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8"/>
        <w:numPr>
          <w:ilvl w:val="0"/>
          <w:numId w:val="0"/>
        </w:numPr>
        <w:bidi w:val="0"/>
        <w:spacing w:lineRule="atLeast" w:line="210"/>
        <w:ind w:left="-567" w:right="0" w:hanging="284"/>
        <w:jc w:val="left"/>
        <w:outlineLvl w:val="7"/>
        <w:rPr>
          <w:sz w:val="16"/>
        </w:rPr>
      </w:pPr>
      <w:r>
        <w:rPr>
          <w:sz w:val="16"/>
        </w:rPr>
      </w:r>
    </w:p>
    <w:p>
      <w:pPr>
        <w:pStyle w:val="8"/>
        <w:numPr>
          <w:ilvl w:val="0"/>
          <w:numId w:val="0"/>
        </w:numPr>
        <w:bidi w:val="0"/>
        <w:spacing w:lineRule="atLeast" w:line="210"/>
        <w:ind w:left="0" w:right="0" w:hanging="0"/>
        <w:jc w:val="left"/>
        <w:outlineLvl w:val="7"/>
        <w:rPr/>
      </w:pPr>
      <w:r>
        <w:rPr>
          <w:sz w:val="16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Министерство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 xml:space="preserve">здравоохранения Республик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Казахстан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Здоровье на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 xml:space="preserve">Республики Казахстан 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 xml:space="preserve">деятельность организаций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здравоохранения в 2001 году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(статистический сборник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 xml:space="preserve">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Астана – Алматы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52"/>
        </w:rPr>
        <w:t>2002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BodyText2"/>
        <w:bidi w:val="0"/>
        <w:ind w:left="0" w:right="0" w:hanging="0"/>
        <w:jc w:val="left"/>
        <w:rPr/>
      </w:pPr>
      <w:r>
        <w:rPr/>
        <w:t>Статистический сборник “Здоровье населения Республики Казахстан и деятельность организаций здравоохранения в 2001 году”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</w:rPr>
        <w:t>Редакционный совет: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ourier New" w:hAnsi="Courier New"/>
        </w:rPr>
        <w:t xml:space="preserve">Доскалиев Ж.А., Айдарханов А.Т., Белоног А.А., Наймушина О.В., Талкимбаев А.К.,    </w:t>
      </w:r>
    </w:p>
    <w:p>
      <w:pPr>
        <w:pStyle w:val="Normal"/>
        <w:bidi w:val="0"/>
        <w:ind w:left="0" w:right="-1" w:hanging="0"/>
        <w:jc w:val="both"/>
        <w:rPr/>
      </w:pPr>
      <w:r>
        <w:rPr>
          <w:rFonts w:ascii="Courier New" w:hAnsi="Courier New"/>
        </w:rPr>
        <w:t>Султанов С.Е., Сагын Х.А., Хамзина А.К., Литвиненко Т.В., Аманова К.К.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</w:rPr>
        <w:t>Составители: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Бермагамбетова Г.Н., Нугуманов Т.К., Сабыров Г.С., Шубина С.В.,  Хайрушев А.Е.,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</w:rPr>
        <w:t xml:space="preserve">Брозовская Р.Г., Мустафин Б.Ж., Абдрахманова Р.К.,  Мурзанова Р.С., Белинская Г.Д., Казбекова Г.К., Абдраманова А.А., Ермекбаева Б.Е., Мамашева А.Ф., Каирбекова С.З., Мусабек Е.Н. 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</w:rPr>
      </w:pPr>
      <w:r>
        <w:rPr>
          <w:rFonts w:ascii="Courier New" w:hAnsi="Courier New"/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</w:rPr>
        <w:t>Предисловие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ourier New" w:hAnsi="Courier New"/>
        </w:rPr>
        <w:t>В настоящем сборнике представлены статистические материалы о деятельности организаций здравоохранения и показатели здоровья населения Республики Казахстан за 2000 -2001 год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ourier New" w:hAnsi="Courier New"/>
        </w:rPr>
        <w:t>В сборник включены показатели, которые наиболее часто требуются организаторам здравоохранения  для сравнения и анализа, возможности оценки достигнутого уровня в сравнении с другими областями, городами Астана, Алматы, а по некоторым показателям – с другими странам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ourier New" w:hAnsi="Courier New"/>
        </w:rPr>
        <w:t>При подготовке сборника не ставилась цель включать аналитические комментарии. В сборнике представлены основные рабочие сведения в цифрах и графическом изображении по состоянию здоровья населения, основным ресурсам здравоохранения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</w:rPr>
        <w:t>Материалы сборника состоят из семнадцати разделов. Показатели в разделах подразделяются на государственные, частные и другие ведомственные медицинские структуры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ourier New" w:hAnsi="Courier New"/>
        </w:rPr>
        <w:t>В связи с актуальностью проблемы сельского здравоохранения в сборнике широко представлены показатели, как по городскому так и по сельскому здравоохранению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ourier New" w:hAnsi="Courier New"/>
        </w:rPr>
        <w:t>Сборник предназначен для организаторов здравоохранения</w:t>
      </w:r>
      <w:r>
        <w:rPr>
          <w:rFonts w:ascii="Courier New" w:hAnsi="Courier New"/>
          <w:lang w:val="en-US"/>
        </w:rPr>
        <w:t>, специалистов медицинских организаций и лиц, занимающихся выработкой политики и принимающих решения в области здравоохранения, а также для лиценциаров медицинской деятельности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ourier New" w:hAnsi="Courier New"/>
        </w:rPr>
        <w:t>Все показатели сформированы с помощью комплекса программ “Мединфо”. Компьютерный вариант сборника имеется в ЗАО “Мединформ”. Тел. для справок – 8(3272)919466, 916612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ourier New" w:hAnsi="Courier New"/>
        </w:rPr>
        <w:t>Ваши рекомендации относительно содержания сборника, формы и наглядности представления статистических данных просим адресовать в информационно-аналитический отдел ЗАО “Мединформ” по адресу: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ourier New" w:hAnsi="Courier New"/>
        </w:rPr>
        <w:t>480100 г.Алматы, ул.Кошкунова, 4а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ourier New" w:hAnsi="Courier New"/>
        </w:rPr>
        <w:t>тел. 8(3272) 916612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ascii="Courier New" w:hAnsi="Courier New"/>
        </w:rPr>
        <w:t xml:space="preserve">электронная почта  </w:t>
      </w:r>
      <w:hyperlink r:id="rId2">
        <w:r>
          <w:rPr>
            <w:rStyle w:val="InternetLink"/>
            <w:rFonts w:ascii="Courier New" w:hAnsi="Courier New"/>
            <w:lang w:val="ru-RU" w:eastAsia="ru-RU"/>
          </w:rPr>
          <w:t>sveta@medinfo.kz</w:t>
        </w:r>
      </w:hyperlink>
    </w:p>
    <w:p>
      <w:pPr>
        <w:pStyle w:val="Normal"/>
        <w:bidi w:val="0"/>
        <w:ind w:left="0" w:right="0" w:hanging="0"/>
        <w:jc w:val="both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tabs>
          <w:tab w:val="clear" w:pos="720"/>
          <w:tab w:val="left" w:pos="5103" w:leader="none"/>
        </w:tabs>
        <w:bidi w:val="0"/>
        <w:ind w:left="0" w:right="0" w:hanging="0"/>
        <w:jc w:val="center"/>
        <w:rPr/>
      </w:pPr>
      <w:r>
        <w:rPr>
          <w:rFonts w:ascii="Courier New" w:hAnsi="Courier New"/>
          <w:b/>
          <w:sz w:val="18"/>
        </w:rPr>
        <w:t>О Г Л А В Л Е Н И Е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    </w:t>
      </w:r>
      <w:r>
        <w:rPr>
          <w:rFonts w:ascii="Courier New" w:hAnsi="Courier New"/>
          <w:b/>
          <w:sz w:val="18"/>
          <w:lang w:val="en-US"/>
        </w:rPr>
        <w:t xml:space="preserve"> </w:t>
      </w:r>
      <w:r>
        <w:rPr>
          <w:rFonts w:ascii="Courier New" w:hAnsi="Courier New"/>
          <w:b/>
          <w:sz w:val="18"/>
        </w:rPr>
        <w:t xml:space="preserve">      №№</w:t>
      </w:r>
      <w:r>
        <w:rPr>
          <w:rFonts w:ascii="Courier New" w:hAnsi="Courier New"/>
          <w:sz w:val="18"/>
          <w:lang w:val="en-US"/>
        </w:rPr>
        <w:t xml:space="preserve">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sz w:val="18"/>
        </w:rPr>
        <w:tab/>
        <w:t xml:space="preserve">                                                    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табл. стр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67"/>
        <w:gridCol w:w="709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 xml:space="preserve">I. ЧИСЛЕННОСТЬ И ЕСТЕСТВЕННОЕ ДВИЖЕНИЕ НАСЕЛЕНИЯ РЕСПУБЛИКИ КАЗАХСТАН </w:t>
            </w:r>
            <w:r>
              <w:rPr>
                <w:rFonts w:ascii="Courier New" w:hAnsi="Courier New"/>
                <w:b/>
                <w:sz w:val="18"/>
                <w:lang w:val="en-US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Численность постоянного населения  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Демографические показатели ……………………………………………………………………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редняя  продолжительность предстоящей  жизни  населения Республики Казахстан 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>II. ОСНОВНЫЕ ПОКАЗАТЕЛИ ЗДРАВООХРАНЕНИЯ И ЗДОРОВЬЯ НАСЕЛЕНИЯ В ОТДЕЛЬНЫХ СТРАНАХ МИРА 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бщие коэффициенты рождаемости, смертности и младенческой смертности </w:t>
            </w:r>
            <w:r>
              <w:rPr>
                <w:rFonts w:ascii="Courier New" w:hAnsi="Courier New"/>
                <w:sz w:val="18"/>
                <w:lang w:val="en-US"/>
              </w:rPr>
              <w:t>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жидаемая продолжительность жизни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беспеченность населения врачами и койками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6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аболеваемость населения разных стран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тандартизированный коффицент смертности  населения по отдельным причинам в разных странах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 xml:space="preserve">III. ПОКАЗАТЕЛИ ЗДОРОВЬЯ НАСЕЛЕНИЯ РЕСПУБЛИКИ КАЗАХСТАН </w:t>
            </w:r>
            <w:r>
              <w:rPr>
                <w:rFonts w:ascii="Courier New" w:hAnsi="Courier New"/>
                <w:b/>
                <w:sz w:val="18"/>
                <w:lang w:val="en-US"/>
              </w:rPr>
              <w:t>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бщая заболеваемость населения Республики Казахстан по классам болезней, зарегистрированных в лечебно – профилактических организациях</w:t>
            </w:r>
            <w:r>
              <w:rPr>
                <w:rFonts w:ascii="Courier New" w:hAnsi="Courier New"/>
                <w:sz w:val="18"/>
                <w:lang w:val="en-US"/>
              </w:rPr>
              <w:t xml:space="preserve"> 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аболеваемость всего населения Республики Казахстан ( число заболеваний</w:t>
            </w:r>
            <w:r>
              <w:rPr>
                <w:rFonts w:ascii="Courier New" w:hAnsi="Courier New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зарегистрированных  впервые в жизни, на 100 тыс. человек </w:t>
            </w:r>
            <w:r>
              <w:rPr>
                <w:rFonts w:ascii="Courier New" w:hAnsi="Courier New"/>
                <w:sz w:val="18"/>
                <w:lang w:val="en-US"/>
              </w:rPr>
              <w:t xml:space="preserve"> 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аболеваемость городского населения Республики Казахстан (продолжение)</w:t>
            </w:r>
            <w:r>
              <w:rPr>
                <w:rFonts w:ascii="Courier New" w:hAnsi="Courier New"/>
                <w:sz w:val="18"/>
                <w:lang w:val="en-US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аболеваемость сельского населения Республики Казахстан (продолжение)</w:t>
            </w:r>
            <w:r>
              <w:rPr>
                <w:rFonts w:ascii="Courier New" w:hAnsi="Courier New"/>
                <w:sz w:val="18"/>
                <w:lang w:val="en-US"/>
              </w:rPr>
              <w:t>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мертность населения Республики Казахстан  по  причинам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ричины смерти детей в возрасте до 1  года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>IV. ОСНОВНЫЕ ПОКАЗАТЕЛИ ЗДРАВООХРАНЕНИЯ РЕСПУБЛИКИ КАЗАХСТАН</w:t>
            </w:r>
            <w:r>
              <w:rPr>
                <w:rFonts w:ascii="Courier New" w:hAnsi="Courier New"/>
                <w:b/>
                <w:sz w:val="18"/>
                <w:lang w:val="en-US"/>
              </w:rPr>
              <w:t xml:space="preserve"> 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еть организаций здравоохранения Республики Казахстан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8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Плановая мощность амбулаторно-поликлинических организаций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(число посещений в</w:t>
            </w: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смену)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ascii="Courier New" w:hAnsi="Courier New"/>
                <w:sz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мбулаторно-поликлиническая помощь населению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8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оечный фонд и обеспеченность населения койками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8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Деятельность Республиканских организаций здравоохранения г.Алматы</w:t>
            </w:r>
            <w:r>
              <w:rPr>
                <w:rFonts w:ascii="Courier New" w:hAnsi="Courier New"/>
                <w:sz w:val="18"/>
                <w:lang w:val="en-US"/>
              </w:rPr>
              <w:t xml:space="preserve"> 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8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Медицинские кадры 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8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беспеченность населения средним медперсоналом основных специальностей</w:t>
            </w:r>
            <w:r>
              <w:rPr>
                <w:rFonts w:ascii="Courier New" w:hAnsi="Courier New"/>
                <w:sz w:val="18"/>
                <w:lang w:val="en-US"/>
              </w:rPr>
              <w:t>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едицинские кадры  частных медицинских структур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>Подготовка медицинских кадров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>V. СЕТЬ, КАДРЫ, КОЕЧНЫЙ ФОНД И ПОКАЗАТЕЛИ</w:t>
            </w:r>
            <w:r>
              <w:rPr>
                <w:rFonts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b/>
                <w:sz w:val="18"/>
              </w:rPr>
              <w:t>ДЕЯТЕЛЬНОСТИ ОРГАНИЗАЦИЙ СИСТЕМЫ ЗДРАВООХРАНЕНИЯ  РЕСПУБЛИКИ КАЗАХСТАН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Лечебно-профилактические организации сельского района 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9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беспеченность населения врачами основных</w:t>
            </w: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специальностей</w:t>
            </w:r>
            <w:r>
              <w:rPr>
                <w:rFonts w:ascii="Courier New" w:hAnsi="Courier New"/>
                <w:sz w:val="18"/>
                <w:lang w:val="en-US"/>
              </w:rPr>
              <w:t xml:space="preserve"> …………………………………………………</w:t>
            </w:r>
            <w:r>
              <w:rPr>
                <w:rFonts w:ascii="Courier New" w:hAnsi="Courier New"/>
                <w:sz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беспеченность городского населения врачами основных специальност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(продолжение)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>
          <w:trHeight w:val="261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беспеченность сельского населения врачами основных специальностей</w:t>
            </w: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(продолжение)</w:t>
            </w:r>
            <w:r>
              <w:rPr>
                <w:rFonts w:ascii="Courier New" w:hAnsi="Courier New"/>
                <w:sz w:val="18"/>
                <w:lang w:val="en-US"/>
              </w:rPr>
              <w:t xml:space="preserve">…………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0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Укомплектованность врачебными должностями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1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оказатели оказания стоматологической помощи населению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1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анация населения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1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убопротезирование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1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Скорая медицинская помощь 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1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беспеченность населения койками по основным профилям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1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невные стационары по типам организаций в Республике Казахстан 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</w:t>
            </w:r>
            <w:r>
              <w:rPr>
                <w:rFonts w:ascii="Courier New" w:hAnsi="Courier New"/>
                <w:sz w:val="18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невные стационары в разрезе областей 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2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бъем помощи, оказываемой стационарными организациями 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3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2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реднее число дней занятости койки в году по типам организаций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2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реднее число дней занятости койки  в году  по  профилям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2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№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та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редняя длительность лечения выписанных больных  по отдельным  заболеваниям и летальность в Республике  Казахстан</w:t>
            </w: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</w:t>
            </w:r>
            <w:r>
              <w:rPr>
                <w:rFonts w:ascii="Courier New" w:hAnsi="Courier New"/>
                <w:sz w:val="18"/>
              </w:rPr>
              <w:t xml:space="preserve">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3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редняя длительность лечения выписанных больных и летальность в разрезе областей</w:t>
            </w:r>
            <w:r>
              <w:rPr>
                <w:rFonts w:ascii="Courier New" w:hAnsi="Courier New"/>
                <w:sz w:val="18"/>
                <w:lang w:val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ascii="Courier New" w:hAnsi="Courier New"/>
                <w:sz w:val="18"/>
              </w:rPr>
              <w:t xml:space="preserve">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борот и среднее число дней пребывания больного на койке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3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Хирургическая работа стационара в Республике Казахстан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3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Хирургическая  работа  в амбулаторно - поликлинических  организациях  Республики Казахстан</w:t>
            </w:r>
            <w:r>
              <w:rPr>
                <w:rFonts w:ascii="Courier New" w:hAnsi="Courier New"/>
                <w:sz w:val="18"/>
                <w:lang w:val="en-US"/>
              </w:rPr>
              <w:t xml:space="preserve"> 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3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ослеоперационная летальность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3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Экстренная хирургическая помощь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3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Больничная летальность детей в возрасте до 1-го года  при отдельных заболеваниях</w:t>
            </w:r>
            <w:r>
              <w:rPr>
                <w:rFonts w:ascii="Courier New" w:hAnsi="Courier New"/>
                <w:sz w:val="18"/>
                <w:lang w:val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13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Удельный вес умерших детей в возрасте 0-6 суток из числа умерших до 1-го года и досуточная летальность</w:t>
            </w:r>
            <w:r>
              <w:rPr>
                <w:rFonts w:ascii="Courier New" w:hAnsi="Courier New"/>
                <w:sz w:val="18"/>
                <w:lang w:val="en-US"/>
              </w:rPr>
              <w:t xml:space="preserve"> ………………………………………………………………………………………………………………………………</w:t>
            </w:r>
            <w:r>
              <w:rPr>
                <w:rFonts w:ascii="Courier New" w:hAnsi="Courier New"/>
                <w:sz w:val="18"/>
              </w:rPr>
              <w:t xml:space="preserve">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3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хват профилактическими осмотрами подростков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4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Диспансерное наблюдение за отдельными контингентами больных на 1000 000 соответствующего населения </w:t>
            </w:r>
            <w:r>
              <w:rPr>
                <w:rFonts w:ascii="Courier New" w:hAnsi="Courier New"/>
                <w:sz w:val="18"/>
                <w:lang w:val="en-US"/>
              </w:rPr>
              <w:t xml:space="preserve"> ……………………………………………………………………………………………………………………………………</w:t>
            </w:r>
            <w:r>
              <w:rPr>
                <w:rFonts w:ascii="Courier New" w:hAnsi="Courier New"/>
                <w:sz w:val="18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4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едицинское обслуживание инвалидов Отечественной войны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4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едицинское обслуживание воинов-интернационалистов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4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едицинское обслуживание участников Отечественной войны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4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  <w:lang w:val="en-US"/>
              </w:rPr>
            </w:pPr>
            <w:r>
              <w:rPr>
                <w:rFonts w:ascii="Courier New" w:hAnsi="Courier New"/>
                <w:b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b/>
                <w:sz w:val="18"/>
              </w:rPr>
              <w:t>VI.ЛЕЧЕБНО – ПРОФИЛАКТИЧЕСКАЯ ПОМОЩЬ ДЕТСКОМУ</w:t>
            </w:r>
            <w:r>
              <w:rPr>
                <w:rFonts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b/>
                <w:sz w:val="18"/>
              </w:rPr>
              <w:t>НАСЕЛЕНИЮ</w:t>
            </w:r>
            <w:r>
              <w:rPr>
                <w:rFonts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b/>
                <w:sz w:val="18"/>
              </w:rPr>
              <w:t xml:space="preserve"> </w:t>
            </w:r>
            <w:r>
              <w:rPr>
                <w:rFonts w:ascii="Courier New" w:hAnsi="Courier New"/>
                <w:b/>
                <w:sz w:val="18"/>
                <w:lang w:val="en-US"/>
              </w:rPr>
              <w:t xml:space="preserve"> 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едиатрическая помощь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4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Результаты профилактических осмотров детей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4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аболеваемость детей первого года жизни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4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  <w:lang w:val="en-US"/>
              </w:rPr>
            </w:pPr>
            <w:r>
              <w:rPr>
                <w:rFonts w:ascii="Courier New" w:hAnsi="Courier New"/>
                <w:b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b/>
                <w:sz w:val="18"/>
              </w:rPr>
              <w:t>VII.МЕДИЦИНСКАЯ ПОМОЩЬ БЕРЕМЕННЫМ, РОЖЕНИЦАМ И РОДИЛЬНИЦАМ</w:t>
            </w:r>
            <w:r>
              <w:rPr>
                <w:rFonts w:ascii="Courier New" w:hAnsi="Courier New"/>
                <w:b/>
                <w:sz w:val="18"/>
                <w:lang w:val="en-US"/>
              </w:rPr>
              <w:t xml:space="preserve"> …………………………………………</w:t>
            </w:r>
            <w:r>
              <w:rPr>
                <w:rFonts w:ascii="Courier New" w:hAnsi="Courier New"/>
                <w:b/>
                <w:sz w:val="18"/>
              </w:rPr>
              <w:t xml:space="preserve">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5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беспеченностьнаселения акушерско-гинекологической</w:t>
            </w: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помощью </w:t>
            </w:r>
            <w:r>
              <w:rPr>
                <w:rFonts w:ascii="Courier New" w:hAnsi="Courier New"/>
                <w:sz w:val="18"/>
                <w:lang w:val="en-US"/>
              </w:rPr>
              <w:t xml:space="preserve">  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5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15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Обслуживание беременных  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5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Число родов во врачебных организациях и на дому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5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Удельный вес домашних родов и родов без последующей госпитализации</w:t>
            </w:r>
            <w:r>
              <w:rPr>
                <w:rFonts w:ascii="Courier New" w:hAnsi="Courier New"/>
                <w:sz w:val="18"/>
                <w:lang w:val="en-US"/>
              </w:rPr>
              <w:t xml:space="preserve"> ………………………</w:t>
            </w:r>
            <w:r>
              <w:rPr>
                <w:rFonts w:ascii="Courier New" w:hAnsi="Courier New"/>
                <w:sz w:val="18"/>
              </w:rPr>
              <w:t xml:space="preserve">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перативное родоразрешение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6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атеринская смертность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6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Число родившихся живыми во врачебных</w:t>
            </w: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родовспомагательных организациях и на дому</w:t>
            </w:r>
            <w:r>
              <w:rPr>
                <w:rFonts w:ascii="Courier New" w:hAnsi="Courier New"/>
                <w:sz w:val="18"/>
                <w:lang w:val="en-US"/>
              </w:rPr>
              <w:t xml:space="preserve"> 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16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Недонашиваемость и антенатальная смертность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6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ертворождаемость, перинатальная и ранняя неонатальная</w:t>
            </w: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смертность</w:t>
            </w:r>
            <w:r>
              <w:rPr>
                <w:rFonts w:ascii="Courier New" w:hAnsi="Courier New"/>
                <w:sz w:val="18"/>
                <w:lang w:val="en-US"/>
              </w:rPr>
              <w:t xml:space="preserve"> 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  <w:lang w:val="en-US"/>
              </w:rPr>
              <w:t>16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аболеваемость новорожденных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6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мертность новорожденных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6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борты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6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сложнения, вызванные абортом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7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Число женщин, умерших после аборта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7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хват женщин контрацептивами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7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сложнения, связанные с применением контрацептивов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7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>VIII. ВЕНЕРИЧЕСКИЕ И ЗАРАЗНЫЕ КОЖНЫЕ ЗАБОЛЕВАНИЯ</w:t>
            </w:r>
            <w:r>
              <w:rPr>
                <w:rFonts w:ascii="Courier New" w:hAnsi="Courier New"/>
                <w:b/>
                <w:sz w:val="18"/>
                <w:lang w:val="en-US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7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болеваемость болезнями, передающимися преимущественно половым путем и кожными заболеваниями в Республике Казахстан……………………………………………………………………………………………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75</w:t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>IX. ЗЛОКАЧЕСТВЕННЫЕ НОВООБРАЗОВАНИЯ</w:t>
            </w:r>
            <w:r>
              <w:rPr>
                <w:rFonts w:ascii="Courier New" w:hAnsi="Courier New"/>
                <w:b/>
                <w:sz w:val="18"/>
                <w:lang w:val="en-US"/>
              </w:rPr>
              <w:t>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8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аболеваемость злокачественными новообразованиями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8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Распредение больных злокачественными новообразованиями</w:t>
            </w: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с впервые в жизни установленным диагнозом по стадиям</w:t>
            </w:r>
            <w:r>
              <w:rPr>
                <w:rFonts w:ascii="Courier New" w:hAnsi="Courier New"/>
                <w:sz w:val="18"/>
                <w:lang w:val="en-US"/>
              </w:rPr>
              <w:t xml:space="preserve"> 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8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Распространенность злокачественными</w:t>
            </w: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новообразованиями 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</w:t>
            </w:r>
            <w:r>
              <w:rPr>
                <w:rFonts w:ascii="Courier New" w:hAnsi="Courier New"/>
                <w:sz w:val="18"/>
              </w:rPr>
              <w:t xml:space="preserve">       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мертность населения от злокачественных новообразований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8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>Х. ПСИХИЧЕСКИЕ И ПОВЕДЕНЧЕСКИЕ РАССТРОЙСТВА В РЕЗУЛЬТАТЕ УПОТРЕБЛЕНИЯ ПСИХОАКТИВНЫХ ВЕЩЕСТВ………………………………………………………………</w:t>
            </w:r>
            <w:r>
              <w:rPr>
                <w:rFonts w:ascii="Courier New" w:hAnsi="Courier New"/>
                <w:b/>
                <w:sz w:val="18"/>
                <w:lang w:val="en-US"/>
              </w:rPr>
              <w:t>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8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аболеваемость психическими и поведенческими расстройствами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87</w:t>
            </w:r>
          </w:p>
        </w:tc>
      </w:tr>
    </w:tbl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567"/>
        <w:gridCol w:w="709"/>
      </w:tblGrid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№№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таб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тр.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онтингент больных психическими и поведенческими расстройствами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8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оспитализация психически больных в стационар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9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Заболеваемость психическими и поведенческими расстройствами, вследствии употребления психоактивных веществ с впервые в жизни установленным диагнозом……………………………………………………………………………………………………………………………………………………………………………………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9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онтингент больных с психическими и поведенческими расстройствами, вследствии   употребления психоактивных веществ, находящихся под диспан., и консульт., наблюдением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9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b/>
                <w:sz w:val="18"/>
              </w:rPr>
              <w:t xml:space="preserve">ХI. ИНФЕКЦИОННЫЕ ЗАБОЛЕВАНИЯ </w:t>
            </w:r>
            <w:r>
              <w:rPr>
                <w:rFonts w:ascii="Courier New" w:hAnsi="Courier New"/>
                <w:b/>
                <w:sz w:val="18"/>
                <w:lang w:val="en-US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9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Инфекционная заболеваемость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95</w:t>
            </w:r>
          </w:p>
        </w:tc>
      </w:tr>
      <w:tr>
        <w:trPr>
          <w:trHeight w:val="203" w:hRule="atLeast"/>
        </w:trPr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b/>
                <w:b/>
                <w:sz w:val="18"/>
              </w:rPr>
            </w:pPr>
            <w:r>
              <w:rPr>
                <w:rFonts w:ascii="Courier New" w:hAnsi="Courier New"/>
                <w:b/>
                <w:sz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b/>
                <w:sz w:val="18"/>
                <w:lang w:val="en-US"/>
              </w:rPr>
              <w:t>XII.</w:t>
            </w:r>
            <w:r>
              <w:rPr>
                <w:rFonts w:ascii="Courier New" w:hAnsi="Courier New"/>
                <w:b/>
                <w:sz w:val="18"/>
              </w:rPr>
              <w:t xml:space="preserve"> ТУБЕРКУЛЕЗ</w:t>
            </w:r>
            <w:r>
              <w:rPr>
                <w:rFonts w:ascii="Courier New" w:hAnsi="Courier New"/>
                <w:b/>
                <w:sz w:val="18"/>
                <w:lang w:val="en-US"/>
              </w:rPr>
              <w:t xml:space="preserve"> 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Охват населения осмотры и удельный вес впервые</w:t>
            </w: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выявленных при профилактических осмотрах ..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0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воевременность выявления больных туберкулезом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0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оказатели излечения от туберкулеза, эффективность лечения впервые выявленных больных и снятие с бациллярного учета 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rFonts w:ascii="Courier New" w:hAnsi="Courier New"/>
                <w:sz w:val="18"/>
              </w:rPr>
            </w:pPr>
            <w:r>
              <w:rPr>
                <w:rFonts w:ascii="Courier New" w:hAnsi="Courier New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0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аболеваемость туберкулезом </w:t>
            </w:r>
            <w:r>
              <w:rPr>
                <w:rFonts w:ascii="Courier New" w:hAnsi="Courier New"/>
                <w:sz w:val="18"/>
                <w:lang w:val="en-US"/>
              </w:rPr>
              <w:t>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0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Болезненность туберкулезом 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83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20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center"/>
              <w:outlineLvl w:val="3"/>
              <w:rPr/>
            </w:pPr>
            <w:r>
              <w:rPr>
                <w:sz w:val="18"/>
              </w:rPr>
              <w:t>Смертность от туберкулеза</w:t>
            </w:r>
            <w:r>
              <w:rPr>
                <w:sz w:val="18"/>
                <w:lang w:val="en-US"/>
              </w:rPr>
              <w:t>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84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20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center"/>
              <w:outlineLvl w:val="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center"/>
              <w:outlineLvl w:val="3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XIII. </w:t>
            </w:r>
            <w:r>
              <w:rPr>
                <w:b/>
                <w:sz w:val="18"/>
              </w:rPr>
              <w:t>БЮДЖЕТ ЗДРАВООХРАНЕНИЯ</w:t>
            </w:r>
            <w:r>
              <w:rPr>
                <w:b/>
                <w:sz w:val="18"/>
                <w:lang w:val="en-US"/>
              </w:rPr>
              <w:t>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20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/>
            </w:pPr>
            <w:r>
              <w:rPr>
                <w:sz w:val="18"/>
              </w:rPr>
              <w:t>Исполнение бюджета за 1999, 2000</w:t>
            </w:r>
            <w:r>
              <w:rPr>
                <w:sz w:val="18"/>
                <w:lang w:val="en-US"/>
              </w:rPr>
              <w:t xml:space="preserve">,2001 </w:t>
            </w:r>
            <w:r>
              <w:rPr>
                <w:sz w:val="18"/>
              </w:rPr>
              <w:t>гг. в Республике Казахстан (оперативные данные)</w:t>
            </w:r>
            <w:r>
              <w:rPr>
                <w:sz w:val="18"/>
                <w:lang w:val="en-US"/>
              </w:rPr>
              <w:t xml:space="preserve"> 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85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0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Расходы на 1 жителя  по Республике Казахстан</w:t>
            </w:r>
            <w:r>
              <w:rPr>
                <w:sz w:val="18"/>
                <w:lang w:val="en-US"/>
              </w:rPr>
              <w:t>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86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20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center"/>
              <w:outlineLvl w:val="3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center"/>
              <w:outlineLvl w:val="3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XIV. </w:t>
            </w:r>
            <w:r>
              <w:rPr>
                <w:b/>
                <w:sz w:val="18"/>
              </w:rPr>
              <w:t>АПТЕЧНАЯ СЕТЬ</w:t>
            </w:r>
            <w:r>
              <w:rPr>
                <w:b/>
                <w:sz w:val="18"/>
                <w:lang w:val="en-US"/>
              </w:rPr>
              <w:t>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20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center"/>
              <w:outlineLvl w:val="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Аптечная сеть в Республике Казахстан в 2001 году</w:t>
            </w:r>
            <w:r>
              <w:rPr>
                <w:sz w:val="18"/>
                <w:lang w:val="en-US"/>
              </w:rPr>
              <w:t>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87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20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Сведения об обеспеченности аптечной сетью сельского населения РК в 2001 году</w:t>
            </w:r>
            <w:r>
              <w:rPr>
                <w:sz w:val="18"/>
                <w:lang w:val="en-US"/>
              </w:rPr>
              <w:t>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  <w:lang w:val="en-US"/>
              </w:rPr>
              <w:t>88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  <w:lang w:val="en-US"/>
              </w:rPr>
              <w:t>20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Аптечная сеть Республики Казахстан по состоянию на 01.01.2002 года</w:t>
            </w:r>
            <w:r>
              <w:rPr>
                <w:sz w:val="18"/>
                <w:lang w:val="en-US"/>
              </w:rPr>
              <w:t>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89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210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center"/>
              <w:outlineLvl w:val="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XV. ОБЕСПЕЧЕНИЕ И ЦЕНТРАЛИЗОВАННЫЙ ЗАКУП ЛЕКАРСТВЕННЫХ СРЕДСТВ, ДЕТСКОГО ПИТАНИЯ, МЕДИЦИНСКОГО ОБОРУДОВАНИЯ, САНИТАРНОГО АВТОТРАНСПОРТА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211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lang w:val="en-US"/>
              </w:rPr>
            </w:pPr>
            <w:r>
              <w:rPr>
                <w:sz w:val="18"/>
                <w:lang w:val="en-US"/>
              </w:rPr>
              <w:t>Лекарственное обеспечение населения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1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lang w:val="en-US"/>
              </w:rPr>
            </w:pPr>
            <w:r>
              <w:rPr>
                <w:sz w:val="18"/>
                <w:lang w:val="en-US"/>
              </w:rPr>
              <w:t>Сравнительный анализ лекарственного обеспечения населения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91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212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lang w:val="en-US"/>
              </w:rPr>
            </w:pPr>
            <w:r>
              <w:rPr>
                <w:sz w:val="18"/>
                <w:lang w:val="en-US"/>
              </w:rPr>
              <w:t>Обеспечение специализированными продуктами детского и лечебного питания в  2001 г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92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lang w:val="en-US"/>
              </w:rPr>
            </w:pPr>
            <w:r>
              <w:rPr>
                <w:sz w:val="18"/>
                <w:lang w:val="en-US"/>
              </w:rPr>
              <w:t>Сравнительный анализ обеспечения специализированными продуктами детского и лечебного питания в 2001 году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/>
            </w:pPr>
            <w:r>
              <w:rPr>
                <w:sz w:val="18"/>
              </w:rPr>
              <w:t>93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/>
            </w:pPr>
            <w:r>
              <w:rPr>
                <w:sz w:val="18"/>
              </w:rPr>
              <w:t>213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/>
            </w:pPr>
            <w:r>
              <w:rPr>
                <w:sz w:val="18"/>
              </w:rPr>
              <w:t>Центральный закуп лекарственных средств, медицинского оборудования, санитарного транспорта за 2001 год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94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21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Обеспечение лекарственными средствами по социально значимым заболеваниям в рамках </w:t>
            </w:r>
            <w:r>
              <w:rPr>
                <w:rFonts w:ascii="Courier New" w:hAnsi="Courier New"/>
                <w:sz w:val="18"/>
              </w:rPr>
              <w:t>программ централизованного закупа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/>
            </w:pPr>
            <w:r>
              <w:rPr>
                <w:sz w:val="18"/>
              </w:rPr>
              <w:t>95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/>
            </w:pPr>
            <w:r>
              <w:rPr>
                <w:sz w:val="18"/>
              </w:rPr>
              <w:t>214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>XVI.  ДОМА  РЕБЕНКА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215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lang w:val="en-US"/>
              </w:rPr>
            </w:pPr>
            <w:r>
              <w:rPr>
                <w:sz w:val="18"/>
                <w:lang w:val="en-US"/>
              </w:rPr>
              <w:t>Контингент в домах ребенка Республики Казахстан 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9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sz w:val="18"/>
                <w:lang w:val="en-US"/>
              </w:rPr>
              <w:t>21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lang w:val="en-US"/>
              </w:rPr>
            </w:pPr>
            <w:r>
              <w:rPr>
                <w:sz w:val="18"/>
                <w:lang w:val="en-US"/>
              </w:rPr>
              <w:t>Движение контингента в домах ребенка Республики Казахстан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97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/>
            </w:pPr>
            <w:r>
              <w:rPr>
                <w:sz w:val="18"/>
              </w:rPr>
              <w:t>216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center"/>
              <w:outlineLvl w:val="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lang w:val="en-US"/>
              </w:rPr>
            </w:pPr>
            <w:r>
              <w:rPr>
                <w:b/>
                <w:sz w:val="18"/>
                <w:lang w:val="en-US"/>
              </w:rPr>
              <w:t xml:space="preserve">XVII. </w:t>
            </w:r>
            <w:r>
              <w:rPr>
                <w:b/>
                <w:sz w:val="18"/>
              </w:rPr>
              <w:t>КАДРЫ И ДЕЯТЕЛЬНОСТЬ</w:t>
            </w:r>
            <w:r>
              <w:rPr>
                <w:b/>
                <w:sz w:val="18"/>
                <w:lang w:val="en-US"/>
              </w:rPr>
              <w:t xml:space="preserve">   НАУЧНО-ИССЛЕДОВАТЕЛЬСКИХ И ПЕДАГОГИЧЕСКИХ ОРГАНИЗАЦИЙ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/>
            </w:pPr>
            <w:r>
              <w:rPr>
                <w:sz w:val="18"/>
              </w:rPr>
              <w:t>217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/>
            </w:pPr>
            <w:r>
              <w:rPr>
                <w:sz w:val="18"/>
              </w:rPr>
              <w:t>Численность научных и научно-педагогических кадров в здравоохранении Республики  Казахстан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98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outlineLvl w:val="3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218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lang w:val="en-US"/>
              </w:rPr>
            </w:pPr>
            <w:r>
              <w:rPr>
                <w:sz w:val="18"/>
                <w:lang w:val="en-US"/>
              </w:rPr>
              <w:t>Число защищенных диссертаций  в НИИ, НЦ за 2001 год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/>
            </w:pPr>
            <w:r>
              <w:rPr>
                <w:sz w:val="18"/>
              </w:rPr>
              <w:t>99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/>
            </w:pPr>
            <w:r>
              <w:rPr>
                <w:sz w:val="18"/>
              </w:rPr>
              <w:t>219</w:t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lang w:val="en-US"/>
              </w:rPr>
            </w:pPr>
            <w:r>
              <w:rPr>
                <w:sz w:val="18"/>
                <w:lang w:val="en-US"/>
              </w:rPr>
              <w:t>Научная продукция НИИ, НЦ, ИУВ, Вузов за 2001 год………………………………………………………………………</w:t>
            </w:r>
          </w:p>
        </w:tc>
        <w:tc>
          <w:tcPr>
            <w:tcW w:w="567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709" w:type="dxa"/>
            <w:tcBorders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bidi w:val="0"/>
              <w:spacing w:lineRule="atLeast" w:line="210"/>
              <w:ind w:left="0" w:right="0" w:hanging="0"/>
              <w:jc w:val="left"/>
              <w:outlineLvl w:val="3"/>
              <w:rPr>
                <w:lang w:val="en-US"/>
              </w:rPr>
            </w:pPr>
            <w:r>
              <w:rPr>
                <w:sz w:val="18"/>
                <w:lang w:val="en-US"/>
              </w:rPr>
              <w:t>220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tLeast" w:line="210"/>
        <w:ind w:left="0" w:right="-80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-800" w:hanging="0"/>
        <w:jc w:val="both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-800" w:hanging="0"/>
        <w:jc w:val="both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-800" w:hanging="0"/>
        <w:jc w:val="both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-800" w:hanging="0"/>
        <w:jc w:val="both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-800" w:hanging="0"/>
        <w:jc w:val="both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-800" w:hanging="0"/>
        <w:jc w:val="both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-800" w:hanging="0"/>
        <w:jc w:val="both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-800" w:hanging="0"/>
        <w:jc w:val="both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-800" w:hanging="0"/>
        <w:jc w:val="both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-800" w:hanging="0"/>
        <w:jc w:val="both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-800" w:hanging="0"/>
        <w:jc w:val="both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-800" w:hanging="0"/>
        <w:jc w:val="both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-800" w:hanging="0"/>
        <w:jc w:val="both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>
          <w:rFonts w:ascii="Courier New" w:hAnsi="Courier New"/>
          <w:b/>
          <w:b/>
          <w:i/>
          <w:i/>
          <w:sz w:val="16"/>
        </w:rPr>
      </w:pPr>
      <w:r>
        <w:rPr>
          <w:rFonts w:ascii="Courier New" w:hAnsi="Courier New"/>
          <w:b/>
          <w:i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>
          <w:rFonts w:ascii="Courier New" w:hAnsi="Courier New"/>
          <w:b/>
          <w:b/>
          <w:i/>
          <w:i/>
          <w:sz w:val="16"/>
        </w:rPr>
      </w:pPr>
      <w:r>
        <w:rPr>
          <w:rFonts w:ascii="Courier New" w:hAnsi="Courier New"/>
          <w:b/>
          <w:i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>
          <w:rFonts w:ascii="Courier New" w:hAnsi="Courier New"/>
          <w:b/>
          <w:b/>
          <w:i/>
          <w:i/>
          <w:sz w:val="16"/>
        </w:rPr>
      </w:pPr>
      <w:r>
        <w:rPr>
          <w:rFonts w:ascii="Courier New" w:hAnsi="Courier New"/>
          <w:b/>
          <w:i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>
          <w:rFonts w:ascii="Courier New" w:hAnsi="Courier New"/>
          <w:b/>
          <w:b/>
          <w:i/>
          <w:i/>
          <w:sz w:val="16"/>
        </w:rPr>
      </w:pPr>
      <w:r>
        <w:rPr>
          <w:rFonts w:ascii="Courier New" w:hAnsi="Courier New"/>
          <w:b/>
          <w:i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>
          <w:rFonts w:ascii="Courier New" w:hAnsi="Courier New"/>
          <w:b/>
          <w:b/>
          <w:i/>
          <w:i/>
          <w:sz w:val="16"/>
        </w:rPr>
      </w:pPr>
      <w:r>
        <w:rPr>
          <w:rFonts w:ascii="Courier New" w:hAnsi="Courier New"/>
          <w:b/>
          <w:i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>
          <w:rFonts w:ascii="Courier New" w:hAnsi="Courier New"/>
          <w:b/>
          <w:b/>
          <w:i/>
          <w:i/>
          <w:sz w:val="16"/>
        </w:rPr>
      </w:pPr>
      <w:r>
        <w:rPr>
          <w:rFonts w:ascii="Courier New" w:hAnsi="Courier New"/>
          <w:b/>
          <w:i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>
          <w:rFonts w:ascii="Courier New" w:hAnsi="Courier New"/>
          <w:b/>
          <w:b/>
          <w:i/>
          <w:i/>
          <w:sz w:val="16"/>
        </w:rPr>
      </w:pPr>
      <w:r>
        <w:rPr>
          <w:rFonts w:ascii="Courier New" w:hAnsi="Courier New"/>
          <w:b/>
          <w:i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>
          <w:rFonts w:ascii="Courier New" w:hAnsi="Courier New"/>
          <w:b/>
          <w:b/>
          <w:i/>
          <w:i/>
          <w:sz w:val="16"/>
        </w:rPr>
      </w:pPr>
      <w:r>
        <w:rPr>
          <w:rFonts w:ascii="Courier New" w:hAnsi="Courier New"/>
          <w:b/>
          <w:i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>
          <w:rFonts w:ascii="Courier New" w:hAnsi="Courier New"/>
          <w:b/>
          <w:b/>
          <w:i/>
          <w:i/>
          <w:sz w:val="32"/>
        </w:rPr>
      </w:pPr>
      <w:r>
        <w:rPr>
          <w:rFonts w:ascii="Courier New" w:hAnsi="Courier New"/>
          <w:b/>
          <w:i/>
          <w:sz w:val="32"/>
        </w:rPr>
      </w:r>
    </w:p>
    <w:p>
      <w:pPr>
        <w:pStyle w:val="2"/>
        <w:widowControl/>
        <w:numPr>
          <w:ilvl w:val="0"/>
          <w:numId w:val="0"/>
        </w:numPr>
        <w:bidi w:val="0"/>
        <w:spacing w:lineRule="atLeast" w:line="210"/>
        <w:ind w:left="0" w:right="0" w:hanging="0"/>
        <w:outlineLvl w:val="1"/>
        <w:rPr/>
      </w:pPr>
      <w:r>
        <w:rPr>
          <w:sz w:val="36"/>
        </w:rPr>
        <w:t>I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i/>
          <w:i/>
          <w:sz w:val="36"/>
        </w:rPr>
      </w:pPr>
      <w:r>
        <w:rPr>
          <w:rFonts w:ascii="Courier New" w:hAnsi="Courier New"/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i/>
          <w:i/>
          <w:sz w:val="36"/>
        </w:rPr>
      </w:pPr>
      <w:r>
        <w:rPr>
          <w:rFonts w:ascii="Courier New" w:hAnsi="Courier New"/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ЧИСЛЕННОСТЬ И ЕСТЕСТВЕННОЕ</w:t>
      </w:r>
    </w:p>
    <w:p>
      <w:pPr>
        <w:pStyle w:val="2"/>
        <w:widowControl/>
        <w:numPr>
          <w:ilvl w:val="0"/>
          <w:numId w:val="0"/>
        </w:numPr>
        <w:bidi w:val="0"/>
        <w:spacing w:lineRule="atLeast" w:line="210"/>
        <w:ind w:left="0" w:right="0" w:hanging="0"/>
        <w:outlineLvl w:val="1"/>
        <w:rPr/>
      </w:pPr>
      <w:r>
        <w:rPr>
          <w:sz w:val="36"/>
        </w:rPr>
        <w:t>ДВИЖЕНИЕ НАСЕЛЕНИЯ</w:t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РЕСПУБЛИКИ КАЗАХСТАН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i/>
          <w:i/>
          <w:sz w:val="36"/>
        </w:rPr>
      </w:pPr>
      <w:r>
        <w:rPr>
          <w:rFonts w:ascii="Courier New" w:hAnsi="Courier New"/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b/>
          <w:i/>
          <w:sz w:val="36"/>
        </w:rPr>
        <w:t xml:space="preserve"> </w:t>
      </w:r>
      <w:r>
        <w:rPr>
          <w:rFonts w:ascii="Courier New" w:hAnsi="Courier New"/>
          <w:b/>
          <w:i/>
          <w:sz w:val="36"/>
        </w:rPr>
        <w:t>(по данным Агентства Республики Казахстан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b/>
          <w:i/>
          <w:sz w:val="36"/>
        </w:rPr>
        <w:t xml:space="preserve">              </w:t>
      </w:r>
      <w:r>
        <w:rPr>
          <w:rFonts w:ascii="Courier New" w:hAnsi="Courier New"/>
          <w:b/>
          <w:i/>
          <w:sz w:val="36"/>
        </w:rPr>
        <w:t>по статистике)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b/>
          <w:i/>
          <w:sz w:val="36"/>
        </w:rPr>
        <w:t xml:space="preserve">            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32"/>
        </w:rPr>
      </w:pPr>
      <w:r>
        <w:rPr>
          <w:rFonts w:ascii="Courier New" w:hAnsi="Courier New"/>
          <w:b/>
          <w:sz w:val="32"/>
        </w:rPr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 </w:t>
      </w:r>
      <w:r>
        <w:rPr>
          <w:b/>
          <w:sz w:val="18"/>
        </w:rPr>
        <w:t>Таблица 1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ЧИСЛЕHHОСТЬ ПОСТОЯHHОГО HАСЕЛЕHИЯ РЕСПУБЛИКИ КАЗАХСТАH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в тысячах в  2001 году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(предварительные данные для расчета показателей)</w:t>
      </w:r>
    </w:p>
    <w:p>
      <w:pPr>
        <w:pStyle w:val="PlainText"/>
        <w:widowControl/>
        <w:bidi w:val="0"/>
        <w:ind w:left="-426" w:right="-56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>¦    ВСЕГО      ¦   ВЗРОСЛЫЕ   ¦  ПОДРОСТКИ   ¦     ДЕТИ     ¦ ЖЕНЩИНЫ ФЕРТИЛ.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               ¦              ¦              ¦              ¦    ВОЗРАСТА   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именование      ¦---------------¦--------------¦--------------¦--------------¦----------------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 xml:space="preserve">областей        ¦ на   ¦средне- ¦ на   ¦средне-¦  на  ¦средне-¦ на   ¦средне-¦  на   ¦средне-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01.01.¦годовая ¦01.01.¦годовая¦01.01.¦годовая¦01.01.¦годовая¦ 01.01.¦годовая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2002г.¦числ-ть ¦2002г.¦числ-ть¦2002г.¦числ-ть¦2002г.¦числ-ть¦ 2002г.¦числ-ть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14820.9  14831.4  9754.0  9763.1  818.3  818.7   4248.6   4249.6  4278.1 4279.9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719.9    735.6   489.2   499.9   38.0   38.8    192.7    196.9   213.6  218.2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ктюбинская        669.7    670.7   429.4   430.1   37.8   37.9    202.5    202.7   194.9  195.2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1558.2   1558.7   994.7   995.1   87.6   87.6    475.9    476.0   442.8  443.0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450.2    448.1   274.1   272.9   25.7   25.5    150.4    149.7   125.2  124.6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-Казахстанская   1485.5   1493.6  1038.2  1043.9   78.3   78.7    369.0    371.0   370.8  372.8 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980.6    981.2   611.9   612.3   55.4   55.4    313.3    313.5   279.7  279.8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602.6    603.1   400.3   400.6   31.9   31.9    170.4    170.6   171.3  171.4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арагандинская    1350.8   1360.9   941.4   948.4   70.6   71.2    338.8    341.3   404.6  407.6 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606.6    605.2   355.1   354.2   36.9   36.9    214.6    214.1   166.6  166.2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938.8    950.7   654.8   663.0   49.9   50.6    234.1    237.1   274.8  278.3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Мангыстауская      332.4    327.7   201.4   198.5   18.3   18.0    112.7    111.2   111.8  110.2 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758.9    766.0   527.6   532.6   40.4   40.8    190.9    192.6   231.3  233.5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С-Казахстанская    691.6    697.3   483.0   487.0   36.4   36.7    172.2    173.6   196.1  197.8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Ю-Казахстанская   2045.4   2032.2  1168.3  1160.8  122.1  121.3    755.0    750.1   551.4  547.9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493.6    467.2   349.1   330.5   27.1   25.6    117.4    111.1   164.2  155.4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            1136.1   1133.2   835.5   833.3   61.9   61.8    238.7    238.1   379.0  378.0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---------------</w:t>
      </w:r>
    </w:p>
    <w:p>
      <w:pPr>
        <w:pStyle w:val="Normal"/>
        <w:bidi w:val="0"/>
        <w:spacing w:lineRule="atLeast" w:line="210"/>
        <w:ind w:left="-426" w:right="-568" w:hanging="0"/>
        <w:jc w:val="both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426" w:right="-568" w:hanging="0"/>
        <w:jc w:val="both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     </w:t>
      </w:r>
      <w:r>
        <w:rPr>
          <w:b/>
          <w:sz w:val="18"/>
        </w:rPr>
        <w:t>Таблица 1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ЧИСЛЕHHОСТЬ ПОСТОЯHHОГО ГОРОДСКОГО HАСЕЛЕHИЯ РЕСПУБЛИКИ КАЗАХСТАH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b/>
          <w:sz w:val="18"/>
        </w:rPr>
        <w:t xml:space="preserve">                                 </w:t>
      </w:r>
      <w:r>
        <w:rPr>
          <w:b/>
          <w:sz w:val="18"/>
        </w:rPr>
        <w:t>в тысячах в  2001 году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(предварительные данные для расчета показателей)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>--------------------------------------------------------------------------------------------------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>¦    ВСЕГО      ¦   ВЗРОСЛЫЕ   ¦  ПОДРОСТКИ   ¦     ДЕТИ     ¦ ЖЕНЩИНЫ ФЕРТИЛ.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               ¦              ¦              ¦              ¦    ВОЗРАСТА   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именование      ¦---------------¦--------------¦--------------¦--------------¦----------------</w:t>
      </w:r>
    </w:p>
    <w:p>
      <w:pPr>
        <w:pStyle w:val="PlainText"/>
        <w:widowControl/>
        <w:bidi w:val="0"/>
        <w:ind w:left="-426" w:right="-71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 xml:space="preserve">областей        ¦ на   ¦средне- ¦ на   ¦средне-¦  на  ¦средне-¦ на   ¦средне-¦  на   ¦средне-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01.01.¦годовая ¦01.01.¦годовая¦01.01.¦годовая¦01.01.¦годовая¦ 01.01.¦годовая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2002г.¦числ-ть ¦2002г.¦числ-ть¦2002г.¦числ-ть¦2002г.¦числ-ть¦ 2002г.¦числ-ть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>Респ. Казахстан     8348.9  8341.3  5793.3  5789.2 444.9  444.0   2110.7  2108.1  2670.4  2667.8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Акмолинская          337.9   344.4   240.6   245.3  17.3   17.6     80.0    81.5   118.1   120.4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>Актюбинская          375.0   374.8   252.8   252.4  20.6   20.6    101.6   101.8   122.1   122.1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Алматинская          444.4   445.5   263.1   264.1  23.0   23.0    158.3   158.4   155.4   155.8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>Атырауская           262.6   261.1   194.7   193.5  14.6   14.5     53.3    53.1    79.6    79.2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В-Казахстанская      872.7   876.6   638.2   641.3  44.4   44.5    190.1   190.8   219.5   220.5 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>Жамбылская           444.2   445.3   292.6   293.3  23.9   23.9    127.7   128.1   146.7   147.0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>З-Казахстанская      251.1   249.1   179.4   178.2  13.1   12.9     58.6    58.0    84.5    84.0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Карагандинская      1117.3  1123.8   797.8   802.6  56.6   57.0    262.9   264.2   347.4   349.5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>Кызылординская       364.3   364.2   219.8   219.8  21.2   21.2    123.3   123.2   109.2   109.1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Костанайская         502.5   508.8   366.9   371.4  26.3   26.7    109.3   110.7   164.0   166.1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Мангыстауская        262.7   258.5   163.9   161.3  14.2   13.9     84.6    83.3    95.0    93.5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Павлодарская         485.9   488.7   349.6   351.9  24.8   24.9    111.5   111.9   162.3   163.4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>С-Казахстанская      261.6   263.9   194.1   195.8  13.6   13.7     53.9    54.4    88.6    89.5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 xml:space="preserve">Ю-Казахстанская      737.0   736.2   455.2   454.5  42.3   42.2    239.5   239.5   234.8   234.3 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>г.Астана             493.6   467.2   349.1   330.5  27.1   25.6    117.4   111.1   164.2   155.4</w:t>
      </w:r>
    </w:p>
    <w:p>
      <w:pPr>
        <w:pStyle w:val="PlainText"/>
        <w:widowControl/>
        <w:bidi w:val="0"/>
        <w:ind w:left="-426" w:right="-568" w:hanging="0"/>
        <w:jc w:val="left"/>
        <w:rPr/>
      </w:pPr>
      <w:r>
        <w:rPr>
          <w:sz w:val="18"/>
        </w:rPr>
        <w:t>г.Алматы            1136.1  1133.2   835.5   833.3  61.9   61.8    238.7   238.1   379.0   378.0</w:t>
      </w:r>
    </w:p>
    <w:p>
      <w:pPr>
        <w:sectPr>
          <w:footerReference w:type="default" r:id="rId4"/>
          <w:type w:val="nextPage"/>
          <w:pgSz w:w="12240" w:h="15840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-426" w:right="-568" w:hanging="993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-426" w:right="-516" w:hanging="0"/>
        <w:jc w:val="center"/>
        <w:rPr/>
      </w:pPr>
      <w:r>
        <w:rPr>
          <w:b/>
          <w:sz w:val="18"/>
        </w:rPr>
        <w:t xml:space="preserve">                                                                                 </w:t>
      </w:r>
      <w:r>
        <w:rPr>
          <w:b/>
          <w:sz w:val="18"/>
        </w:rPr>
        <w:t>Таблица 1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ЧИСЛЕHHОСТЬ ПОСТОЯHHОГО СЕЛЬСКОГО HАСЕЛЕHИЯ РЕСПУБЛИКИ КАЗАХСТАH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в тысячах в  2001 году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(предварительные данные для расчета показателей)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b/>
          <w:sz w:val="18"/>
        </w:rPr>
        <w:t xml:space="preserve">                           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¦                   ¦    ВСЕГО      ¦   ВЗРОСЛЫЕ   ¦  ПОДРОСТКИ   ¦     ДЕТИ     ¦ЖЕНЩИНЫ ФЕРТИЛ.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¦                   ¦               ¦              ¦              ¦              ¦  ВОЗРАСТА   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>¦   Наименование    ¦---------------¦--------------¦--------------¦--------------¦---------------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¦   областей        ¦ на   ¦средне- ¦ на   ¦средне-¦  на  ¦средне-¦ на   ¦средне-¦  на   ¦средне-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¦                   ¦01.01.¦годовая ¦01.01.¦годовая¦01.01.¦годовая¦01.01.¦годовая¦ 01.01.¦годовая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>¦                   ¦2002г.¦числ-ть ¦2002г.¦числ-ть¦2002г.¦числ-ть¦2002г.¦числ-ть¦ 2002г.¦числ-ть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 Казахстан   6472.0  6490.1   3960.7   3973.9  373.4  374.7  2137.9  2141.5  1607.7  1612.1 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кмолинская        382.0   391.2    248.6    254.6   20.7   21.2   112.7   115.4    95.5    97.8 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ктюбинская        294.7   295.9    176.6    177.7   17.2   17.3   100.9   100.9    72.8    73.1   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лматинская       1113.8  1113.2    731.6    731.0   64.6   64.6   317.6   317.6   287.4   287.2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тырауская         187.6   187.0     79.4     79.4   11.1   11.0    97.1    96.6    45.6    45.4          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-Казахстанская    612.8   617.0    400.0    402.6   33.9   34.2   178.9   180.2   151.3   152.3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Жамбылская         536.4   535.9    319.3    319.0   31.5   31.5   185.6   185.4   133.0   132.8          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З-Казахстанская    351.5   354.0    220.9    222.4   18.8   19.0   111.8   112.6    86.8    87.4     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арагандинская     233.5   237.1    143.6    145.8   14.0   14.2    75.9    77.1    57.2    58.1      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ызылординская     242.3   241.0    135.3    134.4   15.7   15.7    91.3    90.9    57.4    57.1         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останайская       436.3   441.9    287.9    291.6   23.6   23.9   124.8   126.4   110.8   112.2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Мангыстауская       69.7    69.2     37.5     37.2    4.1    4.1    28.1    27.9    16.8    16.7 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авлодарская       273.0   277.3    178.0    180.7   15.6   15.9    79.4    80.7    69.0    70.1  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С-Казахстанская    430.0   433.4    288.9    291.2   22.8   23.0   118.3   119.2   107.5   108.3    </w:t>
      </w:r>
    </w:p>
    <w:p>
      <w:pPr>
        <w:pStyle w:val="PlainText"/>
        <w:widowControl/>
        <w:bidi w:val="0"/>
        <w:ind w:left="-426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1308.4  1296.0    713.1    706.3   79.8   79.1   515.5   510.6   316.6   313.6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60350</wp:posOffset>
            </wp:positionH>
            <wp:positionV relativeFrom="paragraph">
              <wp:posOffset>192405</wp:posOffset>
            </wp:positionV>
            <wp:extent cx="6681470" cy="422846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1470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45770</wp:posOffset>
            </wp:positionH>
            <wp:positionV relativeFrom="paragraph">
              <wp:posOffset>-171450</wp:posOffset>
            </wp:positionV>
            <wp:extent cx="6765925" cy="347472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5925" cy="347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210"/>
        <w:ind w:left="0" w:right="-149" w:hanging="709"/>
        <w:jc w:val="center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                       </w:t>
      </w:r>
    </w:p>
    <w:p>
      <w:pPr>
        <w:pStyle w:val="Normal"/>
        <w:bidi w:val="0"/>
        <w:spacing w:lineRule="atLeast" w:line="210"/>
        <w:ind w:left="0" w:right="-149" w:hanging="709"/>
        <w:jc w:val="center"/>
        <w:rPr>
          <w:rFonts w:ascii="Courier New" w:hAnsi="Courier New"/>
          <w:b/>
          <w:b/>
          <w:sz w:val="18"/>
          <w:lang w:val="en-US"/>
        </w:rPr>
      </w:pPr>
      <w:r>
        <w:rPr>
          <w:rFonts w:ascii="Courier New" w:hAnsi="Courier New"/>
          <w:b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149" w:hanging="709"/>
        <w:jc w:val="center"/>
        <w:rPr>
          <w:rFonts w:ascii="Courier New" w:hAnsi="Courier New"/>
          <w:b/>
          <w:b/>
          <w:sz w:val="18"/>
          <w:lang w:val="en-US"/>
        </w:rPr>
      </w:pPr>
      <w:r>
        <w:rPr>
          <w:rFonts w:ascii="Courier New" w:hAnsi="Courier New"/>
          <w:b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149" w:hanging="709"/>
        <w:jc w:val="center"/>
        <w:rPr>
          <w:rFonts w:ascii="Courier New" w:hAnsi="Courier New"/>
          <w:b/>
          <w:b/>
          <w:sz w:val="18"/>
          <w:lang w:val="en-US"/>
        </w:rPr>
      </w:pPr>
      <w:r>
        <w:rPr>
          <w:rFonts w:ascii="Courier New" w:hAnsi="Courier New"/>
          <w:b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149" w:hanging="709"/>
        <w:jc w:val="center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                                 </w:t>
      </w:r>
      <w:r>
        <w:rPr>
          <w:rFonts w:ascii="Courier New" w:hAnsi="Courier New"/>
          <w:b/>
          <w:sz w:val="18"/>
        </w:rPr>
        <w:t>Таблица 2</w:t>
      </w:r>
    </w:p>
    <w:p>
      <w:pPr>
        <w:pStyle w:val="Normal"/>
        <w:bidi w:val="0"/>
        <w:spacing w:lineRule="atLeast" w:line="210"/>
        <w:ind w:left="0" w:right="-149" w:hanging="709"/>
        <w:jc w:val="left"/>
        <w:rPr>
          <w:rFonts w:ascii="Courier New" w:hAnsi="Courier New"/>
          <w:b/>
          <w:b/>
          <w:sz w:val="18"/>
          <w:lang w:val="en-US"/>
        </w:rPr>
      </w:pPr>
      <w:r>
        <w:rPr>
          <w:rFonts w:ascii="Courier New" w:hAnsi="Courier New"/>
          <w:b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hanging="28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</w:t>
      </w:r>
      <w:r>
        <w:rPr>
          <w:rFonts w:ascii="Courier New" w:hAnsi="Courier New"/>
          <w:b/>
          <w:sz w:val="18"/>
        </w:rPr>
        <w:t>ДЕМОГРАФИЧЕСКИЕ ПОКАЗАТЕЛИ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</w:t>
      </w:r>
      <w:r>
        <w:rPr>
          <w:rFonts w:ascii="Courier New" w:hAnsi="Courier New"/>
          <w:b/>
          <w:sz w:val="18"/>
        </w:rPr>
        <w:t>ПО ДАННЫМ АГЕНТСТВА РЕСПУБЛИКИ КАЗАХСТАH ПО СТАТИСТИКЕ *)</w:t>
      </w:r>
    </w:p>
    <w:p>
      <w:pPr>
        <w:pStyle w:val="Normal"/>
        <w:bidi w:val="0"/>
        <w:spacing w:lineRule="atLeast" w:line="210"/>
        <w:ind w:left="0" w:right="0" w:hanging="284"/>
        <w:jc w:val="left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spacing w:lineRule="atLeast" w:line="210"/>
        <w:ind w:left="0" w:right="-516" w:hanging="284"/>
        <w:jc w:val="left"/>
        <w:rPr/>
      </w:pPr>
      <w:r>
        <w:rPr>
          <w:rFonts w:ascii="Courier New" w:hAnsi="Courier New"/>
          <w:sz w:val="18"/>
        </w:rPr>
        <w:t xml:space="preserve">------------------------------------------------------------------------------------------------    </w:t>
      </w:r>
    </w:p>
    <w:p>
      <w:pPr>
        <w:pStyle w:val="Normal"/>
        <w:bidi w:val="0"/>
        <w:spacing w:lineRule="atLeast" w:line="210"/>
        <w:ind w:left="0" w:right="-516" w:hanging="284"/>
        <w:jc w:val="left"/>
        <w:rPr/>
      </w:pPr>
      <w:r>
        <w:rPr>
          <w:rFonts w:ascii="Courier New" w:hAnsi="Courier New"/>
          <w:sz w:val="18"/>
        </w:rPr>
        <w:t xml:space="preserve">¦ Hаименование ¦     Рождаемость      ¦ Смертность (число¦   Естественный  ! Младенческая  </w:t>
      </w:r>
    </w:p>
    <w:p>
      <w:pPr>
        <w:pStyle w:val="Normal"/>
        <w:bidi w:val="0"/>
        <w:spacing w:lineRule="atLeast" w:line="210"/>
        <w:ind w:left="0" w:right="-516" w:hanging="284"/>
        <w:jc w:val="left"/>
        <w:rPr/>
      </w:pPr>
      <w:r>
        <w:rPr>
          <w:rFonts w:ascii="Courier New" w:hAnsi="Courier New"/>
          <w:sz w:val="18"/>
        </w:rPr>
        <w:t>¦              ¦ (число родившихся    ¦ умерших на 1000  ¦прирост (на 1000 !смертность (на 1000</w:t>
      </w:r>
    </w:p>
    <w:p>
      <w:pPr>
        <w:pStyle w:val="Normal"/>
        <w:bidi w:val="0"/>
        <w:spacing w:lineRule="atLeast" w:line="210"/>
        <w:ind w:left="0" w:right="-516" w:hanging="284"/>
        <w:jc w:val="left"/>
        <w:rPr/>
      </w:pPr>
      <w:r>
        <w:rPr>
          <w:rFonts w:ascii="Courier New" w:hAnsi="Courier New"/>
          <w:sz w:val="18"/>
        </w:rPr>
        <w:t xml:space="preserve">¦   областей   ¦ на 1000  чел. нас.)  ¦     чел. нас.)   ¦  чел. нас.)     !родившихся живыми)      </w:t>
      </w:r>
    </w:p>
    <w:p>
      <w:pPr>
        <w:pStyle w:val="Normal"/>
        <w:bidi w:val="0"/>
        <w:spacing w:lineRule="atLeast" w:line="210"/>
        <w:ind w:left="0" w:right="-516" w:hanging="284"/>
        <w:jc w:val="left"/>
        <w:rPr/>
      </w:pPr>
      <w:r>
        <w:rPr>
          <w:rFonts w:ascii="Courier New" w:hAnsi="Courier New"/>
          <w:sz w:val="18"/>
        </w:rPr>
        <w:t>¦              ¦-----------------------------------------¦--------------------------------------</w:t>
      </w:r>
    </w:p>
    <w:p>
      <w:pPr>
        <w:pStyle w:val="Normal"/>
        <w:bidi w:val="0"/>
        <w:spacing w:lineRule="atLeast" w:line="210"/>
        <w:ind w:left="0" w:right="-516" w:hanging="284"/>
        <w:jc w:val="left"/>
        <w:rPr/>
      </w:pPr>
      <w:r>
        <w:rPr>
          <w:rFonts w:ascii="Courier New" w:hAnsi="Courier New"/>
          <w:sz w:val="18"/>
        </w:rPr>
        <w:t xml:space="preserve">¦              ¦   </w:t>
      </w:r>
      <w:r>
        <w:rPr>
          <w:rFonts w:ascii="Courier New" w:hAnsi="Courier New"/>
          <w:sz w:val="18"/>
          <w:lang w:val="en-US"/>
        </w:rPr>
        <w:t xml:space="preserve">  2000</w:t>
      </w:r>
      <w:r>
        <w:rPr>
          <w:rFonts w:ascii="Courier New" w:hAnsi="Courier New"/>
          <w:sz w:val="18"/>
        </w:rPr>
        <w:t xml:space="preserve">     ¦  2001 ¦   2000  ¦  2001  ¦  2000  !   2001 !   2000  ! 2001</w:t>
      </w:r>
    </w:p>
    <w:p>
      <w:pPr>
        <w:pStyle w:val="Normal"/>
        <w:bidi w:val="0"/>
        <w:spacing w:lineRule="atLeast" w:line="210"/>
        <w:ind w:left="0" w:right="-516" w:hanging="284"/>
        <w:jc w:val="left"/>
        <w:rPr/>
      </w:pPr>
      <w:r>
        <w:rPr>
          <w:rFonts w:ascii="Courier New" w:hAnsi="Courier New"/>
          <w:sz w:val="18"/>
        </w:rPr>
        <w:t xml:space="preserve">------------------------------------------------------------------------------------------------                     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Респ.Казахстан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14.7  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>14</w:t>
      </w:r>
      <w:r>
        <w:rPr>
          <w:rFonts w:ascii="Courier New" w:hAnsi="Courier New"/>
          <w:sz w:val="18"/>
          <w:lang w:val="en-US"/>
        </w:rPr>
        <w:t>.9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10.1    </w:t>
      </w:r>
      <w:r>
        <w:rPr>
          <w:rFonts w:ascii="Courier New" w:hAnsi="Courier New"/>
          <w:sz w:val="18"/>
          <w:lang w:val="en-US"/>
        </w:rPr>
        <w:t xml:space="preserve">  10.0     4.6     4.9       19.6     19.4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Акмолинская          12.5        </w:t>
      </w:r>
      <w:r>
        <w:rPr>
          <w:rFonts w:ascii="Courier New" w:hAnsi="Courier New"/>
          <w:sz w:val="18"/>
          <w:lang w:val="en-US"/>
        </w:rPr>
        <w:t>13.8</w:t>
      </w:r>
      <w:r>
        <w:rPr>
          <w:rFonts w:ascii="Courier New" w:hAnsi="Courier New"/>
          <w:sz w:val="18"/>
        </w:rPr>
        <w:t xml:space="preserve">     11.6</w:t>
      </w:r>
      <w:r>
        <w:rPr>
          <w:rFonts w:ascii="Courier New" w:hAnsi="Courier New"/>
          <w:sz w:val="18"/>
          <w:lang w:val="en-US"/>
        </w:rPr>
        <w:t xml:space="preserve">      13.1     0.9     0.7       16.5     17.4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Актюбинская   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14.3        </w:t>
      </w:r>
      <w:r>
        <w:rPr>
          <w:rFonts w:ascii="Courier New" w:hAnsi="Courier New"/>
          <w:sz w:val="18"/>
          <w:lang w:val="en-US"/>
        </w:rPr>
        <w:t>14.3</w:t>
      </w:r>
      <w:r>
        <w:rPr>
          <w:rFonts w:ascii="Courier New" w:hAnsi="Courier New"/>
          <w:sz w:val="18"/>
        </w:rPr>
        <w:t xml:space="preserve">     10.0</w:t>
      </w:r>
      <w:r>
        <w:rPr>
          <w:rFonts w:ascii="Courier New" w:hAnsi="Courier New"/>
          <w:sz w:val="18"/>
          <w:lang w:val="en-US"/>
        </w:rPr>
        <w:t xml:space="preserve">      10.1     4.3     4.2       24.1     21.1 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Алматинская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    14.7        </w:t>
      </w:r>
      <w:r>
        <w:rPr>
          <w:rFonts w:ascii="Courier New" w:hAnsi="Courier New"/>
          <w:sz w:val="18"/>
          <w:lang w:val="en-US"/>
        </w:rPr>
        <w:t xml:space="preserve">14.4 </w:t>
      </w:r>
      <w:r>
        <w:rPr>
          <w:rFonts w:ascii="Courier New" w:hAnsi="Courier New"/>
          <w:sz w:val="18"/>
        </w:rPr>
        <w:t xml:space="preserve">     9.0</w:t>
      </w:r>
      <w:r>
        <w:rPr>
          <w:rFonts w:ascii="Courier New" w:hAnsi="Courier New"/>
          <w:sz w:val="18"/>
          <w:lang w:val="en-US"/>
        </w:rPr>
        <w:t xml:space="preserve">       8.6     5.7     5.8       13.7     12.1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Атырауская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19.1        </w:t>
      </w:r>
      <w:r>
        <w:rPr>
          <w:rFonts w:ascii="Courier New" w:hAnsi="Courier New"/>
          <w:sz w:val="18"/>
          <w:lang w:val="en-US"/>
        </w:rPr>
        <w:t>18.3</w:t>
      </w:r>
      <w:r>
        <w:rPr>
          <w:rFonts w:ascii="Courier New" w:hAnsi="Courier New"/>
          <w:sz w:val="18"/>
        </w:rPr>
        <w:t xml:space="preserve">      8.8 </w:t>
      </w:r>
      <w:r>
        <w:rPr>
          <w:rFonts w:ascii="Courier New" w:hAnsi="Courier New"/>
          <w:sz w:val="18"/>
          <w:lang w:val="en-US"/>
        </w:rPr>
        <w:t xml:space="preserve">      8.6    10.3     9.7       18.5     22.0 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В-Казахстанская      11.1        </w:t>
      </w:r>
      <w:r>
        <w:rPr>
          <w:rFonts w:ascii="Courier New" w:hAnsi="Courier New"/>
          <w:sz w:val="18"/>
          <w:lang w:val="en-US"/>
        </w:rPr>
        <w:t>11.2</w:t>
      </w:r>
      <w:r>
        <w:rPr>
          <w:rFonts w:ascii="Courier New" w:hAnsi="Courier New"/>
          <w:sz w:val="18"/>
        </w:rPr>
        <w:t xml:space="preserve">     12.3</w:t>
      </w:r>
      <w:r>
        <w:rPr>
          <w:rFonts w:ascii="Courier New" w:hAnsi="Courier New"/>
          <w:sz w:val="18"/>
          <w:lang w:val="en-US"/>
        </w:rPr>
        <w:t xml:space="preserve">      12.2    -1.2    -1.0       19.8     20.2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Жамбылская           17.2        </w:t>
      </w:r>
      <w:r>
        <w:rPr>
          <w:rFonts w:ascii="Courier New" w:hAnsi="Courier New"/>
          <w:sz w:val="18"/>
          <w:lang w:val="en-US"/>
        </w:rPr>
        <w:t xml:space="preserve">17.0 </w:t>
      </w:r>
      <w:r>
        <w:rPr>
          <w:rFonts w:ascii="Courier New" w:hAnsi="Courier New"/>
          <w:sz w:val="18"/>
        </w:rPr>
        <w:t xml:space="preserve">     9.1 </w:t>
      </w:r>
      <w:r>
        <w:rPr>
          <w:rFonts w:ascii="Courier New" w:hAnsi="Courier New"/>
          <w:sz w:val="18"/>
          <w:lang w:val="en-US"/>
        </w:rPr>
        <w:t xml:space="preserve">      8.4     8.1     8.6       24.3     21.5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З-Казахстанская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12.4        </w:t>
      </w:r>
      <w:r>
        <w:rPr>
          <w:rFonts w:ascii="Courier New" w:hAnsi="Courier New"/>
          <w:sz w:val="18"/>
          <w:lang w:val="en-US"/>
        </w:rPr>
        <w:t>13.1</w:t>
      </w:r>
      <w:r>
        <w:rPr>
          <w:rFonts w:ascii="Courier New" w:hAnsi="Courier New"/>
          <w:sz w:val="18"/>
        </w:rPr>
        <w:t xml:space="preserve">     10.5</w:t>
      </w:r>
      <w:r>
        <w:rPr>
          <w:rFonts w:ascii="Courier New" w:hAnsi="Courier New"/>
          <w:sz w:val="18"/>
          <w:lang w:val="en-US"/>
        </w:rPr>
        <w:t xml:space="preserve">      10.6     1.9     2.4       17.9     18.6 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Карагандинская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11.6        </w:t>
      </w:r>
      <w:r>
        <w:rPr>
          <w:rFonts w:ascii="Courier New" w:hAnsi="Courier New"/>
          <w:sz w:val="18"/>
          <w:lang w:val="en-US"/>
        </w:rPr>
        <w:t>12.0</w:t>
      </w:r>
      <w:r>
        <w:rPr>
          <w:rFonts w:ascii="Courier New" w:hAnsi="Courier New"/>
          <w:sz w:val="18"/>
        </w:rPr>
        <w:t xml:space="preserve">     12.0</w:t>
      </w:r>
      <w:r>
        <w:rPr>
          <w:rFonts w:ascii="Courier New" w:hAnsi="Courier New"/>
          <w:sz w:val="18"/>
          <w:lang w:val="en-US"/>
        </w:rPr>
        <w:t xml:space="preserve">      12.1    -0.4    -0.1       19.1     19.9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Кызылординская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20.6        </w:t>
      </w:r>
      <w:r>
        <w:rPr>
          <w:rFonts w:ascii="Courier New" w:hAnsi="Courier New"/>
          <w:sz w:val="18"/>
          <w:lang w:val="en-US"/>
        </w:rPr>
        <w:t xml:space="preserve">20.4 </w:t>
      </w:r>
      <w:r>
        <w:rPr>
          <w:rFonts w:ascii="Courier New" w:hAnsi="Courier New"/>
          <w:sz w:val="18"/>
        </w:rPr>
        <w:t xml:space="preserve">     7.4</w:t>
      </w:r>
      <w:r>
        <w:rPr>
          <w:rFonts w:ascii="Courier New" w:hAnsi="Courier New"/>
          <w:sz w:val="18"/>
          <w:lang w:val="en-US"/>
        </w:rPr>
        <w:t xml:space="preserve">       7.3    13.2    13.1       23.1     24.6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Костанайская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10.9        </w:t>
      </w:r>
      <w:r>
        <w:rPr>
          <w:rFonts w:ascii="Courier New" w:hAnsi="Courier New"/>
          <w:sz w:val="18"/>
          <w:lang w:val="en-US"/>
        </w:rPr>
        <w:t>11.2</w:t>
      </w:r>
      <w:r>
        <w:rPr>
          <w:rFonts w:ascii="Courier New" w:hAnsi="Courier New"/>
          <w:sz w:val="18"/>
        </w:rPr>
        <w:t xml:space="preserve">     11.8</w:t>
      </w:r>
      <w:r>
        <w:rPr>
          <w:rFonts w:ascii="Courier New" w:hAnsi="Courier New"/>
          <w:sz w:val="18"/>
          <w:lang w:val="en-US"/>
        </w:rPr>
        <w:t xml:space="preserve">      11.4    -0.9    -0.2       22.1     19.4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Мангыстауская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   18.7        </w:t>
      </w:r>
      <w:r>
        <w:rPr>
          <w:rFonts w:ascii="Courier New" w:hAnsi="Courier New"/>
          <w:sz w:val="18"/>
          <w:lang w:val="en-US"/>
        </w:rPr>
        <w:t>20.4</w:t>
      </w:r>
      <w:r>
        <w:rPr>
          <w:rFonts w:ascii="Courier New" w:hAnsi="Courier New"/>
          <w:sz w:val="18"/>
        </w:rPr>
        <w:t xml:space="preserve">      7.5</w:t>
      </w:r>
      <w:r>
        <w:rPr>
          <w:rFonts w:ascii="Courier New" w:hAnsi="Courier New"/>
          <w:sz w:val="18"/>
          <w:lang w:val="en-US"/>
        </w:rPr>
        <w:t xml:space="preserve">       8.0    11.2    12.4       26.2     27.9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Павлодарская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11.3        </w:t>
      </w:r>
      <w:r>
        <w:rPr>
          <w:rFonts w:ascii="Courier New" w:hAnsi="Courier New"/>
          <w:sz w:val="18"/>
          <w:lang w:val="en-US"/>
        </w:rPr>
        <w:t>11.4</w:t>
      </w:r>
      <w:r>
        <w:rPr>
          <w:rFonts w:ascii="Courier New" w:hAnsi="Courier New"/>
          <w:sz w:val="18"/>
        </w:rPr>
        <w:t xml:space="preserve">     10.7</w:t>
      </w:r>
      <w:r>
        <w:rPr>
          <w:rFonts w:ascii="Courier New" w:hAnsi="Courier New"/>
          <w:sz w:val="18"/>
          <w:lang w:val="en-US"/>
        </w:rPr>
        <w:t xml:space="preserve">      10.9     0.6     0.5       26.5     25.5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С-Казахстанская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11.1        </w:t>
      </w:r>
      <w:r>
        <w:rPr>
          <w:rFonts w:ascii="Courier New" w:hAnsi="Courier New"/>
          <w:sz w:val="18"/>
          <w:lang w:val="en-US"/>
        </w:rPr>
        <w:t xml:space="preserve">11.1 </w:t>
      </w:r>
      <w:r>
        <w:rPr>
          <w:rFonts w:ascii="Courier New" w:hAnsi="Courier New"/>
          <w:sz w:val="18"/>
        </w:rPr>
        <w:t xml:space="preserve">    12.6</w:t>
      </w:r>
      <w:r>
        <w:rPr>
          <w:rFonts w:ascii="Courier New" w:hAnsi="Courier New"/>
          <w:sz w:val="18"/>
          <w:lang w:val="en-US"/>
        </w:rPr>
        <w:t xml:space="preserve">      12.8    -1.5    -1.7       16.5     15.3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Ю-Казахстанская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22.5        </w:t>
      </w:r>
      <w:r>
        <w:rPr>
          <w:rFonts w:ascii="Courier New" w:hAnsi="Courier New"/>
          <w:sz w:val="18"/>
          <w:lang w:val="en-US"/>
        </w:rPr>
        <w:t>23.5</w:t>
      </w:r>
      <w:r>
        <w:rPr>
          <w:rFonts w:ascii="Courier New" w:hAnsi="Courier New"/>
          <w:sz w:val="18"/>
        </w:rPr>
        <w:t xml:space="preserve">      6.9 </w:t>
      </w:r>
      <w:r>
        <w:rPr>
          <w:rFonts w:ascii="Courier New" w:hAnsi="Courier New"/>
          <w:sz w:val="18"/>
          <w:lang w:val="en-US"/>
        </w:rPr>
        <w:t xml:space="preserve">      7.0    15.6    16.5       19.9     20.0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г.Астана  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   13.8        </w:t>
      </w:r>
      <w:r>
        <w:rPr>
          <w:rFonts w:ascii="Courier New" w:hAnsi="Courier New"/>
          <w:sz w:val="18"/>
          <w:lang w:val="en-US"/>
        </w:rPr>
        <w:t>10.3</w:t>
      </w:r>
      <w:r>
        <w:rPr>
          <w:rFonts w:ascii="Courier New" w:hAnsi="Courier New"/>
          <w:sz w:val="18"/>
        </w:rPr>
        <w:t xml:space="preserve">      8.9</w:t>
      </w:r>
      <w:r>
        <w:rPr>
          <w:rFonts w:ascii="Courier New" w:hAnsi="Courier New"/>
          <w:sz w:val="18"/>
          <w:lang w:val="en-US"/>
        </w:rPr>
        <w:t xml:space="preserve">      7.04     4.9     3.3       16.3     17.9 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 xml:space="preserve">г.Алматы             12.5        </w:t>
      </w:r>
      <w:r>
        <w:rPr>
          <w:rFonts w:ascii="Courier New" w:hAnsi="Courier New"/>
          <w:sz w:val="18"/>
          <w:lang w:val="en-US"/>
        </w:rPr>
        <w:t>12.3</w:t>
      </w:r>
      <w:r>
        <w:rPr>
          <w:rFonts w:ascii="Courier New" w:hAnsi="Courier New"/>
          <w:sz w:val="18"/>
        </w:rPr>
        <w:t xml:space="preserve">     10.6</w:t>
      </w:r>
      <w:r>
        <w:rPr>
          <w:rFonts w:ascii="Courier New" w:hAnsi="Courier New"/>
          <w:sz w:val="18"/>
          <w:lang w:val="en-US"/>
        </w:rPr>
        <w:t xml:space="preserve">      10.5     1.9     1.8       14.7     14.8</w:t>
      </w:r>
    </w:p>
    <w:p>
      <w:pPr>
        <w:pStyle w:val="Normal"/>
        <w:bidi w:val="0"/>
        <w:spacing w:lineRule="atLeast" w:line="210"/>
        <w:ind w:left="0" w:right="0" w:hanging="284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</w:t>
      </w:r>
      <w:r>
        <w:rPr>
          <w:rFonts w:ascii="Courier New" w:hAnsi="Courier New"/>
          <w:sz w:val="18"/>
          <w:lang w:val="en-US"/>
        </w:rPr>
        <w:t>--------------------------</w:t>
      </w:r>
    </w:p>
    <w:p>
      <w:pPr>
        <w:pStyle w:val="Normal"/>
        <w:bidi w:val="0"/>
        <w:spacing w:lineRule="atLeast" w:line="210"/>
        <w:ind w:left="0" w:right="0" w:hanging="284"/>
        <w:jc w:val="left"/>
        <w:rPr/>
      </w:pPr>
      <w:r>
        <w:rPr>
          <w:rFonts w:ascii="Courier New" w:hAnsi="Courier New"/>
          <w:sz w:val="18"/>
        </w:rPr>
        <w:t>*) Данные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>за 2001 год  предварительные</w:t>
      </w:r>
    </w:p>
    <w:p>
      <w:pPr>
        <w:pStyle w:val="Normal"/>
        <w:bidi w:val="0"/>
        <w:spacing w:lineRule="atLeast" w:line="210"/>
        <w:ind w:left="0" w:right="0" w:hanging="709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7470</wp:posOffset>
            </wp:positionH>
            <wp:positionV relativeFrom="paragraph">
              <wp:posOffset>-262890</wp:posOffset>
            </wp:positionV>
            <wp:extent cx="6600825" cy="356108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082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7470</wp:posOffset>
            </wp:positionH>
            <wp:positionV relativeFrom="paragraph">
              <wp:posOffset>144145</wp:posOffset>
            </wp:positionV>
            <wp:extent cx="6485890" cy="376237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3970</wp:posOffset>
            </wp:positionH>
            <wp:positionV relativeFrom="paragraph">
              <wp:posOffset>-171450</wp:posOffset>
            </wp:positionV>
            <wp:extent cx="6304280" cy="362204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3622040"/>
                    </a:xfrm>
                    <a:prstGeom prst="rect">
                      <a:avLst/>
                    </a:prstGeom>
                    <a:ln w="1841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sectPr>
          <w:footerReference w:type="default" r:id="rId11"/>
          <w:type w:val="nextPage"/>
          <w:pgSz w:w="12240" w:h="15840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68910</wp:posOffset>
            </wp:positionH>
            <wp:positionV relativeFrom="paragraph">
              <wp:posOffset>156210</wp:posOffset>
            </wp:positionV>
            <wp:extent cx="6677025" cy="3947160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702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bidi w:val="0"/>
        <w:ind w:left="4253" w:right="759" w:hanging="4395"/>
        <w:jc w:val="right"/>
        <w:outlineLvl w:val="0"/>
        <w:rPr/>
      </w:pPr>
      <w:r>
        <w:rPr>
          <w:sz w:val="18"/>
        </w:rPr>
        <w:t xml:space="preserve"> </w:t>
      </w:r>
      <w:r>
        <w:rPr>
          <w:sz w:val="18"/>
        </w:rPr>
        <w:t>Таблица 3</w:t>
      </w:r>
    </w:p>
    <w:p>
      <w:pPr>
        <w:pStyle w:val="Normal"/>
        <w:bidi w:val="0"/>
        <w:ind w:left="4253" w:right="334" w:hanging="4395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b/>
          <w:sz w:val="18"/>
        </w:rPr>
        <w:t xml:space="preserve">      </w:t>
      </w:r>
      <w:r>
        <w:rPr>
          <w:rFonts w:ascii="Courier New" w:hAnsi="Courier New"/>
          <w:b/>
          <w:sz w:val="18"/>
        </w:rPr>
        <w:t>СРЕДНЯЯ ПРОДОЛЖИТЕЛЬНОСТЬ ПРЕДСТОЯЩЕЙ ЖИЗНИ  НАСЕЛЕНИЯ РЕСПУБЛИКИ КАЗАХСТАH*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         </w:t>
      </w:r>
      <w:r>
        <w:rPr>
          <w:rFonts w:ascii="Courier New" w:hAnsi="Courier New"/>
          <w:b/>
          <w:sz w:val="18"/>
        </w:rPr>
        <w:t>(ЧИСЛО ЛЕТ)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-----------------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¦  Период, для которого вычислен показатель ¦ Мужчины и женщины ¦ Мужчины   ¦ Женщины  </w:t>
      </w:r>
    </w:p>
    <w:p>
      <w:pPr>
        <w:pStyle w:val="Normal"/>
        <w:bidi w:val="0"/>
        <w:spacing w:lineRule="auto" w:line="360"/>
        <w:ind w:left="4253" w:right="476" w:hanging="4395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-----------------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                                       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1964-1965</w:t>
        <w:tab/>
        <w:t xml:space="preserve">           71.4</w:t>
        <w:tab/>
        <w:t xml:space="preserve">       66.6</w:t>
        <w:tab/>
        <w:tab/>
        <w:t>75.4</w:t>
      </w:r>
    </w:p>
    <w:p>
      <w:pPr>
        <w:pStyle w:val="Normal"/>
        <w:bidi w:val="0"/>
        <w:spacing w:lineRule="auto" w:line="360"/>
        <w:ind w:left="4253" w:right="334" w:hanging="4395"/>
        <w:jc w:val="both"/>
        <w:rPr/>
      </w:pPr>
      <w:r>
        <w:rPr>
          <w:rFonts w:ascii="Courier New" w:hAnsi="Courier New"/>
          <w:sz w:val="18"/>
        </w:rPr>
        <w:t xml:space="preserve">1969-1970                </w:t>
      </w:r>
      <w:r>
        <w:rPr>
          <w:rFonts w:ascii="Courier New" w:hAnsi="Courier New"/>
          <w:sz w:val="18"/>
          <w:lang w:val="en-US"/>
        </w:rPr>
        <w:t xml:space="preserve">                           </w:t>
      </w:r>
      <w:r>
        <w:rPr>
          <w:rFonts w:ascii="Courier New" w:hAnsi="Courier New"/>
          <w:sz w:val="18"/>
        </w:rPr>
        <w:t>70.1</w:t>
        <w:tab/>
        <w:tab/>
        <w:t>64.1</w:t>
        <w:tab/>
        <w:tab/>
        <w:t>74.9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1974-1975</w:t>
        <w:tab/>
        <w:t xml:space="preserve">           69.3</w:t>
        <w:tab/>
        <w:tab/>
        <w:t>63.8</w:t>
        <w:tab/>
        <w:tab/>
        <w:t>74.0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1979-1980</w:t>
        <w:tab/>
        <w:t xml:space="preserve">           67.0</w:t>
        <w:tab/>
        <w:tab/>
        <w:t>61.6</w:t>
        <w:tab/>
        <w:tab/>
        <w:t>71.9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1984-1985</w:t>
        <w:tab/>
        <w:t xml:space="preserve"> </w:t>
        <w:tab/>
        <w:t xml:space="preserve">    67.7</w:t>
        <w:tab/>
        <w:tab/>
        <w:t>62.2</w:t>
        <w:tab/>
        <w:tab/>
        <w:t>72.7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1989-1990</w:t>
        <w:tab/>
        <w:t xml:space="preserve"> </w:t>
        <w:tab/>
        <w:t xml:space="preserve">    68.6</w:t>
        <w:tab/>
        <w:tab/>
        <w:t>63.8</w:t>
        <w:tab/>
        <w:tab/>
        <w:t>73.1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1993-1994</w:t>
        <w:tab/>
        <w:t xml:space="preserve"> </w:t>
        <w:tab/>
        <w:t xml:space="preserve">    66.8</w:t>
        <w:tab/>
        <w:tab/>
        <w:t>60.7</w:t>
        <w:tab/>
        <w:tab/>
        <w:t>71.1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1995</w:t>
        <w:tab/>
        <w:t xml:space="preserve"> </w:t>
        <w:tab/>
        <w:t xml:space="preserve">    63.7</w:t>
        <w:tab/>
        <w:tab/>
        <w:t>58.4</w:t>
        <w:tab/>
        <w:tab/>
        <w:t>69.5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1996</w:t>
        <w:tab/>
        <w:t xml:space="preserve">           64.0</w:t>
        <w:tab/>
        <w:tab/>
        <w:t>58.5</w:t>
        <w:tab/>
        <w:tab/>
        <w:t>70.0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1997</w:t>
        <w:tab/>
        <w:t xml:space="preserve"> </w:t>
        <w:tab/>
        <w:t xml:space="preserve">    64.4</w:t>
        <w:tab/>
        <w:tab/>
        <w:t>59.0</w:t>
        <w:tab/>
        <w:tab/>
        <w:t>70.2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1998                                                64</w:t>
      </w:r>
      <w:r>
        <w:rPr>
          <w:rFonts w:ascii="Courier New" w:hAnsi="Courier New"/>
          <w:sz w:val="18"/>
          <w:lang w:val="en-US"/>
        </w:rPr>
        <w:t>.</w:t>
      </w:r>
      <w:r>
        <w:rPr>
          <w:rFonts w:ascii="Courier New" w:hAnsi="Courier New"/>
          <w:sz w:val="18"/>
        </w:rPr>
        <w:t xml:space="preserve">4 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>59.0         70.4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  <w:lang w:val="en-US"/>
        </w:rPr>
        <w:t>1999                                                65.5            60.3         71.0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  <w:lang w:val="en-US"/>
        </w:rPr>
        <w:t xml:space="preserve">2000                                                65.4            59.8         71.3  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--------</w:t>
      </w:r>
      <w:r>
        <w:rPr>
          <w:rFonts w:ascii="Courier New" w:hAnsi="Courier New"/>
          <w:sz w:val="18"/>
          <w:lang w:val="en-US"/>
        </w:rPr>
        <w:t>---------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*) Число лет, которое предстоит прожить в среднем родившимся в данный период, если на про-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</w:rPr>
        <w:t>тяжении их жизни уровень смертности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в каждом возрасте остаётся таким же, каким он был 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</w:rPr>
        <w:t>в эти годы.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           </w:t>
      </w:r>
      <w:r>
        <w:rPr>
          <w:rFonts w:ascii="Courier New" w:hAnsi="Courier New"/>
          <w:b/>
          <w:sz w:val="18"/>
        </w:rPr>
        <w:t>Таблица 3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         </w:t>
      </w:r>
      <w:r>
        <w:rPr>
          <w:rFonts w:ascii="Courier New" w:hAnsi="Courier New"/>
          <w:b/>
          <w:sz w:val="18"/>
        </w:rPr>
        <w:t>(продолжение)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b/>
          <w:sz w:val="18"/>
        </w:rPr>
        <w:t xml:space="preserve">  </w:t>
      </w:r>
      <w:r>
        <w:rPr>
          <w:rFonts w:ascii="Courier New" w:hAnsi="Courier New"/>
          <w:b/>
          <w:sz w:val="18"/>
        </w:rPr>
        <w:t>СРЕДНЯЯ ПРОДОЛЖИТЕЛЬНОСТЬ ПРЕДСТОЯЩЕЙ ЖИЗНИ  НАСЕЛЕНИЯ РЕСПУБЛИКИ КАЗАХСТАH ЗА 2000 ГОД*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</w:t>
      </w:r>
      <w:r>
        <w:rPr>
          <w:rFonts w:ascii="Courier New" w:hAnsi="Courier New"/>
          <w:b/>
          <w:sz w:val="18"/>
        </w:rPr>
        <w:t>( ЧИСЛО ЛЕТ В РАЗРЕЗЕ  ОБЛАСТЕЙ )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------------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¦              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     ¦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Мужчины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¦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в том числе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¦  Наименование     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¦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и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¦--------------------</w:t>
      </w:r>
      <w:r>
        <w:rPr>
          <w:rFonts w:ascii="Courier New" w:hAnsi="Courier New"/>
          <w:sz w:val="18"/>
          <w:lang w:val="en-US"/>
        </w:rPr>
        <w:t>-----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¦    областей       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¦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женщины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¦  Мужчины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¦  Женщины  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  <w:lang w:val="en-US"/>
        </w:rPr>
        <w:t>----------</w:t>
      </w:r>
      <w:r>
        <w:rPr>
          <w:rFonts w:ascii="Courier New" w:hAnsi="Courier New"/>
          <w:sz w:val="18"/>
        </w:rPr>
        <w:t>-------------------------------------------------------------------------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Респ. Казахстан            </w:t>
      </w:r>
      <w:r>
        <w:rPr>
          <w:rFonts w:ascii="Courier New" w:hAnsi="Courier New"/>
          <w:sz w:val="18"/>
          <w:lang w:val="en-US"/>
        </w:rPr>
        <w:t xml:space="preserve">            </w:t>
      </w:r>
      <w:r>
        <w:rPr>
          <w:rFonts w:ascii="Courier New" w:hAnsi="Courier New"/>
          <w:sz w:val="18"/>
        </w:rPr>
        <w:t xml:space="preserve"> 6</w:t>
      </w:r>
      <w:r>
        <w:rPr>
          <w:rFonts w:ascii="Courier New" w:hAnsi="Courier New"/>
          <w:sz w:val="18"/>
          <w:lang w:val="en-US"/>
        </w:rPr>
        <w:t>5.4                  59.8         71.3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Акмолинская              </w:t>
      </w:r>
      <w:r>
        <w:rPr>
          <w:rFonts w:ascii="Courier New" w:hAnsi="Courier New"/>
          <w:sz w:val="18"/>
          <w:lang w:val="en-US"/>
        </w:rPr>
        <w:t xml:space="preserve">           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 xml:space="preserve">  64.2                  58.5         70.6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Актюбинская               </w:t>
      </w:r>
      <w:r>
        <w:rPr>
          <w:rFonts w:ascii="Courier New" w:hAnsi="Courier New"/>
          <w:sz w:val="18"/>
          <w:lang w:val="en-US"/>
        </w:rPr>
        <w:t xml:space="preserve">              63.8                  58.4         69.5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Алматинская               </w:t>
      </w:r>
      <w:r>
        <w:rPr>
          <w:rFonts w:ascii="Courier New" w:hAnsi="Courier New"/>
          <w:sz w:val="18"/>
          <w:lang w:val="en-US"/>
        </w:rPr>
        <w:t xml:space="preserve">              67.0                  62.3         72.0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Атырауская               </w:t>
      </w:r>
      <w:r>
        <w:rPr>
          <w:rFonts w:ascii="Courier New" w:hAnsi="Courier New"/>
          <w:sz w:val="18"/>
          <w:lang w:val="en-US"/>
        </w:rPr>
        <w:t xml:space="preserve">           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 xml:space="preserve">  64.4                  60.5         70.5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В-Казахстанская           </w:t>
      </w:r>
      <w:r>
        <w:rPr>
          <w:rFonts w:ascii="Courier New" w:hAnsi="Courier New"/>
          <w:sz w:val="18"/>
          <w:lang w:val="en-US"/>
        </w:rPr>
        <w:t xml:space="preserve">              64.5                  58.4         71.1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Жамбылская                </w:t>
      </w:r>
      <w:r>
        <w:rPr>
          <w:rFonts w:ascii="Courier New" w:hAnsi="Courier New"/>
          <w:sz w:val="18"/>
          <w:lang w:val="en-US"/>
        </w:rPr>
        <w:t xml:space="preserve">              65.3                  59.5         71.4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З-Казахстанская           </w:t>
      </w:r>
      <w:r>
        <w:rPr>
          <w:rFonts w:ascii="Courier New" w:hAnsi="Courier New"/>
          <w:sz w:val="18"/>
          <w:lang w:val="en-US"/>
        </w:rPr>
        <w:t xml:space="preserve">              65.2                  58.9         72.2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Карагандинская           </w:t>
      </w:r>
      <w:r>
        <w:rPr>
          <w:rFonts w:ascii="Courier New" w:hAnsi="Courier New"/>
          <w:sz w:val="18"/>
          <w:lang w:val="en-US"/>
        </w:rPr>
        <w:t xml:space="preserve">           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 xml:space="preserve">  63.6                  57.7         70.1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Кызылординская            </w:t>
      </w:r>
      <w:r>
        <w:rPr>
          <w:rFonts w:ascii="Courier New" w:hAnsi="Courier New"/>
          <w:sz w:val="18"/>
          <w:lang w:val="en-US"/>
        </w:rPr>
        <w:t xml:space="preserve">              65.1                  60.5         70.4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Костанайская              </w:t>
      </w:r>
      <w:r>
        <w:rPr>
          <w:rFonts w:ascii="Courier New" w:hAnsi="Courier New"/>
          <w:sz w:val="18"/>
          <w:lang w:val="en-US"/>
        </w:rPr>
        <w:t xml:space="preserve">              64.8                  59.0         71.1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Мангыстауская             </w:t>
      </w:r>
      <w:r>
        <w:rPr>
          <w:rFonts w:ascii="Courier New" w:hAnsi="Courier New"/>
          <w:sz w:val="18"/>
          <w:lang w:val="en-US"/>
        </w:rPr>
        <w:t xml:space="preserve">              64.6                  59.0         70.7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Павлодарская             </w:t>
      </w:r>
      <w:r>
        <w:rPr>
          <w:rFonts w:ascii="Courier New" w:hAnsi="Courier New"/>
          <w:sz w:val="18"/>
          <w:lang w:val="en-US"/>
        </w:rPr>
        <w:t xml:space="preserve">               64.8                  58.6         71.3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С-Казахстанская         </w:t>
      </w:r>
      <w:r>
        <w:rPr>
          <w:rFonts w:ascii="Courier New" w:hAnsi="Courier New"/>
          <w:sz w:val="18"/>
          <w:lang w:val="en-US"/>
        </w:rPr>
        <w:t xml:space="preserve">            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  <w:lang w:val="en-US"/>
        </w:rPr>
        <w:t xml:space="preserve">  64.5                  58.7         71.0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Ю-Казахстанская           </w:t>
      </w:r>
      <w:r>
        <w:rPr>
          <w:rFonts w:ascii="Courier New" w:hAnsi="Courier New"/>
          <w:sz w:val="18"/>
          <w:lang w:val="en-US"/>
        </w:rPr>
        <w:t xml:space="preserve">              67.4                  62.9         71.8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г.Алматы                  </w:t>
      </w:r>
      <w:r>
        <w:rPr>
          <w:rFonts w:ascii="Courier New" w:hAnsi="Courier New"/>
          <w:sz w:val="18"/>
          <w:lang w:val="en-US"/>
        </w:rPr>
        <w:t xml:space="preserve">              67.4                  61.2         73.2</w:t>
      </w:r>
    </w:p>
    <w:p>
      <w:pPr>
        <w:pStyle w:val="Normal"/>
        <w:bidi w:val="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г.Астана                   </w:t>
      </w:r>
      <w:r>
        <w:rPr>
          <w:rFonts w:ascii="Courier New" w:hAnsi="Courier New"/>
          <w:sz w:val="18"/>
          <w:lang w:val="en-US"/>
        </w:rPr>
        <w:t xml:space="preserve">            </w:t>
      </w:r>
      <w:r>
        <w:rPr>
          <w:rFonts w:ascii="Courier New" w:hAnsi="Courier New"/>
          <w:sz w:val="18"/>
        </w:rPr>
        <w:t xml:space="preserve"> 6</w:t>
      </w:r>
      <w:r>
        <w:rPr>
          <w:rFonts w:ascii="Courier New" w:hAnsi="Courier New"/>
          <w:sz w:val="18"/>
          <w:lang w:val="en-US"/>
        </w:rPr>
        <w:t>7</w:t>
      </w:r>
      <w:r>
        <w:rPr>
          <w:rFonts w:ascii="Courier New" w:hAnsi="Courier New"/>
          <w:sz w:val="18"/>
        </w:rPr>
        <w:t xml:space="preserve">.7      </w:t>
      </w:r>
      <w:r>
        <w:rPr>
          <w:rFonts w:ascii="Courier New" w:hAnsi="Courier New"/>
          <w:sz w:val="18"/>
          <w:lang w:val="en-US"/>
        </w:rPr>
        <w:t xml:space="preserve">           </w:t>
      </w:r>
      <w:r>
        <w:rPr>
          <w:rFonts w:ascii="Courier New" w:hAnsi="Courier New"/>
          <w:sz w:val="18"/>
        </w:rPr>
        <w:t xml:space="preserve"> 6</w:t>
      </w:r>
      <w:r>
        <w:rPr>
          <w:rFonts w:ascii="Courier New" w:hAnsi="Courier New"/>
          <w:sz w:val="18"/>
          <w:lang w:val="en-US"/>
        </w:rPr>
        <w:t>1</w:t>
      </w:r>
      <w:r>
        <w:rPr>
          <w:rFonts w:ascii="Courier New" w:hAnsi="Courier New"/>
          <w:sz w:val="18"/>
        </w:rPr>
        <w:t xml:space="preserve">.8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7</w:t>
      </w:r>
      <w:r>
        <w:rPr>
          <w:rFonts w:ascii="Courier New" w:hAnsi="Courier New"/>
          <w:sz w:val="18"/>
          <w:lang w:val="en-US"/>
        </w:rPr>
        <w:t>3</w:t>
      </w:r>
      <w:r>
        <w:rPr>
          <w:rFonts w:ascii="Courier New" w:hAnsi="Courier New"/>
          <w:sz w:val="18"/>
        </w:rPr>
        <w:t>.2</w:t>
      </w:r>
    </w:p>
    <w:p>
      <w:pPr>
        <w:pStyle w:val="Normal"/>
        <w:bidi w:val="0"/>
        <w:spacing w:lineRule="auto" w:line="360"/>
        <w:ind w:left="4253" w:right="334" w:hanging="4395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-----------------------------------</w:t>
      </w:r>
      <w:r>
        <w:rPr>
          <w:rFonts w:ascii="Courier New" w:hAnsi="Courier New"/>
          <w:sz w:val="18"/>
        </w:rPr>
        <w:t>------------------------------------------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*) Число лет, которое  предстоит  прожить  в среднем родившимся в данный период, если  на </w:t>
      </w:r>
    </w:p>
    <w:p>
      <w:p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</w:rPr>
        <w:t xml:space="preserve">протяжении их жизни уровень смертности в  каждом возрасте остаётся  таким же, каким он </w:t>
      </w:r>
    </w:p>
    <w:p>
      <w:pPr>
        <w:sectPr>
          <w:footerReference w:type="default" r:id="rId12"/>
          <w:type w:val="nextPage"/>
          <w:pgSz w:w="12240" w:h="15840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360"/>
        <w:ind w:left="4253" w:right="334" w:hanging="4395"/>
        <w:jc w:val="left"/>
        <w:rPr/>
      </w:pP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</w:rPr>
        <w:t>был в эти годы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2"/>
        <w:widowControl/>
        <w:numPr>
          <w:ilvl w:val="0"/>
          <w:numId w:val="0"/>
        </w:numPr>
        <w:bidi w:val="0"/>
        <w:spacing w:lineRule="atLeast" w:line="210"/>
        <w:ind w:left="0" w:right="0" w:hanging="0"/>
        <w:outlineLvl w:val="1"/>
        <w:rPr>
          <w:sz w:val="36"/>
        </w:rPr>
      </w:pPr>
      <w:r>
        <w:rPr>
          <w:sz w:val="36"/>
        </w:rPr>
      </w:r>
    </w:p>
    <w:p>
      <w:pPr>
        <w:pStyle w:val="2"/>
        <w:widowControl/>
        <w:numPr>
          <w:ilvl w:val="0"/>
          <w:numId w:val="0"/>
        </w:numPr>
        <w:bidi w:val="0"/>
        <w:spacing w:lineRule="atLeast" w:line="210"/>
        <w:ind w:left="0" w:right="0" w:hanging="0"/>
        <w:outlineLvl w:val="1"/>
        <w:rPr/>
      </w:pPr>
      <w:r>
        <w:rPr>
          <w:sz w:val="36"/>
        </w:rPr>
        <w:t>I</w:t>
      </w:r>
      <w:r>
        <w:rPr>
          <w:sz w:val="36"/>
          <w:lang w:val="en-US"/>
        </w:rPr>
        <w:t>I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i/>
          <w:i/>
          <w:sz w:val="36"/>
        </w:rPr>
      </w:pPr>
      <w:r>
        <w:rPr>
          <w:rFonts w:ascii="Courier New" w:hAnsi="Courier New"/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i/>
          <w:i/>
          <w:sz w:val="36"/>
        </w:rPr>
      </w:pPr>
      <w:r>
        <w:rPr>
          <w:rFonts w:ascii="Courier New" w:hAnsi="Courier New"/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ОСНОВНЫЕ ПОКАЗАТЕЛИ</w:t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ЗДРАВООХРАНЕНИЯ И ЗДОРОВЬЯ</w:t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НАСЕЛЕНИЯ В ОТДЕЛЬНЫХ СТРАНАХ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b/>
          <w:i/>
          <w:sz w:val="36"/>
        </w:rPr>
        <w:t xml:space="preserve">                    </w:t>
      </w:r>
      <w:r>
        <w:rPr>
          <w:rFonts w:ascii="Courier New" w:hAnsi="Courier New"/>
          <w:b/>
          <w:i/>
          <w:sz w:val="36"/>
        </w:rPr>
        <w:t>МИРА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b/>
          <w:sz w:val="36"/>
        </w:rPr>
        <w:t xml:space="preserve">          </w:t>
      </w:r>
      <w:r>
        <w:rPr>
          <w:rFonts w:ascii="Courier New" w:hAnsi="Courier New"/>
          <w:b/>
          <w:sz w:val="36"/>
        </w:rPr>
        <w:tab/>
        <w:tab/>
        <w:tab/>
        <w:tab/>
      </w:r>
      <w:r>
        <w:rPr>
          <w:rFonts w:ascii="Courier New" w:hAnsi="Courier New"/>
          <w:sz w:val="36"/>
        </w:rPr>
        <w:t xml:space="preserve">               </w:t>
      </w:r>
      <w:r>
        <w:rPr>
          <w:rFonts w:ascii="Courier New" w:hAnsi="Courier New"/>
          <w:sz w:val="36"/>
          <w:lang w:val="en-US"/>
        </w:rPr>
        <w:t xml:space="preserve">  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sectPr>
          <w:footerReference w:type="default" r:id="rId13"/>
          <w:type w:val="nextPage"/>
          <w:pgSz w:w="12240" w:h="15840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709" w:right="-516" w:hanging="284"/>
        <w:jc w:val="center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                   </w:t>
      </w:r>
      <w:r>
        <w:rPr>
          <w:rFonts w:ascii="Courier New" w:hAnsi="Courier New"/>
          <w:b/>
          <w:sz w:val="18"/>
        </w:rPr>
        <w:t>Таблица  4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b/>
          <w:sz w:val="18"/>
        </w:rPr>
        <w:t xml:space="preserve">                 </w:t>
      </w:r>
      <w:r>
        <w:rPr>
          <w:rFonts w:ascii="Courier New" w:hAnsi="Courier New"/>
          <w:b/>
          <w:sz w:val="18"/>
          <w:lang w:val="en-US"/>
        </w:rPr>
        <w:t xml:space="preserve">        </w:t>
      </w:r>
      <w:r>
        <w:rPr>
          <w:rFonts w:ascii="Courier New" w:hAnsi="Courier New"/>
          <w:b/>
          <w:sz w:val="18"/>
        </w:rPr>
        <w:t xml:space="preserve">  </w:t>
      </w:r>
      <w:r>
        <w:rPr>
          <w:rFonts w:ascii="Courier New" w:hAnsi="Courier New"/>
          <w:b/>
          <w:sz w:val="18"/>
        </w:rPr>
        <w:t>ОБЩИЕ КОЭФФИЦИЕНТЫ РОЖДАЕМОСТИ, СМЕРТНОСТИ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b/>
          <w:sz w:val="18"/>
        </w:rPr>
        <w:t xml:space="preserve">           </w:t>
      </w:r>
      <w:r>
        <w:rPr>
          <w:rFonts w:ascii="Courier New" w:hAnsi="Courier New"/>
          <w:b/>
          <w:sz w:val="18"/>
          <w:lang w:val="en-US"/>
        </w:rPr>
        <w:t xml:space="preserve">           </w:t>
      </w:r>
      <w:r>
        <w:rPr>
          <w:rFonts w:ascii="Courier New" w:hAnsi="Courier New"/>
          <w:b/>
          <w:sz w:val="18"/>
        </w:rPr>
        <w:t xml:space="preserve">    </w:t>
      </w:r>
      <w:r>
        <w:rPr>
          <w:rFonts w:ascii="Courier New" w:hAnsi="Courier New"/>
          <w:b/>
          <w:sz w:val="18"/>
        </w:rPr>
        <w:t>И МЛАДЕНЧЕСКОЙ СМЕРТНОСТИ В ОТДЕЛЬНЫХ СТРАНАХ *)</w:t>
      </w:r>
    </w:p>
    <w:p>
      <w:pPr>
        <w:pStyle w:val="Normal"/>
        <w:bidi w:val="0"/>
        <w:spacing w:lineRule="atLeast" w:line="210"/>
        <w:ind w:left="709" w:right="-516" w:hanging="28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>----------------------------------------------------------------</w:t>
      </w:r>
      <w:r>
        <w:rPr>
          <w:rFonts w:ascii="Courier New" w:hAnsi="Courier New"/>
          <w:sz w:val="18"/>
          <w:lang w:val="en-US"/>
        </w:rPr>
        <w:t>---------------------------</w:t>
      </w:r>
      <w:r>
        <w:rPr>
          <w:rFonts w:ascii="Courier New" w:hAnsi="Courier New"/>
          <w:sz w:val="18"/>
        </w:rPr>
        <w:t>-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   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! 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!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Число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!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Число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!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!Младенческ.смерт-   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   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!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>Годы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!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родившихся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!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>умерших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!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>Годы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!ность(число умер. 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     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!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!----</w:t>
      </w:r>
      <w:r>
        <w:rPr>
          <w:rFonts w:ascii="Courier New" w:hAnsi="Courier New"/>
          <w:sz w:val="18"/>
          <w:lang w:val="en-US"/>
        </w:rPr>
        <w:t>-------</w:t>
      </w:r>
      <w:r>
        <w:rPr>
          <w:rFonts w:ascii="Courier New" w:hAnsi="Courier New"/>
          <w:sz w:val="18"/>
        </w:rPr>
        <w:t>-----------------</w:t>
      </w:r>
      <w:r>
        <w:rPr>
          <w:rFonts w:ascii="Courier New" w:hAnsi="Courier New"/>
          <w:sz w:val="18"/>
          <w:lang w:val="en-US"/>
        </w:rPr>
        <w:t>--------</w:t>
      </w:r>
      <w:r>
        <w:rPr>
          <w:rFonts w:ascii="Courier New" w:hAnsi="Courier New"/>
          <w:sz w:val="18"/>
        </w:rPr>
        <w:t xml:space="preserve">!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!до 1 года на 1000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     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! 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!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>на 1000 чел.населения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!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! родившихся)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>---------------------------------------------------------------</w:t>
      </w:r>
      <w:r>
        <w:rPr>
          <w:rFonts w:ascii="Courier New" w:hAnsi="Courier New"/>
          <w:sz w:val="18"/>
          <w:lang w:val="en-US"/>
        </w:rPr>
        <w:t>---------------------------</w:t>
      </w:r>
      <w:r>
        <w:rPr>
          <w:rFonts w:ascii="Courier New" w:hAnsi="Courier New"/>
          <w:sz w:val="18"/>
        </w:rPr>
        <w:t>--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Респ.Казахстан </w:t>
      </w:r>
      <w:r>
        <w:rPr>
          <w:rFonts w:ascii="Courier New" w:hAnsi="Courier New"/>
          <w:sz w:val="18"/>
          <w:lang w:val="en-US"/>
        </w:rPr>
        <w:t xml:space="preserve">     2001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  14.9             10.0</w:t>
      </w:r>
      <w:r>
        <w:rPr>
          <w:rFonts w:ascii="Courier New" w:hAnsi="Courier New"/>
          <w:sz w:val="18"/>
          <w:lang w:val="en-US"/>
        </w:rPr>
        <w:t xml:space="preserve">        2001      19.4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Россия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 8.8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15.4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2000      15.2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Азербайджан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 14.5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5.8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2000      12.8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Кыргызстан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19.8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  <w:lang w:val="en-US"/>
        </w:rPr>
        <w:t>6</w:t>
      </w:r>
      <w:r>
        <w:rPr>
          <w:rFonts w:ascii="Courier New" w:hAnsi="Courier New"/>
          <w:sz w:val="18"/>
        </w:rPr>
        <w:t xml:space="preserve">.9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2000      23.0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Таджикистан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27.3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4.</w:t>
      </w:r>
      <w:r>
        <w:rPr>
          <w:rFonts w:ascii="Courier New" w:hAnsi="Courier New"/>
          <w:sz w:val="18"/>
          <w:lang w:val="en-US"/>
        </w:rPr>
        <w:t>2</w:t>
      </w: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2000      </w:t>
      </w:r>
      <w:r>
        <w:rPr>
          <w:rFonts w:ascii="Courier New" w:hAnsi="Courier New"/>
          <w:sz w:val="18"/>
          <w:lang w:val="en-US"/>
        </w:rPr>
        <w:t>17</w:t>
      </w:r>
      <w:r>
        <w:rPr>
          <w:rFonts w:ascii="Courier New" w:hAnsi="Courier New"/>
          <w:sz w:val="18"/>
        </w:rPr>
        <w:t>.8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Туркменистан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1998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  21.1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6.3     </w:t>
      </w:r>
      <w:r>
        <w:rPr>
          <w:rFonts w:ascii="Courier New" w:hAnsi="Courier New"/>
          <w:sz w:val="18"/>
          <w:lang w:val="en-US"/>
        </w:rPr>
        <w:t xml:space="preserve">   1998</w:t>
      </w:r>
      <w:r>
        <w:rPr>
          <w:rFonts w:ascii="Courier New" w:hAnsi="Courier New"/>
          <w:sz w:val="18"/>
        </w:rPr>
        <w:t xml:space="preserve">      32.8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Узбекистан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 21.4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 5.</w:t>
      </w:r>
      <w:r>
        <w:rPr>
          <w:rFonts w:ascii="Courier New" w:hAnsi="Courier New"/>
          <w:sz w:val="18"/>
          <w:lang w:val="en-US"/>
        </w:rPr>
        <w:t>3</w:t>
      </w: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2000      22.3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Украина 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 xml:space="preserve">2000         </w:t>
      </w:r>
      <w:r>
        <w:rPr>
          <w:rFonts w:ascii="Courier New" w:hAnsi="Courier New"/>
          <w:sz w:val="18"/>
        </w:rPr>
        <w:t xml:space="preserve">     7.8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15.4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2000      12.0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Беларусь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 9.4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14.2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2000      11.4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Болгария  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9.0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14.1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2000      13.3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Венгрия 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2000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  9.7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13.5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2000       9.2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Великобритания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1999 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11.8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 10.6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1999       5.8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Германия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 199</w:t>
      </w:r>
      <w:r>
        <w:rPr>
          <w:rFonts w:ascii="Courier New" w:hAnsi="Courier New"/>
          <w:sz w:val="18"/>
          <w:lang w:val="en-US"/>
        </w:rPr>
        <w:t>9</w:t>
      </w: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 9.5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10.3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1999       5.8</w:t>
      </w:r>
    </w:p>
    <w:p>
      <w:pPr>
        <w:pStyle w:val="Normal"/>
        <w:bidi w:val="0"/>
        <w:spacing w:lineRule="atLeast" w:line="210"/>
        <w:ind w:left="709" w:right="-516" w:hanging="284"/>
        <w:jc w:val="both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Турция  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 21.5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6.2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1999      40.0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Дания     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12.7 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11.0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1998       4.4 </w:t>
      </w:r>
    </w:p>
    <w:p>
      <w:pPr>
        <w:pStyle w:val="Normal"/>
        <w:bidi w:val="0"/>
        <w:spacing w:lineRule="atLeast" w:line="210"/>
        <w:ind w:left="709" w:right="-516" w:hanging="284"/>
        <w:jc w:val="both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>Латвия</w:t>
        <w:tab/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   </w:t>
      </w:r>
      <w:r>
        <w:rPr>
          <w:rFonts w:ascii="Courier New" w:hAnsi="Courier New"/>
          <w:sz w:val="18"/>
          <w:lang w:val="en-US"/>
        </w:rPr>
        <w:t xml:space="preserve">2000 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8.5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13.6  </w:t>
      </w:r>
      <w:r>
        <w:rPr>
          <w:rFonts w:ascii="Courier New" w:hAnsi="Courier New"/>
          <w:sz w:val="18"/>
          <w:lang w:val="en-US"/>
        </w:rPr>
        <w:t xml:space="preserve">      2000</w:t>
      </w:r>
      <w:r>
        <w:rPr>
          <w:rFonts w:ascii="Courier New" w:hAnsi="Courier New"/>
          <w:sz w:val="18"/>
        </w:rPr>
        <w:t xml:space="preserve">      10.4</w:t>
      </w:r>
    </w:p>
    <w:p>
      <w:pPr>
        <w:pStyle w:val="Normal"/>
        <w:bidi w:val="0"/>
        <w:spacing w:lineRule="atLeast" w:line="210"/>
        <w:ind w:left="709" w:right="-516" w:hanging="284"/>
        <w:jc w:val="both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>Эстония</w:t>
        <w:tab/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  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9.6  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12.8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1999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 9.5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>----------------------------------------------------------</w:t>
      </w:r>
      <w:r>
        <w:rPr>
          <w:rFonts w:ascii="Courier New" w:hAnsi="Courier New"/>
          <w:sz w:val="18"/>
          <w:lang w:val="en-US"/>
        </w:rPr>
        <w:t>-------------------------------</w:t>
      </w:r>
    </w:p>
    <w:p>
      <w:pPr>
        <w:pStyle w:val="Normal"/>
        <w:bidi w:val="0"/>
        <w:spacing w:lineRule="atLeast" w:line="210"/>
        <w:ind w:left="709" w:right="-516" w:hanging="284"/>
        <w:jc w:val="both"/>
        <w:rPr/>
      </w:pPr>
      <w:r>
        <w:rPr>
          <w:rFonts w:ascii="Courier New" w:hAnsi="Courier New"/>
          <w:b/>
          <w:sz w:val="18"/>
        </w:rPr>
        <w:t xml:space="preserve"> </w:t>
      </w:r>
      <w:r>
        <w:rPr>
          <w:rFonts w:ascii="Courier New" w:hAnsi="Courier New"/>
          <w:b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ЦАР**)              2000             20.0             7.3(1998)   1998       23.6     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>ННГ***)             2000             11.0            13.1         2000       16.9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b/>
          <w:sz w:val="18"/>
        </w:rPr>
        <w:t xml:space="preserve">                                            </w:t>
      </w:r>
      <w:r>
        <w:rPr>
          <w:rFonts w:ascii="Courier New" w:hAnsi="Courier New"/>
          <w:b/>
          <w:sz w:val="18"/>
          <w:lang w:val="en-US"/>
        </w:rPr>
        <w:t xml:space="preserve">                              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b/>
          <w:sz w:val="18"/>
          <w:lang w:val="en-US"/>
        </w:rPr>
        <w:t xml:space="preserve">  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                              </w:t>
      </w:r>
      <w:r>
        <w:rPr>
          <w:rFonts w:ascii="Courier New" w:hAnsi="Courier New"/>
          <w:b/>
          <w:sz w:val="18"/>
        </w:rPr>
        <w:t>Таблица 5</w:t>
      </w:r>
    </w:p>
    <w:p>
      <w:pPr>
        <w:pStyle w:val="Normal"/>
        <w:bidi w:val="0"/>
        <w:spacing w:lineRule="atLeast" w:line="210"/>
        <w:ind w:left="709" w:right="-516" w:hanging="28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b/>
          <w:sz w:val="18"/>
        </w:rPr>
        <w:t xml:space="preserve"> </w:t>
      </w:r>
      <w:r>
        <w:rPr>
          <w:rFonts w:ascii="Courier New" w:hAnsi="Courier New"/>
          <w:b/>
          <w:sz w:val="18"/>
          <w:lang w:val="en-US"/>
        </w:rPr>
        <w:t xml:space="preserve">               </w:t>
      </w:r>
      <w:r>
        <w:rPr>
          <w:rFonts w:ascii="Courier New" w:hAnsi="Courier New"/>
          <w:b/>
          <w:sz w:val="18"/>
        </w:rPr>
        <w:t xml:space="preserve">  </w:t>
      </w:r>
      <w:r>
        <w:rPr>
          <w:rFonts w:ascii="Courier New" w:hAnsi="Courier New"/>
          <w:b/>
          <w:sz w:val="18"/>
        </w:rPr>
        <w:t>ОЖИДАЕМАЯ ПРОДОЛЖИТЕЛЬНОСТЬ ЖИЗНИ ПРИ  РОЖДЕНИИ (число лет) *)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>-------------------</w:t>
      </w:r>
      <w:r>
        <w:rPr>
          <w:rFonts w:ascii="Courier New" w:hAnsi="Courier New"/>
          <w:sz w:val="18"/>
          <w:lang w:val="en-US"/>
        </w:rPr>
        <w:t>--</w:t>
      </w:r>
      <w:r>
        <w:rPr>
          <w:rFonts w:ascii="Courier New" w:hAnsi="Courier New"/>
          <w:sz w:val="18"/>
        </w:rPr>
        <w:t>--!-----</w:t>
      </w:r>
      <w:r>
        <w:rPr>
          <w:rFonts w:ascii="Courier New" w:hAnsi="Courier New"/>
          <w:sz w:val="18"/>
          <w:lang w:val="en-US"/>
        </w:rPr>
        <w:t>---</w:t>
      </w:r>
      <w:r>
        <w:rPr>
          <w:rFonts w:ascii="Courier New" w:hAnsi="Courier New"/>
          <w:sz w:val="18"/>
        </w:rPr>
        <w:t>-!------------</w:t>
      </w:r>
      <w:r>
        <w:rPr>
          <w:rFonts w:ascii="Courier New" w:hAnsi="Courier New"/>
          <w:sz w:val="18"/>
          <w:lang w:val="en-US"/>
        </w:rPr>
        <w:t>----</w:t>
      </w:r>
      <w:r>
        <w:rPr>
          <w:rFonts w:ascii="Courier New" w:hAnsi="Courier New"/>
          <w:sz w:val="18"/>
        </w:rPr>
        <w:t>-!-----------------</w:t>
      </w:r>
      <w:r>
        <w:rPr>
          <w:rFonts w:ascii="Courier New" w:hAnsi="Courier New"/>
          <w:sz w:val="18"/>
          <w:lang w:val="en-US"/>
        </w:rPr>
        <w:t>-----------------------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          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!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!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!  </w:t>
      </w: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</w:rPr>
        <w:t xml:space="preserve"> в том числе 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            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</w:rPr>
        <w:t>!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Годы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>!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>Все население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>!--------------------</w:t>
      </w:r>
      <w:r>
        <w:rPr>
          <w:rFonts w:ascii="Courier New" w:hAnsi="Courier New"/>
          <w:sz w:val="18"/>
          <w:lang w:val="en-US"/>
        </w:rPr>
        <w:t>--------------------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            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</w:rPr>
        <w:t xml:space="preserve">!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!    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!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мужчины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>!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женщины 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>---------------------------------</w:t>
      </w:r>
      <w:r>
        <w:rPr>
          <w:rFonts w:ascii="Courier New" w:hAnsi="Courier New"/>
          <w:sz w:val="18"/>
          <w:lang w:val="en-US"/>
        </w:rPr>
        <w:t>--------------------------------</w:t>
      </w:r>
      <w:r>
        <w:rPr>
          <w:rFonts w:ascii="Courier New" w:hAnsi="Courier New"/>
          <w:sz w:val="18"/>
        </w:rPr>
        <w:t>---------------------------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Респ. Казахстан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2000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65.4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   59.8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 71.3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Россия      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2000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65.4 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 59.8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72.5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Азербайджан 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2000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71.6 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 67.0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74.8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Кыргызстан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 2000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67.8 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 63.1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 71.1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Таджикистан 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1999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71.8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   0.0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0.0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Туркменистан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 1998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66.1  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62.9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69.7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Узбекистан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   1998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68.7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  66.1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72.4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Украина   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2000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67.9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  65.6   </w:t>
      </w:r>
      <w:r>
        <w:rPr>
          <w:rFonts w:ascii="Courier New" w:hAnsi="Courier New"/>
          <w:sz w:val="18"/>
          <w:lang w:val="en-US"/>
        </w:rPr>
        <w:t xml:space="preserve">           </w:t>
      </w:r>
      <w:r>
        <w:rPr>
          <w:rFonts w:ascii="Courier New" w:hAnsi="Courier New"/>
          <w:sz w:val="18"/>
        </w:rPr>
        <w:t xml:space="preserve">  74.9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Латвия     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  2000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70.6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   60.8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73.1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Болгария    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 2000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71.7       </w:t>
      </w:r>
      <w:r>
        <w:rPr>
          <w:rFonts w:ascii="Courier New" w:hAnsi="Courier New"/>
          <w:sz w:val="18"/>
          <w:lang w:val="en-US"/>
        </w:rPr>
        <w:t xml:space="preserve">           </w:t>
      </w:r>
      <w:r>
        <w:rPr>
          <w:rFonts w:ascii="Courier New" w:hAnsi="Courier New"/>
          <w:sz w:val="18"/>
        </w:rPr>
        <w:t xml:space="preserve"> 68.0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75.0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Венгрия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   2000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71.5   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65.0 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74.0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Великобритания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1999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77.6     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72.0 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78.0</w:t>
      </w:r>
    </w:p>
    <w:p>
      <w:pPr>
        <w:pStyle w:val="Normal"/>
        <w:bidi w:val="0"/>
        <w:spacing w:lineRule="atLeast" w:line="210"/>
        <w:ind w:left="709" w:right="-516" w:hanging="284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</w:t>
      </w:r>
      <w:r>
        <w:rPr>
          <w:rFonts w:ascii="Courier New" w:hAnsi="Courier New"/>
          <w:sz w:val="18"/>
          <w:lang w:val="en-US"/>
        </w:rPr>
        <w:t>------------------------</w:t>
      </w:r>
    </w:p>
    <w:p>
      <w:pPr>
        <w:pStyle w:val="2"/>
        <w:numPr>
          <w:ilvl w:val="0"/>
          <w:numId w:val="0"/>
        </w:numPr>
        <w:bidi w:val="0"/>
        <w:spacing w:lineRule="atLeast" w:line="210"/>
        <w:ind w:left="709" w:right="-516" w:hanging="284"/>
        <w:jc w:val="left"/>
        <w:outlineLvl w:val="1"/>
        <w:rPr>
          <w:lang w:val="en-US"/>
        </w:rPr>
      </w:pPr>
      <w:r>
        <w:rPr>
          <w:b w:val="false"/>
          <w:i w:val="false"/>
          <w:sz w:val="18"/>
          <w:lang w:val="en-US"/>
        </w:rPr>
        <w:t xml:space="preserve">  </w:t>
      </w:r>
      <w:r>
        <w:rPr>
          <w:b w:val="false"/>
          <w:i w:val="false"/>
          <w:sz w:val="18"/>
          <w:lang w:val="en-US"/>
        </w:rPr>
        <w:t xml:space="preserve">ЦАР**)                   1998        67.2 </w:t>
      </w:r>
    </w:p>
    <w:p>
      <w:pPr>
        <w:pStyle w:val="2"/>
        <w:numPr>
          <w:ilvl w:val="0"/>
          <w:numId w:val="0"/>
        </w:numPr>
        <w:bidi w:val="0"/>
        <w:spacing w:lineRule="atLeast" w:line="210"/>
        <w:ind w:left="709" w:right="-516" w:hanging="284"/>
        <w:jc w:val="left"/>
        <w:outlineLvl w:val="1"/>
        <w:rPr>
          <w:lang w:val="en-US"/>
        </w:rPr>
      </w:pPr>
      <w:r>
        <w:rPr>
          <w:b w:val="false"/>
          <w:i w:val="false"/>
          <w:sz w:val="18"/>
          <w:lang w:val="en-US"/>
        </w:rPr>
        <w:t xml:space="preserve">  </w:t>
      </w:r>
      <w:r>
        <w:rPr>
          <w:b w:val="false"/>
          <w:i w:val="false"/>
          <w:sz w:val="18"/>
          <w:lang w:val="en-US"/>
        </w:rPr>
        <w:t>ННГ***)                  2000        67.1</w:t>
      </w:r>
    </w:p>
    <w:p>
      <w:pPr>
        <w:pStyle w:val="Normal"/>
        <w:bidi w:val="0"/>
        <w:ind w:left="709" w:right="-516" w:hanging="284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ind w:left="709" w:right="-516" w:hanging="28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  <w:lang w:val="en-US"/>
        </w:rPr>
        <w:t>*) по данным ЕРБ ВОЗ</w:t>
      </w:r>
    </w:p>
    <w:p>
      <w:pPr>
        <w:pStyle w:val="Normal"/>
        <w:bidi w:val="0"/>
        <w:ind w:left="709" w:right="-516" w:hanging="28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  <w:lang w:val="en-US"/>
        </w:rPr>
        <w:t xml:space="preserve">**) ЦАР – Центрально Азиатские Республики (Казахстан, Кыргызстан, Узбекистан, Таджикистан,    </w:t>
      </w:r>
    </w:p>
    <w:p>
      <w:pPr>
        <w:pStyle w:val="Normal"/>
        <w:bidi w:val="0"/>
        <w:ind w:left="709" w:right="-516" w:hanging="28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  <w:lang w:val="en-US"/>
        </w:rPr>
        <w:t>Туркменистан )</w:t>
      </w:r>
    </w:p>
    <w:p>
      <w:pPr>
        <w:pStyle w:val="Normal"/>
        <w:bidi w:val="0"/>
        <w:ind w:left="709" w:right="-516" w:hanging="28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***) ННГ – Новые  независимые  государства</w:t>
      </w:r>
    </w:p>
    <w:p>
      <w:pPr>
        <w:sectPr>
          <w:footerReference w:type="default" r:id="rId14"/>
          <w:type w:val="nextPage"/>
          <w:pgSz w:w="12240" w:h="15840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709" w:right="-516" w:hanging="284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2"/>
        <w:numPr>
          <w:ilvl w:val="0"/>
          <w:numId w:val="0"/>
        </w:numPr>
        <w:bidi w:val="0"/>
        <w:spacing w:lineRule="atLeast" w:line="210"/>
        <w:ind w:left="851" w:right="0" w:hanging="0"/>
        <w:outlineLvl w:val="1"/>
        <w:rPr/>
      </w:pPr>
      <w:r>
        <w:rPr>
          <w:i w:val="false"/>
          <w:sz w:val="18"/>
        </w:rPr>
        <w:t xml:space="preserve">                                                              </w:t>
      </w:r>
      <w:r>
        <w:rPr>
          <w:i w:val="false"/>
          <w:sz w:val="18"/>
        </w:rPr>
        <w:t>Таблица 6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</w:t>
      </w:r>
      <w:r>
        <w:rPr>
          <w:rFonts w:ascii="Courier New" w:hAnsi="Courier New"/>
          <w:b/>
          <w:sz w:val="18"/>
          <w:lang w:val="en-US"/>
        </w:rPr>
        <w:t xml:space="preserve">             </w:t>
      </w:r>
      <w:r>
        <w:rPr>
          <w:rFonts w:ascii="Courier New" w:hAnsi="Courier New"/>
          <w:b/>
          <w:sz w:val="18"/>
        </w:rPr>
        <w:t xml:space="preserve"> </w:t>
      </w:r>
      <w:r>
        <w:rPr>
          <w:rFonts w:ascii="Courier New" w:hAnsi="Courier New"/>
          <w:b/>
          <w:sz w:val="18"/>
        </w:rPr>
        <w:t>ОБЕСПЕЧЕННОСТЬ НАСЕЛЕНИЯ ВРАЧАМИ И КОЙКАМИ</w:t>
      </w:r>
      <w:r>
        <w:rPr>
          <w:rFonts w:ascii="Courier New" w:hAnsi="Courier New"/>
          <w:b/>
          <w:sz w:val="18"/>
          <w:lang w:val="en-US"/>
        </w:rPr>
        <w:t xml:space="preserve"> </w:t>
      </w:r>
      <w:r>
        <w:rPr>
          <w:rFonts w:ascii="Courier New" w:hAnsi="Courier New"/>
          <w:b/>
          <w:sz w:val="18"/>
        </w:rPr>
        <w:t xml:space="preserve">В ОТДЕЛЬНЫХ СТРАНАХ МИРА 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   </w:t>
      </w:r>
      <w:r>
        <w:rPr>
          <w:rFonts w:ascii="Courier New" w:hAnsi="Courier New"/>
          <w:b/>
          <w:sz w:val="18"/>
        </w:rPr>
        <w:t>(на 10 000 человек населения) *)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>-----------------------------------</w:t>
      </w:r>
      <w:r>
        <w:rPr>
          <w:rFonts w:ascii="Courier New" w:hAnsi="Courier New"/>
          <w:sz w:val="18"/>
          <w:lang w:val="en-US"/>
        </w:rPr>
        <w:t>------------------------------</w:t>
      </w:r>
      <w:r>
        <w:rPr>
          <w:rFonts w:ascii="Courier New" w:hAnsi="Courier New"/>
          <w:sz w:val="18"/>
        </w:rPr>
        <w:t>-------------------------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 xml:space="preserve">Название страны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  !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!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Обеспеченность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!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!</w:t>
      </w:r>
      <w:r>
        <w:rPr>
          <w:rFonts w:ascii="Courier New" w:hAnsi="Courier New"/>
          <w:sz w:val="18"/>
          <w:lang w:val="en-US"/>
        </w:rPr>
        <w:t xml:space="preserve"> Обеспеченность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 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>!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Годы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!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врачами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!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Годы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!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койками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>------------------------------------------------------------------</w:t>
      </w:r>
      <w:r>
        <w:rPr>
          <w:rFonts w:ascii="Courier New" w:hAnsi="Courier New"/>
          <w:sz w:val="18"/>
          <w:lang w:val="en-US"/>
        </w:rPr>
        <w:t>------------------------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Респ.Казахстан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  2001  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34.6 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 2001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 69.9   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Россия     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 2000  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41.8  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2000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   108.4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Азербайджан 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  36.1   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2000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  86.8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Кыргызстан  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 28.4 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 2000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   70.4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Таджикистан 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21.0  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1999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65.4</w:t>
      </w:r>
    </w:p>
    <w:p>
      <w:pPr>
        <w:pStyle w:val="9"/>
        <w:numPr>
          <w:ilvl w:val="0"/>
          <w:numId w:val="0"/>
        </w:numPr>
        <w:bidi w:val="0"/>
        <w:spacing w:lineRule="atLeast" w:line="210"/>
        <w:ind w:left="-426" w:right="0" w:hanging="0"/>
        <w:jc w:val="left"/>
        <w:outlineLvl w:val="8"/>
        <w:rPr/>
      </w:pPr>
      <w:r>
        <w:rPr>
          <w:b w:val="false"/>
          <w:sz w:val="18"/>
        </w:rPr>
        <w:t xml:space="preserve">  </w:t>
      </w:r>
      <w:r>
        <w:rPr>
          <w:b w:val="false"/>
          <w:sz w:val="18"/>
        </w:rPr>
        <w:t xml:space="preserve">Туркменистан           </w:t>
      </w:r>
      <w:r>
        <w:rPr>
          <w:b w:val="false"/>
          <w:sz w:val="18"/>
          <w:lang w:val="en-US"/>
        </w:rPr>
        <w:t xml:space="preserve">        </w:t>
      </w:r>
      <w:r>
        <w:rPr>
          <w:b w:val="false"/>
          <w:sz w:val="18"/>
        </w:rPr>
        <w:t xml:space="preserve"> 2000      </w:t>
      </w:r>
      <w:r>
        <w:rPr>
          <w:b w:val="false"/>
          <w:sz w:val="18"/>
          <w:lang w:val="en-US"/>
        </w:rPr>
        <w:t xml:space="preserve">     </w:t>
      </w:r>
      <w:r>
        <w:rPr>
          <w:b w:val="false"/>
          <w:sz w:val="18"/>
        </w:rPr>
        <w:t xml:space="preserve">  21.2    </w:t>
      </w:r>
      <w:r>
        <w:rPr>
          <w:b w:val="false"/>
          <w:sz w:val="18"/>
          <w:lang w:val="en-US"/>
        </w:rPr>
        <w:t xml:space="preserve">       </w:t>
      </w:r>
      <w:r>
        <w:rPr>
          <w:b w:val="false"/>
          <w:sz w:val="18"/>
        </w:rPr>
        <w:t xml:space="preserve">    1997     </w:t>
      </w:r>
      <w:r>
        <w:rPr>
          <w:b w:val="false"/>
          <w:sz w:val="18"/>
          <w:lang w:val="en-US"/>
        </w:rPr>
        <w:t xml:space="preserve"> </w:t>
      </w:r>
      <w:r>
        <w:rPr>
          <w:b w:val="false"/>
          <w:sz w:val="18"/>
        </w:rPr>
        <w:t xml:space="preserve">    71.1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Узбекистан   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2000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   29.7  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2000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53.3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Украина     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   30.0 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 2000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  89.2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Болгария    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 33.7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   2000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74.1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Венгрия   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  1999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  36.1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  2000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  84.1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Великобритания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 20.3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 1997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   41.7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Беларусь 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   2000  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45.8  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2000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 126.1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Германия  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  2000 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 35.8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1999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  92.0  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Дания     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  1999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    28.4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  1999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 43.4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Латвия     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 2000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  32.0    </w:t>
      </w: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 xml:space="preserve">    2000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87.3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Литва                           2000             38.0               2000          92.4 </w:t>
      </w:r>
    </w:p>
    <w:p>
      <w:pPr>
        <w:pStyle w:val="Normal"/>
        <w:bidi w:val="0"/>
        <w:spacing w:lineRule="atLeast" w:line="210"/>
        <w:ind w:left="-426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  <w:lang w:val="en-US"/>
        </w:rPr>
        <w:t>Эстония                         2000             32.2               2000          71.8</w:t>
      </w:r>
    </w:p>
    <w:p>
      <w:pPr>
        <w:pStyle w:val="Normal"/>
        <w:bidi w:val="0"/>
        <w:spacing w:lineRule="atLeast" w:line="210"/>
        <w:ind w:left="-426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------------------------------------------------------------------------------------</w:t>
      </w:r>
    </w:p>
    <w:p>
      <w:pPr>
        <w:pStyle w:val="1"/>
        <w:numPr>
          <w:ilvl w:val="0"/>
          <w:numId w:val="0"/>
        </w:numPr>
        <w:bidi w:val="0"/>
        <w:spacing w:lineRule="atLeast" w:line="210"/>
        <w:ind w:left="-426" w:right="0" w:hanging="0"/>
        <w:jc w:val="left"/>
        <w:outlineLvl w:val="0"/>
        <w:rPr>
          <w:lang w:val="en-US"/>
        </w:rPr>
      </w:pPr>
      <w:r>
        <w:rPr>
          <w:b w:val="false"/>
          <w:sz w:val="18"/>
          <w:lang w:val="en-US"/>
        </w:rPr>
        <w:t xml:space="preserve">  </w:t>
      </w:r>
      <w:r>
        <w:rPr>
          <w:b w:val="false"/>
          <w:sz w:val="18"/>
          <w:lang w:val="en-US"/>
        </w:rPr>
        <w:t>ЦАР**)                          2000             29.5               2000          62.7</w:t>
      </w:r>
    </w:p>
    <w:p>
      <w:pPr>
        <w:pStyle w:val="1"/>
        <w:numPr>
          <w:ilvl w:val="0"/>
          <w:numId w:val="0"/>
        </w:numPr>
        <w:bidi w:val="0"/>
        <w:spacing w:lineRule="atLeast" w:line="210"/>
        <w:ind w:left="-426" w:right="0" w:hanging="0"/>
        <w:jc w:val="left"/>
        <w:outlineLvl w:val="0"/>
        <w:rPr>
          <w:lang w:val="en-US"/>
        </w:rPr>
      </w:pPr>
      <w:r>
        <w:rPr>
          <w:b w:val="false"/>
          <w:sz w:val="18"/>
          <w:lang w:val="en-US"/>
        </w:rPr>
        <w:t xml:space="preserve">  </w:t>
      </w:r>
      <w:r>
        <w:rPr>
          <w:b w:val="false"/>
          <w:sz w:val="18"/>
          <w:lang w:val="en-US"/>
        </w:rPr>
        <w:t>ННГ***)                         2000             37.1               2000          93.7</w:t>
      </w:r>
    </w:p>
    <w:p>
      <w:pPr>
        <w:pStyle w:val="1"/>
        <w:numPr>
          <w:ilvl w:val="0"/>
          <w:numId w:val="0"/>
        </w:numPr>
        <w:bidi w:val="0"/>
        <w:spacing w:lineRule="atLeast" w:line="210"/>
        <w:ind w:left="-426" w:right="0" w:hanging="0"/>
        <w:jc w:val="left"/>
        <w:outlineLvl w:val="0"/>
        <w:rPr>
          <w:lang w:val="en-US"/>
        </w:rPr>
      </w:pPr>
      <w:r>
        <w:rPr>
          <w:b w:val="false"/>
          <w:sz w:val="18"/>
          <w:lang w:val="en-US"/>
        </w:rPr>
        <w:t xml:space="preserve">        </w:t>
      </w:r>
    </w:p>
    <w:p>
      <w:pPr>
        <w:pStyle w:val="Normal"/>
        <w:bidi w:val="0"/>
        <w:ind w:left="-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1"/>
        <w:numPr>
          <w:ilvl w:val="0"/>
          <w:numId w:val="0"/>
        </w:numPr>
        <w:bidi w:val="0"/>
        <w:spacing w:lineRule="atLeast" w:line="210"/>
        <w:ind w:left="-426" w:right="0" w:hanging="0"/>
        <w:jc w:val="center"/>
        <w:outlineLvl w:val="0"/>
        <w:rPr>
          <w:lang w:val="en-US"/>
        </w:rPr>
      </w:pPr>
      <w:r>
        <w:rPr>
          <w:sz w:val="18"/>
          <w:lang w:val="en-US"/>
        </w:rPr>
        <w:t xml:space="preserve">                                                                       </w:t>
      </w:r>
      <w:r>
        <w:rPr>
          <w:sz w:val="18"/>
        </w:rPr>
        <w:t>Таблица 7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</w:t>
      </w:r>
      <w:r>
        <w:rPr>
          <w:rFonts w:ascii="Courier New" w:hAnsi="Courier New"/>
          <w:b/>
          <w:sz w:val="18"/>
          <w:lang w:val="en-US"/>
        </w:rPr>
        <w:t xml:space="preserve">               </w:t>
      </w:r>
      <w:r>
        <w:rPr>
          <w:rFonts w:ascii="Courier New" w:hAnsi="Courier New"/>
          <w:b/>
          <w:sz w:val="18"/>
        </w:rPr>
        <w:t xml:space="preserve">   </w:t>
      </w:r>
      <w:r>
        <w:rPr>
          <w:rFonts w:ascii="Courier New" w:hAnsi="Courier New"/>
          <w:b/>
          <w:sz w:val="18"/>
        </w:rPr>
        <w:t>ЗАБОЛЕВАЕМОСТЬ НАСЕЛЕНИЯ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</w:t>
      </w:r>
      <w:r>
        <w:rPr>
          <w:rFonts w:ascii="Courier New" w:hAnsi="Courier New"/>
          <w:b/>
          <w:sz w:val="18"/>
          <w:lang w:val="en-US"/>
        </w:rPr>
        <w:t xml:space="preserve">              </w:t>
      </w:r>
      <w:r>
        <w:rPr>
          <w:rFonts w:ascii="Courier New" w:hAnsi="Courier New"/>
          <w:b/>
          <w:sz w:val="18"/>
        </w:rPr>
        <w:t xml:space="preserve">    </w:t>
      </w:r>
      <w:r>
        <w:rPr>
          <w:rFonts w:ascii="Courier New" w:hAnsi="Courier New"/>
          <w:b/>
          <w:sz w:val="18"/>
        </w:rPr>
        <w:t>(число больных с впервые в жизни установленным диагнозом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</w:t>
      </w:r>
      <w:r>
        <w:rPr>
          <w:rFonts w:ascii="Courier New" w:hAnsi="Courier New"/>
          <w:b/>
          <w:sz w:val="18"/>
          <w:lang w:val="en-US"/>
        </w:rPr>
        <w:t xml:space="preserve">               </w:t>
      </w:r>
      <w:r>
        <w:rPr>
          <w:rFonts w:ascii="Courier New" w:hAnsi="Courier New"/>
          <w:b/>
          <w:sz w:val="18"/>
        </w:rPr>
        <w:t xml:space="preserve">     </w:t>
      </w:r>
      <w:r>
        <w:rPr>
          <w:rFonts w:ascii="Courier New" w:hAnsi="Courier New"/>
          <w:b/>
          <w:sz w:val="18"/>
        </w:rPr>
        <w:t>на 100 000 человек населения) *)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>--------------------------------------------------------------</w:t>
      </w:r>
      <w:r>
        <w:rPr>
          <w:rFonts w:ascii="Courier New" w:hAnsi="Courier New"/>
          <w:sz w:val="18"/>
          <w:lang w:val="en-US"/>
        </w:rPr>
        <w:t>----------------------------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    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 xml:space="preserve">!  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!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Злокаче-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!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Психические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>!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Активный    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   </w:t>
      </w:r>
      <w:r>
        <w:rPr>
          <w:rFonts w:ascii="Courier New" w:hAnsi="Courier New"/>
          <w:sz w:val="18"/>
        </w:rPr>
        <w:t xml:space="preserve">Название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! 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 !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ственные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!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расстройства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>!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туберкулез  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    </w:t>
      </w:r>
      <w:r>
        <w:rPr>
          <w:rFonts w:ascii="Courier New" w:hAnsi="Courier New"/>
          <w:sz w:val="18"/>
        </w:rPr>
        <w:t xml:space="preserve">страны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!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Годы    !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новообра-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!      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!    все формы       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!    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 !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зования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!     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!            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>------------------------------------</w:t>
      </w:r>
      <w:r>
        <w:rPr>
          <w:rFonts w:ascii="Courier New" w:hAnsi="Courier New"/>
          <w:sz w:val="18"/>
          <w:lang w:val="en-US"/>
        </w:rPr>
        <w:t>--------------------</w:t>
      </w:r>
      <w:r>
        <w:rPr>
          <w:rFonts w:ascii="Courier New" w:hAnsi="Courier New"/>
          <w:sz w:val="18"/>
        </w:rPr>
        <w:t>--------------------------</w:t>
      </w:r>
      <w:r>
        <w:rPr>
          <w:rFonts w:ascii="Courier New" w:hAnsi="Courier New"/>
          <w:sz w:val="18"/>
          <w:lang w:val="en-US"/>
        </w:rPr>
        <w:t>-------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Респ.Казахстан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2001          195.9            186.5              155.7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Азербайджан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59.7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85.8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64.4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Армения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142.4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33.8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35.1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Беларусь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328.7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108.8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68.0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Грузия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96.5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  135.1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98.7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Кыргызстан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 2000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 91.3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  132.3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127.0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Латвия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366.0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   277.2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83.5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Литва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379.9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322.9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71.9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Молдова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158.9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439.4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68.7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Россия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308.4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373.5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94.8       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Таджикистан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43.6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  18.9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42.1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Туркменистан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1997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56.5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   43.6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74.0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Узбекистан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2000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70.8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143.5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63.9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Украина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317.9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609.1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66.9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Эстония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1999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401.6           1902.6   </w:t>
      </w: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</w:rPr>
        <w:t xml:space="preserve">  55.4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>---------------------------------------------------------------</w:t>
      </w:r>
      <w:r>
        <w:rPr>
          <w:rFonts w:ascii="Courier New" w:hAnsi="Courier New"/>
          <w:sz w:val="18"/>
          <w:lang w:val="en-US"/>
        </w:rPr>
        <w:t>----------------------------</w:t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ЦАР**)                   2000          100.9            130.3               99.2    </w:t>
      </w:r>
    </w:p>
    <w:p>
      <w:pPr>
        <w:pStyle w:val="Normal"/>
        <w:bidi w:val="0"/>
        <w:spacing w:lineRule="atLeast" w:line="210"/>
        <w:ind w:left="-426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  <w:lang w:val="en-US"/>
        </w:rPr>
        <w:t>ННГ***)</w:t>
      </w:r>
      <w:r>
        <w:rPr>
          <w:rFonts w:ascii="Courier New" w:hAnsi="Courier New"/>
          <w:sz w:val="18"/>
        </w:rPr>
        <w:t xml:space="preserve">                  2000          291.3            348.5               87.3</w:t>
      </w:r>
    </w:p>
    <w:p>
      <w:pPr>
        <w:pStyle w:val="Normal"/>
        <w:bidi w:val="0"/>
        <w:ind w:left="-426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</w:t>
      </w:r>
    </w:p>
    <w:p>
      <w:pPr>
        <w:pStyle w:val="Normal"/>
        <w:bidi w:val="0"/>
        <w:ind w:left="-284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  <w:lang w:val="en-US"/>
        </w:rPr>
        <w:t xml:space="preserve">*) по данным ЕРБ ВОЗ                           </w:t>
      </w:r>
    </w:p>
    <w:p>
      <w:pPr>
        <w:pStyle w:val="BlockText"/>
        <w:bidi w:val="0"/>
        <w:ind w:left="-284" w:right="-91" w:hanging="0"/>
        <w:jc w:val="left"/>
        <w:rPr/>
      </w:pPr>
      <w:r>
        <w:rPr/>
        <w:t>**) ЦАР – Центрально Азиатские Республики (Казахстан, Кыргы</w:t>
      </w:r>
      <w:r>
        <w:rPr>
          <w:lang w:val="ru-RU"/>
        </w:rPr>
        <w:t>з</w:t>
      </w:r>
      <w:r>
        <w:rPr/>
        <w:t xml:space="preserve">стан, Узбекистан,                        </w:t>
      </w:r>
      <w:r>
        <w:rPr>
          <w:lang w:val="ru-RU"/>
        </w:rPr>
        <w:t xml:space="preserve">  </w:t>
      </w:r>
      <w:r>
        <w:rPr/>
        <w:t>Таджикистан, Туркменистан )</w:t>
      </w:r>
    </w:p>
    <w:p>
      <w:pPr>
        <w:pStyle w:val="BlockText"/>
        <w:bidi w:val="0"/>
        <w:ind w:left="-426" w:right="-91" w:hanging="0"/>
        <w:jc w:val="left"/>
        <w:rPr/>
      </w:pPr>
      <w:r>
        <w:rPr/>
        <w:t xml:space="preserve"> </w:t>
      </w:r>
      <w:r>
        <w:rPr/>
        <w:t>***) ННГ – Новые  независимые  государства</w:t>
      </w:r>
    </w:p>
    <w:p>
      <w:pPr>
        <w:pStyle w:val="Normal"/>
        <w:bidi w:val="0"/>
        <w:ind w:left="-284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426" w:right="0" w:hanging="0"/>
        <w:jc w:val="left"/>
        <w:rPr/>
      </w:pPr>
      <w:r>
        <w:rPr>
          <w:rFonts w:ascii="Courier New" w:hAnsi="Courier New"/>
          <w:sz w:val="16"/>
        </w:rPr>
        <w:t xml:space="preserve">    </w:t>
      </w:r>
    </w:p>
    <w:p>
      <w:pPr>
        <w:pStyle w:val="Normal"/>
        <w:bidi w:val="0"/>
        <w:spacing w:lineRule="atLeast" w:line="210"/>
        <w:ind w:left="0" w:right="0" w:hanging="0"/>
        <w:jc w:val="center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                </w:t>
      </w:r>
      <w:r>
        <w:rPr>
          <w:rFonts w:ascii="Courier New" w:hAnsi="Courier New"/>
          <w:b/>
          <w:sz w:val="18"/>
        </w:rPr>
        <w:t>Таблица 8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</w:t>
      </w:r>
      <w:r>
        <w:rPr>
          <w:rFonts w:ascii="Courier New" w:hAnsi="Courier New"/>
          <w:b/>
          <w:sz w:val="18"/>
        </w:rPr>
        <w:t>СТАНДАРТИЗИРОВАННЫЙ КОЭФФИЦИЕНТ СМЕРТНОСТИ НАСЕЛЕНИЯ ПО ОТДЕЛЬНЫМ ПРИЧИНАМ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</w:t>
      </w:r>
      <w:r>
        <w:rPr>
          <w:rFonts w:ascii="Courier New" w:hAnsi="Courier New"/>
          <w:b/>
          <w:sz w:val="18"/>
        </w:rPr>
        <w:t>В ОТДЕЛЬНЫХ СТРАНАХ *)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sz w:val="18"/>
          <w:lang w:val="en-US"/>
        </w:rPr>
      </w:pPr>
      <w:r>
        <w:rPr>
          <w:rFonts w:ascii="Courier New" w:hAnsi="Courier New"/>
          <w:b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</w:t>
      </w:r>
      <w:r>
        <w:rPr>
          <w:rFonts w:ascii="Courier New" w:hAnsi="Courier New"/>
          <w:sz w:val="18"/>
          <w:lang w:val="en-US"/>
        </w:rPr>
        <w:t>----------------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!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!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>Число умерших на 10 000 человек населения от: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>!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Годы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!------------------------------------------------</w:t>
      </w:r>
      <w:r>
        <w:rPr>
          <w:rFonts w:ascii="Courier New" w:hAnsi="Courier New"/>
          <w:sz w:val="18"/>
          <w:lang w:val="en-US"/>
        </w:rPr>
        <w:t>-----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      </w:t>
      </w:r>
      <w:r>
        <w:rPr>
          <w:rFonts w:ascii="Courier New" w:hAnsi="Courier New"/>
          <w:sz w:val="18"/>
        </w:rPr>
        <w:t xml:space="preserve">!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!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>болезней системы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>!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>злокачественных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>!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болезни органов                                  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!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  !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кровообращения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>!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>новообразований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!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дыхания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>-----------------------------------</w:t>
      </w:r>
      <w:r>
        <w:rPr>
          <w:rFonts w:ascii="Courier New" w:hAnsi="Courier New"/>
          <w:sz w:val="18"/>
          <w:lang w:val="en-US"/>
        </w:rPr>
        <w:t>----------------</w:t>
      </w:r>
      <w:r>
        <w:rPr>
          <w:rFonts w:ascii="Courier New" w:hAnsi="Courier New"/>
          <w:sz w:val="18"/>
        </w:rPr>
        <w:t>------------------------------------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Респ.Казахстан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      787.9                190.6          102.4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Россия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798.7 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194.8           68.4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Азербайджан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655.7  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105.4           79.4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Кыргызстан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673.2             </w:t>
      </w:r>
      <w:r>
        <w:rPr>
          <w:rFonts w:ascii="Courier New" w:hAnsi="Courier New"/>
          <w:sz w:val="18"/>
          <w:lang w:val="en-US"/>
        </w:rPr>
        <w:t xml:space="preserve">   117.3</w:t>
      </w:r>
      <w:r>
        <w:rPr>
          <w:rFonts w:ascii="Courier New" w:hAnsi="Courier New"/>
          <w:sz w:val="18"/>
        </w:rPr>
        <w:t xml:space="preserve">          151.6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Таджикистан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1999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588.0   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70.6          104.6</w:t>
      </w:r>
    </w:p>
    <w:p>
      <w:pPr>
        <w:pStyle w:val="Footer"/>
        <w:widowControl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Туркменистан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1998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844.4   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97.7          111.8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Узбекистан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1998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782.5   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86.7          110.0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Украина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2000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790.6  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173.2           67.4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Болгария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2000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738.6 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150.1           46.8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Венгрия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2000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548.4 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278.8           42.2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Великобритания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1999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274.8 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192.8          113.5 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Германия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 1999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307.2 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185.0           39.7 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Беларусь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1999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 694.5 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185.5           68.5   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Дания          </w:t>
      </w: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</w:rPr>
        <w:t xml:space="preserve">  1998    </w:t>
      </w: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</w:rPr>
        <w:t xml:space="preserve"> 262.8 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221.7           68.4 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Латвия                   2000          588.7                191.2           30.7    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>Литва                    2000          483.1                193.1           37.6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>Молдова                  2000          834.3                147.0           87.1</w:t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>---------------------</w:t>
      </w:r>
      <w:r>
        <w:rPr>
          <w:rFonts w:ascii="Courier New" w:hAnsi="Courier New"/>
          <w:sz w:val="18"/>
          <w:lang w:val="en-US"/>
        </w:rPr>
        <w:t>------------------</w:t>
      </w:r>
      <w:r>
        <w:rPr>
          <w:rFonts w:ascii="Courier New" w:hAnsi="Courier New"/>
          <w:sz w:val="18"/>
        </w:rPr>
        <w:t>-----------------------------------------------</w:t>
      </w:r>
    </w:p>
    <w:p>
      <w:pPr>
        <w:pStyle w:val="PlainText"/>
        <w:widowControl/>
        <w:bidi w:val="0"/>
        <w:spacing w:lineRule="atLeast" w:line="21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ЦАР**)                   1998          763.9                119.8          122.7</w:t>
      </w:r>
    </w:p>
    <w:p>
      <w:pPr>
        <w:pStyle w:val="PlainText"/>
        <w:widowControl/>
        <w:bidi w:val="0"/>
        <w:spacing w:lineRule="atLeast" w:line="21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НГ***)                  1998          719.5                170.4           69.8</w:t>
      </w:r>
    </w:p>
    <w:p>
      <w:pPr>
        <w:pStyle w:val="PlainText"/>
        <w:widowControl/>
        <w:bidi w:val="0"/>
        <w:spacing w:lineRule="atLeast" w:line="210"/>
        <w:ind w:left="0" w:right="0" w:hanging="0"/>
        <w:jc w:val="left"/>
        <w:rPr/>
      </w:pPr>
      <w:r>
        <w:rPr>
          <w:sz w:val="18"/>
        </w:rPr>
        <w:t xml:space="preserve">       </w:t>
      </w:r>
    </w:p>
    <w:p>
      <w:pPr>
        <w:pStyle w:val="PlainText"/>
        <w:widowControl/>
        <w:bidi w:val="0"/>
        <w:spacing w:lineRule="atLeast" w:line="210"/>
        <w:ind w:left="0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*) по данным ЕРБ ВОЗ                                                  </w:t>
      </w:r>
    </w:p>
    <w:p>
      <w:pPr>
        <w:pStyle w:val="Normal"/>
        <w:bidi w:val="0"/>
        <w:ind w:left="-993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  <w:lang w:val="en-US"/>
        </w:rPr>
        <w:t xml:space="preserve">**) ЦАР – Центрально Азиатские Республики (Казахстан, Кыргызстан, Узбекистан, </w:t>
      </w:r>
    </w:p>
    <w:p>
      <w:pPr>
        <w:pStyle w:val="Normal"/>
        <w:bidi w:val="0"/>
        <w:ind w:left="-993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     </w:t>
      </w:r>
      <w:r>
        <w:rPr>
          <w:rFonts w:ascii="Courier New" w:hAnsi="Courier New"/>
          <w:sz w:val="18"/>
          <w:lang w:val="en-US"/>
        </w:rPr>
        <w:t>Таджикистан, Туркменистан )</w:t>
      </w:r>
    </w:p>
    <w:p>
      <w:pPr>
        <w:pStyle w:val="Normal"/>
        <w:bidi w:val="0"/>
        <w:ind w:left="-993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  <w:lang w:val="en-US"/>
        </w:rPr>
        <w:t>***) ННГ – Новые  независимые  государства</w:t>
      </w:r>
    </w:p>
    <w:p>
      <w:pPr>
        <w:pStyle w:val="PlainText"/>
        <w:widowControl/>
        <w:bidi w:val="0"/>
        <w:spacing w:lineRule="atLeast" w:line="210"/>
        <w:ind w:left="-993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spacing w:lineRule="atLeast" w:line="21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>
          <w:rFonts w:ascii="Courier New" w:hAnsi="Courier New"/>
          <w:b/>
          <w:b/>
          <w:i/>
          <w:i/>
          <w:sz w:val="16"/>
        </w:rPr>
      </w:pPr>
      <w:r>
        <w:rPr>
          <w:rFonts w:ascii="Courier New" w:hAnsi="Courier New"/>
          <w:b/>
          <w:i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>
          <w:rFonts w:ascii="Courier New" w:hAnsi="Courier New"/>
          <w:b/>
          <w:b/>
          <w:i/>
          <w:i/>
          <w:sz w:val="16"/>
        </w:rPr>
      </w:pPr>
      <w:r>
        <w:rPr>
          <w:rFonts w:ascii="Courier New" w:hAnsi="Courier New"/>
          <w:b/>
          <w:i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>
          <w:rFonts w:ascii="Courier New" w:hAnsi="Courier New"/>
          <w:b/>
          <w:b/>
          <w:i/>
          <w:i/>
          <w:sz w:val="16"/>
        </w:rPr>
      </w:pPr>
      <w:r>
        <w:rPr>
          <w:rFonts w:ascii="Courier New" w:hAnsi="Courier New"/>
          <w:b/>
          <w:i/>
          <w:sz w:val="16"/>
        </w:rPr>
      </w:r>
    </w:p>
    <w:p>
      <w:pPr>
        <w:pStyle w:val="2"/>
        <w:widowControl/>
        <w:numPr>
          <w:ilvl w:val="0"/>
          <w:numId w:val="0"/>
        </w:numPr>
        <w:bidi w:val="0"/>
        <w:spacing w:lineRule="atLeast" w:line="210"/>
        <w:ind w:left="0" w:right="0" w:hanging="0"/>
        <w:outlineLvl w:val="1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2"/>
        <w:widowControl/>
        <w:numPr>
          <w:ilvl w:val="0"/>
          <w:numId w:val="0"/>
        </w:numPr>
        <w:bidi w:val="0"/>
        <w:spacing w:lineRule="atLeast" w:line="210"/>
        <w:ind w:left="0" w:right="0" w:hanging="0"/>
        <w:outlineLvl w:val="1"/>
        <w:rPr>
          <w:sz w:val="36"/>
        </w:rPr>
      </w:pPr>
      <w:r>
        <w:rPr>
          <w:sz w:val="36"/>
        </w:rPr>
      </w:r>
    </w:p>
    <w:p>
      <w:pPr>
        <w:pStyle w:val="2"/>
        <w:widowControl/>
        <w:numPr>
          <w:ilvl w:val="0"/>
          <w:numId w:val="0"/>
        </w:numPr>
        <w:bidi w:val="0"/>
        <w:spacing w:lineRule="atLeast" w:line="210"/>
        <w:ind w:left="0" w:right="0" w:hanging="0"/>
        <w:outlineLvl w:val="1"/>
        <w:rPr/>
      </w:pPr>
      <w:r>
        <w:rPr>
          <w:sz w:val="36"/>
        </w:rPr>
        <w:t>I</w:t>
      </w:r>
      <w:r>
        <w:rPr>
          <w:sz w:val="36"/>
          <w:lang w:val="en-US"/>
        </w:rPr>
        <w:t>II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i/>
          <w:i/>
          <w:sz w:val="36"/>
        </w:rPr>
      </w:pPr>
      <w:r>
        <w:rPr>
          <w:rFonts w:ascii="Courier New" w:hAnsi="Courier New"/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i/>
          <w:i/>
          <w:sz w:val="36"/>
        </w:rPr>
      </w:pPr>
      <w:r>
        <w:rPr>
          <w:rFonts w:ascii="Courier New" w:hAnsi="Courier New"/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ПОКАЗАТЕЛИ ЗДОРОВЬЯ НАСЕЛЕНИЯ</w:t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РЕСПУБЛИКИ КАЗАХСТАН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15"/>
          <w:type w:val="nextPage"/>
          <w:pgSz w:w="12240" w:h="15840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widowControl/>
        <w:bidi w:val="0"/>
        <w:ind w:left="142" w:right="0" w:hanging="142"/>
        <w:jc w:val="right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445770</wp:posOffset>
            </wp:positionH>
            <wp:positionV relativeFrom="paragraph">
              <wp:posOffset>635</wp:posOffset>
            </wp:positionV>
            <wp:extent cx="7197725" cy="3287395"/>
            <wp:effectExtent l="0" t="0" r="0" b="0"/>
            <wp:wrapSquare wrapText="bothSides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72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-628650</wp:posOffset>
            </wp:positionV>
            <wp:extent cx="635" cy="635"/>
            <wp:effectExtent l="0" t="0" r="0" b="0"/>
            <wp:wrapSquare wrapText="bothSides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9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ОБЩАЯ ЗАБОЛЕВАЕМОСТЬ HАСЕЛЕHИЯ РЕСПУБЛИКИ КАЗАХСТАH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ПО КЛАССАМ БОЛЕЗHЕЙ, ЗАРЕГИСТРИРОВАHHЫХ В ЛЕЧЕБHО- ПРОФИЛАКТИЧЕСКИХ ОРГАНИЗАЦИЯХ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 xml:space="preserve">                        </w:t>
      </w:r>
      <w:r>
        <w:rPr>
          <w:sz w:val="18"/>
        </w:rPr>
        <w:t xml:space="preserve">¦                         В C Е Г О                                          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 xml:space="preserve">                        </w:t>
      </w:r>
      <w:r>
        <w:rPr>
          <w:sz w:val="18"/>
        </w:rPr>
        <w:t>¦-----------------------------------------------------------------------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 xml:space="preserve">                        </w:t>
      </w:r>
      <w:r>
        <w:rPr>
          <w:sz w:val="18"/>
        </w:rPr>
        <w:t xml:space="preserve">¦       абсолютные числа              ¦ на 100 000 чел.соотв.населения  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 xml:space="preserve">                        </w:t>
      </w:r>
      <w:r>
        <w:rPr>
          <w:sz w:val="18"/>
        </w:rPr>
        <w:t>¦-----------------------------------------------------------------------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 xml:space="preserve">                        </w:t>
      </w:r>
      <w:r>
        <w:rPr>
          <w:sz w:val="18"/>
        </w:rPr>
        <w:t xml:space="preserve">¦               2000     ¦   2001     ¦     2000      ¦    2001            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------------------------------------------------------------------------------------------------                       ВСЕГО...............................  12712740     13100080      85497.7         88326.7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в том числе: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Инфекц. и паразитар. болезни........    548443       576585       3688.5           3887.6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Hовообразования.....................    238524       247517       1604.2           1668.9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Болезни кpови,кpоветворных органов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и отдельные нарушения с вовлечением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иммунного механизма..................   385764       450204       2594.4           3035.5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Эндокpинные болезни, расстрйства пи-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тания и обмена веществ...............   341952       374376       2299.7           2524.2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Психические расстройства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и pасстpойства поведения.............   333215       323666       2241.0           2182.3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Наркологические расстройства *)......   279482       320031       1879.6           2157.8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Болезни нервной системы..............   554678       593668       3730.4           4002.8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Болезни глаза и его придатков........   772104       785314       5192.7           5294.9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Болезни уха и сосцевид. отростка.....   377344       393851       2537.8           2655.5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Болезни системы кровообращения.......   970669      1004966       6528.1           6775.9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Болезни оpганов дыхания..............  3675543      3623381      24719.3          24430.5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Болезни оpганов пищеварения..........  1141882      1145119       7679.6           7720.9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Болезни кожи и подкожной клетчатки...   702735       735144       4726.1           4956.7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Болезни костно-мышечной системы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соединительной ткани.................   537858       554471       3617.3           3738.5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Болезни мочеполовой системы..........   932328      1008039       6270.2           6796.7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Вpожденные аномалии ( пороки развития)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дефоpмации и хpомосомные нарушения...   181295       182492       1219.3           1230.4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Отдельные состояния,возникающие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в пеpинатальном пеpиоде..............    68548        74494        461.0            502.3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Осложнения беременности, родов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и послеродового периода..............    63025        69462        423.9            468.3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Симптомы,пpизнаки и отклонения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от ноpмы.............................    42229        51004        284.0            343.9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Тpавмы и отpавления..................   557371       573285       3748.5           3865.3</w:t>
      </w:r>
    </w:p>
    <w:p>
      <w:pPr>
        <w:pStyle w:val="PlainText"/>
        <w:widowControl/>
        <w:bidi w:val="0"/>
        <w:ind w:left="142" w:right="-1151" w:hanging="142"/>
        <w:jc w:val="left"/>
        <w:rPr/>
      </w:pPr>
      <w:r>
        <w:rPr>
          <w:sz w:val="18"/>
        </w:rPr>
        <w:t>--------------------------------------------------------------------------------------------</w:t>
      </w:r>
    </w:p>
    <w:p>
      <w:pPr>
        <w:sectPr>
          <w:footerReference w:type="default" r:id="rId18"/>
          <w:type w:val="nextPage"/>
          <w:pgSz w:w="12240" w:h="15840"/>
          <w:pgMar w:left="1134" w:right="1134" w:gutter="0" w:header="0" w:top="454" w:footer="709" w:bottom="766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0" w:right="-1151" w:firstLine="284"/>
        <w:jc w:val="left"/>
        <w:rPr/>
      </w:pPr>
      <w:r>
        <w:rPr>
          <w:sz w:val="18"/>
        </w:rPr>
        <w:t>*) Психические и поведенческие расстройства в результате употребления психоактивных веществ</w:t>
      </w:r>
    </w:p>
    <w:p>
      <w:pPr>
        <w:pStyle w:val="PlainText"/>
        <w:widowControl/>
        <w:bidi w:val="0"/>
        <w:ind w:left="0" w:right="-1151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151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</w:rPr>
        <w:t xml:space="preserve">                                                                 </w:t>
      </w:r>
      <w:r>
        <w:rPr>
          <w:b/>
        </w:rPr>
        <w:t>Таблица 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>(продолжение)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</w:rPr>
        <w:t xml:space="preserve">    </w:t>
      </w:r>
      <w:r>
        <w:rPr>
          <w:b/>
        </w:rPr>
        <w:t>ОБЩАЯ ЗАБОЛЕВАЕМОСТЬ HАСЕЛЕHИЯ РЕСПУБЛИКИ КАЗАХСТАH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</w:rPr>
        <w:t xml:space="preserve">     </w:t>
      </w:r>
      <w:r>
        <w:rPr>
          <w:b/>
        </w:rPr>
        <w:t>ПО КЛАССАМ БОЛЕЗHЕЙ, ЗАРЕГИСТРИРОВАHHЫХ В ЛЕЧЕБHО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</w:rPr>
        <w:t xml:space="preserve">              </w:t>
      </w:r>
      <w:r>
        <w:rPr>
          <w:b/>
        </w:rPr>
        <w:t>ПРОФИЛАКТИЧЕСКИХ ОРГАНИЗАЦИЯХ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Все ведомства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 xml:space="preserve">                      </w:t>
      </w:r>
      <w:r>
        <w:rPr/>
        <w:t>¦              В З Р О С Л Ы Е                ¦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 xml:space="preserve">                      </w:t>
      </w:r>
      <w:r>
        <w:rPr/>
        <w:t>¦---------------------------------------------¦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 xml:space="preserve">                      </w:t>
      </w:r>
      <w:r>
        <w:rPr/>
        <w:t>¦  абсолютные числа  ¦ на 100 000 чел.соот-   ¦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 xml:space="preserve">                      </w:t>
      </w:r>
      <w:r>
        <w:rPr/>
        <w:t>¦                    ¦ветствующего населения  ¦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 xml:space="preserve">                      </w:t>
      </w:r>
      <w:r>
        <w:rPr/>
        <w:t>¦---------------------------------------------¦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 xml:space="preserve">                      </w:t>
      </w:r>
      <w:r>
        <w:rPr/>
        <w:t>¦   2000   ¦   2001  ¦     2000   ¦   2001    ¦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ВСЕГО.................... 7919424   8175776      80900.4    83741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в том числе: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Инфекционные и пара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зитарные болезни.........  319890    328364       3267.8     3363.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Hовообразования..........  232120    240411       2371.2     2462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кpови,кpовет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воpных оpганов и отдель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ные наpушения с вовлече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нием иммунного механизма..  189842    227574       1939.3     2331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Эндокpинные болезни,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pасстpойства питания и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обмена веществ............  236896    258180       2420.0     2644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Психические расстройства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и pасстpойства поведения..  249206    242596       2545.7     2484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Наркологические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расстройства..............  266666    301118       2724.1     3084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нервной системы...  352262    380549       3598.5     3897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глаза и его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пpидатков.................  512201    526655       5232.4     5394.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уха и сосце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видного отpостка..........  216934    229121       2216.1     2346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системы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кpовообpащения............  913721    944735       9334.1     9676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оpганов дыхания... 1475341   1438634      15071.3    14735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оpганов пище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ваpения...................  740480    728342       7564.3     7460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кожи и подкожной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клетчатки.................  410775    423808       4196.2     4340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костно-мышеч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ной системы и соедини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тельной ткани.............  445575    458971       4551.7     4701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мочеполовой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системы...................  767482    838821      17701.5    19599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Осложнения беременности,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родов и послеродового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периода...................  180433    181557       1843.2     1859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Вpожденные аномалии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(поpоки pазвития),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дефоpмации и хpомосомные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наpушения.................   14594     16663        149.1      170.7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Симптомы,пpизнаки и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отклонения от ноpмы.......   15695     15859        160.3      162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Тpавмы и отpавления.......  374038    386854       3821.0     3962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аблица 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(продолжение)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</w:rPr>
        <w:t xml:space="preserve">       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</w:rPr>
        <w:t xml:space="preserve">              </w:t>
      </w:r>
      <w:r>
        <w:rPr>
          <w:b/>
        </w:rPr>
        <w:t>ОБЩАЯ ЗАБОЛЕВАЕМОСТЬ HАСЕЛЕHИЯ РЕСПУБЛИКИ КАЗАХСТАH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</w:rPr>
        <w:t xml:space="preserve">               </w:t>
      </w:r>
      <w:r>
        <w:rPr>
          <w:b/>
        </w:rPr>
        <w:t>ПО КЛАССАМ БОЛЕЗНЕЙ, ЗАРЕГИСТРИРОВАHHЫХ В ЛЕЧЕБHО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</w:rPr>
        <w:t xml:space="preserve">                       </w:t>
      </w:r>
      <w:r>
        <w:rPr>
          <w:b/>
        </w:rPr>
        <w:t>ПРОФИЛАКТИЧЕСКИХ ОРГАНИЗАЦИЯХ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Все ведомства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 xml:space="preserve">                      </w:t>
      </w:r>
      <w:r>
        <w:rPr/>
        <w:t>!        П О Д Р О С Т К И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 xml:space="preserve">                      </w:t>
      </w:r>
      <w:r>
        <w:rPr/>
        <w:t>!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 xml:space="preserve">                      </w:t>
      </w:r>
      <w:r>
        <w:rPr/>
        <w:t>!  абсолютные числа  ! на 100 000 чел.соот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 xml:space="preserve">                      </w:t>
      </w:r>
      <w:r>
        <w:rPr/>
        <w:t>!                    !ветствующего населения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 xml:space="preserve">                      </w:t>
      </w:r>
      <w:r>
        <w:rPr/>
        <w:t>!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 xml:space="preserve">                      </w:t>
      </w:r>
      <w:r>
        <w:rPr/>
        <w:t xml:space="preserve">!   2000   !   2001  !     2000   !   2001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ВСЕГО.....................  808346    873348      98518.7   106675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в том числе: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Инфекционные и пара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зитарные болезни.........    23110     24079       2816.6     2941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Hовообразования..........     1389      1599        169.3      195.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кpови,кpовет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воpных оpганов и отдель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ные наpушения с вовлече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нием иммунного механизма..   23407     27591       2852.8     3370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Эндокpинные болезни,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pасстpойства питания и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обмена веществ............   27209     31897       3316.1     3896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Психические расстройства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и pасстpойства поведения..   23331     22970       2843.5     2805.7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Наркологические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расстрйства...............   11679     16349       1423.4     1996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нервной системы...   45729     52335       5573.3     6392.5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глаза и его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пpидатков.................   73414     71817       8947.5     8772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уха и сосце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видного отpостка..........   30415     30576       3706.9     3734.7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системы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кpовообpащения............   19088     21329       2326.4     2605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оpганов дыхания...  247920    254209      30215.7    31050.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оpганов пище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ваpения...................   75707     83052       9226.9    10144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кожи и подкожной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клетчатки.................   58838     72702       7171.0     8880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костно-мышеч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ной системы и соедини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тельной ткани.............   35741     40014       4356.0     4887.5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Болезни мочеполовой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системы...................   54096     55151       6593.1     6736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Вpожденные аномалии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(поpоки pазвития),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дефоpмации и хpомосомные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наpушения.................    8522     11060       1038.6     1350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Симптомы,пpизнаки и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отклонения от ноpмы.......    3887      5756        473.7      703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Тpавмы и отpавления.......   43736     48226       5330.4     5890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  <w:t>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28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Таблица 9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(продолжение)</w:t>
      </w:r>
    </w:p>
    <w:p>
      <w:pPr>
        <w:pStyle w:val="PlainText"/>
        <w:widowControl/>
        <w:bidi w:val="0"/>
        <w:ind w:left="284" w:right="0" w:hanging="0"/>
        <w:jc w:val="left"/>
        <w:rPr>
          <w:b/>
          <w:b/>
        </w:rPr>
      </w:pPr>
      <w:r>
        <w:rPr>
          <w:b/>
        </w:rPr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</w:rPr>
        <w:t xml:space="preserve">              </w:t>
      </w:r>
      <w:r>
        <w:rPr>
          <w:b/>
        </w:rPr>
        <w:t>ОБЩАЯ ЗАБОЛЕВАЕМОСТЬ HАСЕЛЕHИЯ РЕСПУБЛИКИ КАЗАХСТАH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</w:rPr>
        <w:t xml:space="preserve">               </w:t>
      </w:r>
      <w:r>
        <w:rPr>
          <w:b/>
        </w:rPr>
        <w:t>ПО КЛАССАМ БОЛЕЗHЕЙ, ЗАРЕГИСТРИРОВАHHЫХ В ЛЕЧЕБHО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</w:rPr>
        <w:t xml:space="preserve">                       </w:t>
      </w:r>
      <w:r>
        <w:rPr>
          <w:b/>
        </w:rPr>
        <w:t>ПРОФИЛАКТИЧЕСКИХ ОРГАНИЗАЦИЯХ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>Все ведомства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 xml:space="preserve">                      </w:t>
      </w:r>
      <w:r>
        <w:rPr/>
        <w:t>!         Д Е Т И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 xml:space="preserve">                      </w:t>
      </w:r>
      <w:r>
        <w:rPr/>
        <w:t>!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 xml:space="preserve">                      </w:t>
      </w:r>
      <w:r>
        <w:rPr/>
        <w:t>!  абсолютные числа  ! на 100 000 чел.соот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 xml:space="preserve">                      </w:t>
      </w:r>
      <w:r>
        <w:rPr/>
        <w:t>!                    !ветствующего населения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 xml:space="preserve">                      </w:t>
      </w:r>
      <w:r>
        <w:rPr/>
        <w:t>!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 xml:space="preserve">                      </w:t>
      </w:r>
      <w:r>
        <w:rPr/>
        <w:t xml:space="preserve">!   2000   !   2001  !     2000   !    2001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ВСЕГО..................... 3984970   4050956      93554.9    95325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в том числе: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Инфекционные и пара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зитарные болезни..........  205443    224142       4823.2     5274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Hовообразования...........    5015      5507        117.7      129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Болезни кpови,кpовет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воpных оpганов и отдель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ные наpушения с вовлече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нием иммунного механизма..  172515    195039       4050.1     4589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Эндокpинные болезни,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pасстpойства питания и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обмена веществ............   77847     84299       1827.6     1983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Психические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расстройства..............   60678     58100       1424.5     1367.2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Наркологические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pасстpойства .............    1137      2564         26.7       60.3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Болезни нервной системы...  156687    160784       3678.5     3783.5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Болезни глаза и его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пpидатков.................  186489    186842       4378.2     4396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Болезни уха и сосце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видного отpостка..........  129995    134154       3051.9     3156.9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Болезни системы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кpовообpащения............   37860     38902        888.8      915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Болезни оpганов дыхания... 1952282   1930538      45833.6    45428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Болезни оpганов пище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ваpения...................  325695    333725       7646.3     7853.1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Болезни кожи и подкожной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клетчатки.................  233122    238634       5473.0     5615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Болезни костно-мышеч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ной системы и соедини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тельной ткани.............   56542     55486       1327.4     1305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Болезни мочеполовой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системы...................  110750    114067       2600.1     2684.2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Отдельные состояния,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возникающие в пеpина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тальном пеpиоде...........   68548     74494       1609.3     1753.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Вpожденные аномалии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(поpоки pазвития),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дефоpмации и хpомосомные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наpушения.................   39909     41739        936.9      982.2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Симптомы,пpизнаки и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отклонения от ноpмы.......   22647     29389        531.7      691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Тpавмы и отpавления.......  139597    138205       3277.3     3252.2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  <w:t>-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354330</wp:posOffset>
            </wp:positionH>
            <wp:positionV relativeFrom="paragraph">
              <wp:posOffset>11430</wp:posOffset>
            </wp:positionV>
            <wp:extent cx="6857365" cy="3566795"/>
            <wp:effectExtent l="0" t="0" r="0" b="0"/>
            <wp:wrapSquare wrapText="bothSides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356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354330</wp:posOffset>
            </wp:positionH>
            <wp:positionV relativeFrom="paragraph">
              <wp:posOffset>226060</wp:posOffset>
            </wp:positionV>
            <wp:extent cx="6871335" cy="4389120"/>
            <wp:effectExtent l="0" t="0" r="0" b="0"/>
            <wp:wrapSquare wrapText="bothSides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1335" cy="438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709" w:right="-233" w:firstLine="142"/>
        <w:jc w:val="center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ЗАБОЛЕВАЕМОСТЬ ВСЕГО НАСЕЛЕНИЯ РЕСПУБЛИКИ КАЗАХСТАН  (число заболеваний,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зарегистрированных впервые в жизни, на 100 000 человек соответствующего населения)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b/>
          <w:sz w:val="18"/>
        </w:rPr>
        <w:t xml:space="preserve">    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¦ Hаименование      ¦                             </w:t>
      </w:r>
      <w:r>
        <w:rPr>
          <w:b/>
          <w:sz w:val="18"/>
        </w:rPr>
        <w:t>ВСЕ БОЛЕЗНИ</w:t>
      </w:r>
      <w:r>
        <w:rPr>
          <w:sz w:val="18"/>
        </w:rPr>
        <w:t xml:space="preserve">                                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>¦   областей        ¦---------------------------------------------------------------------------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¦                   ¦     Всего        ¦    Взрослые        ¦    Подростки     ¦       Дети          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>¦                   ¦---------------------------------------------------------------------------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¦                   ¦  2000   ¦  2001  ¦    2000  ¦   2001  ¦  2000   ¦  2001  ¦  2000  ¦  2001   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50505.1   52053.6   39605.8   41032.6    64441.4   68736.7  72869.3  74159.2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36967.0   39934.2   27536.8   30891.2    56562.8   72085.1  57048.1  56557.6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47347.2   57913.7   39347.6   51093.5    57233.0   59936.7  62461.1  72006.9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43073.8   45211.6   34273.7   36691.6    49234.6   63006.8  60340.7  59748.1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30909.2   31469.1   26563.5   25788.2    22338.6   24160.8  40299.5  43070.1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68267.9   68917.4   51821.1   52327.3   109285.2  110334.2 105847.1 106812.1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37079.4   37582.5   32842.2   30951.3    39908.4   45516.2  44851.4  49131.7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52833.3   53598.6   37356.8   40562.4    58347.8   56645.8  88178.2  83640.1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47995.0   53060.3   38279.8   41728.9    67079.7   81339.9  70999.7  78648.1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64158.6   66601.9   56442.9   56822.4    75440.2   75067.8  74974.7  81321.8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37064.6   37806.8   27834.5   28416.6    56799.2   59590.9  58660.6  59415.4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70723.0   73066.8   60166.7   63790.9    58386.4   57166.7  91561.1  92198.7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46752.5   47717.8   31761.3   32681.6    70581.3   75852.9  83126.1  83337.5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41014.9   52487.5   31304.9   40148.9    53382.4   71634.9  65644.6  83053.0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36049.9   36257.5   30233.2   31079.5    46011.7   45265.5  43441.0  42813.8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63905.4   44982.9   44859.1   32171.6    85449.4   61984.4 115537.1  79176.4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>(вкл.Респ.орг.)      98752.3   94287.4   69722.7   65930.4   111501.6  107634.3 197072.8 190066.8</w:t>
      </w:r>
    </w:p>
    <w:p>
      <w:pPr>
        <w:pStyle w:val="PlainText"/>
        <w:widowControl/>
        <w:bidi w:val="0"/>
        <w:ind w:left="-709" w:right="-233" w:firstLine="142"/>
        <w:jc w:val="left"/>
        <w:rPr/>
      </w:pPr>
      <w:r>
        <w:rPr>
          <w:sz w:val="18"/>
        </w:rPr>
        <w:t>--------------------------------------------------------------------------------------------------</w:t>
      </w:r>
    </w:p>
    <w:p>
      <w:pPr>
        <w:pStyle w:val="PlainText"/>
        <w:widowControl/>
        <w:bidi w:val="0"/>
        <w:ind w:left="0" w:right="-233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233" w:firstLine="28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233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-233" w:firstLine="284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233" w:firstLine="284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-233" w:firstLine="284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-233" w:firstLine="284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-233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---------------------------------------------------------------------------------------------------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               </w:t>
      </w:r>
      <w:r>
        <w:rPr>
          <w:b/>
          <w:sz w:val="18"/>
        </w:rPr>
        <w:t>Инфекционные и паразитарные болезни</w:t>
      </w:r>
      <w:r>
        <w:rPr>
          <w:sz w:val="18"/>
        </w:rPr>
        <w:t xml:space="preserve">                               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Hаименование   ¦------------------------------------------------------------------------------------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ластей      ¦      Всего         ¦      Взрослые       ¦      Подростки       ¦        Дети       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-----¦---------------------¦----------------------¦------------------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2000    ¦  2001  ¦    2000  ¦    2001  ¦    2000   ¦  2001    ¦   2000  ¦   2001 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----------------------------------------------------------------------------------------------------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Респ. Казахстан     2444.2   2634.1    1860.6    1971.1     2062.2      2131.7      3859.0    4254.0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Акмолинская         2338.0   2620.4    1691.0    1663.1     2495.3      1451.0      3949.6    5281.4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Актюбинская         2152.1   3337.9    1881.1    2694.7     3303.7      2934.0      2511.5    4778.0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Алматинская         1390.2   1288.5     804.9     658.6      936.2       980.6      2697.8    2662.0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Атырауская          3781.6   3651.0    2924.0    3057.5     1354.3      1105.9      5760.4    5166.3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В-Казахстанская     2719.4   2564.5    1837.6    1742.3     3049.0      2928.8      5130.8    4800.8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Жамбылская          1537.1   1791.3    1284.2    1342.5     1479.4      1521.7      2041.3    2715.5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З-Казахстанская     3040.2   4165.8    2122.6    2878.9     1562.1      2410.7      5474.1    7515.8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Карагандинская      1862.5   2331.9    1399.0    1708.6     1627.7      3030.9      3199.3    3918.3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Кызылординская      4316.0   4065.9    2659.9    2398.6     3182.1      2512.2      7250.6    7092.0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Костанайская        2235.7   2291.0    2062.1    1823.5     1816.4      3195.7      2810.5    3405.3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Мангыстауская       4474.6   3332.3    2974.3    1851.4     1528.4      1233.3      7629.0    6315.6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Павлодарская        2743.2   3213.7    2306.0    2785.2     3311.0      3992.6      3830.8    4233.6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С-Казахстанская     2527.3   3095.7    2051.3    2264.5     2074.9      2525.9      3958.2    5547.8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Ю-Казахстанская     1799.7   2008.4    1473.3    1956.4     1414.7      1343.0      2367.1    2196.4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>г.Астана            4591.7   3608.3    4303.6    2679.9     2904.5      1390.6      5838.8    6881.2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 xml:space="preserve">Алматы           </w:t>
      </w:r>
    </w:p>
    <w:p>
      <w:pPr>
        <w:pStyle w:val="PlainText"/>
        <w:widowControl/>
        <w:bidi w:val="0"/>
        <w:ind w:left="-993" w:right="-233" w:firstLine="284"/>
        <w:jc w:val="left"/>
        <w:rPr/>
      </w:pPr>
      <w:r>
        <w:rPr>
          <w:sz w:val="18"/>
        </w:rPr>
        <w:t xml:space="preserve">(вкл.Респ.орг.)     3316.3   3409.6    2436.5    2616.0     2764.5      2029.1      6539.7    6545.6 </w:t>
      </w:r>
    </w:p>
    <w:p>
      <w:pPr>
        <w:pStyle w:val="PlainText"/>
        <w:widowControl/>
        <w:bidi w:val="0"/>
        <w:ind w:left="-709" w:right="-516" w:hanging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-------------------</w:t>
      </w:r>
    </w:p>
    <w:p>
      <w:pPr>
        <w:pStyle w:val="PlainText"/>
        <w:widowControl/>
        <w:bidi w:val="0"/>
        <w:ind w:left="-709" w:right="-516" w:hanging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709" w:right="-516" w:hanging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709" w:right="-516" w:hanging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6"/>
        </w:rPr>
        <w:t xml:space="preserve">                                                     </w:t>
      </w:r>
      <w:r>
        <w:rPr>
          <w:b/>
          <w:sz w:val="18"/>
        </w:rPr>
        <w:t xml:space="preserve">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 xml:space="preserve">на 100 000 человек  соответствующего населения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¦                         </w:t>
      </w:r>
      <w:r>
        <w:rPr>
          <w:b/>
          <w:sz w:val="18"/>
        </w:rPr>
        <w:t xml:space="preserve">Hовообразования  </w:t>
      </w:r>
      <w:r>
        <w:rPr>
          <w:sz w:val="18"/>
        </w:rPr>
        <w:t xml:space="preserve"> 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Hаименование     ¦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областей       ¦     Всего     ¦     Взрослые    ¦     Подростки   ¦   Дети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¦---------------¦-----------------¦-----------------¦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¦  2000 ¦  2001 ¦  2000  ¦  2001  ¦  2000  ¦  2001  ¦  2000 ¦ 2001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452.4    485.1    648.7   694.0    109.0    113.0   67.5   77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624.8    334.0    880.0   476.5    137.2     79.9   72.9   22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359.6    153.3    527.0   233.4     99.5     13.2   53.4    9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289.3    229.4    428.8   339.3     53.5     67.4   40.9   29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147.4    127.4    230.6   197.5     27.6     39.2   16.2   14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809.5    814.1   1114.2  1113.1    251.3    171.5   70.8  108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191.8    229.0    297.3   347.5     21.5     27.1   15.9   33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555.7    370.8    795.3   512.7    158.4    244.5   67.0   61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399.6    656.5    531.4   885.2    141.5    251.4   87.2  105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341.6    356.1    562.2   583.0     54.3     56.9   26.2   3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618.5    706.3    821.3   971.6    162.5    173.9  148.7   78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313.8    379.0    398.7   538.0     73.9      5.6  201.1  155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508.5    579.4    697.5   802.3     98.1    117.6   73.5   60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511.0   1071.3    701.6  1369.2    176.5    133.5   46.9  433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250.4    341.2    429.2   579.1     40.0     70.1    7.7   16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586.8    494.4    778.7   674.4      5.6      7.8  150.8   71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вкл.Респ.орг.)      685.7    660.2    847.0   814.8    166.1    192.6  255.6  240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-65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658" w:hanging="0"/>
        <w:jc w:val="center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 xml:space="preserve">на 100 000 человек  соответствующего населения 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 xml:space="preserve">¦     </w:t>
      </w:r>
      <w:r>
        <w:rPr>
          <w:b/>
          <w:sz w:val="18"/>
        </w:rPr>
        <w:t>Болезни крови,кроветворных органов и отдельные нару</w:t>
      </w:r>
      <w:r>
        <w:rPr>
          <w:sz w:val="18"/>
        </w:rPr>
        <w:t xml:space="preserve">-    ¦   </w:t>
      </w:r>
      <w:r>
        <w:rPr>
          <w:b/>
          <w:sz w:val="18"/>
        </w:rPr>
        <w:t>из них *)</w:t>
      </w:r>
      <w:r>
        <w:rPr>
          <w:sz w:val="18"/>
        </w:rPr>
        <w:t xml:space="preserve">   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 xml:space="preserve">¦    </w:t>
      </w:r>
      <w:r>
        <w:rPr>
          <w:b/>
          <w:sz w:val="18"/>
        </w:rPr>
        <w:t>шения с вовлечением иммунного механизма</w:t>
      </w:r>
      <w:r>
        <w:rPr>
          <w:sz w:val="18"/>
        </w:rPr>
        <w:t xml:space="preserve">                  ¦               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Hаименование   ¦------------------------------------------------------------------------------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 xml:space="preserve">областей      ¦      Всего     ¦    Взрослые   ¦    Подростки  ¦    Дети    ¦  анемии у детей 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¦------------------------------------------------------------------------------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 xml:space="preserve">¦  2000  ¦ 2001  ¦  2000 ¦  2001 ¦  2000  ¦ 2001 ¦ 2000 ¦2001 ¦  2000   ¦  2001 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Респ. Казахстан  1219.4  1409.0   849.0   1000.2   1600.4   1841.6  1997.3  2265.0  445.3  483.9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Акмолинская       708.0   884.4   404.7    485.1   1418.6   1799.0  1338.2  1718.1  146.2  223.0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Актюбинская      1745.2  2407.8  1344.0   1938.9   1900.5   2598.9  2566.8  3367.0   15.7   17.8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Алматинская      1112.2  1634.6   915.2   1297.1   1740.3   2291.1  1408.5  2219.3  387.1  512.6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Атырауская       1364.0  1248.8  1042.8    955.7   1748.0   1870.6  1884.3  1677.4  415.2  513.7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В-Казахстанская  1229.7  1293.1   700.2    796.9   1739.9   2049.6  2611.2  2528.6  601.1  345.6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Жамбылская        921.6  1033.3   812.3    836.0    827.6    947.7  1151.5  1433.8    0.3    5.7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З-Казахстанская  1646.4  1845.5   714.1   1026.0   2229.8   2420.1  3728.6  3662.4  213.2  808.3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Карагандинская    546.5   878.4   292.6    532.2    641.5    894.7  1232.0  1837.1  267.6  223.3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Кызылординская   5020.4  4831.5  3945.3   4143.7   6084.2   5468.8  6615.0  5859.4 2502.6 2284.9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Костанайская      379.2   442.2   210.9    241.5    600.4    525.7   802.4   985.7  240.8  458.0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Мангыстауская    2683.7  3501.4  2648.1   2868.5   2551.1   2477.8  2768.6  4796.8   15.6   12.6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Павлодарская      728.7   912.9   421.2    551.4   1263.2   1549.0  1465.0  1777.8  433.6  334.4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С-Казахстанская   619.5   972.6   302.3    472.3    735.3   1286.1  1485.3  2309.9   55.4   66.2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Ю-Казахстанская  1501.8  1559.7  1336.4   1414.7   1908.4   2188.0  1692.0  1682.6  595.3  737.5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г.Астана          853.1   657.5   547.7    407.0   2011.2   1773.4  1492.8  1145.8   53.3    8.1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Алматы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(вкл.Респ.орг.)   818.7   816.3   484.5    455.8    543.5    681.2  2059.8  2113.0  514.6  480.9</w:t>
      </w:r>
    </w:p>
    <w:p>
      <w:pPr>
        <w:pStyle w:val="PlainText"/>
        <w:widowControl/>
        <w:bidi w:val="0"/>
        <w:ind w:left="0" w:right="-658" w:hanging="0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0" w:right="-65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65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65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</w:t>
      </w:r>
      <w:r>
        <w:rPr>
          <w:b/>
          <w:sz w:val="18"/>
        </w:rPr>
        <w:t xml:space="preserve">¦         Эндокринные болезни, расстройства питания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>¦                     ¦                       и обмена веществ</w:t>
      </w:r>
      <w:r>
        <w:rPr>
          <w:sz w:val="18"/>
        </w:rPr>
        <w:t xml:space="preserve">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¦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¦    Всего      ¦   Взрослые   ¦   Подростки   ¦    Дети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¦---------------¦--------------¦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¦ 2000  ¦  2001 ¦ 2000  ¦ 2001 ¦ 2000  ¦  2001 ¦  2000 ¦ 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 Казахстан         727.5   778.7   519.6  538.6  1754.4  1943.4  1007.4   1106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 533.5   415.2   495.1  334.9  1865.1  1407.2   368.5    423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 839.0   990.6   428.9  607.3  2219.9  3321.9  1450.3   1368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 398.6   412.7   238.8  289.8   831.4  1055.9   653.2    551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 325.4   366.7   210.7  244.4   216.5   474.5   553.2    571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1139.1  1182.2   954.6  974.4  2962.3  3379.9  1271.6   1300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 648.5   822.2   461.3  678.3  1046.7  1113.7   943.5   1051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 817.9   842.1   207.6  241.1  1406.8  1517.2  2142.1   2127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  577.0   782.2   371.9  557.3  1670.3  1803.4   918.6   1194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 912.5  1219.3   339.8  529.4  1546.2  2544.7  1750.4   213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 568.3   578.2   453.4  515.5   998.1   671.9   797.9    733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 762.9   713.2   683.6  663.5  1454.5   944.4   792.5    764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 620.8   698.8   492.3  576.6  1701.0  2455.9   747.2    664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 342.5   511.4   252.9  392.8   628.3   931.9   533.3    755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 741.6   756.4   525.0  375.9  2199.8  2103.9   840.8   1127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г.Астана                695.9   482.0   486.9  298.0  1219.1  1496.1  1196.4    795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ы(вкл.Респ.орг.)  1393.8  1281.3  1102.1  866.9  3545.2  3700.6  1856.9   2103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center"/>
        <w:rPr/>
      </w:pPr>
      <w:r>
        <w:rPr>
          <w:b/>
          <w:sz w:val="18"/>
        </w:rPr>
        <w:t xml:space="preserve">                                             </w:t>
      </w:r>
    </w:p>
    <w:p>
      <w:pPr>
        <w:pStyle w:val="PlainText"/>
        <w:widowControl/>
        <w:bidi w:val="0"/>
        <w:ind w:left="0" w:right="0" w:hanging="0"/>
        <w:jc w:val="center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¦             </w:t>
      </w:r>
      <w:r>
        <w:rPr>
          <w:b/>
          <w:sz w:val="18"/>
        </w:rPr>
        <w:t>из них:          сахарный диабет</w:t>
      </w:r>
      <w:r>
        <w:rPr>
          <w:sz w:val="18"/>
        </w:rPr>
        <w:t xml:space="preserve">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¦    Всего      ¦    Взрослые   ¦   Подростки  ¦     Дети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¦---------------¦---------------¦--------------¦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¦ 2000  ¦  2001 ¦ 2000  ¦  2001 ¦ 2000 ¦  2001 ¦ 2000 ¦  2001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+---------------+---------------+--------------+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84.9    93.7   123.1   137.6    25.6    17.1    8.7   7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96.1   109.4   136.3   158.2    25.6    12.9    7.8   4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81.0   140.6   121.0   213.9    36.6    21.1    4.4   7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51.5    59.2    76.6    89.3    17.1    16.0    5.5   4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41.6    49.3    64.9    76.6    11.8     0.0    4.0   8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108.0   104.2   151.1   146.9    10.1     8.9    7.7   4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80.7    83.3   126.1   130.8    16.2    16.2    3.5   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45.6    70.5    60.5   102.6    18.6     9.4   15.7   6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77.2    97.4   103.2   132.3    17.9    29.5   17.2  14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48.2    55.4    73.6    92.0     5.4     5.4   13.6   3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110.2   142.2   152.0   200.6    24.9    15.8   11.4   5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94.1    76.3   144.0   119.9   108.0    55.6    2.8   1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65.6    81.3    84.7   109.5    83.7    39.2    9.1  12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91.4   141.1   128.5   199.0    10.7    13.6    4.5   5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103.6    96.1   172.3   159.5    38.3    14.0    7.8  11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145.1    35.3   202.1    47.5     5.6     0.0    7.8   7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100.0   107.8   130.4   140.5    17.7    24.3   15.1  15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      ПСИХИЧЕСКИЕ РАССТРОЙСТВА             </w:t>
        <w:tab/>
        <w:t xml:space="preserve">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Дети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-¦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2001  ¦ 2000  ¦ 2001  ¦ 2000  ¦ 2001  ¦ 2000 ¦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 Казахстан          219.8   188.5  158.0   145.8    425.6   338.1  322.0   257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  257.5   215.9  197.3   179.2    620.9   724.2  338.7   208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  107.6   104.2   89.3    93.7    154.5   134.6  137.5   120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   89.6    93.0   59.1    64.3    194.8   138.1  134.0   144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   75.7    85.5   63.8    57.5    212.6   258.8   74.0   106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  256.6   219.2  149.8   190.3    616.8   354.5  480.7   271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   99.6   154.7  119.1   168.9    154.4   256.3   51.8   109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  196.2   214.2  191.8   196.5    254.7   266.5  195.7   246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   275.4   231.2  194.6   132.2    250.0   200.8  505.3   512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  327.5   158.6  381.5   178.4    519.0   271.0  205.2   106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  545.2   428.3  318.1   334.2   1470.4   978.3  982.9   574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  104.1   122.7   95.2    93.7    176.1   477.8  108.4   116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  277.8   264.6  160.8   134.8    468.9   421.6  560.8   590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  292.7   247.2  180.8   225.5    970.6   468.7  463.3   261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   83.9   100.3   70.2    97.2    184.8   174.8   88.7    93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г.Астана                 253.6   211.5  227.5   165.5    236.0   308.6  335.5   325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ы(вкл.Респ.орг.)    345.3   212.0  187.3    66.7    471.0   459.5  866.1   656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¦          ВСЛЕДСТВИЕ УПОТРЕБЛЕНИЯ ПСИХОАКТИВНЫХ ВЕЩЕСТВ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¦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¦     Всего       ¦     Взрослые    ¦     Подростки   ¦   Дети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¦-----------------¦-----------------¦-----------------¦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¦  2000   ¦ 2001  ¦  2000  ¦  2001  ¦  2000  ¦  2001  ¦  2000 ¦  2001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 Казахстан         301.0    342.2    404.2   458.1    586.0    608.3    8.9     24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 387.0    413.0    536.5   568.3    358.1    448.5   13.3     11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 176.6    146.1    272.4   226.2     34.0     18.5    0.0      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 133.5    132.2    187.7   174.2    242.6    374.4    0.0      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 554.2    443.7    887.5   706.5    240.2    207.8    0.0      4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 434.8    496.0    557.4   637.7    800.3    831.0   12.3     26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 139.1    117.7    218.0   186.8     43.1     19.9    2.2      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 377.8    382.0    518.1   505.0    602.5    630.1    5.8     46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  246.0    359.1    324.0   386.3    355.8    984.6    6.3    152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 330.0    327.3    502.4   500.8    459.2    455.3   22.5     18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 280.5    307.8    326.8   353.7    979.0   1002.0    2.0     31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 120.9    294.8    180.0   413.6     79.5    694.4   22.0     18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 741.5   1144.5    718.7  1359.9   4201.0   3652.0   71.9     17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 352.2    268.2    445.0   340.0    775.4    416.9    2.3     35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 179.0    247.9    304.0   418.8     68.3     86.6    3.5      9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г.Астана                384.8    263.3    403.8   303.5   1803.4    886.7    0.0      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ы(вкл.Респ.орг.)   342.5    366.0    450.7   487.0    175.8    123.0    7.1      5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-516" w:hanging="0"/>
        <w:jc w:val="left"/>
        <w:rPr>
          <w:lang w:val="en-US"/>
        </w:rPr>
      </w:pPr>
      <w:r>
        <w:rPr>
          <w:b/>
          <w:sz w:val="18"/>
          <w:lang w:val="en-US"/>
        </w:rPr>
        <w:t xml:space="preserve">  </w:t>
      </w: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 xml:space="preserve">               </w:t>
      </w:r>
      <w:r>
        <w:rPr>
          <w:b/>
          <w:sz w:val="18"/>
        </w:rPr>
        <w:t>¦                  Болезни нервной системы                     ¦     из них</w:t>
      </w:r>
      <w:r>
        <w:rPr>
          <w:sz w:val="18"/>
        </w:rPr>
        <w:t xml:space="preserve">    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Hаименование   ¦--------------------------------------------------------------¦----------------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ластей      ¦   Всего       ¦ Взрослые     ¦ Подростки     ¦     Дети      ¦ ДЦП - детей   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¦--------------¦---------------¦---------------¦----------------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2000   ¦2001  ¦2000  ¦  2001 ¦ 2000  ¦  2001 ¦ 2000  ¦ 2001  ¦  2000 ¦ 2001  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Респ. Казахстан  1742.9  1856.8  1703.0  1788.1  2446.7  2796.8   1699.0  1833.4   38.3    39.8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Акмолинская      1321.5  1258.7  1406.5  1258.9  1983.7  2639.2    975.3   986.3   38.0    36.1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Актюбинская      2187.5  2747.0  2378.3  3276.0  2238.2  2390.5   1773.4  1691.2   32.8    44.4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Алматинская      1590.0  1694.6  1751.3  1970.5  1885.0  1914.4   1198.4  1077.5   42.8    37.8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Атырауская        737.8   788.9   914.4   921.6   362.2   560.8    479.8   585.8   41.0    38.1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В-Казахстанская  2118.9  2510.8  2067.1  2462.8  4138.2  4073.7   1836.8  2314.3   26.1    36.7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Жамбылская       1158.2  1287.1  1294.7  1336.3   734.3  1348.4    966.7  1180.2   39.7    41.1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З-Казахстанская  1602.6  1717.5  1422.2  1548.4  1630.4  1821.3   2021.5  2095.0   36.7    39.3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Карагандинская   1765.4  2138.1  1224.9  1447.5  2489.0  3549.2   3115.9  3763.0   25.8    39.6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Кызылординская   2259.7  2770.0  2731.8  3219.6  2258.2  2542.0   1479.2  2065.4   41.7    31.8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Костанайская      738.8   742.6   533.7   477.5  1032.5   926.9   1249.8  1444.5   40.7    38.0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Мангыстауская    2534.4  1880.4  3228.4  2286.6  2517.0  2244.4   1298.4  1096.2   28.5    25.2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Павлодарская     1304.5  1269.8   943.0   928.8  1882.8  2379.9   2180.9  1977.7   32.4    49.8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С-Казахстанская  1092.5  1480.6  1049.1  1401.2  2275.4  3147.1    964.4  1350.8   12.4    27.6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Ю-Казахстанская  1321.9  1349.3  1580.4  1489.6  1810.2  2868.1    842.8   886.7   52.4    50.0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г.Астана         1865.5  1370.7  1828.1  1398.2  4174.2  1863.3   1442.1  1175.5   23.4    11.7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Алматы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(вкл.Респ.орг.)  4215.6  3909.9  3449.3  3055.0  6782.3  6784.8   6232.6  6155.8   53.6    46.2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0" w:right="-516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              </w:t>
      </w:r>
      <w:r>
        <w:rPr>
          <w:b/>
          <w:sz w:val="18"/>
        </w:rPr>
        <w:t>Болезни глаз и его придатков</w:t>
      </w:r>
      <w:r>
        <w:rPr>
          <w:sz w:val="18"/>
        </w:rPr>
        <w:t xml:space="preserve">                ¦     </w:t>
      </w:r>
      <w:r>
        <w:rPr>
          <w:b/>
          <w:sz w:val="18"/>
        </w:rPr>
        <w:t>из них</w:t>
      </w:r>
      <w:r>
        <w:rPr>
          <w:sz w:val="18"/>
        </w:rPr>
        <w:t xml:space="preserve">    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 xml:space="preserve">Hаименование   ¦--------------------------------------------------------------¦    </w:t>
      </w:r>
      <w:r>
        <w:rPr>
          <w:b/>
          <w:sz w:val="18"/>
        </w:rPr>
        <w:t>глаукома</w:t>
      </w:r>
      <w:r>
        <w:rPr>
          <w:sz w:val="18"/>
        </w:rPr>
        <w:t xml:space="preserve">   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ластей      ¦   Всего       ¦ Взрослые     ¦ Подростки     ¦     Дети      ¦   </w:t>
      </w:r>
      <w:r>
        <w:rPr>
          <w:b/>
          <w:sz w:val="18"/>
        </w:rPr>
        <w:t>у взрослых</w:t>
      </w:r>
      <w:r>
        <w:rPr>
          <w:sz w:val="18"/>
        </w:rPr>
        <w:t xml:space="preserve">  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¦--------------¦---------------¦---------------¦----------------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2000   ¦2001  ¦2000  ¦  2001 ¦ 2000  ¦  2001 ¦ 2000  ¦ 2001  ¦  2000 ¦ 2001  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Респ. Казахстан  2457.5  2554.6  2303.9  2417.2  3885.3  4036.3  2535.4  2584.7   59.1   59.7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Акмолинская      1920.6  2265.9  1660.6  2269.1  3955.8  5373.7  2179.7  1645.5   44.0   48.6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Актюбинская      2316.9  3554.6  2169.7  3488.7  2971.2  4509.2  2506.6  3516.0   55.4   70.4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Алматинская      1707.4  1857.8  1486.8  1644.4  2381.5  3044.5  2044.7  2085.7   43.4   33.9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Атырауская       1225.6  1065.4  1396.3  1095.3  1385.8  1482.4   886.9   939.9   54.2   52.0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В-Казахстанская  3088.1  3122.5  2889.2  2974.5  5031.4  4884.4  3235.7  3165.2   53.7   72.0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Жамбылская       3143.1  2964.6  3316.4  3076.3  5820.5  6250.9  2331.2  2165.9   84.1   50.0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З-Казахстанская  2930.0  2885.8  2353.1  2184.5  3770.2  4156.7  4128.7  4294.8   93.2   64.4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Карагандинская   2377.2  2847.7  2201.7  2583.3  3009.6  3546.3  2732.7  3436.9   46.7   79.6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Кызылординская   2654.8  2675.3  2850.8  2699.3  4641.3  4463.4  1988.3  2327.4   81.3   90.6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Костанайская     1784.4  1898.1  1585.1  1768.8  3950.3  3158.1  1879.8  1990.7   26.4   33.3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Мангыстауская    4872.5  5054.9  4611.6  5465.5  6698.9  4594.4  5043.2  4396.6   39.6   83.1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Павлодарская     1847.7  2139.3  1556.8  1865.9  3303.8  3980.4  2343.0  2505.2   56.5   62.1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С-Казахстанская  1775.8  2318.5  1597.1  2102.1  2933.2  3833.8  2032.8  2605.4   75.7  104.5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Ю-Казахстанская  1787.8  1540.1  1870.7  1576.9  3737.7  2978.6  1344.1  1250.4   67.9   48.6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г.Астана         3965.7  2348.7  3883.6  2180.3  4679.8  4082.0  4044.2  2450.0   73.5   44.2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Алматы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(вкл.Респ.орг.)  4249.7  4158.8  3570.9  3520.2  5153.2  5318.8  6391.6  6092.8   75.8    57.1</w:t>
      </w:r>
    </w:p>
    <w:p>
      <w:pPr>
        <w:pStyle w:val="PlainText"/>
        <w:widowControl/>
        <w:bidi w:val="0"/>
        <w:ind w:left="0" w:right="-516" w:hanging="0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                               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sz w:val="18"/>
          <w:lang w:val="en-US"/>
        </w:rPr>
        <w:t xml:space="preserve">    </w:t>
      </w:r>
    </w:p>
    <w:p>
      <w:pPr>
        <w:pStyle w:val="PlainText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на 100 000 человек  соответствующего населения )     Все ведомства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              </w:t>
      </w:r>
      <w:r>
        <w:rPr>
          <w:b/>
          <w:sz w:val="18"/>
        </w:rPr>
        <w:t>Болезни уха и сосцевидного отростка</w:t>
      </w:r>
      <w:r>
        <w:rPr>
          <w:sz w:val="18"/>
        </w:rPr>
        <w:t xml:space="preserve">     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Hаименование   ¦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ластей      ¦   Всего        ¦  Взрослые     ¦ Подростки     ¦     Дети  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-¦---------------¦---------------¦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2000   ¦ 2001  ¦ 2000  ¦  2001 ¦ 2000  ¦  2001 ¦ 2000    ¦ 2001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Респ. Казахстан   1719.1  1743.8  1389.2  1419.7  2392.1  2292.8  2347.5  2382.8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кмолинская       1283.4  1364.1  1226.2  1413.3  1855.8  2255.2  1315.8  1063.5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ктюбинская       1899.2  2935.4  1548.5  2570.1  2835.1  2788.9  2467.9  3738.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лматинская       1365.8  1373.8  1066.8  1029.9  1979.5  2293.4  1878.2  1923.3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тырауская         838.4   997.8   728.0   896.7  1114.2   984.3   992.6  1184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В-Казахстанская   1945.6  2120.6  1554.6  1629.8  3288.9  3324.0  2760.9  3246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Жамбылская        1759.7  1467.9  1292.0  1095.2  2091.6  2263.5  2614.2  2055.2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З-Казахстанская   2373.5  2029.8  1356.5  1388.9  3493.8  2996.9  4553.9  3354.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Карагандинская    1570.2  1842.1  1296.0  1533.3  1932.7  2398.9  2256.4  2583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Кызылординская    2450.1  2531.4  1861.8  1832.9  4383.2  4612.5  3089.9  3328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Костанайская      1395.4  1202.9  1033.1   879.5  2422.6  1788.5  2189.5  1982.3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Мангыстауска      4106.0  3147.1  4397.1  3180.4  5193.2  3161.1  3410.5  3085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Павлодарская      1353.4  1241.1   969.9   914.4  1827.8  1615.2  2312.6  2065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С-Казахстанская   1449.5  1446.3  1151.6  1154.6  1484.0  1708.4  2278.0  2209.1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Ю-Казахстанская   1058.4  1225.0   936.5  1124.4  1748.5  1570.5  1135.5  1324.8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г.Астана          1552.7  1228.0  1085.3  1007.6   960.7   660.2  3079.3  2014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Алматы(вк.Рес.орг)3104.9  2854.5  2512.1  2214.2  3267.7  2441.7  5138.1  5202.4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42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на 100 000 человек  соответствующего населения )     Все ведомства</w:t>
      </w:r>
    </w:p>
    <w:p>
      <w:pPr>
        <w:pStyle w:val="PlainText"/>
        <w:widowControl/>
        <w:bidi w:val="0"/>
        <w:ind w:left="0" w:right="-91" w:firstLine="426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¦              </w:t>
      </w:r>
      <w:r>
        <w:rPr>
          <w:b/>
          <w:sz w:val="18"/>
        </w:rPr>
        <w:t>Болезни системы кровообращения</w:t>
      </w:r>
      <w:r>
        <w:rPr>
          <w:sz w:val="18"/>
        </w:rPr>
        <w:t xml:space="preserve">                   </w:t>
      </w:r>
    </w:p>
    <w:p>
      <w:pPr>
        <w:pStyle w:val="PlainText"/>
        <w:widowControl/>
        <w:bidi w:val="0"/>
        <w:ind w:left="0" w:right="-233" w:firstLine="426"/>
        <w:jc w:val="left"/>
        <w:rPr/>
      </w:pPr>
      <w:r>
        <w:rPr>
          <w:sz w:val="18"/>
        </w:rPr>
        <w:t>¦ Hаименование      ¦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областей        ¦    Всего      ¦    Взрослые   ¦   Подростки  ¦   Дети  </w:t>
      </w:r>
    </w:p>
    <w:p>
      <w:pPr>
        <w:pStyle w:val="PlainText"/>
        <w:widowControl/>
        <w:bidi w:val="0"/>
        <w:ind w:left="0" w:right="-91" w:firstLine="426"/>
        <w:jc w:val="left"/>
        <w:rPr/>
      </w:pPr>
      <w:r>
        <w:rPr>
          <w:sz w:val="18"/>
        </w:rPr>
        <w:t>¦                   ¦---------------¦---------------¦--------------¦---------------</w:t>
      </w:r>
    </w:p>
    <w:p>
      <w:pPr>
        <w:pStyle w:val="PlainText"/>
        <w:widowControl/>
        <w:bidi w:val="0"/>
        <w:ind w:left="0" w:right="-91" w:firstLine="426"/>
        <w:jc w:val="left"/>
        <w:rPr/>
      </w:pPr>
      <w:r>
        <w:rPr>
          <w:sz w:val="18"/>
        </w:rPr>
        <w:t xml:space="preserve">¦                   ¦ 2000  ¦ 2001  ¦ 2000  ¦ 2001  ¦ 2000  ¦ 2001 ¦ 2000 ¦ 2001 </w:t>
      </w:r>
    </w:p>
    <w:p>
      <w:pPr>
        <w:pStyle w:val="PlainText"/>
        <w:widowControl/>
        <w:bidi w:val="0"/>
        <w:ind w:left="0" w:right="-91" w:firstLine="426"/>
        <w:jc w:val="left"/>
        <w:rPr/>
      </w:pPr>
      <w:r>
        <w:rPr>
          <w:sz w:val="18"/>
        </w:rPr>
        <w:t>--------------------+---------------+---------------+--------------+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1288.7 1396.4  1695.6 1841.3  1103.6 1172.7    389.3   417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1106.2 1090.0  1394.0 1347.1  1209.3 1451.0    355.2   366.2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1394.6 1818.1  1740.1 2454.1   877.0 1060.7    758.7   610.3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1254.2 1389.1  1797.6 2006.5   793.8  920.1    202.6   184.7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802.7  807.4  1244.3 1232.3   315.0  458.8     80.8    92.2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1667.9 1598.6  2117.0 1954.0  1299.0 1111.8    482.6   701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1484.2 1207.4  2198.8 1797.0   840.2  713.0    202.9   143.2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1285.8 1909.8  1543.4 2457.6  1534.2 2090.9    633.7   589.7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915.9 1114.2  1013.1 1222.9  1189.6 1377.8    588.8   757.1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2137.1 2048.7  3320.3 3191.4  1660.3 1474.3    262.3   257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1046.6  912.4  1247.5 1074.1  1304.0 1041.5    429.9   432.7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1857.6 2598.7  2775.7 4127.0  2204.5  594.4    162.5   195.1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1166.3 1214.6  1405.9 1445.4  1514.4 1688.7    430.6   476.1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957.4 1401.5  1138.9 1733.7   660.4 1280.7    510.7   495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821.4 1038.5  1276.5 1648.2   986.7 1103.9     90.2    84.5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1508.8 1169.1  1494.3 1193.0   629.2  972.7   1755.5  1143.1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2032.5 2116.6  2439.1 2456.5  1133.9 1407.8    842.3  1110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/>
      </w:r>
    </w:p>
    <w:p>
      <w:pPr>
        <w:pStyle w:val="PlainText"/>
        <w:widowControl/>
        <w:bidi w:val="0"/>
        <w:ind w:left="284" w:right="-374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¦                      </w:t>
      </w:r>
      <w:r>
        <w:rPr>
          <w:b/>
          <w:sz w:val="18"/>
        </w:rPr>
        <w:t>¦        из  них:   Острая ревматическая лихорадка</w:t>
      </w:r>
      <w:r>
        <w:rPr>
          <w:sz w:val="18"/>
        </w:rPr>
        <w:t xml:space="preserve">              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>¦ Hаименование         ¦----------------------------------------------------------------------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¦   областей           ¦     Всего       ¦     Взрослые    ¦     Подростки   ¦        Дети     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>¦                      ¦-----------------¦-----------------¦-----------------¦----------------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¦                      ¦  2000  ¦  2001  ¦  2000  ¦  2001  ¦  2000  ¦  2001  ¦   2000 ¦   2001 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19.3    18.3    20.2    18.2       30.7    34.2      15.1     15.3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11.3    10.6     9.2     8.0       11.6    28.4      16.5     13.7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20.1    23.9    18.5    24.6       47.1    39.6      18.6     19.2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22.2    23.9    21.6    24.9       45.6    40.0      19.1     18.7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11.9     7.6    11.4     5.5       19.7    15.7      11.4     10.0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15.1    12.9    14.0     6.8       13.8    24.1      18.6     27.8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48.9    26.4    64.1    32.7       61.0    48.7      17.1     10.2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18.6    21.2    16.8    14.5        0.0     3.1      26.2     40.4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5.5     5.4     4.9     3.3       11.0    25.3       6.3      7.0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43.9    13.9    53.0    15.2       65.2    24.4      25.3      9.8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8.1    10.2     8.5    11.5       11.5    33.6       6.5      1.7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20.6    40.3    27.3    57.4       39.8    22.2       5.5     12.6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9.9    12.5     9.4    11.8       21.5    41.7       9.1      8.3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6.3     9.5     3.0     7.8        2.7     5.4      16.4     15.0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19.0    28.7    23.0    36.0       43.3    58.5       9.0     12.5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2.5     2.1     0.4     1.5        5.6     3.9       7.8      3.6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  36.8    30.3    37.3    28.9       50.0    46.9      31.8     30.7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142" w:right="-374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tabs>
          <w:tab w:val="clear" w:pos="720"/>
          <w:tab w:val="left" w:pos="7088" w:leader="none"/>
        </w:tabs>
        <w:bidi w:val="0"/>
        <w:ind w:left="142" w:right="-374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¦                      </w:t>
      </w:r>
      <w:r>
        <w:rPr>
          <w:b/>
          <w:sz w:val="18"/>
        </w:rPr>
        <w:t>¦        из них:  хронические ревматические болезни сердца</w:t>
      </w:r>
      <w:r>
        <w:rPr>
          <w:sz w:val="18"/>
        </w:rPr>
        <w:t xml:space="preserve">           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>¦ Hаименование         ¦---------------------------------------------------------------------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¦   областей           ¦      Всего     ¦      Взрослые     ¦     Подростки   ¦    Дети    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>¦                      ¦----------------¦-------------------¦-----------------¦--------------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¦                      ¦  2000  ¦  2001 ¦   2000  ¦   2001  ¦  2000  ¦  2001  ¦ 2000  ¦ 2001 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39.6    43.7        41.9   45.6       114.8   104.7    19.8   27.6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32.0    26.0        35.2   24.2        51.2    67.0    20.2   22.3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50.5    67.4        62.6   81.4        86.4   118.7    18.1   28.1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58.6    50.4        70.7   59.2        91.1    91.3    27.3   24.6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39.8    38.2        49.4   43.2        59.1    43.1    18.8   28.1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19.5    37.7        16.8   15.5        62.8    78.8    17.8   91.4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45.0    39.6        63.4   51.8        21.5    37.9    13.0   16.3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80.5    78.9        65.7   70.4       192.5   197.5    94.4   76.8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20.9    20.9        21.3   20.6        42.6    39.3    15.5   18.2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76.4   113.0       109.0  171.4       108.7    89.4    16.9   20.6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31.3    18.0        16.9   21.6       307.8    35.6    12.6    4.2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43.3    58.6        25.2   89.7       483.0    44.4     4.6    5.4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24.3    33.6        23.3   31.7        76.6   122.5    16.2   19.7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15.3    26.0         8.7   20.1        34.8    98.1    29.9   27.1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56.1    63.5        66.6   69.3       230.6   286.9    11.6   18.5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13.3    15.0        17.5   20.6         0.0     0.0     3.9    1.8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 26.5    29.0        28.3   30.6        46.8    45.3    14.6   19.3</w:t>
      </w:r>
    </w:p>
    <w:p>
      <w:pPr>
        <w:pStyle w:val="PlainText"/>
        <w:widowControl/>
        <w:bidi w:val="0"/>
        <w:ind w:left="142" w:right="-374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284" w:right="-374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ЗАБОЛЕВАЕМОСТЬ ВСЕГО НАСЕЛЕНИЯ РЕСПУБЛИКИ КАЗАХСТАН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 xml:space="preserve">(число заболеваний,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>зарегистрированных впервые в жизни,на 100 000 человек  соответствующего населения)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¦     </w:t>
      </w:r>
      <w:r>
        <w:rPr>
          <w:b/>
          <w:sz w:val="18"/>
        </w:rPr>
        <w:t>Из них:</w:t>
      </w:r>
      <w:r>
        <w:rPr>
          <w:sz w:val="18"/>
        </w:rPr>
        <w:t xml:space="preserve">   г</w:t>
      </w:r>
      <w:r>
        <w:rPr>
          <w:b/>
          <w:sz w:val="18"/>
        </w:rPr>
        <w:t>ипертоническая болезнь *)</w:t>
      </w:r>
      <w:r>
        <w:rPr>
          <w:sz w:val="18"/>
        </w:rPr>
        <w:t xml:space="preserve">            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Hаименование        ¦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областей          ¦      Всего       ¦      Взрослые     ¦     Подростки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                    ¦------------------¦-------------------¦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¦   2000  ¦  2001  ¦   2000  ¦   2001  ¦  2000  ¦  2001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369.8   404.9     561.0    614.0      62.9    59.7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326.4   329.4     480.1    484.1      39.5    38.7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440.4   552.4     686.7    857.9       7.9    18.5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399.3   423.1     623.3    660.3      66.1    44.5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452.1   366.7     741.7    598.0      74.8   137.3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445.5   495.8     636.5    707.8      56.5    53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510.1   366.5     817.3    586.3      34.1    18.1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366.7   614.8     551.0    925.4      18.6    31.3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219.5   296.2     314.6    424.3      37.1    33.7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519.6   599.1     886.7   1022.3      57.1    16.3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304.6   298.7     435.6    427.6     137.7   140.3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720.2   530.7    1188.8    876.1      17.0     5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300.9   333.9     431.8    479.0     189.0   308.8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305.8   480.0     437.8    686.9      18.7    27.2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254.8   310.4     445.9    543.2      98.3    59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332.5   251.7     470.3    355.8       0.0     3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 428.4   472.0     582.5    641.9      35.5    32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Примечание:*)Включены ишемическая болезнь сердца с гипертонией и цереброваску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лярные  болезни с гипертонией</w:t>
      </w:r>
    </w:p>
    <w:p>
      <w:pPr>
        <w:pStyle w:val="PlainText"/>
        <w:widowControl/>
        <w:bidi w:val="0"/>
        <w:ind w:left="0" w:right="0" w:firstLine="42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  <w:lang w:val="en-US"/>
        </w:rPr>
        <w:t xml:space="preserve">  </w:t>
      </w:r>
      <w:r>
        <w:rPr>
          <w:b/>
          <w:sz w:val="18"/>
        </w:rPr>
        <w:t xml:space="preserve">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>ЗАБОЛЕВАЕМОСТЬ ВСЕГО НАСЕЛЕНИЯ РЕСПУБЛИКИ КАЗАХСТАН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(число заболеваний,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>зарегистрированных впервые в жизни,на 100 000 человек  соответствующего населения)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  ¦                  </w:t>
      </w:r>
      <w:r>
        <w:rPr>
          <w:b/>
          <w:sz w:val="18"/>
        </w:rPr>
        <w:t>из  них:</w:t>
      </w:r>
      <w:r>
        <w:rPr>
          <w:sz w:val="18"/>
        </w:rPr>
        <w:t xml:space="preserve">                        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                      ¦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Hаименование          ¦Ишемическая болезнь¦  в т.ч. острый ¦ Цереброваскулярные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областей            ¦   сердца          ¦инфаркт миокарда¦     болезни 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  ¦   - взрослые      ¦   - взрослые   ¦  - взрослые 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                      ¦-------------------¦----------------¦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  ¦  2000    ¦   2001 ¦  2000  ¦  2001 ¦ 2000  ¦  2001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291.8    321.5       58.0     57.9    202.0   210.3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217.1    217.2       83.8     72.0    124.5   182.2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338.6    401.8       43.2     37.0    243.1   213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266.8    323.2       31.8     24.1    198.1   140.2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358.3    185.8       23.6     22.0    104.1   112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341.0    326.2       80.1     90.6    307.5   290.7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370.9    308.2       34.8     24.8    157.4   126.2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188.8    286.1       71.9     78.1    206.9   259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231.3    406.9      103.3     92.0     96.1   171.8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245.8    226.7       27.2     31.9    118.4   118.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228.0    203.3       58.5     55.1    190.1   156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193.9    306.8       31.9     66.5    100.3   118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195.1    295.5       36.7     34.5    117.7   164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234.0    386.4       91.8    100.6    125.3   223.2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236.8    202.4       21.1     26.0     90.0    87.7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266.4    201.5       63.9     37.8    266.4   228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лматы(вкл.Респ.орг.)     598.3    639.4       83.1    100.2    594.0   610.5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/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 xml:space="preserve">¦                      ¦                         </w:t>
      </w:r>
      <w:r>
        <w:rPr>
          <w:b/>
          <w:sz w:val="18"/>
        </w:rPr>
        <w:t>Болезни органов дыхания</w:t>
      </w:r>
      <w:r>
        <w:rPr>
          <w:sz w:val="18"/>
        </w:rPr>
        <w:t xml:space="preserve">                          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¦ Hаименование         ¦-------------------------------------------------------------------------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 xml:space="preserve">¦   областей           ¦     Всего       ¦      Взрослые     ¦    Подростки    ¦       Дети    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¦                      ¦-----------------¦-------------------¦-----------------¦-----------------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 xml:space="preserve">¦                      ¦  2000  ¦  2001  ¦  2000   ¦  2001   ¦  2000  ¦  2001  ¦   2000  ¦  2001 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Республика Казахстан    20549.7  20465.2   10991.1  10933.5  24918.5  25425.3   41675.4   41407.7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Акмолинская             14265.2  16145.6    6206.3   8200.0  20276.7  30510.3   33541.7   33487.6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Актюбинская             16226.0  22177.1    9049.9  15901.4  17403.1  16820.6   31222.2   36494.8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Алматинская             18775.8  19246.7   10082.1  11165.0  21134.4  21058.2   36520.2   35808.6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Атырауская              11131.9  11781.7    6310.7   6255.4   8157.5  10729.4   20432.7   22035.4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В-Казахстанская         30207.1  28325.0   15946.0  14176.2  51332.9  48100.4   65853.3   63941.2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Жамбылская              13433.2  13225.4    8754.9   6968.3  12768.4  14494.6   22684.7   25222.0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З-Казахстанская         19890.4  17709.8    8270.8   7841.2  23177.0  20620.7   46587.1   40338.8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Карагандинская          18854.1  19652.4   10558.0  10941.1  24719.8  24727.5   40676.5   42800.5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Кызылординская          20128.9  22212.2   12387.4  12959.1  18646.7  17593.5   33187.8   38316.2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Костанайская            14972.6  14106.4    7848.0   6844.3  24221.8  25551.4   32917.7   31970.9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Мангыстауская           21055.2  22969.5   10025.2  12196.0  13465.9  22405.6   41971.5   42292.3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Павлодарская            21414.5  21265.9    9722.6   9167.1  30134.0  32632.4   51871.8   52315.2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С-Казахстанская         16064.7  19870.9    7157.5   8637.2  21481.3  28021.8   39910.7   49661.9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Ю-Казахстанская         13452.5  12631.2    8295.0   7662.0  11288.9  10289.4   21784.7   20699.8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г.Астана                27386.0  19001.9   12430.4   9267.8  37005.6  27652.3   69617.7   45965.8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Алматы(вкл.Респ.орг.)   47213.4  43871.2   23588.4  21375.3  52183.9  51909.4  128631.4  120516.2</w:t>
      </w:r>
    </w:p>
    <w:p>
      <w:pPr>
        <w:pStyle w:val="PlainText"/>
        <w:widowControl/>
        <w:bidi w:val="0"/>
        <w:ind w:left="-426" w:right="-233" w:hanging="141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-426" w:right="-233" w:hanging="14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284" w:right="-233" w:firstLine="142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¦                      ¦        </w:t>
      </w:r>
      <w:r>
        <w:rPr>
          <w:b/>
          <w:sz w:val="18"/>
        </w:rPr>
        <w:t>из  них:             пневмонии</w:t>
      </w:r>
      <w:r>
        <w:rPr>
          <w:sz w:val="18"/>
        </w:rPr>
        <w:t xml:space="preserve">                        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 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¦                      ¦ 2000  ¦ 2001  ¦ 2000  ¦ 2001  ¦ 2000  ¦ 2001  ¦ 2000  ¦ 2001 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>-----------------------+---------------+---------------+-------------------------------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470.9   463.3   354.6   344.3   403.4   427.8   751.2  743.7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524.3   730.7   335.7   527.3   439.5   840.2  1019.7 1225.5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522.1   466.7   414.4   370.4   523.6   527.7   750.4  659.6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387.0   367.9   271.3   259.7   265.4   441.8   651.5  580.5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183.6   228.1   156.5    99.7   153.5    78.4   238.2  487.6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453.6   406.5   349.1   293.5   384.4   386.3   762.2  728.8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397.3   313.5   326.0   178.2   285.5   223.8   556.4  593.6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548.3   525.6   352.8   339.0   344.7   463.9  1046.0  975.4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338.1   325.7   278.0   247.7   274.7   355.3   518.2  536.2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271.1   285.0   174.5   190.3   171.2   135.5   448.2  467.5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520.3   441.5   439.8   390.5   688.3   496.0   709.5  572.3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197.9   358.9   170.8   356.2   176.1   294.4   249.8  374.1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768.9   659.3   439.5   402.7   844.5   933.8  1663.1 1310.5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550.9   863.9   424.1   656.5   441.2   629.4   929.9 1495.4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386.1   322.8   259.6   162.1   318.9   252.3   592.8  582.7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1268.8   998.7   740.6   675.3   741.6   382.8  2961.0 2102.6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 645.5   645.3   594.4   629.2   622.6   598.7   830.5  714.0</w:t>
      </w:r>
    </w:p>
    <w:p>
      <w:pPr>
        <w:pStyle w:val="PlainText"/>
        <w:widowControl/>
        <w:bidi w:val="0"/>
        <w:ind w:left="-284" w:right="-233" w:firstLine="142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-284" w:right="-233" w:firstLine="142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284" w:right="0" w:firstLine="142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284" w:right="0" w:firstLine="142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 xml:space="preserve">¦                    ¦   </w:t>
      </w:r>
      <w:r>
        <w:rPr>
          <w:b/>
          <w:sz w:val="18"/>
        </w:rPr>
        <w:t>из них:    бронхит хронический и неуточненный, эмфизема</w:t>
      </w:r>
      <w:r>
        <w:rPr>
          <w:sz w:val="18"/>
        </w:rPr>
        <w:t xml:space="preserve">            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¦ Hаименование       ¦-----------------------------------------------------------------------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 xml:space="preserve">¦   областей         ¦      Всего       ¦     Взрослые    ¦      Подростки   ¦       Дети    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¦                    ¦------------------¦-----------------¦------------------¦---------------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 xml:space="preserve">¦                    ¦  2000   ¦  2001  ¦  2000  ¦  2001  ¦  2000   ¦  2001  ¦  2000  ¦ 2001 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Респ. Казахстан         246.5    246.9     248.3    255.9    318.7    296.0    228.6    216.8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Акмолинская             109.2    179.0     103.6    160.6    216.3    360.8    102.2    189.9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Актюбинская             239.5    269.4     259.0    274.4    214.7    453.8    202.6    224.5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Алматинская             274.1    323.5     287.9    278.2    445.3    259.1    213.7    430.3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Атырауская              280.7    204.2     219.2    207.8    500.0    219.6    355.3    195.1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В-Казахстанская         163.4    163.3     178.5    188.7    255.0    167.7    101.5     90.8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Жамбылская              279.2    222.8     292.5    273.1    312.4    265.3    247.4    117.1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З-Казахстанская         181.2    261.0     172.9    272.3    183.2    232.0    200.3    239.7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Карагандинская          194.0    152.4     207.2    179.2    285.7    106.7    138.2     87.3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Кызылординская          384.5    482.3     470.1    578.8    709.2    783.2    186.9    270.9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Костанайская            159.9    114.9     165.0    129.1    242.8    162.1    128.0     65.0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Мангыстауская           192.0    355.8     283.4    518.9     79.5    338.9     46.8     67.4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Павлодарская            233.6    223.6     242.9    208.0    339.7    504.9    185.4    207.2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С-Казахстанская         119.8    147.4     135.7    174.7    219.3    212.5     54.2     57.0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Ю-Казахстанская         402.2    337.7     328.9    301.3    403.0    411.4    515.6    382.1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г.Астана                286.1    213.4     389.8    297.1     89.9     58.6     23.4      0.0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Алматы(вкл.Респ.орг.)   297.9    307.9     328.0    343.2    245.2    273.5    206.3    193.2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-28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28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--------------------------------------------------------------------------------------------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 xml:space="preserve">¦                      ¦                </w:t>
      </w:r>
      <w:r>
        <w:rPr>
          <w:b/>
          <w:sz w:val="18"/>
        </w:rPr>
        <w:t>из  них:</w:t>
      </w:r>
      <w:r>
        <w:rPr>
          <w:sz w:val="18"/>
        </w:rPr>
        <w:t xml:space="preserve">   </w:t>
      </w:r>
      <w:r>
        <w:rPr>
          <w:b/>
          <w:sz w:val="18"/>
        </w:rPr>
        <w:t>бронхиальная астма</w:t>
      </w:r>
      <w:r>
        <w:rPr>
          <w:sz w:val="18"/>
        </w:rPr>
        <w:t xml:space="preserve">                     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¦ Hаименование         ¦--------------------------------------------------------------------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 xml:space="preserve">¦   областей           ¦     Всего       ¦    Взрослые    ¦    Подростки   ¦     Дети      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¦                      ¦-----------------¦----------------¦----------------¦----------------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 xml:space="preserve">¦                      ¦ 2000  ¦  2001   ¦ 2000  ¦  2001  ¦ 2000  ¦  2001  ¦ 2000  ¦  2001 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-----------------------+-----------------+----------------+----------------+----------------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Респ. Казахстан           36.1    34.3      35.3    33.5    45.2     46.8    36.1    33.6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Акмолинская               40.2    40.6      40.1    42.4    46.5     49.0    39.4    34.5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Актюбинская               35.2    44.4      36.0    42.5    62.8     63.3    28.4    44.9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Алматинская               30.9    23.0      36.5    26.0    36.4     28.5    18.0    15.8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Атырауская                24.3    33.9      29.9    41.8    11.8     11.8    16.2    23.4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В-Казахстанская           32.1    25.3      28.9    23.5    65.3     38.1    34.1    27.8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Жамбылская                33.3    21.7      45.1    29.2    19.7     14.4    12.7     8.3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З-Казахстанская           42.5    36.8      36.4    32.5    31.1     34.5    58.8    47.5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Карагандинская            28.4    31.9      17.0    24.3    68.7     43.5    51.6    50.7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Кызылординская            41.9    31.4      60.6    46.3    38.0     21.7    11.7     8.4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Костанайская              38.4    30.2      32.1    24.9    72.7     47.4    48.9    41.3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Мангыстауская             35.8    40.3      49.9    57.9    45.5     22.2     9.2    11.7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Павлодарская              26.0    27.9      22.2    21.4    21.5     68.6    37.5    37.4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С-Казахстанская           41.2    57.8      22.6    43.7    48.1     81.7    92.1    92.2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Ю-Казахстанская           32.4    34.0      46.3    43.9    26.6     53.6    11.7    15.3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г.Астана                  81.3    56.3      70.0    55.1    50.6     54.7   122.2    60.3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Алматы(вкл.Респ.учр.)     51.2    48.2      33.3    30.5    66.1     95.5   109.6    97.9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--------------------------------------------------------------------------------------------</w:t>
      </w:r>
    </w:p>
    <w:p>
      <w:pPr>
        <w:pStyle w:val="PlainText"/>
        <w:widowControl/>
        <w:bidi w:val="0"/>
        <w:ind w:left="-28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284" w:right="0" w:hanging="142"/>
        <w:jc w:val="left"/>
        <w:rPr/>
      </w:pPr>
      <w:r>
        <w:rPr/>
      </w:r>
    </w:p>
    <w:p>
      <w:pPr>
        <w:pStyle w:val="PlainText"/>
        <w:widowControl/>
        <w:bidi w:val="0"/>
        <w:ind w:left="284" w:right="0" w:hanging="142"/>
        <w:jc w:val="left"/>
        <w:rPr/>
      </w:pPr>
      <w:r>
        <w:rPr/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                ¦              </w:t>
      </w:r>
      <w:r>
        <w:rPr>
          <w:b/>
          <w:sz w:val="18"/>
        </w:rPr>
        <w:t>Болезни органов пищеварения</w:t>
      </w:r>
      <w:r>
        <w:rPr>
          <w:sz w:val="18"/>
        </w:rPr>
        <w:t xml:space="preserve">                 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                ¦ 2000  ¦ 2001  ¦ 2000  ¦ 2001  ¦ 2000  ¦ 2001  ¦ 2000  ¦ 2001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+---------------+---------------+---------------+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3309.5  3285.0  2530.9  2416.7  5144.3  5476.4  4745.3  4857.8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1575.0  1904.2  1314.1  1543.5  2204.7  4409.8  2113.2  2326.1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3366.3  2736.5  3228.8  2256.7  3426.7  3087.1  3646.6  3689.2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3261.2  3154.4  2777.6  2729.4  4858.8  4290.0  3978.2  3833.8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1384.7  1343.7  1158.7  1061.9  1385.8  1368.6  1796.8  1853.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2901.8  2956.0  2257.1  2112.1  4393.2  4751.0  4399.7  4949.9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2091.9  1992.2  1993.0  1629.3  2113.1  2660.6  2281.4  2582.8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3227.0  3863.9  2400.9  3184.5  4661.5  4868.3  4899.8  5271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3939.4  3766.2  3894.5  3049.8 10063.2 12424.2  2785.8  3950.8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5554.9  5552.2  4740.0  4750.4  8679.3  9723.6  6363.9  6159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2020.3  2205.0   946.5  1162.3  2944.6  2964.4  4825.2  4958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9352.8  8838.6  7724.8  6436.3  4431.8  5177.8 13054.2 13719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1698.3  1730.5  1173.3  1136.7  2497.6  2740.2  2979.7  3158.9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3001.0  4076.4  2532.4  3340.5  3863.6  6468.7  4133.3  5635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4296.5  4012.6  2083.6  2052.0  7703.6  6711.5  7170.2  6610.2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2702.8  1741.0  2052.5  1587.6  2213.5  1156.3  4749.0  2332.1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4158.7  4105.2  3140.4  3127.2  6748.4  6935.3  7051.5  6793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                ¦ </w:t>
      </w:r>
      <w:r>
        <w:rPr>
          <w:b/>
          <w:sz w:val="18"/>
        </w:rPr>
        <w:t>из  них:</w:t>
      </w:r>
      <w:r>
        <w:rPr>
          <w:sz w:val="18"/>
        </w:rPr>
        <w:t xml:space="preserve">  </w:t>
      </w:r>
      <w:r>
        <w:rPr>
          <w:b/>
          <w:sz w:val="18"/>
        </w:rPr>
        <w:t>язва желудка и 12-ти перстной кишки</w:t>
      </w:r>
      <w:r>
        <w:rPr>
          <w:sz w:val="18"/>
        </w:rPr>
        <w:t xml:space="preserve">           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¦     Hаименование     ¦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областей        ¦    Всего      ¦    Взрослые   ¦    Подростки ¦    Дети  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¦                      ¦---------------¦---------------¦--------------¦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                ¦ 2000  ¦  2001 ¦ 2000  ¦  2001 ¦ 2000  ¦ 2001 ¦ 2000 ¦ 2001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+---------------+---------------+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91.8   94.7   127.4   131.9     88.8    99.7    10.7    8.3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78.6  110.5   110.3   154.8     58.1    74.7     2.3    5.1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64.1   94.7    89.6   137.9     99.5    60.7     3.4    9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72.8   81.5   107.6   118.7     46.7    69.6     4.8    5.9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51.2   55.3    79.3    87.6     23.6    19.6     4.7    2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94.8  117.0   120.5   153.3    128.1   123.3    15.4   13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70.3   66.1   101.7    98.5     95.2    50.5     4.8    5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86.3  119.9   125.6   171.2     40.4    69.0     2.3    8.8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148.5  121.5   203.4   163.2     82.4    91.3     9.8   11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55.7   85.8    84.1   134.1     70.7   103.0     6.1    2.8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74.1   89.8    99.1   118.6     66.9    87.0     5.7   10.1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73.5  133.4   111.1   208.1     90.9   133.3     3.7    0.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87.2   99.9   118.3   133.3     59.8   100.5     7.1    7.3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67.8   93.1    93.6   126.5     34.8    68.1     2.3    4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108.4   68.3   160.5    98.4    129.1   162.4    24.5    6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157.4   97.0   214.8   133.4     61.8    35.2     9.1    2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118.2  109.4   140.0   128.3    177.4   174.8    26.8   26.5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28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28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</w:t>
      </w:r>
      <w:r>
        <w:rPr>
          <w:b/>
          <w:sz w:val="18"/>
        </w:rPr>
        <w:t>из них:</w:t>
      </w:r>
      <w:r>
        <w:rPr>
          <w:sz w:val="18"/>
        </w:rPr>
        <w:t xml:space="preserve"> </w:t>
      </w:r>
      <w:r>
        <w:rPr>
          <w:b/>
          <w:sz w:val="18"/>
        </w:rPr>
        <w:t>желчнокамен. болезнь, холецистит, холангит</w:t>
      </w:r>
      <w:r>
        <w:rPr>
          <w:sz w:val="18"/>
        </w:rPr>
        <w:t xml:space="preserve">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2001  ¦ 2000  ¦ 2001  ¦ 2000  ¦ 2001  ¦ 2000  ¦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+---------------+---------------+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 Казахстан          248.0   280.2   253.1   286.7    379.2   394.9   211.0   243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  162.4   211.4   173.1   200.2    190.7   417.5   129.7   199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  171.5   249.9   206.8   316.4    185.9   229.6    94.0   112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  298.4   341.2   326.8   379.6    454.4   505.7   210.3   230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  212.8   188.6   259.4   216.9    255.9   207.8   120.5   133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  222.7   241.6   231.8   243.9    291.5   371.0   182.4   207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  287.1   261.5   345.5   310.8    430.9   339.4   147.7   151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  289.5   347.0   224.5   265.9    428.6   354.2   416.4   536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   247.9   277.2   163.8   244.6    689.6   460.7   389.4   329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  250.6   320.4   355.1   447.5    356.0   333.3    59.5   107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  147.5   143.2   152.9   163.0    292.5   243.1   101.5    66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  286.4   451.3   238.2   498.7    170.5  1000.0   391.2   277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  221.4   249.5   175.8   199.6    337.3   438.7   322.7   347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  170.3   291.7   156.5   270.4    216.6   346.0   199.4   339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  176.8   218.8   223.7   241.0    340.5   399.8    77.7   155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г.Астана                 246.8   167.4   334.6   223.3     61.8    27.3    28.6    33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ы(вкл.Респ.орг.)    545.3   544.3   485.2   462.5    687.1   555.0   718.8   827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¦                </w:t>
      </w:r>
      <w:r>
        <w:rPr>
          <w:b/>
          <w:sz w:val="18"/>
        </w:rPr>
        <w:t>Болезни  кожи  и  подкожной  клетчатки</w:t>
      </w:r>
      <w:r>
        <w:rPr>
          <w:sz w:val="18"/>
        </w:rPr>
        <w:t xml:space="preserve">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¦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¦      Всего       ¦     Взрослые    ¦     Подростки   ¦    Дети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¦------------------¦-----------------¦-----------------¦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¦   2000 ¦   2001  ¦   2000  ¦ 2001  ¦  2000  ¦ 2001   ¦ 2000  ¦ 2001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3753.7   4025.6    3173.0   3351.4   5697.5  7255.5   4713.9   4952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2908.6   2833.6    2228.0   2308.9   5467.4  5719.1   4132.4   3597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5403.0   5032.4    4613.8   4056.7   9463.4  8343.0   6317.2   6483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2662.3   3910.1    2262.5   3215.3   3361.0 14565.1   3369.5   3401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4251.2   4351.5    3963.5   3774.6   3338.6  2529.4   4932.0   5713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5186.4   5687.1    4184.1   4681.5   8796.5 11026.7   7241.0   7384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3160.2   2919.7    3006.5   2582.2   4168.8  4445.8   3282.0   3309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4511.4   4882.6    3799.8   4125.3   5012.4  4445.1   6090.3   6742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3309.1   3960.8    2635.1   3098.5   5980.8  8751.4   4623.7   5357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6488.2   6380.9    6179.6   6040.7  11271.7  9466.1   6174.2   6412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2943.5   3580.4    2402.2   2878.6   5158.7  6788.5   3984.5   4858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6527.0   6268.8    6796.8   6838.3   6710.2  3933.3   6015.6   5630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3414.9   3092.8    2797.9   2469.8   5897.1  6257.4   4593.7   4145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3143.6   3744.9    2824.8   3339.4   4318.2  5158.0   3789.8   4583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2269.0   2480.1    2025.7   2086.1   3239.0  4010.7   2488.8   284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3974.6   2831.5    3133.0   2277.8   5191.0  4554.7   6195.1   4081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(вкл.Респ.орг.)        5078.6   5156.9    3606.8   3612.5   7693.5  6008.1   9552.7  10341.0</w:t>
      </w:r>
    </w:p>
    <w:p>
      <w:pPr>
        <w:pStyle w:val="PlainText"/>
        <w:widowControl/>
        <w:bidi w:val="0"/>
        <w:ind w:left="0" w:right="0" w:hanging="142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</w:t>
      </w: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 xml:space="preserve">ЗАБОЛЕВАЕМОСТЬ ВСЕГО НАСЕЛЕНИЯ РЕСПУБЛИКИ КАЗАХСТАН (число заболеваний,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>зарегистрированных впервые в жизни,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¦                      ¦   </w:t>
      </w:r>
      <w:r>
        <w:rPr>
          <w:b/>
          <w:sz w:val="18"/>
        </w:rPr>
        <w:t>Болезни костно - мышечной системы и соединительной  ткани</w:t>
      </w:r>
      <w:r>
        <w:rPr>
          <w:sz w:val="18"/>
        </w:rPr>
        <w:t xml:space="preserve">             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¦ Hаименование         ¦-------------------------------------------------------------------------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¦   областей           ¦      Всего       ¦     Взрослые     ¦     Подростки    ¦        Дети    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¦                      ¦------------------¦------------------¦------------------¦----------------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¦                      ¦  2000   ¦  2001  ¦  2000   ¦  2001  ¦  2000   ¦  2001  ¦   2000  ¦ 2001 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-----------------------+---------------+---------------+-----------------------------------------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Респ. Казахстан           1546.4  1561.6    1746.3    1774.7    2696.0    2734.8   865.7   846.0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Акмолинская               1203.8  1079.9    1130.5    1128.8    3018.6    3268.0  1032.1   524.6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Актюбинская               1332.5  1102.3    1634.8    1454.3    1657.1    1783.6   630.9   227.9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Алматинская               1084.7  1160.0    1348.3    1560.1    1044.4    1026.3   541.0   348.1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Атырауская                 396.4   363.5     577.9     523.6     389.8     254.9    66.6    90.2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В-Казахстанская           2450.7  2595.8    2702.3    2786.1    5962.3    5397.7   998.4  1466.0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Жамбылская                1229.8  1264.8    1339.3    1488.0    1569.1    2352.0   955.9   636.7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З-Казахстанская           1375.1  1312.9    1358.8    1441.3    3229.8    2783.7  1065.8   736.2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Карагандинская            1354.1  1438.1    1510.8    1592.3    1740.4    1731.7   838.3   948.4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Кызылординская            1344.2  1500.5    1889.8    2054.5    1546.2    2287.3   407.0   448.4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Костанайская              1366.1  1490.1    1352.3    1499.4    3156.8    4181.8  1022.8   889.5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Мангыстауская             1937.1  1739.4    2521.6    2434.8    2420.5    1288.9   815.4   571.0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Павлодарская              1483.3  1393.7    1287.3    1228.9    3119.6    2223.0  1678.3  1673.9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С-Казахстанская           1462.7  2118.9    1636.7    2336.6    3267.4    4430.5   593.2  1019.6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Ю-Казахстанская            744.1   751.6     990.6     939.4    1348.0    1592.7   265.0   324.9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г.Астана                  2051.0  1178.1    2028.0    1082.0    4921.3    4476.6  1455.1   703.9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Алматы(вкл.Респ.орг.)     3926.5  3769.1    4023.5    3706.5    5774.2    4865.7  3107.5  3703.5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</w:p>
    <w:p>
      <w:pPr>
        <w:pStyle w:val="PlainText"/>
        <w:widowControl/>
        <w:bidi w:val="0"/>
        <w:ind w:left="-567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¦                        ¦                     </w:t>
      </w:r>
      <w:r>
        <w:rPr>
          <w:b/>
          <w:sz w:val="18"/>
        </w:rPr>
        <w:t>Болезни мочеполовой системы</w:t>
      </w:r>
      <w:r>
        <w:rPr>
          <w:sz w:val="18"/>
        </w:rPr>
        <w:t xml:space="preserve">                       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¦ Hаименование           ¦----------------------------------------------------------------------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¦   областей             ¦      Всего      ¦      Взрослые    ¦     Подростки  ¦      Дети   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¦                        ¦-----------------¦------------------¦----------------¦----------------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¦                        ¦  2000  ¦  2001  ¦  2000  ¦   2001  ¦  2000  ¦ 2001  ¦  2000  ¦  2001 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3334.8   3623.4    4155.9  4580.9    3502.4  3487.4  1415.4  1449.9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2402.0   2590.7    2993.7  3300.3    2260.5  2966.5   927.6   715.1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2885.5   3660.2    3459.6  4640.8    3973.8  4253.3  1464.5  1468.7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3042.2   3272.0    4013.3  4294.0    2631.0  2843.6  1087.2  1214.3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1594.8   1302.2    2291.9  1778.7     905.5   874.5   441.5   506.3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4801.5   5251.6    5624.8  6222.1    4952.3  5324.0  2453.3  2505.4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2793.4   2769.1    3497.9  3433.9    3281.9  3366.4  1331.5  1364.9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2739.6   3170.6    3198.0  3975.5    2394.4  2313.5  1726.8  1440.8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3125.9   3536.9    3783.5  4339.4    3667.6  3175.6  1185.8  1382.1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4701.0   5097.7    6262.8  6616.0    5709.2  6588.1  1944.3  2328.8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2546.9   3017.4    3185.4  3839.4    2441.7  2047.4   784.4   925.8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3261.8   4114.1    4407.9  5858.9    2585.2  2416.7  1325.1  1274.3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2944.8   2843.0    3483.1  3349.0    3323.0  2816.2  1377.4  1449.1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2680.7   3984.7    3362.1  5071.9    2152.4  3324.3   880.8  1074.3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1862.3   2128.2    2404.1  2866.9    2761.0  2451.8   878.4   932.8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3537.6   2792.4    4290.5  3542.2    4393.3  2531.3  1101.4   622.0</w:t>
      </w:r>
    </w:p>
    <w:p>
      <w:pPr>
        <w:pStyle w:val="PlainText"/>
        <w:widowControl/>
        <w:bidi w:val="0"/>
        <w:ind w:left="-567" w:right="0" w:hanging="0"/>
        <w:jc w:val="left"/>
        <w:rPr>
          <w:lang w:val="en-US"/>
        </w:rPr>
      </w:pPr>
      <w:r>
        <w:rPr>
          <w:sz w:val="18"/>
          <w:lang w:val="en-US"/>
        </w:rPr>
        <w:t xml:space="preserve"> </w:t>
      </w:r>
      <w:r>
        <w:rPr>
          <w:sz w:val="18"/>
        </w:rPr>
        <w:t>Алматы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(вкл.Респ.орг.)</w:t>
      </w:r>
      <w:r>
        <w:rPr>
          <w:sz w:val="18"/>
          <w:lang w:val="en-US"/>
        </w:rPr>
        <w:t xml:space="preserve">            </w:t>
      </w:r>
      <w:r>
        <w:rPr>
          <w:sz w:val="18"/>
        </w:rPr>
        <w:t>7647.1   7520.5    8709.2  8651.7    7050.0  6678.0  4083.7  3779.9</w:t>
      </w:r>
    </w:p>
    <w:p>
      <w:pPr>
        <w:pStyle w:val="PlainText"/>
        <w:widowControl/>
        <w:bidi w:val="0"/>
        <w:ind w:left="-567" w:right="0" w:hanging="0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ЗАБОЛЕВАЕМОСТЬ ВСЕГО НАСЕЛЕНИЯ РЕСПУБЛИКИ КАЗАХСТАН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(число заболеваний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зарегистрированных впервые в жизни,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 xml:space="preserve"> на 100 000 человек  соответствующего населения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                    </w:t>
      </w:r>
      <w:r>
        <w:rPr>
          <w:b/>
          <w:sz w:val="18"/>
        </w:rPr>
        <w:t>из них:</w:t>
      </w:r>
      <w:r>
        <w:rPr>
          <w:sz w:val="18"/>
        </w:rPr>
        <w:t xml:space="preserve">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             </w:t>
      </w:r>
      <w:r>
        <w:rPr>
          <w:b/>
          <w:sz w:val="18"/>
        </w:rPr>
        <w:t>Гломерулярные  болезни</w:t>
      </w:r>
      <w:r>
        <w:rPr>
          <w:sz w:val="18"/>
        </w:rPr>
        <w:t xml:space="preserve">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Подростки  ¦       Дети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 2001 ¦ 2000  ¦  2001 ¦ 2000 ¦  2001 ¦ 2000 ¦ 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+---------------+---------------+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51.8    42.4    48.8    39.4    87.1   63.6    52.0   45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28.0    23.0    19.7    17.2   134.9   59.3    28.0   30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39.4    68.6    12.2    51.4   138.7  110.8    78.3   97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51.0    33.9    49.3    34.4    53.5   54.8    54.1   29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58.7    57.4    61.3    65.2    55.1   23.5    54.5   48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24.7    24.6    11.0    15.6    60.3   53.4    55.9   43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76.9    35.7    97.4    29.2    88.0   68.6    34.9   42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28.1    38.1    17.8    31.7    43.5   28.2    49.5   55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66.5    34.9    72.9    31.5   111.3   68.8    39.6   37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103.2    82.1   128.3   112.6   165.8   89.4    51.1   30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25.7    37.6    17.9    35.3   107.1   57.3    30.2   39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34.9    36.9    28.3    24.7    51.1   77.8    44.1   5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26.4    28.2    14.9    16.1    50.2   71.1    53.2   52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13.6    14.5     9.1     5.5    29.4   27.2    23.2   36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99.8    81.9   134.3   111.9    57.5   98.9    53.2   32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8.0     9.8     4.8     7.3     5.6    3.9    18.2   18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 52.8    40.2    18.3    16.2   198.4   45.3   136.0  123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   </w:t>
      </w:r>
      <w:r>
        <w:rPr>
          <w:b/>
          <w:sz w:val="18"/>
        </w:rPr>
        <w:t>из них:</w:t>
      </w:r>
      <w:r>
        <w:rPr>
          <w:sz w:val="18"/>
        </w:rPr>
        <w:t xml:space="preserve">  </w:t>
      </w:r>
      <w:r>
        <w:rPr>
          <w:b/>
          <w:sz w:val="18"/>
        </w:rPr>
        <w:t>почечные тубулоинтерстициальные болезни</w:t>
      </w:r>
      <w:r>
        <w:rPr>
          <w:sz w:val="18"/>
        </w:rPr>
        <w:t xml:space="preserve">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Взрослые   ¦    Подростки  ¦       Дети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 2001 ¦ 2000 ¦ 2001  ¦ 2000  ¦ 2001  ¦  2000 ¦ 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404.3    467.2   396.2   469.5   831.6   914.0  340.5   375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193.3    250.7   179.8   222.2   348.8   695.9  197.1   235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430.7    512.2   485.0   538.9   717.3  1066.0  261.9   351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528.1    593.6   550.2   622.3  1103.6  1205.5  375.8   420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257.8    285.9   329.2   342.6   397.6   454.9  103.6   153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473.1    492.4   385.5   396.8   860.6  1199.5  637.5   611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494.0    519.4   553.7   521.8  1181.3  1000.0  256.0   429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388.1    443.9   404.9   489.0   537.3   627.0  320.9   303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320.1    421.5   262.3   407.2   631.9   474.7  415.5   45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614.8    834.6   674.0   932.5  1244.6  1818.4  408.4   503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220.2    240.8   186.7   193.2   766.7   620.6  197.2   292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481.8   1050.0   635.8  1654.4   795.5   550.0  156.1    5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331.1    402.7   275.8   350.7   892.3  1088.2  365.2   401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206.0    288.1   156.7   234.5   328.9   479.6  318.6   398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326.6    367.3   378.4   451.2   796.0   829.3  170.5   162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189.6    225.8   214.3   248.7   252.8   179.7  101.4   168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вкл.Респ.орг.)        767.6    725.5   674.1   622.8  1382.3  1367.3  935.6   918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</w:t>
      </w:r>
    </w:p>
    <w:p>
      <w:pPr>
        <w:pStyle w:val="PlainText"/>
        <w:widowControl/>
        <w:bidi w:val="0"/>
        <w:ind w:left="142" w:right="0" w:hanging="142"/>
        <w:jc w:val="center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на 100 000 человек  соответствующего населения )       Все ведомства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¦                      ¦              </w:t>
      </w:r>
      <w:r>
        <w:rPr>
          <w:b/>
          <w:sz w:val="18"/>
        </w:rPr>
        <w:t>из них:</w:t>
      </w:r>
      <w:r>
        <w:rPr>
          <w:sz w:val="18"/>
        </w:rPr>
        <w:t xml:space="preserve">  </w:t>
      </w:r>
      <w:r>
        <w:rPr>
          <w:b/>
          <w:sz w:val="18"/>
        </w:rPr>
        <w:t>камни почек и мочеточников</w:t>
      </w:r>
      <w:r>
        <w:rPr>
          <w:sz w:val="18"/>
        </w:rPr>
        <w:t xml:space="preserve">                   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¦   областей           ¦    Всего      ¦   Взрослые   ¦    Подростки  ¦       Дети    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>¦                      ¦---------------¦--------------¦---------------¦----------------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¦                      ¦ 2000  ¦  2001 ¦ 2000 ¦ 2001  ¦ 2000  ¦ 2001  ¦  2000 ¦  2001 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>-----------------------+---------------+--------------+---------------+----------------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47.7    48.6   66.7    68.9   25.8    24.6     8.3      6.4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46.1    69.1   66.6    93.8    4.7     7.7     2.3     18.3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42.8    44.6   58.4    64.4   39.3    29.0    10.3      5.4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22.9    36.4   31.0    52.3   12.5    21.7     7.8      6.1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37.5    34.6   57.9    54.6    7.9     7.8     5.4      2.7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52.0    46.6   70.2    60.8   26.4    31.8     6.1      9.7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63.0    52.5   92.2    75.9   64.6    41.5     5.7      8.6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27.8    48.6   39.1    69.4   24.8    12.5     1.7      6.4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55.0    66.7   73.9    94.7   44.0     4.2     4.9      2.1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42.3    57.0   62.0    82.7   16.3    73.2    14.1     11.7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54.0    61.0   73.8    84.6   28.7     5.9     4.1      6.7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88.2    69.0  136.8   110.8   68.2    33.3     4.6      0.0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51.0    55.7   67.8    77.2   23.9    27.0    10.1      2.6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46.6    48.5   65.6    68.4    2.7     0.0     2.3      2.9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36.7    23.0   51.0    33.9   17.5    24.7    17.8      5.7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45.5    32.1   63.0    44.5    0.0     3.9     3.9      1.8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  77.2    64.2  100.4    81.2   32.3    53.4     7.5      7.1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b/>
          <w:sz w:val="16"/>
        </w:rPr>
        <w:t xml:space="preserve">               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b/>
          <w:sz w:val="16"/>
        </w:rPr>
        <w:t xml:space="preserve">               </w:t>
      </w: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на 100 000 человек  соответствующего населения )       Все ведомства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b/>
          <w:sz w:val="18"/>
        </w:rPr>
        <w:t xml:space="preserve"> </w:t>
      </w: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¦                    ¦               </w:t>
      </w:r>
      <w:r>
        <w:rPr>
          <w:b/>
          <w:sz w:val="18"/>
        </w:rPr>
        <w:t>из них: *)</w:t>
      </w:r>
      <w:r>
        <w:rPr>
          <w:sz w:val="18"/>
        </w:rPr>
        <w:t xml:space="preserve">            ¦    </w:t>
      </w:r>
      <w:r>
        <w:rPr>
          <w:b/>
          <w:sz w:val="18"/>
        </w:rPr>
        <w:t>Осложнения беременности,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¦                    ¦-------------------------------------¦    </w:t>
      </w:r>
      <w:r>
        <w:rPr>
          <w:b/>
          <w:sz w:val="18"/>
        </w:rPr>
        <w:t>родов и</w:t>
      </w:r>
      <w:r>
        <w:rPr>
          <w:sz w:val="18"/>
        </w:rPr>
        <w:t xml:space="preserve"> п</w:t>
      </w:r>
      <w:r>
        <w:rPr>
          <w:b/>
          <w:sz w:val="18"/>
        </w:rPr>
        <w:t xml:space="preserve">ослеродового 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>¦                    ¦</w:t>
      </w:r>
      <w:r>
        <w:rPr>
          <w:b/>
          <w:sz w:val="18"/>
        </w:rPr>
        <w:t>сальпингит,оофорит</w:t>
      </w:r>
      <w:r>
        <w:rPr>
          <w:sz w:val="18"/>
        </w:rPr>
        <w:t>¦</w:t>
      </w:r>
      <w:r>
        <w:rPr>
          <w:b/>
          <w:sz w:val="18"/>
        </w:rPr>
        <w:t>эрозия и эктропион</w:t>
      </w:r>
      <w:r>
        <w:rPr>
          <w:sz w:val="18"/>
        </w:rPr>
        <w:t xml:space="preserve">¦         </w:t>
      </w:r>
      <w:r>
        <w:rPr>
          <w:b/>
          <w:sz w:val="18"/>
        </w:rPr>
        <w:t>периода **)</w:t>
      </w:r>
      <w:r>
        <w:rPr>
          <w:sz w:val="18"/>
        </w:rPr>
        <w:t xml:space="preserve">                            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¦ Hаименование       ¦                  ¦    </w:t>
      </w:r>
      <w:r>
        <w:rPr>
          <w:b/>
          <w:sz w:val="18"/>
        </w:rPr>
        <w:t>шейки матки</w:t>
      </w:r>
      <w:r>
        <w:rPr>
          <w:sz w:val="18"/>
        </w:rPr>
        <w:t xml:space="preserve"> - ¦                                  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>¦   областей         ¦-------------------------------------------------------------------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¦                    ¦  2000   ¦  2001  ¦ 2000   ¦    2001 ¦    2000     ¦     2001     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840.8    895.6     832.8    919.8    3320.2       3431.0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767.1    835.0    1027.2    738.1    1353.5       1391.4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1139.0    973.2     986.1   1011.4    3101.7       3009.2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687.9    748.4     904.6    872.0    3067.4       3013.8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627.4    464.1     854.6    684.4    2225.5       2454.3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822.0    853.8     967.8   1053.7    3438.1       3469.4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730.0    663.1     719.5    775.5    1600.0       2552.2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654.7    652.2     630.2    843.4    4202.8       3629.5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947.8   1121.8     790.2    930.2    2031.7       2062.3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924.6    969.7     943.6    981.8    4271.0       3605.3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540.4    697.6     810.2   1182.6    1091.7       1485.1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408.0    547.7     649.9   1274.7    3345.8       4301.3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847.8    908.2     627.1    814.7    1369.6       1803.9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940.1   1512.8    1175.4   2064.7    3279.8       4076.3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501.5    609.1     387.3    509.9    4375.7       4393.1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945.3    704.9    1212.7    502.4    1081.9        427.3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 1693.6   1576.9    1024.0    921.8    9134.4       9245.5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>Примечание: *)Расчет на женское население 15 лет и старше.</w:t>
      </w:r>
    </w:p>
    <w:p>
      <w:pPr>
        <w:pStyle w:val="PlainText"/>
        <w:widowControl/>
        <w:bidi w:val="0"/>
        <w:ind w:left="142" w:right="0" w:hanging="142"/>
        <w:jc w:val="left"/>
        <w:rPr/>
      </w:pPr>
      <w:r>
        <w:rPr>
          <w:sz w:val="18"/>
        </w:rPr>
        <w:t xml:space="preserve">           </w:t>
      </w:r>
      <w:r>
        <w:rPr>
          <w:sz w:val="18"/>
        </w:rPr>
        <w:t>**)Расчет на женское население фертильного возраста(15-49лет).</w:t>
      </w:r>
    </w:p>
    <w:p>
      <w:pPr>
        <w:pStyle w:val="PlainText"/>
        <w:widowControl/>
        <w:bidi w:val="0"/>
        <w:ind w:left="142" w:right="0" w:hanging="142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</w:t>
      </w:r>
      <w:r>
        <w:rPr>
          <w:b/>
          <w:sz w:val="18"/>
        </w:rPr>
        <w:t>Врожд.аномалии (пороки развития),деформации и хромосом.наруш</w:t>
      </w:r>
      <w:r>
        <w:rPr>
          <w:sz w:val="18"/>
        </w:rPr>
        <w:t>.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-¦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2000 ¦ 2001  ¦  2000 ¦ 2001  ¦  2000 ¦  2001 ¦ 2000 ¦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+---------------+---------------+---------------+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153.0   163.2    44.5    49.4   355.9   508.0   363.4   358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126.8    75.7    23.6    15.4   351.2   324.7   344.6   179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129.2   121.2    31.4    42.3   188.5   203.2   325.5   273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128.0   140.1    23.5    31.0   529.6   871.0   272.8   233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77.1    79.2    13.7    11.0    98.4   109.8   189.1   198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146.1   165.2    56.1    84.2   616.8   768.7   299.6   265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101.0   142.4    47.7    50.5   208.3   225.6   186.1   307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109.8   113.4    31.5    26.2   220.5   250.8   273.2   292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126.6   176.7    13.5    16.3   217.0   332.9   421.9   589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132.7   138.0    48.4    47.1   212.0   187.0   258.5   279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66.9    75.0    14.6    16.9   206.5   276.7   183.4   194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301.0   159.9    18.5    26.7   340.9   105.6   798.9   406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79.0    80.3    16.0    13.3   191.4   303.9   229.5   218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70.6   194.3    23.8    45.4   344.9  1888.3   144.1   254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85.5    88.6    27.1    25.6   169.9   226.7   162.4   163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383.9   160.3    64.3    35.4   747.2   429.7  1249.7   469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559.1   596.1   203.2   208.4   933.9  1113.3  1707.9  1818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</w:t>
      </w:r>
      <w:r>
        <w:rPr>
          <w:b/>
          <w:sz w:val="18"/>
        </w:rPr>
        <w:t xml:space="preserve">врожденные аномалии (пороки развития) сист.кровообращ.   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ВСЕГО       ¦    Взрослые   ¦   Подростки   ¦     Дети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2000 ¦ 2001  ¦  2000 ¦ 2001  ¦  2000 ¦ 2001  ¦ 2000  ¦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35.5   40.8    11.2   11.9     120.9   148.0    74.7   86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46.6   35.3    16.4    6.6     183.7   144.3    96.2   86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28.0   36.8     4.4   13.0      68.1    66.0    70.5   81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33.8   33.2     8.8   12.6     107.1   153.0    72.6   54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27.0   22.3    10.7    6.2      51.2    58.8    52.5   45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33.3   33.7    10.7    6.9     128.1   195.7    76.7   74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45.1   52.3    24.2   29.6     134.6   140.8    69.9   81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33.4   37.1     9.2   14.2     102.5    81.5    77.5   82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24.0   23.0     3.7    4.2      85.2    71.6    67.7   65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31.2   31.6     9.1   16.1     106.0    78.6    54.8   49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19.2   24.8     2.6    3.6      88.0   110.7    50.9   65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19.3   21.1     8.7   13.1      96.6    38.9    25.7   32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43.1   40.2    12.7    9.2     145.9   225.5   105.4   86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24.3   26.2     8.3    5.7      66.8   122.6    60.5   63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26.2   33.8     5.9   12.6      75.8   130.3    49.6   50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76.4   31.7    31.5   14.5     398.9   164.1   135.2   5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 74.7  137.3    26.4   24.7     254.8   394.8   197.1  464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        </w:t>
      </w:r>
      <w:r>
        <w:rPr>
          <w:b/>
          <w:sz w:val="18"/>
        </w:rPr>
        <w:t>Травмы и отравления</w:t>
      </w:r>
      <w:r>
        <w:rPr>
          <w:sz w:val="18"/>
        </w:rPr>
        <w:t xml:space="preserve"> 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ВСЕГО        ¦   Взрослые    ¦  Подростки    ¦     Дети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¦---------------¦---------------¦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2001 ¦ 2000  ¦ 2001  ¦ 2000  ¦ 2001  ¦ 2000  ¦ 2001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3748.5  3865.3  3821.0  3962.4  5330.4  5890.6  3277.3  325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3150.9  3458.3  3140.4  3752.4  6400.0  6036.1  2537.1  2203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3619.7  3793.4  3533.7  3792.1  4392.7  5416.9  3657.4  3492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3299.3  2865.0  3321.4  2808.3  3795.0  3630.1  3161.9  2842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1288.5  1660.1  1575.6  1889.3  1031.5   788.2   808.9  1390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5413.9  5622.6  5400.6  5511.6  9422.1 10102.9  4601.6  4984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2169.1  2799.1  2131.3  2728.7  2680.4  3427.8  2152.4  2825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4228.1  4345.1  5255.9  5452.1  2677.0  2623.8  2103.1  2067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5904.8  6469.0  6121.7  6762.4  7092.0 11740.2  5054.2  4554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3403.7  3208.9  3694.7  3337.4  4470.1  4680.2  2738.6  2742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2907.6  2912.2  3015.6  3041.9  3795.4  4077.1  2416.5  2300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4409.5  5052.8  4682.6  5807.1  5153.4  5216.7  3801.7  3679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3255.5  3494.0  2947.2  3147.0  5650.7  6622.5  3600.3  3790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3388.9  4069.0  3563.2  4265.7  4588.2  5648.5  2646.3  3183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2412.5  2546.3  2487.6  2653.3  5239.0  5324.0  1839.1  1931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5317.4  3560.8  4534.1  3383.7 12073.0  7433.6  6081.9  3195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учр.)   5301.8  5068.9  4506.6  4251.9  5867.7  5726.5  7938.9  7757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                 </w:t>
      </w:r>
      <w:r>
        <w:rPr>
          <w:b/>
          <w:sz w:val="18"/>
        </w:rPr>
        <w:t>из них:</w:t>
      </w:r>
      <w:r>
        <w:rPr>
          <w:sz w:val="18"/>
        </w:rPr>
        <w:t xml:space="preserve"> т</w:t>
      </w:r>
      <w:r>
        <w:rPr>
          <w:b/>
          <w:sz w:val="18"/>
        </w:rPr>
        <w:t xml:space="preserve">равмы </w:t>
      </w:r>
      <w:r>
        <w:rPr>
          <w:sz w:val="18"/>
        </w:rPr>
        <w:t xml:space="preserve"> 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ВСЕГО        ¦   Взрослые   ¦    Подростки   ¦       Дети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-¦--------------¦---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2000 ¦  2001  ¦ 2000  ¦ 2001 ¦  2000  ¦ 2001  ¦ 2000 ¦ 2001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3531.6  3640.4  3619.0  3750.9   5125.5  5682.9  3023.7  2993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2923.9  3216.2  2925.1  3510.7   5914.0  5711.3  2331.8  1976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3375.8  3526.8  3290.2  3552.4   4107.3  5216.4  3420.5  3156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3131.9  2712.8  3173.2  2671.6   3592.3  3525.1  2960.8  2649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1153.0  1498.3  1443.2  1732.1    952.8   682.4   658.1  1211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5096.9  5290.0  5087.6  5193.1   9120.6  9714.1  4270.0  4624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2076.2  2621.2  2047.3  2533.2   2576.3  3250.9  2044.1  2681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4027.8  4079.1  5054.0  5132.8   2562.1  2576.8  1890.5  1885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5626.1  6218.9  5821.1  6520.9   7082.4 11599.7  4780.3  4257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3118.5  2947.8  3464.5  3096.3   4138.6  4379.4  2370.5  2455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2700.4  2706.7  2828.3  2835.3   3600.4  3875.5  2151.2  2097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4188.8  4830.3  4490.7  5648.9   4812.5  4950.0  3549.1  3349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3046.3  3223.8  2763.1  2922.1   5373.2  6142.2  3335.9  3439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3201.7  3823.2  3381.0  4018.7   4441.2  5490.5  2436.7  292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2306.7  2445.8  2395.8  2560.4   5136.6  5220.1  1711.0  1819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5104.9  3339.7  4344.3  3139.2  11904.5  7351.6  5791.9  3011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4908.0  4729.0  4236.2  4047.2   5521.0  5406.1  7100.8  6939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¦                       ¦                 </w:t>
      </w:r>
      <w:r>
        <w:rPr>
          <w:b/>
          <w:sz w:val="18"/>
        </w:rPr>
        <w:t>из них:</w:t>
      </w:r>
      <w:r>
        <w:rPr>
          <w:sz w:val="18"/>
        </w:rPr>
        <w:t xml:space="preserve">  </w:t>
      </w:r>
      <w:r>
        <w:rPr>
          <w:b/>
          <w:sz w:val="18"/>
        </w:rPr>
        <w:t xml:space="preserve">Ожоги </w:t>
      </w:r>
      <w:r>
        <w:rPr>
          <w:sz w:val="18"/>
        </w:rPr>
        <w:t xml:space="preserve">                         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>¦  Наименование         ¦------------------------------------------------------------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¦    областей           ¦     ВСЕГО    ¦   Взрослые   ¦   Подростки  ¦      Дети   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>¦                       ¦--------------¦--------------¦--------------¦---------------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¦                       ¦ 2000 ¦ 2001  ¦ 2000 ¦ 2001  ¦ 2000 ¦ 2001  ¦ 2000 ¦  2001 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  157.0   154.8   151.3   149.1  167.3  152.3   168.0  168.5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171.4   172.5   164.3   174.4  379.1  250.0   148.5  152.4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215.3   239.7   203.6   208.3  285.3  197.9   227.1  314.3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122.0   110.9   109.5   104.1  181.1   97.0   137.3  127.7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110.6   147.3   100.4   138.1   78.7  102.0   134.6  171.7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210.1   211.5   211.7   206.2  250.0  255.4   197.1  217.3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76.8    99.7    65.7    82.1   93.4  160.6    95.6  123.1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169.4   165.3   178.6   187.5   90.1    0.0   162.5  144.2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238.9   190.8   268.9   196.5    9.6   78.7   203.3  198.1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251.7   235.3   205.9   223.3  309.8  295.4   317.6  244.7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127.7   128.6   127.4   132.3  139.6  156.1   125.9  112.6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194.8   186.8   173.9   133.0  215.9  133.3   228.7  291.4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146.4   164.6   132.6   153.6  198.6  227.9   173.8  181.7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141.4   171.5   144.8   177.2  112.3  109.0   137.9  168.8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90.4    81.7    72.3    68.3  102.4  102.2   116.3   99.1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149.4   161.2   143.0   184.0  168.5   82.0   163.8  111.6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171.8   162.5   137.8   131.3  212.9  207.1   279.9  260.0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-142" w:right="0" w:firstLine="426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142" w:right="0" w:firstLine="426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ЗАБОЛЕВАЕМОСТЬ ВСЕГО НАСЕЛЕНИЯ РЕСПУБЛИКИ КАЗАХСТАН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¦                       ¦                   </w:t>
      </w:r>
      <w:r>
        <w:rPr>
          <w:b/>
          <w:sz w:val="18"/>
        </w:rPr>
        <w:t>из них:    Отравления</w:t>
      </w:r>
      <w:r>
        <w:rPr>
          <w:sz w:val="18"/>
        </w:rPr>
        <w:t xml:space="preserve">                              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>¦  Наименование         ¦-------------------------------------------------------------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¦    областей           ¦     ВСЕГО    ¦  Взрослые    ¦   Подростки   ¦      Дети    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>¦                       ¦--------------¦--------------¦---------------¦---------------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¦                       ¦ 2000 ¦  2001 ¦ 2000 ¦  2001 ¦  2000 ¦  2001 ¦  2000 ¦ 2001 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59.9   70.1     50.6   62.4    37.5   55.3    85.7   90.5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55.6   69.6     51.1   67.2   107.0   74.7    56.8   74.7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28.6   26.8     39.9   31.4     0.0    2.6     9.8   21.7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45.4   41.2     38.7   32.6    21.6    8.0    63.7   65.3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24.9   14.5     32.1   19.1     0.0    3.9    16.2    8.0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106.9  121.0    101.3  112.4    51.5  133.4   134.5  142.9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16.0   78.3     18.2  113.3    10.8   16.2    12.7   20.7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30.9  100.6     23.3  131.8    24.8   47.0    50.1   37.5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39.8   59.4     31.7   45.0     0.0   61.8    70.5   98.7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33.5   25.8     24.4   17.8    21.7    5.4    50.6   42.5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79.5   76.8     59.9   74.4    55.4   45.5   139.4   90.3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25.9   35.7     18.0   25.2   125.0  133.3    23.9   38.7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62.8  105.6     51.5   71.3    78.9  252.5    90.7  169.3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45.9   74.3     37.5   69.8    34.8   49.0    71.8   92.2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15.5   18.7     19.5   24.6     0.0    1.6    11.7   12.4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63.1   59.9     46.8   60.5     0.0    0.0   126.1   72.0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222.1  177.5    132.7   73.4   133.9  113.3   558.2  558.2</w:t>
      </w:r>
    </w:p>
    <w:p>
      <w:pPr>
        <w:pStyle w:val="PlainText"/>
        <w:widowControl/>
        <w:bidi w:val="0"/>
        <w:ind w:left="-142" w:right="0" w:firstLine="426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ЗАБОЛЕВАЕМОСТЬ ГОРОДСКОГО НАСЕЛЕНИЯ РЕСПУБЛИКИ КАЗАХСТАН  (число заболеваний,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>зарегистрированных впервые в жизни, на 100 000 человек  соответствующего населения)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Hаименование     ¦                           </w:t>
      </w:r>
      <w:r>
        <w:rPr>
          <w:b/>
          <w:sz w:val="18"/>
        </w:rPr>
        <w:t>ВСЕ БОЛЕЗНИ</w:t>
      </w:r>
      <w:r>
        <w:rPr>
          <w:sz w:val="18"/>
        </w:rPr>
        <w:t xml:space="preserve">                                           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областей       ¦--------------------------------------------------------------------------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        Всего       ¦     Взрослые     ¦    Подростки   ¦      Дети          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>¦--------------------¦------------------¦----------------¦-----------------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    2000  ¦  2001   ¦   2000  ¦  2001  ¦  2000 ¦ 2001   ¦ 2000  ¦  2001   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Респ. Казахстан     65068.8   65725.7  49243.4   49621.8   84575.7  89713.7  104606.1 104897.4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Акмолинская         52152.9   55004.4  37734.3   40954.7   70031.6 100431.8   92028.5  87481.0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Актюбинская         69109.4   77292.4  53552.5   64536.1   95557.7  98072.8  102243.4 104715.1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Алматинская         59234.0   56662.9  47409.9   52076.5   78188.8 118939.1   84921.7  55267.0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Атырауская          35734.5   35916.1  32112.7   26084.8   19034.7  20337.9   45803.2  75996.2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В-Казахстанская     82050.0   82146.7  60990.6   60474.5  140695.6 139557.3  139159.6 141599.6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Жамбылская          39245.2   41417.0  34965.5   33639.3   35251.0  42033.5   49768.5  59110.1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З-Казахстанская     64633.1   56882.8  42336.0   37592.6   60310.1  50472.9  134632.4 117575.9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Карагандинская      45542.9   50816.7  35604.1   38727.6   65141.1  84242.1   71521.6  80330.1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Кызылординская      76287.2   78408.6  66919.0   66255.2   95070.4  88594.3   89720.6  98338.5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Костанайская        53999.8   54966.0  38667.8   39537.2   79467.6  83921.3   99135.9  99746.2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Мангыстауская       82249.7   81762.9  69941.0   70971.5   68007.4  62877.7  108460.0 105810.3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Павлодарская        55699.8   55575.2  36078.0   36370.3   78152.9  84004.0  112352.0 109644.3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С-Казахстанская     68179.7  100522.9  50198.3   72903.0   90042.9 137518.2  127314.2 190617.6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Ю-Казахстанская     59458.7   60805.5  48437.4   49205.3   79865.6  74395.7   76699.8  80424.6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г.Астана            63905.4   44982.9  44859.1   32171.6   85449.4  61984.4  115537.1  79176.4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Алматы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(вкл.Респ.орг.)     98752.3   94287.4  69722.7   65930.4  111501.6 107634.3  197072.8 190066.8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-426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                </w:t>
      </w:r>
      <w:r>
        <w:rPr>
          <w:b/>
          <w:sz w:val="18"/>
        </w:rPr>
        <w:t>Инфекционные и паразитарные болезни</w:t>
      </w:r>
      <w:r>
        <w:rPr>
          <w:sz w:val="18"/>
        </w:rPr>
        <w:t xml:space="preserve">                               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Hаименование   ¦------------------------------------------------------------------------------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ластей      ¦      Всего         ¦     Взрослые      ¦     Подростки    ¦      Дети        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-----¦-------------------¦------------------¦------------------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2000  ¦    2001  ¦   2000  ¦  2001   ¦   2000  ¦  2001  ¦   2000   ¦  2001  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Респ. Казахстан   3361.6    3568.4   2655.4     2724.2    2853.0    2900.9   5417.2    6027.3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Акмолинская       3760.7    3692.2   2954.9     2667.8    3678.9    2272.7   6223.5    7082.2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Актюбинская       3379.8    5314.3   2882.7     4038.8    5807.7    5092.2   4117.8    8521.6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Алматинская       2591.2    2412.8   1403.4     1300.3    1399.1    1700.0   5760.2    4371.2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Атырауская        5626.0    5298.0   4619.5     4027.9    1916.7    1662.1   8261.2   10919.0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В-Казахстанская   3612.0    3341.7   2603.5     2380.8    4311.1    4188.8   6838.9    6373.7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Жамбылская        2000.7    2246.8   1847.0     1874.2    1666.7    2004.2   2414.4    3145.2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З-Казахстанская   3281.5    3942.2   2484.0     2689.7    2093.0    2612.4   6017.4    8086.2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Карагандинская    1855.5    2287.5   1387.1     1714.4    1600.7    3033.3   3334.6    3867.5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Кызылординская    5772.4    5580.2   3870.3     3548.7    4957.7    3622.6   9298.0    9541.4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Костанайская      3649.3    3772.6   3382.4     2842.5    2780.6    5000.0   4750.6    6597.1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Мангыстауская     3489.1    2719.1   3186.0     1885.9    1251.9     848.9   4447.7    4644.7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Павлодарская      3154.0    3172.7   2876.6     2794.3    2102.0    2650.6   4260.9    4479.0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С-Казахстанская   5058.5    6602.1   4227.3     4685.9    4021.4    5394.2   8307.0   13803.3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Ю-Казахстанская   3326.0    4161.5   2755.5     4259.6    2903.3    2748.8   4478.8    4224.2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г.Астана          4591.7    3608.3   4303.6     2679.9    2904.5    1390.6   5838.8    6881.2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Алматы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(вкл.Респ.орг.)   3316.3    3409.6   2436.5     2616.0    2764.5    2029.1   6539.7    6545.6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-426" w:right="0" w:hanging="0"/>
        <w:jc w:val="left"/>
        <w:rPr/>
      </w:pPr>
      <w:r>
        <w:rPr>
          <w:b/>
          <w:sz w:val="18"/>
        </w:rPr>
        <w:t xml:space="preserve">                                                               </w:t>
      </w:r>
    </w:p>
    <w:p>
      <w:pPr>
        <w:sectPr>
          <w:footerReference w:type="default" r:id="rId21"/>
          <w:type w:val="nextPage"/>
          <w:pgSz w:w="12240" w:h="15840"/>
          <w:pgMar w:left="1134" w:right="1134" w:gutter="0" w:header="0" w:top="1134" w:footer="709" w:bottom="96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709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709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709" w:right="-516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709" w:right="-516" w:hanging="0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-709" w:right="-516" w:hanging="0"/>
        <w:jc w:val="left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709" w:right="-516" w:hanging="0"/>
        <w:jc w:val="left"/>
        <w:rPr/>
      </w:pPr>
      <w:r>
        <w:rPr>
          <w:b/>
          <w:sz w:val="18"/>
        </w:rPr>
        <w:t xml:space="preserve">       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709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--------------------------------------------------------------------------------------------------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¦                      ¦                         </w:t>
      </w:r>
      <w:r>
        <w:rPr>
          <w:b/>
          <w:sz w:val="18"/>
        </w:rPr>
        <w:t xml:space="preserve">Hовообразования </w:t>
      </w:r>
      <w:r>
        <w:rPr>
          <w:sz w:val="18"/>
        </w:rPr>
        <w:t xml:space="preserve">                                   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¦   Hаименование       ¦--------------------------------------------------------------------------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¦     областей         ¦       Всего       ¦       Взрослые    ¦      Подростки    ¦       Дети     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¦                      ¦-------------------¦-------------------¦-------------------¦--------------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¦                      ¦   2000  ¦  2001   ¦   2000  ¦    2001 ¦   2000  ¦  2001   ¦   2000  ¦ 2001 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---------------------------------------------------------------------------------------------------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Респ.Казахстан          650.6   700.2      880.3     951.3      159.0     174.3    120.6    121.3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Акмолинская            1109.4   446.3     1488.9     604.2      252.6     130.7    143.7     39.3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Актюбинская             596.1   175.6      830.8     255.9      182.7       9.7     99.3      9.8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Алматинская             587.6   400.4      823.2     638.4       73.0     147.8    102.0     40.4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Атырауская              164.0   106.5      246.9     134.9       27.8      55.2     24.3     16.9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В-Казахстанская        1196.6  1172.7     1578.1    1531.7      324.4     280.9    117.6    174.0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Жамбылская              256.9   279.6      377.7     394.1       28.8      20.9     23.9     65.6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З-Казахстанская         970.6   478.9     1297.1     610.5      193.8     410.9    134.1     89.7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Карагандинская          377.9   691.9      487.0     907.8      142.9     296.5     97.0    121.5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Кызылординская          525.2   548.3      839.9     871.2       93.9      80.2     39.7     52.8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Костанайская            987.7  1099.8     1249.6    1451.0      248.2     232.2    290.0    131.0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Мангыстауская           386.4   432.9      476.2     585.9       96.3       7.2    260.8    207.7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Павлодарская            690.7   787.2      918.9    1053.1      121.6     156.6    100.7     91.2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С-Казахстанская         610.6  1929.5      762.7    2367.2      400.0     292.0    116.7    766.5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Ю-Казахстанская         427.0   843.9      672.5    1328.3       99.1     177.7     20.8     42.2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г.Астана                586.8   494.4      778.7     674.4        5.6       7.8    150.8     71.1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 685.7   660.2      847.0     814.8      166.1     192.6    255.6    240.2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---------------------------------------------------------------------------------------------------</w:t>
      </w:r>
    </w:p>
    <w:p>
      <w:pPr>
        <w:pStyle w:val="PlainText"/>
        <w:widowControl/>
        <w:bidi w:val="0"/>
        <w:ind w:left="-709" w:right="-516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709" w:right="-516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---------------------------------------------------------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¦                       ¦</w:t>
      </w:r>
      <w:r>
        <w:rPr>
          <w:b/>
          <w:sz w:val="18"/>
        </w:rPr>
        <w:t>Болезни крови,кроветворных органов и отдельные нару</w:t>
      </w:r>
      <w:r>
        <w:rPr>
          <w:sz w:val="18"/>
        </w:rPr>
        <w:t xml:space="preserve">-    ¦   </w:t>
      </w:r>
      <w:r>
        <w:rPr>
          <w:b/>
          <w:sz w:val="18"/>
        </w:rPr>
        <w:t>из них</w:t>
      </w:r>
      <w:r>
        <w:rPr>
          <w:sz w:val="18"/>
        </w:rPr>
        <w:t xml:space="preserve">      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¦                       ¦</w:t>
      </w:r>
      <w:r>
        <w:rPr>
          <w:b/>
          <w:sz w:val="18"/>
        </w:rPr>
        <w:t>шения с вовлечением иммунного механизма</w:t>
      </w:r>
      <w:r>
        <w:rPr>
          <w:sz w:val="18"/>
        </w:rPr>
        <w:t xml:space="preserve">                 ¦               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¦  Hаименование         ¦--------------------------------------------------------¦----------------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¦    областей           ¦     Всего    ¦   Взрослые  ¦   Подростки ¦    Дети     ¦анемии у детей 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¦                       ¦------------------------------------------¦-------------¦----------------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 xml:space="preserve">¦                       ¦  2000 ¦ 2001 ¦ 2000 ¦ 2001 ¦ 2000 ¦ 2001 ¦ 2000 ¦ 2001 ¦  2000 ¦  2001 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--------------------------------------------------------------------------------+-----------------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Респ. Казахстан        1110.5 1255.3   712.1  806.1  1329.3  1489.6  2163.5  2439.5  406.4  446.9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Акмолинская             823.2  973.0   455.1  557.3  1284.2  1653.4  1840.4  2077.3  238.3  479.8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Актюбинская            2331.0 2788.2  1681.2 2077.3  3096.2  4038.8  3783.8  4297.6   20.4   10.8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Алматинская             876.6 1349.9   754.4  950.0  1639.5  2543.5  1034.3  1843.4  380.1  290.4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Атырауская             1367.4 1113.7  1070.8  690.4  1486.1  1510.3  1932.0  2548.0  172.5 1393.6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В-Казахстанская         966.7 1007.4   468.0  561.7  1186.7  1307.9  2591.7  2435.5  307.8  299.3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Жамбылская              686.8  753.6   542.2  538.7   428.0   669.5  1065.6  1261.5    0.8   10.1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З-Казахстанская         704.8  778.4   240.3  380.5   410.9   372.1  2209.1  2091.4  622.0    5.2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Карагандинская          358.1  628.1   160.8  338.9   395.9   508.8   949.4  1532.6  134.2  255.9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Кызылординская         4862.0 4758.1  3634.2 4092.4  5924.9  4797.2  6864.0  5939.1 3104.5 1974.8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Костанайская            488.6  576.1   262.8  290.5   791.4   625.5  1170.6  1522.1  344.6  654.9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Мангыстауская          2981.0 3725.7  3025.4 3048.4  2985.2  2374.1  2894.2  5262.9    6.2    6.0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Павлодарская            596.9  729.5   328.8  443.0   823.5  1096.4  1388.8  1548.7  226.8  205.5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С-Казахстанская         734.0 1623.3   351.1  756.9   921.4  2277.4  2062.8  4577.2   32.3  106.6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Ю-Казахстанская        1418.7 1458.8   929.5  981.1  1304.2  1500.0  2363.8  2358.2  233.8  814.6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г.Астана                853.1  657.5   547.7  407.0  2011.2  1773.4  1492.8  1145.8   53.3    8.1</w:t>
      </w:r>
    </w:p>
    <w:p>
      <w:p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Алматы(вкл.Респ.орг.)   818.7  816.3   484.5  455.8   543.5   681.2  2059.8  2113.0  514.6  480.9</w:t>
      </w:r>
    </w:p>
    <w:p>
      <w:pPr>
        <w:sectPr>
          <w:footerReference w:type="default" r:id="rId22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-709" w:right="-516" w:firstLine="284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b/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284" w:right="-374" w:hanging="28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 xml:space="preserve">¦                     ¦         </w:t>
      </w:r>
      <w:r>
        <w:rPr>
          <w:b/>
          <w:sz w:val="18"/>
        </w:rPr>
        <w:t>Эндокринные болезни, расстройства питания</w:t>
      </w:r>
      <w:r>
        <w:rPr>
          <w:sz w:val="18"/>
        </w:rPr>
        <w:t xml:space="preserve">            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 xml:space="preserve">¦                     ¦                       </w:t>
      </w:r>
      <w:r>
        <w:rPr>
          <w:b/>
          <w:sz w:val="18"/>
        </w:rPr>
        <w:t>и обмена веществ</w:t>
      </w:r>
      <w:r>
        <w:rPr>
          <w:sz w:val="18"/>
        </w:rPr>
        <w:t xml:space="preserve">                       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¦ Hаименование        ¦--------------------------------------------------------------------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 xml:space="preserve">¦   областей          ¦     Всего       ¦    Взрослые    ¦    Подростки    ¦      Дети       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¦                     ¦-----------------¦----------------¦-----------------¦---------------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 xml:space="preserve">¦                     ¦  2000  ¦  2001  ¦  2000  ¦ 2001  ¦  2000  ¦  2001  ¦  2000 ¦  2001 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Респ. Казахстан         986.6   1037.7    726.1    729.0   2525.7   2859.0  1379.8   1501.8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Акмолинская             808.2    500.0    798.9    351.4   2273.7   1619.3   518.8    705.5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Актюбинская            1222.5   1420.0    638.7    856.2   3826.9   5932.0  2139.2   1904.7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Алматинская             698.6    687.5    449.5    613.8   1300.4   2265.2  1201.5    581.4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Атырауская              383.6    416.3    256.2    250.1    291.7    420.7   651.3   1020.7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В-Казахстанская        1451.3   1548.5   1291.8   1332.3   4095.6   4710.1  1371.0   1537.7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Жамбылская              647.5   1062.7    541.9    970.3    316.9    456.1   950.6   1387.2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З-Казахстанская         481.9    613.0    179.0    330.0    519.4    891.5  1411.1   1420.7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Карагандинская          571.9    798.3    358.9    575.8   1757.3   1847.4   963.2   1247.9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Кызылординская         1207.4   1599.7    431.8    722.5   2502.3   4207.5  2364.4   2715.9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Костанайская            903.5    836.5    689.3    739.1   1622.3    928.8  1446.8   1140.9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Мангыстауская           935.0    805.8    811.4    713.6   1866.7   1208.6  1019.7    917.2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Павлодарская            784.6    911.4    589.3    728.6   2286.3   3490.0  1063.0    912.4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С-Казахстанская         603.6    971.2    414.1    724.2    764.3   1598.5  1244.2   1702.2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Ю-Казахстанская        1548.2   1440.8   1089.4    616.9   5292.5   5132.7  1756.2   2353.7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г.Астана                695.9    482.0    486.9    298.0   1219.1   1496.1  1196.4    795.7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Алматы(вкл.Респ.орг.)  1393.8   1281.3   1102.1    866.9   3545.2   3700.6  1856.9   2103.7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--------------------------------------------------------------------------------------------</w:t>
      </w:r>
    </w:p>
    <w:p>
      <w:pPr>
        <w:pStyle w:val="PlainText"/>
        <w:widowControl/>
        <w:bidi w:val="0"/>
        <w:ind w:left="284" w:right="-374" w:hanging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284" w:right="-374" w:hanging="28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 xml:space="preserve">¦                  ¦                </w:t>
      </w:r>
      <w:r>
        <w:rPr>
          <w:b/>
          <w:sz w:val="18"/>
        </w:rPr>
        <w:t>из них:</w:t>
      </w:r>
      <w:r>
        <w:rPr>
          <w:sz w:val="18"/>
        </w:rPr>
        <w:t xml:space="preserve">    </w:t>
      </w:r>
      <w:r>
        <w:rPr>
          <w:b/>
          <w:sz w:val="18"/>
        </w:rPr>
        <w:t>cахарный диабет</w:t>
      </w:r>
      <w:r>
        <w:rPr>
          <w:sz w:val="18"/>
        </w:rPr>
        <w:t xml:space="preserve">                                   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¦ Hаименование     ¦--------------------------------------------------------------------------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 xml:space="preserve">¦   областей       ¦      Всего        ¦      Взрослые     ¦     Подростки    ¦       Дети    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¦                  ¦-------------------¦-------------------¦------------------¦---------------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 xml:space="preserve">¦                  ¦   2000  ¦   2001  ¦   2000  ¦  2001   ¦   2000 ¦  2001   ¦  2000 ¦  2001 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Респ. Казахстан       120.8    124.6     166.7     174.6     38.5     22.3      11.7     8.9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Акмолинская           147.3    145.2     198.4     199.3     52.6     22.7      12.5     8.6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Актюбинская           134.0    217.4     191.3     317.0     67.3     24.3       5.8     9.8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Алматинская           102.1    110.7     146.2     182.1     38.6     26.1       4.9     3.8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Атырауская             56.3     60.1      85.6      77.0     13.9      0.0       6.1    15.1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В-Казахстанская       158.7    149.3     212.4     201.5     15.6     13.5      11.4     5.8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Жамбылская            114.0     87.4     169.6     129.2     24.7     29.3       3.9     2.3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З-Казахстанская        65.3    115.6      86.7     157.7     23.3     15.5       8.7     8.6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Карагандинская         77.8     97.8     101.0     130.2     18.9     29.8      20.1    14.0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Кызылординская         64.7     73.9      95.1     118.3      9.4      9.4      20.2     5.7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Костанайская          159.0    195.0     210.3     263.9     25.2     18.7      19.9     6.3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Мангыстауская         117.3     92.8     174.0     142.0    140.7     71.9       3.7     1.2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Павлодарская           68.4     96.2      82.2     127.6    121.6     32.1      13.1    11.6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С-Казахстанская       157.1    261.1     208.8     346.3     21.4     29.2       5.4    12.9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Ю-Казахстанская       223.5    175.9     350.8     278.5     80.2     19.0       7.9     8.8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г.Астана              145.1     35.3     202.1      47.5      5.6      0.0       7.8     7.2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Алматы(вкл.Респ.орг.) 100.0    107.8     130.4     140.5     17.7     24.3      15.1    15.1</w:t>
      </w:r>
    </w:p>
    <w:p>
      <w:pPr>
        <w:pStyle w:val="PlainText"/>
        <w:widowControl/>
        <w:bidi w:val="0"/>
        <w:ind w:left="284" w:right="-374" w:hanging="284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 xml:space="preserve">¦                      ¦                </w:t>
      </w:r>
      <w:r>
        <w:rPr>
          <w:b/>
          <w:sz w:val="18"/>
        </w:rPr>
        <w:t xml:space="preserve"> ПСИХИЧЕСКИЕ РАССТРОЙСТВА</w:t>
      </w:r>
      <w:r>
        <w:rPr>
          <w:sz w:val="18"/>
        </w:rPr>
        <w:t xml:space="preserve">                                       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¦ Hаименование         ¦-------------------------------------------------------------------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 xml:space="preserve">¦   областей           ¦     Всего       ¦     Взрослые    ¦     Подростки   ¦      Дети   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¦                      ¦-----------------¦-----------------¦-----------------¦-------------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 xml:space="preserve">¦                      ¦  2000 ¦ 2001    ¦  2000  ¦  2001  ¦  2000  ¦  2001  ¦2000 ¦ 2001 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Респ. Казахстан          314.3   262.4     204.5    184.1    564.8    462.4   564.5  435.1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кмолинская              290.0   347.9     218.7    264.2    542.1   1272.7   451.5  400.0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ктюбинская              180.3    87.0     140.5     34.1    259.6    184.5   262.9  198.4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лматинская              212.0   177.8     169.9    142.7    454.9    121.7   270.0  244.3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тырауская                96.9    93.5      90.5     52.7    208.3    255.2    89.9  197.7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В-Казахстанская          359.3   303.8     187.8    248.7    815.6    411.2   829.5  463.8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Жамбылская               121.1   184.6     132.1    193.3    115.2    242.7    97.2  153.8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З-Казахстанская          271.0   292.7     266.2    290.1    286.8    333.3   282.2  291.4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Карагандинская           283.4   236.0     183.3    112.9    244.4    198.2   595.9  618.1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Кызылординская           481.3   191.4     539.1    236.1    774.6    358.5   327.9   82.8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Костанайская             724.1   692.2     291.3    488.2   1935.3   1685.4  1879.7 1137.3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Мангыстауская             98.7   109.9      80.0     73.8    170.4    532.4   123.0  109.2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Павлодарская             347.2   326.2     176.9    136.4    431.4    393.6   863.4  908.0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С-Казахстанская          731.8   629.8     419.6    541.9   2557.1   1189.8  1395.0  805.1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Ю-Казахстанская          161.4   177.8     135.1    168.5    240.6    248.8   197.3  182.9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г.Астана                 253.6   211.5     227.5    165.5    236.0    308.6   335.5  325.8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лматы(вкл.Респ.орг.)    345.3   212.0     187.3     66.7    471.0    459.5   866.1  656.0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 xml:space="preserve">¦                        ¦         </w:t>
      </w:r>
      <w:r>
        <w:rPr>
          <w:b/>
          <w:sz w:val="18"/>
        </w:rPr>
        <w:t xml:space="preserve">ВСЛЕДСТВИЕ УПОТРЕБЛЕНИЯ ПСИХОАКТИВНЫХ ВЕЩЕСТВ </w:t>
      </w:r>
      <w:r>
        <w:rPr>
          <w:sz w:val="18"/>
        </w:rPr>
        <w:t xml:space="preserve">                       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¦ Hаименование           ¦-----------------------------------------------------------------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 xml:space="preserve">¦   областей             ¦    Всего      ¦    Взрослые   ¦    Подростки  ¦     Дети    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¦                        ¦---------------¦---------------¦---------------¦-----------------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 xml:space="preserve">¦                        ¦ 2000  ¦ 2001  ¦ 2000  ¦ 2001  ¦ 2000  ¦ 2001  ¦ 2000 ¦  2001 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Респ. Казахстан           480.1   550.1    603.6   695.2   1054.3  1040.1   18.0    48.4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кмолинская               675.7   773.5    890.6  1015.1    652.6   863.6   28.5    27.0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ктюбинская               315.9   261.5    464.4   385.5     62.5    34.0    0.0     0.0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лматинская               357.0   317.8    474.2   437.0    708.2  1139.1    0.0     0.0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тырауская                867.6   670.6   1346.7   878.6    423.6   310.3    0.0    11.3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В-Казахстанская           657.4   804.1    799.0   984.6   1333.3  1433.7   23.8    50.8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Жамбылская                226.1   197.4    333.8   296.3     90.5    41.8    5.4     0.0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З-Казахстанская           775.0   749.1    966.8   890.6   1503.9  1558.1   17.4   134.5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Карагандинская            248.4   374.2    313.7   394.1    442.3   914.0    8.2   197.2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Кызылординская            546.1   518.9    807.1   775.3    793.4   735.8   38.9    24.4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Костанайская              445.5   475.0    482.4   510.5   1766.2  1700.4    4.3    60.5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Мангыстауская             144.3   314.1    207.0   413.5    103.7   899.3   29.5    24.0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Павлодарская             1070.6  1656.6    959.0  1867.9   6878.4  5979.9  124.3    30.4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С-Казахстанская           847.0   708.6    997.5   845.8   2035.7  1116.8    7.2   112.1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Ю-Казахстанская           434.2   626.5    680.6   976.5    193.4   241.7   10.8    30.1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г.Астана                  384.8   263.3    403.8   303.5   1803.4   886.7    0.0     0.0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лматы(вкл.Респ.орг.)     342.5   366.0    450.7   487.0    175.8   123.0    7.1     5.5</w:t>
      </w:r>
    </w:p>
    <w:p>
      <w:pPr>
        <w:pStyle w:val="PlainText"/>
        <w:widowControl/>
        <w:bidi w:val="0"/>
        <w:ind w:left="-284" w:right="0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b/>
          <w:sz w:val="18"/>
        </w:rPr>
        <w:t xml:space="preserve">    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b/>
          <w:sz w:val="18"/>
        </w:rPr>
        <w:t xml:space="preserve">    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              </w:t>
      </w:r>
      <w:r>
        <w:rPr>
          <w:b/>
          <w:sz w:val="18"/>
        </w:rPr>
        <w:t>Болезни нервной системы</w:t>
      </w:r>
      <w:r>
        <w:rPr>
          <w:sz w:val="18"/>
        </w:rPr>
        <w:t xml:space="preserve">                     ¦     </w:t>
      </w:r>
      <w:r>
        <w:rPr>
          <w:b/>
          <w:sz w:val="18"/>
        </w:rPr>
        <w:t>из ни</w:t>
      </w:r>
      <w:r>
        <w:rPr>
          <w:sz w:val="18"/>
        </w:rPr>
        <w:t xml:space="preserve">х    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Hаименование   ¦--------------------------------------------------------------¦----------------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ластей      ¦   Всего       ¦ Взрослые     ¦ Подростки     ¦     Дети      ¦ ДЦП - детей   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¦--------------¦---------------¦---------------¦----------------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2000   ¦2001  ¦2000  ¦  2001 ¦ 2000  ¦  2001 ¦ 2000  ¦ 2001  ¦  2000 ¦ 2001  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Респ. Казахстан  2321.1  2422.8  2015.9  2059.7  3499.7  3996.8   2913.9  3088.3  45.9   46.4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Акмолинская      1922.7  1722.1  1853.1  1505.5  2605.3  4142.0   1986.3  1851.5  60.4   44.2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Актюбинская      3308.0  4131.5  3338.4  4694.9  3908.7  4150.5   3111.0  2730.8  44.8   59.9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Алматинская      2471.1  2261.3  2466.2  2793.6  3673.8  2913.0   2254.5  1279.0  60.4   20.8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Атырауская        895.0   975.1  1059.1   915.8   333.3   413.8    669.5  1344.6  51.0   65.9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В-Казахстанская  2376.8  2975.0  2023.9  2612.2  5473.3  5191.0   2840.9  3677.7  34.7   51.4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Жамбылская       1277.2  1467.3  1150.3  1240.0   703.7  1673.6   1674.4  1949.3  42.4   38.3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З-Казахстанская  2183.1  2028.5  1193.0  1083.1  2217.1  2108.5   5240.4  4915.5  24.4   39.7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Карагандинская   1670.8  2031.9   957.3  1077.6  2650.6  3940.4   3627.9  4518.9  10.8   40.5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Кызылординская   2713.7  3486.0  3171.1  3807.1  2690.1  2905.7   1903.6  3013.0  54.3   44.6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Костанайская     1031.7  1076.8   580.8   551.7  1392.1   955.1   2452.8  2868.1  58.9   53.3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Мангыстауска     3084.8  2105.2  3814.0  2463.7  2985.2  2244.6   1688.8  1387.8  28.3   26.4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Павлодарская     1441.0  1411.3   817.5   830.3  1886.3  2634.5   3301.2  2966.0  35.9   59.0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С-Казахстанская  1383.8  2641.2  1220.3  2252.8  2435.7  5532.8   1707.4  3310.7  21.5   51.5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Ю-Казахстанская  2737.3  2630.0  2979.8  2591.6  3931.6  6959.7   2068.5  1939.9  92.6   76.4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г.Астана         1865.5  1370.7  1828.1  1398.2  4174.2  1863.3   1442.1  1175.5  23.4   11.7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Алматы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(вкл.Респ.орг.)  4215.6  3909.9  3449.3  3055.0  6782.3  6784.8   6232.6  6155.8  53.6   46.2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142" w:right="-516" w:hanging="142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b/>
          <w:sz w:val="18"/>
        </w:rPr>
        <w:t xml:space="preserve">  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              </w:t>
      </w:r>
      <w:r>
        <w:rPr>
          <w:b/>
          <w:sz w:val="18"/>
        </w:rPr>
        <w:t>Болезни глаз и его придатков</w:t>
      </w:r>
      <w:r>
        <w:rPr>
          <w:sz w:val="18"/>
        </w:rPr>
        <w:t xml:space="preserve">                ¦     </w:t>
      </w:r>
      <w:r>
        <w:rPr>
          <w:b/>
          <w:sz w:val="18"/>
        </w:rPr>
        <w:t>из них</w:t>
      </w:r>
      <w:r>
        <w:rPr>
          <w:sz w:val="18"/>
        </w:rPr>
        <w:t xml:space="preserve">    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 xml:space="preserve">Hаименование   ¦--------------------------------------------------------------¦    </w:t>
      </w:r>
      <w:r>
        <w:rPr>
          <w:b/>
          <w:sz w:val="18"/>
        </w:rPr>
        <w:t>глаукома</w:t>
      </w:r>
      <w:r>
        <w:rPr>
          <w:sz w:val="18"/>
        </w:rPr>
        <w:t xml:space="preserve">   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ластей      ¦   Всего       ¦ Взрослые     ¦ Подростки     ¦     Дети      ¦   </w:t>
      </w:r>
      <w:r>
        <w:rPr>
          <w:b/>
          <w:sz w:val="18"/>
        </w:rPr>
        <w:t xml:space="preserve">у взрослых  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¦--------------¦---------------¦---------------¦----------------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2000   ¦2001  ¦2000  ¦  2001 ¦ 2000  ¦  2001 ¦ 2000  ¦ 2001  ¦  2000 ¦ 2001  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Респ.Казахстан   3414.1  3481.3  3139.1  3238.8  5157.0  5219.8   3804.5  3781.1  73.6    71.6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Акмолинская      3030.3  3839.7  2611.0  3881.0  5310.5  7829.5   3808.4  2854.0  56.4    73.4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Актюбинская      3600.9  5160.4  3253.4  4906.5  5038.5  7684.5   4169.4  5279.0  72.8    84.8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Алматинская      2978.0  3194.8  2601.3  3322.6  4592.3  5891.3   3604.4  2590.3  94.2    57.2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Атырауская       1446.5  1106.1  1801.7  1062.5   805.6   820.7    857.8  1342.7  45.0    37.7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В-Казахстанская  3752.0  3907.4  3505.9  3725.7  6106.7  6125.8   4030.1  4000.5  71.5    92.8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Жамбылская       5053.3  4675.1  5297.0  4852.7  9781.9  9447.7   3610.3  3377.8  69.6    51.8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З-Казахстанская  3306.5  3028.9  2265.1  1818.7  2922.5  3558.1   6616.7  6629.3 135.6    70.1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Карагандинская   2213.5  2699.1  2020.3  2346.0  2674.7  3557.9   2701.1  3586.3  44.4    76.1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Кызылординская   3647.3  3582.1  4021.8  3751.1  6216.0  5377.4   2537.7  2971.6 106.0   124.2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Костанайская     2475.5  2846.9  2180.7  2644.0  4669.1  4243.4   2933.3  3190.6  31.3    42.8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Мангыстауская    6011.1  6041.0  5487.6  6449.5  8192.6  5064.7   6663.0  5413.0  39.4    99.2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Павлодарская     2272.4  2629.0  1979.1  2360.9  3270.6  4044.2   2971.1  3157.3  52.4    72.5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С-Казахстанская  3186.4  4676.4  2707.8  4012.3  4264.3  7219.0   4635.5  6426.5 106.9   163.4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Ю-Казахстанская  3957.6  2895.3  4156.0  2947.6  7813.7  4656.4   2903.7  2485.6 144.6    56.5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г.Астана         3965.7  2348.7  3883.6  2180.3  4679.8  4082.0   4044.2  2450.0  73.5    44.2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Алматы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(вкл.Респ.орг.)  4249.7  4158.8  3570.9  3520.2  5153.2  5318.8   6391.6  6092.8  75.8    57.1</w:t>
      </w:r>
    </w:p>
    <w:p>
      <w:pPr>
        <w:pStyle w:val="PlainText"/>
        <w:widowControl/>
        <w:bidi w:val="0"/>
        <w:ind w:left="142" w:right="-516" w:hanging="142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567" w:right="0" w:firstLine="851"/>
        <w:jc w:val="center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         </w:t>
      </w:r>
      <w:r>
        <w:rPr>
          <w:b/>
          <w:sz w:val="18"/>
        </w:rPr>
        <w:t>Болезни уха и сосцевидного отростка</w:t>
      </w:r>
      <w:r>
        <w:rPr>
          <w:sz w:val="18"/>
        </w:rPr>
        <w:t xml:space="preserve">                    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Hаименование   ¦---------------------------------------------------------------------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ластей      ¦    Всего       ¦   Взрослые     ¦   Подростки     ¦      Дети      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-¦----------------¦-----------------¦-----------------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2000   ¦ 2001  ¦ 2000  ¦  2001  ¦  2000  ¦  2001  ¦  2000  ¦ 2001  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Респ.Казахстан   2358.4  2314.9  1909.3  1887.7    2911.3  2572.1   3480.5   3433.9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Акмолинская      2120.2  2132.7  2064.6  2275.2    2294.7  3176.1   2250.9   1478.5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Актюбинская      2965.6  4405.8  2378.6  3806.7    4745.2  4490.3   4057.4   5874.3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Алматинская      2223.5  1840.9  1911.1  1773.2    3944.2  3039.1   2670.5   1779.7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Атырауская        869.9  1168.1   903.3  1035.7     437.5   503.4    879.7   1832.4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В-Казахстанская  2475.1  2683.8  2006.2  2082.6    3780.0  3743.8   3747.2   4457.0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Жамбылская       1933.3  1558.7  1341.6  1212.8     806.6  1347.3   3496.1   2390.3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З-Казахстанская  2971.0  2006.8  1381.5  1160.5    2147.3  1232.6   8076.7   4779.3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Карагандинская   1558.1  1811.0  1272.1  1498.5    1838.2  2293.0   2366.9   2656.3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Кызылординская   3260.3  3302.3  2572.3  2418.6    5741.8  5570.8   4056.7   4488.6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Костанайская     2115.4  1791.5  1548.2  1270.9    3406.5  2400.7   3701.3   3391.1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Мангыстауская    4937.8  3723.8  5175.2  3665.2    6503.7  3741.0   4217.7   3834.3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Павлодарская     1800.6  1604.3  1296.2  1164.0    1929.4  1795.2   3357.3   2946.4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С-Казахстанская  3159.3  3229.6  2352.6  2462.2    3292.9  3642.3   6025.1   5887.9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Ю-Казахстанская  2060.7  2302.8  1946.8  2146.1    2419.8  1763.0   2212.6   2695.2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г.Астана         1552.7  1228.0  1085.3  1007.6     960.7   660.2   3079.3   2014.4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Алматы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(вкл.Респ.орг.)  3104.9  2854.5  2512.1  2214.2    3267.7  2441.7   5138.1   5202.4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-567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 xml:space="preserve">¦                      ¦               </w:t>
      </w:r>
      <w:r>
        <w:rPr>
          <w:b/>
          <w:sz w:val="18"/>
        </w:rPr>
        <w:t>Болезни системы кровообращения</w:t>
      </w:r>
      <w:r>
        <w:rPr>
          <w:sz w:val="18"/>
        </w:rPr>
        <w:t xml:space="preserve">                  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¦ Hаименование         ¦----------------------------------------------------------------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 Дети    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¦                      ¦---------------¦---------------¦---------------¦----------------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 xml:space="preserve">¦                      ¦ 2000  ¦ 2001  ¦ 2000  ¦ 2001  ¦ 2000  ¦ 2001  ¦  2000  ¦ 2001 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-----------------------+---------------+---------------+---------------+----------------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Респ. Казахстан         1463.3  1516.4  1770.7  1836.8  1432.9  1387.4   621.6   663.8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Акмолинская             1483.6  1256.1  1789.9  1468.8  1468.4  1369.3   557.6   591.4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Актюбинская             1679.8  2056.6  1798.5  2532.9  1418.3  1572.8  1439.1   973.5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Алматинская             1657.9  1207.0  2187.7  1805.4  1588.0  1391.3   358.9   182.4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Атырауская               793.1   800.5  1201.4  1009.8   250.0   213.8    82.6   197.7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В-Казахстанская         1991.8  1825.3  2376.1  2053.0  1715.6  1330.3   764.2  1175.6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Жамбылская              1541.7   979.3  2135.8  1329.4   864.2   677.8   311.7   234.2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З-Казахстанская         1178.6  1005.2  1211.0  1034.2  1705.4  2007.8   959.9   693.1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Карагандинская           719.0   912.6   709.6   904.2  1103.3  1407.0   664.7   831.6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Кызылординская          2192.0  2081.3  3212.9  3063.7  2394.4  1820.8   340.1   373.4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Костанайская            1286.5  1048.9  1416.6  1137.0  1500.0  1082.4   800.0   745.3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Мангыстауская           2165.3  3091.3  3120.0  4770.6  2837.0   661.9   204.2   244.9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Павлодарская            1043.5  1215.3  1159.9  1393.3  1427.5  1385.5   591.9   617.5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С-Казахстанская         1290.5  2538.5  1388.1  2931.6  1350.0  2744.5   924.6  1071.7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Ю-Казахстанская         1002.4  1477.2  1389.9  2144.3  1967.0  1947.9   100.1   128.2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г.Астана                1508.8  1169.1  1494.3  1193.0   629.2   972.7  1755.5  1143.1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Алматы(вкл.Респ.орг.)   2032.5  2116.6  2439.1  2456.5  1133.9  1407.8   842.3  1110.9</w:t>
      </w:r>
    </w:p>
    <w:p>
      <w:pPr>
        <w:pStyle w:val="PlainText"/>
        <w:widowControl/>
        <w:bidi w:val="0"/>
        <w:ind w:left="-567" w:right="0" w:firstLine="851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-567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2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</w:t>
      </w:r>
      <w:r>
        <w:rPr>
          <w:b/>
          <w:sz w:val="18"/>
        </w:rPr>
        <w:t>из  них:</w:t>
      </w:r>
      <w:r>
        <w:rPr>
          <w:sz w:val="18"/>
        </w:rPr>
        <w:t xml:space="preserve">        </w:t>
      </w:r>
      <w:r>
        <w:rPr>
          <w:b/>
          <w:sz w:val="18"/>
        </w:rPr>
        <w:t>Острая ревматическая лихорадка</w:t>
      </w:r>
      <w:r>
        <w:rPr>
          <w:sz w:val="18"/>
        </w:rPr>
        <w:t xml:space="preserve">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 Дети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-¦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2001  ¦ 2000  ¦ 2001  ¦ 2000  ¦ 2001  ¦  2000 ¦ 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+---------------+---------------+---------------+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    20.1    18.8    20.0    18.7    31.0    31.3    18.2   16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20.4    18.0    15.8    13.5    10.5    51.1    36.5   24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22.0    16.3    17.7    13.5    33.7    34.0    30.2   19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25.4    27.8    23.0    36.7    85.8    47.8    19.6   10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8.9     7.3     9.9     3.6    13.9     0.0     6.1   22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19.2    17.7    17.3     8.9    13.3    36.0    26.9   43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67.3    40.4    85.5    51.5    82.3    71.1    23.1    9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7.7     4.0     5.6     3.4     0.0     0.0    15.7    6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4.3     5.1     4.0     3.2    10.3    24.6     3.7    6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27.7    12.9    19.1    13.2    79.8    18.9    34.0   11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10.8     7.3    10.6     8.3    18.0    18.7     9.5    0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22.6    45.3    29.2    63.9    51.9    28.8     4.9   12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11.6     7.6    10.9     6.0    27.5    32.1    10.5    7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11.9    17.8     3.0    12.3     0.0    14.6    46.7   38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14.1    35.9    19.3    47.5    14.2    28.4     4.2   15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2.5     2.1     0.4     1.5     5.6     3.9     7.8    3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  36.8    30.3    37.3    28.9    50.0    46.9    31.8   30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567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</w:t>
      </w:r>
      <w:r>
        <w:rPr>
          <w:b/>
          <w:sz w:val="18"/>
        </w:rPr>
        <w:t>из них:</w:t>
      </w:r>
      <w:r>
        <w:rPr>
          <w:sz w:val="18"/>
        </w:rPr>
        <w:t xml:space="preserve">     </w:t>
      </w:r>
      <w:r>
        <w:rPr>
          <w:b/>
          <w:sz w:val="18"/>
        </w:rPr>
        <w:t>Хронические ревматические болезни сердца</w:t>
      </w:r>
      <w:r>
        <w:rPr>
          <w:sz w:val="18"/>
        </w:rPr>
        <w:t xml:space="preserve">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 2001 ¦ 2000  ¦  2001 ¦ 2000  ¦  2001 ¦ 2000  ¦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+---------------+---------------+---------------+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Казахстан           38.1    43.1     36.8   39.3   123.0    121.8    23.9   36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  40.5    32.2     43.2   31.0    52.6     85.2    29.6   24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  68.3    68.3     79.1   77.7   110.6    121.4    33.1   34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  57.4    46.2     61.6   42.8   128.8    117.4    33.4   41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  38.2    40.6     44.3   33.6    27.8     34.5    27.9   67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  17.9    49.6     10.9   11.2    84.4    107.9    25.9  165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  57.1    25.8     78.0   29.0    12.3     12.6    17.7   21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  74.6    49.4     39.4   30.9    85.3    139.5   181.2   86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   15.5    14.0     14.2   12.3    29.3     17.5    16.4   18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  84.5   143.9    114.2  207.5   164.3    136.8    17.8   31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  22.5     8.5     18.4    9.7    93.5     15.0    19.0    2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  49.5    66.2     22.2  101.1   629.6     57.6     6.2    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  19.7    28.4     18.7   22.4    66.7    156.6    12.3   18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  17.4    42.1      6.5   27.6    21.4    182.5    55.7   58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  78.7    94.9     76.0   89.3   502.4    609.0     9.1   15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г.Астана                 13.3    15.0     17.5   20.6     0.0      0.0     3.9    1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ы(вкл.Респ.орг.)    26.5    29.0     28.3   30.6    46.8     45.3    14.6   19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</w:t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  ¦       </w:t>
      </w:r>
      <w:r>
        <w:rPr>
          <w:b/>
          <w:sz w:val="18"/>
        </w:rPr>
        <w:t>из них:</w:t>
      </w:r>
      <w:r>
        <w:rPr>
          <w:sz w:val="18"/>
        </w:rPr>
        <w:t xml:space="preserve">    </w:t>
      </w:r>
      <w:r>
        <w:rPr>
          <w:b/>
          <w:sz w:val="18"/>
        </w:rPr>
        <w:t>Гипертоническая болезнь *)</w:t>
      </w:r>
      <w:r>
        <w:rPr>
          <w:sz w:val="18"/>
        </w:rPr>
        <w:t xml:space="preserve">        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Hаименование        ¦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областей          ¦      Всего       ¦      Взрослые    ¦     Подростки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              ¦------------------¦------------------¦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  ¦  2000   ¦  2001  ¦   2000  ¦ 2001   ¦  2000  ¦  2001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+---------------+---------------+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  379.3   372.3     545.5     535.7     54.1    50.7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435.9   431.8     610.7     605.0     57.9    79.5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537.9   505.9     798.9     751.2      4.8    24.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545.2   349.7     806.1     582.4     51.5    52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404.9   332.1     644.7     447.5     13.9    20.7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445.9   520.6     609.1     711.2     51.1    65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613.9   278.2     932.4     421.4      0.0     8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231.0   207.5     322.5     290.1      0.0     0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139.6   228.3     195.2     319.6     32.7    26.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471.7   544.2     782.5     899.5     93.9    28.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319.9   283.4     438.4     387.7    118.7   101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812.5   596.9    1301.6     956.6     22.2     7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212.8   248.2     295.1     344.7     86.3   208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367.2   839.3     495.0    1130.7     35.7    65.7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268.6   195.2     435.6     316.2    155.7    68.7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332.5   251.7     470.3     355.8      0.0     3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428.4   472.0     582.5     641.9     35.5    32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Примечание:*) Включены ишемическая болезнь сердца с гипертонией и цереброваску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             </w:t>
      </w:r>
      <w:r>
        <w:rPr>
          <w:sz w:val="18"/>
        </w:rPr>
        <w:t>лярные  болезни с гипертонией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    ¦                </w:t>
      </w:r>
      <w:r>
        <w:rPr>
          <w:b/>
          <w:sz w:val="18"/>
        </w:rPr>
        <w:t>из  них:</w:t>
      </w:r>
      <w:r>
        <w:rPr>
          <w:sz w:val="18"/>
        </w:rPr>
        <w:t xml:space="preserve">                         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                ¦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Hаименование          ¦</w:t>
      </w:r>
      <w:r>
        <w:rPr>
          <w:b/>
          <w:sz w:val="18"/>
        </w:rPr>
        <w:t>Ишемическая болезнь¦  в т.ч. острый ¦ Цереброваскулярные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областей            ¦     </w:t>
      </w:r>
      <w:r>
        <w:rPr>
          <w:b/>
          <w:sz w:val="18"/>
        </w:rPr>
        <w:t>сердца        ¦инфаркт миокарда¦     болезни</w:t>
      </w:r>
      <w:r>
        <w:rPr>
          <w:sz w:val="18"/>
        </w:rPr>
        <w:t xml:space="preserve">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    ¦   </w:t>
      </w:r>
      <w:r>
        <w:rPr>
          <w:b/>
          <w:sz w:val="18"/>
        </w:rPr>
        <w:t>- взрослые      ¦   - взрослые   ¦  - взрослые</w:t>
      </w:r>
      <w:r>
        <w:rPr>
          <w:sz w:val="18"/>
        </w:rPr>
        <w:t xml:space="preserve">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                ¦-------------------¦----------------¦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    ¦  2000    ¦   2001 ¦  2000  ¦  2001 ¦ 2000  ¦  2001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+-------------------+----------------+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Респ.Казахстан          331.2      351.7      79.6    79.4    263.0   262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Акмолинская             316.0      320.4     145.4   120.7    181.1   267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Актюбинская             439.2      380.0      61.4    49.9    361.7   294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Алматинская             378.0      491.9      54.7    41.3    454.4   157.5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Атырауская              463.1      172.1      30.2    24.8    121.3   103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В-Казахстанская         380.0      366.1     116.1   129.6    381.4   373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Жамбылская              470.6      265.3      31.1    24.5    145.6    99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З-Казахстанская         172.8      194.2      88.9    97.1    145.2   168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Карагандинская          132.0      368.2      99.2    88.3     73.6   148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Кызылординская          217.9      269.8      35.5    48.7    157.4   143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Костанайская            267.5      206.2      93.5    85.4    255.6   234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Мангыстауская           221.0      339.1      39.4    78.7    119.4   127.7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Павлодарская            142.1      181.6      39.0    32.4    115.4   165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С-Казахстанская         285.7      658.8     180.3   202.8    166.3   384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Ю-Казахстанская         319.2      159.7      39.3    45.8    127.6    97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г.Астана                266.4      201.5      63.9    37.8    266.4   228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Алматы(вкл.Респ.орг.)   598.3      639.4      83.1   100.2    594.0   610.5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374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-374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-374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374" w:hanging="0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0" w:right="-374" w:hanging="0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-374" w:hanging="0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-374" w:firstLine="567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 xml:space="preserve">¦                      ¦                  </w:t>
      </w:r>
      <w:r>
        <w:rPr>
          <w:b/>
          <w:sz w:val="18"/>
        </w:rPr>
        <w:t>Болезни органов дыхания</w:t>
      </w:r>
      <w:r>
        <w:rPr>
          <w:sz w:val="18"/>
        </w:rPr>
        <w:t xml:space="preserve">                              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¦ Hаименование         ¦------------------------------------------------------------------------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 xml:space="preserve">¦   областей           ¦     Всего       ¦      Взрослые     ¦    Подростки    ¦      Дети     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¦                      ¦-----------------¦-------------------¦-----------------¦----------------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 xml:space="preserve">¦                      ¦  2000  ¦  2001  ¦  2000    ¦  2001  ¦  2000  ¦  2001  ¦  2000 ¦ 2001  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Респ.Казахстан          25982.2  25275.4   13212.9  12693.6  32150.0  32465.3  59908.0  58312.9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Акмолинская             18742.2  21593.2    7006.4   9671.0  22326.3  43375.0  53574.7  52773.0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Актюбинская             23521.2  29625.1   11636.0  20616.1  27677.9  24907.8  52085.7  52916.5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Алматинская             21429.3  17890.2   10190.3  10398.3  29673.8  26030.4  47703.1  29199.5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Атырауская              10430.7  10988.5    5949.5   5158.7   5277.8   8579.3  20175.0  32890.8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В-Казахстанская         36054.6  33005.9   18429.3  15528.3  67402.2  60806.7  87986.5  85266.2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Жамбылская              11660.1  12725.4    7070.6   5823.7   6786.0   9326.4  23056.3  29161.6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З-Казахстанская         25914.1  20840.6    8967.9   7180.7  28403.1  23031.0  77817.1  62322.4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Карагандинская          18089.4  18894.2   10013.9  10389.1  23965.6  24714.0  41367.7  43475.8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Кызылординская          22258.9  24937.1   13380.8  14339.4  20699.5  17858.5  38328.7  45062.5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Костанайская            22259.9  20297.0   11242.9   9491.1  34866.9  35868.9  56063.2  52794.9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Мангыстауская           24420.9  25397.3   11287.0  13606.9  14970.4  25554.0  51434.2  48201.7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Павлодарская            25944.6  25431.1   11145.4  10135.8  33976.5  37911.6  70661.1  70754.2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С-Казахстанская         26370.5  37735.1   10944.6  14903.0  37350.0  54875.9  79055.7 115597.4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Ю-Казахстанская         19613.5  18300.5   12499.3  10231.2  14002.4  11308.1  34049.8  34845.5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г.Астана                27386.0  19001.9   12430.4   9267.8  37005.6  27652.3  69617.7  45965.8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Алматы(вкл.Респ.орг.)   47213.4  43871.2   23588.4  21375.3  52183.9  51909.4 128631.4 120516.2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--- -------------------------------------------------------------------------------------------</w:t>
      </w:r>
    </w:p>
    <w:p>
      <w:pPr>
        <w:pStyle w:val="PlainText"/>
        <w:widowControl/>
        <w:bidi w:val="0"/>
        <w:ind w:left="0" w:right="-374" w:hanging="142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-374" w:hanging="142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b/>
          <w:sz w:val="18"/>
        </w:rPr>
        <w:t xml:space="preserve">    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b/>
          <w:sz w:val="18"/>
        </w:rPr>
        <w:t xml:space="preserve">    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b/>
          <w:sz w:val="18"/>
        </w:rPr>
        <w:t xml:space="preserve">   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 xml:space="preserve">¦                      ¦                  </w:t>
      </w:r>
      <w:r>
        <w:rPr>
          <w:b/>
          <w:sz w:val="18"/>
        </w:rPr>
        <w:t>из них:</w:t>
      </w:r>
      <w:r>
        <w:rPr>
          <w:sz w:val="18"/>
        </w:rPr>
        <w:t xml:space="preserve">    </w:t>
      </w:r>
      <w:r>
        <w:rPr>
          <w:b/>
          <w:sz w:val="18"/>
        </w:rPr>
        <w:t xml:space="preserve">Пневмонии </w:t>
      </w:r>
      <w:r>
        <w:rPr>
          <w:sz w:val="18"/>
        </w:rPr>
        <w:t xml:space="preserve">                                   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¦ Hаименование         ¦------------------------------------------------------------------------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 xml:space="preserve">¦   областей           ¦      Всего       ¦     Взрослые    ¦     Подростки   ¦     Дети       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¦                      ¦------------------¦-----------------¦-----------------¦-----------------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 xml:space="preserve">¦                      ¦   2000  ¦  2001  ¦  2000  ¦  2001  ¦  2000  ¦  2001  ¦  2000  ¦  2001 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Респ.Казахстан            512.8    529.6     391.8    416.4    445.8   485.8     860.8   849.5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Акмолинская               511.8    755.5     328.8    656.7    321.1   539.8    1108.3  1099.4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Актюбинская               596.1    475.5     507.7    383.9    711.5   796.1     791.6   637.5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Алматинская               394.6    377.1     288.1    327.1    304.7   647.8     675.4   421.1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Атырауская                114.2    199.5      74.5     76.0    111.1    55.2     193.2   689.3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В-Казахстанская           544.6    517.6     430.4    381.3    533.3   539.3     931.1   970.6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Жамбылская                409.6    297.3     411.5    175.9    251.0   167.4     435.2   599.5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З-Казахстанская           496.8    433.2     365.2    333.9    131.8   302.3     986.1   767.2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Карагандинская            281.0    293.1     228.1    225.1    203.1   312.3     458.7   495.5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Кызылординская            293.7    306.7     171.5    212.9    211.3   141.5     525.5   502.4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Костанайская              720.7    596.7     608.5    547.9   1050.4   760.3    1016.5   720.9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Мангыстауская             193.4    325.7     182.2    410.4    177.8   172.7     217.7   187.3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Павлодарская              958.3    746.9     487.6    441.3    835.3   943.8    2465.0  1664.0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С-Казахстанская           731.4   1543.0     534.0   1122.6    542.9  1146.0    1488.3  3156.3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Ю-Казахстанская           223.9    361.0      92.0    167.9    167.5   300.9     483.0   738.2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г.Астана                 1268.8    998.7     740.6    675.3    741.6   382.8    2961.0  2102.6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Алматы(вкл.Респ.орг.)     645.5    645.3     594.4    629.2    622.6   598.7     830.5   714.0</w:t>
      </w:r>
    </w:p>
    <w:p>
      <w:pPr>
        <w:pStyle w:val="PlainText"/>
        <w:widowControl/>
        <w:bidi w:val="0"/>
        <w:ind w:left="0" w:right="-374" w:hanging="142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b/>
          <w:sz w:val="16"/>
        </w:rPr>
        <w:t xml:space="preserve">           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 xml:space="preserve">¦                      ¦      </w:t>
      </w:r>
      <w:r>
        <w:rPr>
          <w:b/>
          <w:sz w:val="18"/>
        </w:rPr>
        <w:t>из них:</w:t>
      </w:r>
      <w:r>
        <w:rPr>
          <w:sz w:val="18"/>
        </w:rPr>
        <w:t xml:space="preserve"> </w:t>
      </w:r>
      <w:r>
        <w:rPr>
          <w:b/>
          <w:sz w:val="18"/>
        </w:rPr>
        <w:t>бронхит хронический и неуточненный,эмфизема</w:t>
      </w:r>
      <w:r>
        <w:rPr>
          <w:sz w:val="18"/>
        </w:rPr>
        <w:t xml:space="preserve">      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¦ Hаименование         ¦-----------------------------------------------------------------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 xml:space="preserve">¦   областей           ¦     Всего      ¦     Взрослые   ¦     Подростки  ¦      Дети    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¦                      ¦----------------¦----------------¦----------------¦--------------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 xml:space="preserve">¦                      ¦ 2000  ¦  2001  ¦ 2000  ¦ 2001   ¦ 2000  ¦ 2001   ¦  2000 ¦ 2001 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Респ.Казахстан            251.3   241.2    249.9   248.5   283.2   251.4    248.5   219.0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Акмолинская               128.8   238.4    125.5   203.0    78.9   488.6    149.4   290.8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Актюбинская               281.3   237.2    303.0   248.4   269.2   490.3    229.8   158.2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Алматинская               380.1   523.5    402.7   332.8   304.7   308.7    338.5   872.5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Атырауская                193.4   184.6    152.1   151.9   277.8   241.4    260.0   288.1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В-Казахстанская           161.5   132.1    170.6   151.1   346.7   146.1     87.6    65.0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Жамбылская                182.0   155.4    130.7   175.2   279.8   125.5    280.9   115.5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З-Казахстанская            75.4    55.8     94.5    70.1    38.8    15.5     24.4    20.7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Карагандинская            165.9   125.8    184.8   156.4   275.4    47.4     84.8    50.0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Кызылординская            419.6   549.4    468.2   631.5   755.9  1018.9    275.3   322.2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Костанайская              164.9    84.3    155.1    97.2   302.2   149.8    164.5    25.3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Мангыстауская             149.0   389.6    214.6   579.0   103.7   172.7     29.5    58.8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Павлодарская              207.6   151.4    246.6   170.2   290.2   297.2     66.5    59.9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С-Казахстанская           113.7   238.3    125.4   265.1   121.4   372.3     70.0   108.5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Ю-Казахстанская           588.3   394.1    425.1   348.3   384.4   260.7    932.7   504.4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г.Астана                  286.1   213.4    389.8   297.1    89.9    58.6     23.4     0.0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Алматы(вкл.Респ.орг.)     297.9   307.9    328.0   343.2   245.2   273.5    206.3   193.2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-284" w:right="-91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284" w:right="-91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 xml:space="preserve">¦                      ¦    </w:t>
      </w:r>
      <w:r>
        <w:rPr>
          <w:b/>
          <w:sz w:val="18"/>
        </w:rPr>
        <w:t>из  них:</w:t>
      </w:r>
      <w:r>
        <w:rPr>
          <w:sz w:val="18"/>
        </w:rPr>
        <w:t xml:space="preserve">           </w:t>
      </w:r>
      <w:r>
        <w:rPr>
          <w:b/>
          <w:sz w:val="18"/>
        </w:rPr>
        <w:t>бронхиальная астма</w:t>
      </w:r>
      <w:r>
        <w:rPr>
          <w:sz w:val="18"/>
        </w:rPr>
        <w:t xml:space="preserve">                        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¦ Hаименование         ¦-----------------------------------------------------------------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 xml:space="preserve">¦   областей           ¦      Всего      ¦     Взрослые   ¦     Подростки  ¦      Дети   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¦                      ¦-----------------¦----------------¦----------------¦-------------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 xml:space="preserve">¦                      ¦  2000  ¦  2001  ¦  2000  ¦  2001 ¦  2000  ¦  2001 ¦ 2000 ¦ 2001 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-----------------------+-----------------+----------------+----------------+-------------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Респ.Казахстан            42.9    40.3     37.0     34.3     58.1    58.8    55.9   52.7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Акмолинская               50.2    51.1     46.6     50.1     47.4    39.8    61.6   56.4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Актюбинская               48.7    52.0     43.7     40.0    101.0   101.9    50.6   71.7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Алматинская               30.9    27.6     32.6     32.6     68.7    34.8    19.6   18.3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Атырауская                23.5    37.9     26.5     35.7     13.9     6.9    19.4   54.6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В-Казахстанская           36.2    29.9     30.4     26.4     82.2    44.9    45.1   38.3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Жамбылская                40.0    18.9     52.4     23.9     20.6    20.9    15.4    7.0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З-Казахстанская           58.5    39.7     40.0     31.4     38.8    31.0   120.2   67.2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Карагандинская            26.9    30.3     12.8     19.4     65.4    40.4    61.3   60.9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Кызылординская            48.3    39.8     69.2     55.5     37.6    28.3    13.0   13.8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Костанайская              44.2    33.4     30.3     21.0     89.9    63.7    79.7   67.8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Мангыстауская             41.2    44.5     57.1     62.6     51.9    21.6     8.6   13.2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Павлодарская              24.1    27.2     18.9     16.8      7.8    80.3    43.8   48.3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С-Казахстанская           67.8   108.8     30.0     70.5     50.0   175.2   208.3  229.8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Ю-Казахстанская           50.8    43.7     67.0     48.8     59.0    68.7    18.7   29.6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г.Астана                  81.3    56.3     70.0     55.1     50.6    54.7   122.2   60.3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Алматы(вкл.Респ.орг.)     51.2    48.2     33.3     30.5     66.1    95.5   109.6   97.9</w:t>
      </w:r>
    </w:p>
    <w:p>
      <w:pPr>
        <w:pStyle w:val="PlainText"/>
        <w:widowControl/>
        <w:bidi w:val="0"/>
        <w:ind w:left="-284" w:right="-91" w:firstLine="284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-284" w:right="-91" w:firstLine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284" w:right="-91" w:firstLine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¦                      ¦          </w:t>
      </w:r>
      <w:r>
        <w:rPr>
          <w:b/>
          <w:sz w:val="18"/>
        </w:rPr>
        <w:t>Болезни органов пищеварения</w:t>
      </w:r>
      <w:r>
        <w:rPr>
          <w:sz w:val="18"/>
        </w:rPr>
        <w:t xml:space="preserve">                         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¦ Hаименование         ¦--------------------------------------------------------------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 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¦                      ¦---------------¦---------------¦---------------¦--------------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¦                      ¦ 2000  ¦ 2001  ¦ 2000  ¦ 2001  ¦ 2000  ¦ 2001  ¦ 2000  ¦ 2001 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-----------------------+---------------+---------------+---------------+--------------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Респ.Казахстан          3837.2  3767.5  2810.8  2527.1  6245.0  6753.4  6159.9  6545.0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Акмолинская             1991.7  2684.4  1659.9  2045.7  2031.6  7323.9  2989.7  3604.9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Актюбинская             4795.3  3195.0  4433.7  2391.4  5750.0  4985.4  5496.6  4825.1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Алматинская             3028.5  2517.6  2735.3  2669.1  7098.7  4882.6  2981.2  1921.7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Атырауская              1415.7  1289.9  1136.7   785.0   993.1   889.7  2040.1  3239.2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В-Казахстанская         2925.5  2918.0  2285.8  2023.9  4646.7  4582.0  4674.1  5535.1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Жамбылская              1776.4  1695.0  1685.8  1364.5  1263.4  1711.3  2079.5  2448.9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З-Казахстанская         1669.8  1949.8  1009.6   916.9  1713.2  1550.4  3703.8  5212.1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Карагандинская          3863.9  3914.4  3935.3  3108.8 10690.2 14331.6  2172.5  4114.3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Кызылординская          5873.6  5277.6  4802.1  4166.1 10267.6 10575.5  7022.7  6349.0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Костанайская            2820.8  3245.9  1031.1  1499.2  3482.0  3445.7  8645.9  9057.8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Мангыстауская          11304.8 10414.7  9207.6  7342.8  5051.9  5798.6 16405.9 17133.3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Павлодарская            1548.7  1652.8   927.3  1007.4  1643.1  2016.1  3480.7  3601.4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С-Казахстанская         3751.8  6918.5  3531.0  5709.4  3714.3 10240.9  4554.8 10433.8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Ю-Казахстанская         7407.9  7177.0  2666.7  2313.3 14259.4 12191.9 15164.0 15523.2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г.Астана                2702.8  1741.0  2052.5  1587.6  2213.5  1156.3  4749.0  2332.1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Алматы(вкл.Респ.орг.)   4158.7  4105.2  3140.4  3127.2  6748.4  6935.3  7051.5  6793.4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142" w:right="0" w:firstLine="142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2" w:right="0" w:firstLine="142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¦                      ¦    </w:t>
      </w:r>
      <w:r>
        <w:rPr>
          <w:b/>
          <w:sz w:val="18"/>
        </w:rPr>
        <w:t>из  них:</w:t>
      </w:r>
      <w:r>
        <w:rPr>
          <w:sz w:val="18"/>
        </w:rPr>
        <w:t xml:space="preserve">     </w:t>
      </w:r>
      <w:r>
        <w:rPr>
          <w:b/>
          <w:sz w:val="18"/>
        </w:rPr>
        <w:t>язва желудка и 12-ти перстной кишки</w:t>
      </w:r>
      <w:r>
        <w:rPr>
          <w:sz w:val="18"/>
        </w:rPr>
        <w:t xml:space="preserve">           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¦ Hаименование         ¦----------------------------------------------------------------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¦   областей           ¦     Всего      ¦    Взрослые    ¦    Подростки ¦     Дети     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¦                      ¦----------------¦----------------¦--------------¦---------------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¦                      ¦ 2000   ¦  2001 ¦ 2000  ¦  2001  ¦ 2000  ¦ 2001 ¦ 2000 ¦  2001 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-----------------------+---------------+---------------+--------------------------------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  121.1  121.4   157.9   159.7    133.0   143.5    17.0   11.6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114.3  169.9   153.3   227.5     84.2   119.3     2.3    7.4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95.1  130.5   124.8   179.1    182.7   101.9     3.9   15.7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109.9  122.6   148.8   188.2    120.2   169.6    11.4    6.3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62.5   66.3    93.6    86.3     41.7    13.8     4.9    7.5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126.4  160.3   151.4   201.0    206.7   202.2    23.8   13.6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86.2   80.4   115.2   114.6    152.3    54.4     7.7    7.0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131.5  158.6   176.7   209.9     69.8    85.3     5.2   17.2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158.2  115.9   211.3   151.4     87.8    89.5    11.9   13.6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64.2  107.6    94.6   159.7    103.3   169.8     3.2    4.1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104.1  126.2   134.1   159.7     82.7   112.4     8.7   17.2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90.0  162.5   131.4   245.5    118.5   172.7     4.9    0.0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101.5  122.2   133.2   156.9     78.4   136.5     7.0    9.8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120.0  185.3   154.8   235.4     71.4   167.9     7.2    9.2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172.1   87.1   227.2   108.7    231.1   296.2    57.7    9.2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157.4   97.0   214.8   133.4     61.8    35.2     9.1    2.7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118.2  109.4   140.0   128.3    177.4   174.8    26.8   26.5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 xml:space="preserve">¦                      ¦ </w:t>
      </w:r>
      <w:r>
        <w:rPr>
          <w:b/>
          <w:sz w:val="18"/>
        </w:rPr>
        <w:t>из них:</w:t>
      </w:r>
      <w:r>
        <w:rPr>
          <w:sz w:val="18"/>
        </w:rPr>
        <w:t xml:space="preserve">     </w:t>
      </w:r>
      <w:r>
        <w:rPr>
          <w:b/>
          <w:sz w:val="18"/>
        </w:rPr>
        <w:t>желчнокамен.  болезнь, холецистит, холангит</w:t>
      </w:r>
      <w:r>
        <w:rPr>
          <w:sz w:val="18"/>
        </w:rPr>
        <w:t xml:space="preserve">      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¦ Hаименование         ¦-------------------------------------------------------------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¦                      ¦---------------¦---------------¦---------------¦-------------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 xml:space="preserve">¦                      ¦ 2000  ¦ 2001  ¦ 2000  ¦ 2001  ¦ 2000  ¦ 2001  ¦ 2000  ¦ 2001 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-----------------------+---------------+---------------+-----------------------------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Респ. Казахстан         285.5  312.5    264.0    294.2   477.0   466.4  304.2  330.3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Акмолинская             221.8  303.1    219.1    260.9   163.2   585.2  242.9  369.3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Актюбинская             245.2  303.1    275.9    360.1   312.5   310.7  155.8  160.1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Алматинская             376.3  354.4    419.8    437.0   618.0   787.0  222.7  154.0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Атырауская              216.9  196.5    243.8    168.0   305.6   206.9  148.2  297.6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В-Казахстанская         238.0  268.8    212.6    242.2   400.0   447.2  285.5  316.6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Жамбылская              276.1  228.4    298.3    240.7   547.3   259.4  174.4  194.4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З-Казахстанская         353.2  279.0    247.6    167.2   224.8   131.8  709.1  655.2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Карагандинская          214.7  246.8    114.3    215.8   757.3   391.2  402.6  309.6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Кызылординская          255.9  380.0    325.8    490.9   507.0   504.7   88.3  160.7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Костанайская            166.6  156.1    168.3    173.7   348.9   295.9  116.9   63.2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Мангыстауская           336.5  490.1    268.6    517.0   222.2  1179.9  487.1  322.9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Павлодарская            220.0  249.6    157.1    179.6   223.5   445.8  416.8  426.3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С-Казахстанская         233.0  488.8    188.8    432.6   321.4   671.5  369.8  645.2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Ю-Казахстанская         219.3  278.2    238.4    238.9   634.4   684.8  110.0  281.0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г.Астана                246.8  167.4    334.6    223.3    61.8    27.3   28.6   33.3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г.Алматы                544.9  544.3    484.6    462.5   687.1   555.0  718.8  827.8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Алматы(вкл.Респ.орг.)   545.3  544.3    485.2    462.5   687.1   555.0  718.8  827.8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-142" w:right="0" w:firstLine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 xml:space="preserve">¦                      ¦ </w:t>
      </w:r>
      <w:r>
        <w:rPr>
          <w:b/>
          <w:sz w:val="18"/>
        </w:rPr>
        <w:t>Болезни костно - мышечной системы и соединительной  ткани</w:t>
      </w:r>
      <w:r>
        <w:rPr>
          <w:sz w:val="18"/>
        </w:rPr>
        <w:t xml:space="preserve">       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¦ Hаименование         ¦-----------------------------------------------------------------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 xml:space="preserve">¦   областей           ¦     Всего      ¦     Взрослые   ¦    Подростки  ¦       Дети    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¦                      ¦----------------¦----------------¦---------------¦---------------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 xml:space="preserve">¦                      ¦ 2000  ¦  2001  ¦ 2000  ¦ 2001   ¦ 2000  ¦ 2001  ¦  2000 ¦  2001 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Респ.Казахстан           2131.5  2052.8   2230.1  2143.5   3984.6  3939.9  1467.6  1406.2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Акмолинская              1982.6  1549.7   1758.7  1514.1   4526.3  4965.9  2110.6   919.0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Актюбинская              2071.0  1314.6   2390.8  1611.7   2884.6  3150.5  1114.9   206.3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Алматинская              2085.4  1853.9   2418.8  2665.7   1901.3  1865.2  1294.5   498.7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Атырауская                482.4   406.4    689.7   482.2    548.6   303.4    62.0   158.2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В-Казахстанская          2922.6  3120.4   3012.2  3069.7   8082.2  7301.1  1418.7  2315.5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Жамбылская               1590.1  1434.8   1545.9  1443.9   1502.1  2322.2  1707.6  1248.2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З-Казахстанская          1757.7  1366.5   1274.1  1222.2   4837.2  3038.8  2562.7  1437.9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Карагандинская           1250.5  1299.0   1320.4  1345.4   1604.1  1736.8   961.7  1063.6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Кызылординская           1706.8  1758.1   2345.8  2275.3   2070.4  3396.2   506.9   553.6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Костанайская             1963.7  2096.5   1741.1  1925.4   4931.7  6543.1  1993.9  1598.0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Мангыстауская            2426.9  2092.1   3064.1  2843.1   3103.7  1597.1  1080.0   720.3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Павлодарская             1832.1  1684.1   1426.9  1430.0   4047.1  2473.9  2611.2  2307.4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С-Казахстанская          2539.5  4062.9   2655.3  4272.7   7535.7  8861.3   867.1  2099.3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Ю-Казахстанская          1266.8  1393.4   1498.9  1505.8   3070.8  3883.9   510.4   741.1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г.Астана                 2051.0  1178.1   2028.0  1082.0   4921.3  4476.6  1455.1   703.9</w:t>
      </w:r>
    </w:p>
    <w:p>
      <w:pPr>
        <w:pStyle w:val="PlainText"/>
        <w:widowControl/>
        <w:bidi w:val="0"/>
        <w:ind w:left="-142" w:right="0" w:firstLine="284"/>
        <w:jc w:val="left"/>
        <w:rPr/>
      </w:pPr>
      <w:r>
        <w:rPr>
          <w:sz w:val="18"/>
        </w:rPr>
        <w:t>Алматы(вкл.Респ.орг.)    3926.5  3769.1   4023.5  3706.5   5774.2  4865.7  3107.5  3703.5</w:t>
      </w:r>
    </w:p>
    <w:p>
      <w:pPr>
        <w:pStyle w:val="PlainText"/>
        <w:widowControl/>
        <w:bidi w:val="0"/>
        <w:ind w:left="-284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tabs>
          <w:tab w:val="clear" w:pos="720"/>
          <w:tab w:val="left" w:pos="4962" w:leader="none"/>
        </w:tabs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</w:t>
      </w:r>
    </w:p>
    <w:p>
      <w:pPr>
        <w:pStyle w:val="PlainText"/>
        <w:widowControl/>
        <w:tabs>
          <w:tab w:val="clear" w:pos="720"/>
          <w:tab w:val="left" w:pos="4962" w:leader="none"/>
        </w:tabs>
        <w:bidi w:val="0"/>
        <w:ind w:left="709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tabs>
          <w:tab w:val="clear" w:pos="720"/>
          <w:tab w:val="left" w:pos="4962" w:leader="none"/>
        </w:tabs>
        <w:bidi w:val="0"/>
        <w:ind w:left="709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tabs>
          <w:tab w:val="clear" w:pos="720"/>
          <w:tab w:val="left" w:pos="4962" w:leader="none"/>
        </w:tabs>
        <w:bidi w:val="0"/>
        <w:ind w:left="709" w:right="0" w:hanging="0"/>
        <w:jc w:val="left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tabs>
          <w:tab w:val="clear" w:pos="720"/>
          <w:tab w:val="left" w:pos="4962" w:leader="none"/>
        </w:tabs>
        <w:bidi w:val="0"/>
        <w:ind w:left="709" w:right="0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tabs>
          <w:tab w:val="clear" w:pos="720"/>
          <w:tab w:val="left" w:pos="4962" w:leader="none"/>
        </w:tabs>
        <w:bidi w:val="0"/>
        <w:ind w:left="709" w:right="0" w:hanging="0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tabs>
          <w:tab w:val="clear" w:pos="720"/>
          <w:tab w:val="left" w:pos="4962" w:leader="none"/>
        </w:tabs>
        <w:bidi w:val="0"/>
        <w:ind w:left="709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tabs>
          <w:tab w:val="clear" w:pos="720"/>
          <w:tab w:val="left" w:pos="4962" w:leader="none"/>
        </w:tabs>
        <w:bidi w:val="0"/>
        <w:ind w:left="709" w:right="0" w:hanging="567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¦                      ¦        </w:t>
      </w:r>
      <w:r>
        <w:rPr>
          <w:b/>
          <w:sz w:val="18"/>
        </w:rPr>
        <w:t>Болезни кожи и подкожной клетчатки</w:t>
      </w:r>
      <w:r>
        <w:rPr>
          <w:sz w:val="18"/>
        </w:rPr>
        <w:t xml:space="preserve">                  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 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¦                      ¦  2000 ¦  2001 ¦  2000 ¦ 2001  ¦  2000 ¦ 2001  ¦ 2000 ¦ 2001  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Респ.Казахстан          4906.3  5271.4  4104.3  4303.4  7615.9 10194.8  6546.1  6892.6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Акмолинская             4298.8  3940.2  3283.4  3266.2  7605.3  6806.8  6663.6  5349.7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Актюбинская             8081.6  6696.1  6605.3  5077.7 16528.8 14815.5 10023.4  9065.8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Алматинская             3851.9  7955.6  3769.5  7575.5  4712.4 47617.4  3892.3  2830.2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Атырауская              6269.4  6514.0  5926.1  4752.5  4402.8  3000.0  7273.4 13892.7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В-Казахстанская         6237.4  7009.2  5009.6  5806.3 10868.9 13984.3  9284.5  9425.6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Жамбылская              3458.8  3139.2  3591.6  2927.0  3843.6  4447.7  3083.3  3381.0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З-Казахстанская         5628.6  5525.9  4856.5  4399.0  5201.6  3449.6  8115.0  9450.0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Карагандинская          2965.1  3562.5  2493.2  2769.6  5187.6  8708.8  3919.3  4860.7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Кызылординская          8475.0  8469.0  7851.2  7989.5 16408.5 12900.9  8217.0  8561.7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Костанайская            4210.6  5310.3  3443.3  4271.4  7244.6  9966.3  6045.9  7673.0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Мангыстауская           8035.3  7250.7  8283.8  7706.8  7888.9  4086.3  7578.1  6895.6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Павлодарская            4433.8  3836.5  3622.2  3081.0  7568.6  7751.0  6284.6  5341.4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С-Казахстанская         5423.9  7375.1  5009.0  6433.6  6635.7 10211.7  6610.4 10049.6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Ю-Казахстанская         3743.9  4465.9  3095.8  3583.7  5702.8  6542.7  4624.2  5774.1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г.Астана                3974.6  2831.5  3133.0  2277.8  5191.0  4554.7  6195.1  4081.9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Алматы(вкл.Респ.орг.)   5078.6  5156.9  3606.8  3612.5  7693.5  6008.1  9552.7 10341.0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709" w:right="0" w:hanging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709" w:right="0" w:hanging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¦                      ¦                  </w:t>
      </w:r>
      <w:r>
        <w:rPr>
          <w:b/>
          <w:sz w:val="18"/>
        </w:rPr>
        <w:t>Болезни мочеполовой системы</w:t>
      </w:r>
      <w:r>
        <w:rPr>
          <w:sz w:val="18"/>
        </w:rPr>
        <w:t xml:space="preserve">                 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 Дети   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¦                      ¦ 2000  ¦ 2001  ¦ 2000  ¦ 2001  ¦ 2000  ¦ 2001  ¦  2000 ¦ 2001 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-----------------------+---------------+---------------+-------------------------------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4212.1  4477.4  5028.3  5445.5  4636.1  4360.1  1870.6  1843.6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3417.7  3150.7  4174.4  3926.6  2631.6  3471.6  1291.9   746.0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4081.6  4367.7  4662.7  5262.7  6841.3  7043.7  2084.7  1607.1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4248.7  4325.3  5470.2  6413.1  4708.2  4521.7  1135.4   815.7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1780.8  1326.7  2575.7  1503.4   625.0   793.1   414.3   828.6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5630.0  6319.0  6348.2  7200.1  6248.9  6800.0  3071.5  3245.3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2645.5  3047.2  3325.0  3679.5  3300.4  3824.3   970.7  1454.3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3590.3  2939.4  3686.6  3284.0  3248.1  2108.5  3369.3  2065.5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2784.2  3185.4  3246.1  3800.0  3819.3  3171.9  1156.5  1321.3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5664.3  6148.3  7451.8  7818.0  7187.8  8122.6  2220.2  2829.5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3571.3  4231.7  4284.8  5196.6  3428.1  2711.6  1219.9  1361.3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3907.6  4648.4  5130.8  6661.5  3111.1  2625.9  1670.4  1087.6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3365.2  3100.7  3866.5  3523.7  3388.2  2694.8  1784.6  1860.6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3952.9  7323.2  4767.2  8842.2  2264.3  5708.0  1450.6  2262.9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2701.2  3090.9  3324.3  4055.0  4471.7  2566.4  1211.8  1353.7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3537.6  2792.4  4290.5  3542.2  4393.3  2531.3  1101.4   622.0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7641.2  7520.5  8701.6  8651.7  7045.2  6678.0  4083.7  3779.9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7647.1  7520.5  8709.2  8651.7  7050.0  6678.0  4083.7  3779.9</w:t>
      </w:r>
    </w:p>
    <w:p>
      <w:pPr>
        <w:pStyle w:val="PlainText"/>
        <w:widowControl/>
        <w:bidi w:val="0"/>
        <w:ind w:left="709" w:right="0" w:hanging="567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709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                ¦    </w:t>
      </w:r>
      <w:r>
        <w:rPr>
          <w:b/>
          <w:sz w:val="18"/>
        </w:rPr>
        <w:t>из них:</w:t>
      </w:r>
      <w:r>
        <w:rPr>
          <w:sz w:val="18"/>
        </w:rPr>
        <w:t xml:space="preserve">           </w:t>
      </w:r>
      <w:r>
        <w:rPr>
          <w:b/>
          <w:sz w:val="18"/>
        </w:rPr>
        <w:t>Гломерулярные  болезни</w:t>
      </w:r>
      <w:r>
        <w:rPr>
          <w:sz w:val="18"/>
        </w:rPr>
        <w:t xml:space="preserve">             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¦ Hаименование         ¦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Подростки  ¦       Дети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¦                      ¦---------------¦---------------¦--------------¦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                ¦ 2000  ¦  2001 ¦ 2000  ¦  2001 ¦ 2000 ¦  2001 ¦ 2000 ¦  2001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+---------------+---------------+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   56.0    40.4    51.3    32.2    95.9   61.5    60.4   58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32.5    24.7    17.7    21.2   221.1   45.5    36.5   30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50.1    52.6     9.4     9.1   221.2  165.0   115.9  137.5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81.6    42.9    80.3    44.3    77.3   82.6    85.6   34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36.7    34.1    30.8    28.4    20.8   27.6    51.0   56.5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27.7    30.9     9.7    19.3    64.4   60.7    79.8   62.9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105.8    36.4   138.5    25.9    74.1   75.3    37.0   53.1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20.6    18.5    11.8     5.6    15.5   54.3    48.8   50.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67.9    32.4    79.1    30.5   120.5   57.9    22.3   32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37.6    43.7    38.2    51.0   108.0   66.0    24.3   26.8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24.4    46.8    18.1    47.9    57.6   30.0    37.2   47.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39.6    42.6    29.8    27.9    66.7   86.3    54.1   63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24.3    29.5     8.9    10.5    19.6   80.3    73.6   77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22.2    26.5    18.0    10.2    14.3   58.4    39.5   77.2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155.9   100.4   224.3   134.0    40.1   75.8    46.9   40.9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8.0     9.8     4.8     7.3     5.6    3.9    18.2   18.9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 52.8    40.2    18.3    16.2   198.4   45.3   136.0  123.1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6"/>
        </w:rPr>
        <w:t xml:space="preserve">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284" w:right="0" w:hanging="0"/>
        <w:jc w:val="both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                ¦    </w:t>
      </w:r>
      <w:r>
        <w:rPr>
          <w:b/>
          <w:sz w:val="18"/>
        </w:rPr>
        <w:t>из них:</w:t>
      </w:r>
      <w:r>
        <w:rPr>
          <w:sz w:val="18"/>
        </w:rPr>
        <w:t xml:space="preserve"> </w:t>
      </w:r>
      <w:r>
        <w:rPr>
          <w:b/>
          <w:sz w:val="18"/>
        </w:rPr>
        <w:t>почечные тубулоинтерстициальные болезни</w:t>
      </w:r>
      <w:r>
        <w:rPr>
          <w:sz w:val="18"/>
        </w:rPr>
        <w:t xml:space="preserve">          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¦ Hаименование         ¦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областей           ¦    Всего      ¦   Взрослые    ¦    Подростки  ¦       Дети 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¦                      ¦---------------¦---------------¦---------------¦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                ¦ 2000  ¦  2001 ¦  2000 ¦  2001 ¦  2000  ¦ 2001 ¦  2000 ¦ 2001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Респ. Казахстан          423.1   493.1    382.8   475.8   962.7   924.5  420.3   449.8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кмолинская              251.9   245.6    232.6   236.0   410.5   397.7  275.9   241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ктюбинская              643.0   640.3    700.1   686.6  1086.5  1368.9  411.9   378.2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лматинская              591.6   688.0    579.5   814.5  1613.7  1752.2  427.4   322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тырауская               223.5   243.2    295.0   237.2   250.0   372.4   77.8   229.8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В-Казахстанская          420.5   427.8    273.0   296.6   877.8   923.6  809.8   753.1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Жамбылская               419.2   477.0    450.0   524.4  1399.2   874.5  165.1   294.3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З-Казахстанская          394.0   288.6    392.2   308.6   317.8   193.8  416.4   248.3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Карагандинская           239.7   333.6    150.8   296.5   648.9   394.7  421.6   433.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Кызылординская           662.6  1068.9    687.4  1142.9  1760.6  2500.0  429.1   690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Костанайская             281.8   294.6    217.5   199.8  1061.2   865.2  309.1   475.2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Мангыстауская            568.8  1259.2    742.2  1956.0   925.9   446.0  173.4    45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Павлодарская             328.3   377.1    275.3   317.1   592.2   903.6  436.1   448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С-Казахстанская          285.7   501.7    201.3   388.2   478.6   861.3  540.4   819.9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Ю-Казахстанская          283.3   373.8    302.1   429.9  1113.2   874.4  101.7   179.1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г.Астана                 189.6   225.8    214.3   248.7   252.8   179.7  101.4   168.3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лматы(вкл.Респ.орг.)    767.6   725.5    674.1   622.8  1382.3  1367.3  935.6   918.1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ЗАБОЛЕВАЕМОСТЬ ГОРОДСКОГО НАСЕЛЕНИЯ РЕСПУБЛИКИ КАЗАХСТАН  (число заболеваний,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зарегистрированных впервые в жизни, на 100 000 человек  соответствующего населения)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                ¦               </w:t>
      </w:r>
      <w:r>
        <w:rPr>
          <w:b/>
          <w:sz w:val="18"/>
        </w:rPr>
        <w:t>из них:</w:t>
      </w:r>
      <w:r>
        <w:rPr>
          <w:sz w:val="18"/>
        </w:rPr>
        <w:t xml:space="preserve">  </w:t>
      </w:r>
      <w:r>
        <w:rPr>
          <w:b/>
          <w:sz w:val="18"/>
        </w:rPr>
        <w:t>камни почек и мочеточников</w:t>
      </w:r>
      <w:r>
        <w:rPr>
          <w:sz w:val="18"/>
        </w:rPr>
        <w:t xml:space="preserve">             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областей           ¦    Всего      ¦   Взрослые   ¦    Подростки  ¦       Дети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                ¦---------------¦--------------¦---------------¦----------------                   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                ¦ 2000  ¦  2001 ¦ 2000 ¦ 2001  ¦ 2000  ¦ 2001  ¦  2000 ¦  2001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+---------------+--------------+---------------+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Респ.Казахстан            62.0    60.0   82.9    81.2   31.7    27.0    10.8      8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кмолинская               80.2   115.9  109.7   147.2   10.5    17.0     5.7     42.9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ктюбинская               58.8    64.6   76.7    88.7   67.3    53.4    12.7      6.9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лматинская               30.7    52.7   37.2    82.5   25.8    43.5    15.5      4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тырауская                47.5    43.3   70.8    57.9    6.9     6.9     8.5      0.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В-Казахстанская           74.4    64.9   95.7    81.1   40.0    33.7    10.9     17.8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Жамбылская                52.2    60.0   70.9    81.5   82.3    71.1     3.9      8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З-Казахстанская           43.1    38.9   58.5    52.7    7.8     0.0     3.5      5.2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Карагандинская            51.1    63.4   70.0    88.2   12.0     3.5     2.2      0.8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Кызылординская            48.3    62.6   68.7    94.2   18.8     4.7    17.0     16.2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Костанайская              78.8    89.2  103.1   119.0   43.2     3.7     6.1      9.9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Мангыстауская            105.4    78.5  158.7   122.8   88.9    36.0     4.9      0.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Павлодарская              61.0    38.9   76.6    50.3   35.3    40.2    17.5      2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С-Казахстанская           81.5    90.2  108.4   120.0    7.1     0.0     3.6      5.5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Ю-Казахстанская           50.4    24.4   63.0    31.5   30.7    23.7    29.9     11.3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г.Астана                  45.5    32.1   63.0    44.5    0.0     3.9     3.9      1.8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лматы(вкл.Респ.орг.)     77.2    64.2  100.4    81.2   32.3    53.4     7.5      7.1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6"/>
        </w:rPr>
        <w:t>------------------------------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¦               </w:t>
      </w:r>
      <w:r>
        <w:rPr>
          <w:b/>
          <w:sz w:val="18"/>
        </w:rPr>
        <w:t>из них: *)</w:t>
      </w:r>
      <w:r>
        <w:rPr>
          <w:sz w:val="18"/>
        </w:rPr>
        <w:t xml:space="preserve">            ¦ </w:t>
      </w:r>
      <w:r>
        <w:rPr>
          <w:b/>
          <w:sz w:val="18"/>
        </w:rPr>
        <w:t xml:space="preserve">Осложнения беременности,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               ¦-------------------------------------¦ </w:t>
      </w:r>
      <w:r>
        <w:rPr>
          <w:b/>
          <w:sz w:val="18"/>
        </w:rPr>
        <w:t xml:space="preserve">родов  послеродового </w:t>
      </w:r>
      <w:r>
        <w:rPr>
          <w:sz w:val="18"/>
        </w:rPr>
        <w:t xml:space="preserve">  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¦                     ¦</w:t>
      </w:r>
      <w:r>
        <w:rPr>
          <w:b/>
          <w:sz w:val="18"/>
        </w:rPr>
        <w:t>сальпингит,оофорит¦эрозия и эктропион</w:t>
      </w:r>
      <w:r>
        <w:rPr>
          <w:sz w:val="18"/>
        </w:rPr>
        <w:t xml:space="preserve">¦ </w:t>
      </w:r>
      <w:r>
        <w:rPr>
          <w:b/>
          <w:sz w:val="18"/>
        </w:rPr>
        <w:t xml:space="preserve">периода </w:t>
      </w:r>
      <w:r>
        <w:rPr>
          <w:sz w:val="18"/>
        </w:rPr>
        <w:t xml:space="preserve"> **)                           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Hаименование        ¦                  ¦    </w:t>
      </w:r>
      <w:r>
        <w:rPr>
          <w:b/>
          <w:sz w:val="18"/>
        </w:rPr>
        <w:t>шейки матки</w:t>
      </w:r>
      <w:r>
        <w:rPr>
          <w:sz w:val="18"/>
        </w:rPr>
        <w:t xml:space="preserve"> - ¦                              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¦   областей          ¦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¦                     ¦  2000   ¦  2001  ¦ 2000   ¦    2001 ¦       2000   ¦      2001      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Респ. Казахстан          1028.6   1112.7     928.2   1082.2       3841.7      3898.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кмолинская              1001.3    789.0    1533.7    602.0       1031.2       836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ктюбинская              1689.5    814.4    1371.0   1351.7       3107.3      2407.0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лматинская               917.3   1449.3    1107.5   1394.0       3332.7      3510.3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тырауская                724.3    495.1     965.0    847.4       2358.0      2848.5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В-Казахстанская          1038.5   1115.2    1059.9   1222.9       3624.4      4133.3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Жамбылская                739.8    850.4     875.6   1032.8       1127.5      2305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З-Казахстанская           774.3    534.7     701.6    918.9       4052.5      2978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Карагандинская            815.6    968.0     627.9    817.3       1618.6      1419.2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Кызылординская           1184.6   1321.6    1043.0   1177.2       5502.3      3978.9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Костанайская              583.4    984.6     788.6   1436.6       1243.9      1885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Мангыстауская             386.4    534.1     661.0   1408.9       3298.2      2795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Павлодарская              888.1    900.5     563.6    739.6        991.6      1589.4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С-Казахстанская          1375.5   2668.6    1716.0   3894.7       5301.2      7034.6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Ю-Казахстанская           809.2   1233.0     462.1    888.9       7404.4      7581.7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г.Астана                  934.1    704.9    1198.4    502.4       1081.9       427.3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Алматы(вкл.Респ.орг.)    1680.8   1576.9    1016.2    921.8       9134.4      9245.5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>-----------------------------------------------------------------------------------------Примечание:*)Расчет на женское население 15 лет и старше.</w:t>
      </w:r>
    </w:p>
    <w:p>
      <w:pPr>
        <w:pStyle w:val="PlainText"/>
        <w:widowControl/>
        <w:bidi w:val="0"/>
        <w:ind w:left="284" w:right="0" w:hanging="0"/>
        <w:jc w:val="left"/>
        <w:rPr/>
      </w:pPr>
      <w:r>
        <w:rPr>
          <w:sz w:val="18"/>
        </w:rPr>
        <w:t xml:space="preserve">          </w:t>
      </w:r>
      <w:r>
        <w:rPr>
          <w:sz w:val="18"/>
        </w:rPr>
        <w:t>**)Расчет на женское население фертильного возраста(15-49лет).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</w:t>
      </w:r>
      <w:r>
        <w:rPr>
          <w:b/>
          <w:sz w:val="18"/>
        </w:rPr>
        <w:t>Врожд.аномалии (пороки развития),деформации и хромосом.наруш</w:t>
      </w:r>
      <w:r>
        <w:rPr>
          <w:sz w:val="18"/>
        </w:rPr>
        <w:t>.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-¦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2000 ¦ 2001  ¦  2000 ¦ 2001  ¦  2000 ¦  2001 ¦ 2000 ¦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+---------------+---------------+---------------+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  221.9   229.7    61.6    70.3   461.7   635.1   613.6   58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211.1   113.2    35.7    24.1   410.5   483.0   700.1   301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203.7   182.5    40.9    63.0   283.7   291.3   590.1   456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242.2   187.7    39.2    40.9   858.4  1113.0   628.1   298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102.7    96.5    16.6     7.2   111.1    96.6   271.0   421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202.9   241.0    74.9   129.4   964.4  1251.7   455.4   380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93.1   206.6    42.9    82.9   181.1   225.9   191.4   486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117.7   104.0    25.3    18.5   193.8   147.3   386.8   356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130.2   190.2    11.3    15.6   172.1   333.3   482.9   69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193.4   203.7    73.2    71.4   323.9   268.9   384.6   428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80.8    98.1    14.8    19.1   205.0   374.5   271.9   296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375.0   189.9    22.2    27.9   422.2   100.7  1050.4   518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78.6    84.5    10.6    10.5    54.9   293.2   297.7   270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111.2   300.5    40.0    75.1   400.0  2686.1   294.4   511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154.5   153.2    52.9    40.9   283.0   414.7   323.9   320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383.9   160.3    64.3    35.4   747.2   429.7  1249.7   469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559.1   596.1   203.2   208.4   933.9  1113.3  1707.9  1818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</w:t>
      </w:r>
      <w:r>
        <w:rPr>
          <w:b/>
          <w:sz w:val="18"/>
        </w:rPr>
        <w:t xml:space="preserve">врожденные аномалии (пороки развития) сист.кровообращ    </w:t>
      </w:r>
      <w:r>
        <w:rPr>
          <w:sz w:val="18"/>
        </w:rPr>
        <w:t xml:space="preserve">.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ВСЕГО      ¦     Взрослые   ¦   Подростки   ¦    Дети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=-¦--------===-----¦---==----------¦-----==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2000 ¦ 2001 ¦ 2000  ¦  2001  ¦  2000 ¦  2001 ¦ 2000 ¦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Казахстан            43.5   52.3    12.8    14.5    147.5   202.3   106.1  124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   63.3   43.3    23.3     7.3    221.1   198.9   150.5  117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   42.9   52.3     5.9    20.6     96.2    72.8   123.7  126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   48.5   53.4     8.2    24.6    124.5   360.9   133.8   56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   34.3   24.9    12.3     6.2     69.4    48.3    71.7   86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   40.3   42.0     9.7     7.6    191.1   298.9   107.8   97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   51.1   76.1    28.0    49.4    131.7   146.4    88.7  124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   36.3   24.5    12.4     6.7     54.3    62.0   106.3   70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    22.7   21.8     2.8     3.9     79.2    68.4    71.0   66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   41.4   44.8    11.8    23.7    154.9   103.8    74.5   7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   22.9   27.7     1.8     3.0     93.5   142.3    76.2   83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   22.2   19.7    10.8    11.2    111.1    28.8    29.5   34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   34.7   34.0     7.8     8.0     31.4   200.8   120.0   78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   35.9   48.9     7.0    11.2     85.7   233.6   127.5  137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   37.1   47.0     9.4    15.0    134.4   263.0    72.3   69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г.Астана                  76.4   31.7    31.5    14.5    398.9   164.1   135.2   5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ы(вкл.Респ.орг.)     74.7  137.3    26.4    24.7    254.8   394.8   197.1  464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        </w:t>
      </w:r>
      <w:r>
        <w:rPr>
          <w:b/>
          <w:sz w:val="18"/>
        </w:rPr>
        <w:t>Травмы и отравления</w:t>
      </w:r>
      <w:r>
        <w:rPr>
          <w:sz w:val="18"/>
        </w:rPr>
        <w:t xml:space="preserve"> 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ВСЕГО        ¦   Взрослые    ¦  Подростки    ¦     Дети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¦---------------¦---------------¦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2001 ¦ 2000  ¦ 2001  ¦ 2000  ¦ 2001  ¦ 2000  ¦ 2001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  5286.2  5400.5  5191.3  5350.7  7503.1  8362.6  5079.3  4913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4367.2  5020.3  4155.6  5442.3  9800.0  8983.0  3832.4  2894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5258.2  4987.7  4860.3  4759.5  7086.5  9228.2  5872.4  4695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7410.1  6071.6  7166.3  6329.4  8420.6  7800.0  7822.2  5390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1621.4  2263.1  2079.4  2171.6   840.3   503.4   854.2  3077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7168.4  7390.0  7108.2  7146.0 12724.4 13469.7  6075.1  6792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3242.7  4227.5  3377.0  4214.8  3539.1  3518.8  2880.4  4388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7362.1  7057.4  9077.7  8854.7  2589.1  1976.7  3123.7  2665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5863.9  6593.1  5983.4  6760.2  6592.1 12842.1  5343.5  4737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4633.8  4108.5  5080.1  4291.6  5835.7  5915.1  3632.4  3470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4240.0  4227.2  4251.9  4249.6  5064.7  5902.6  4001.7  3748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5309.6  5909.9  5476.8  6707.4  6007.4  5330.9  4869.6  446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3934.2  4066.9  3462.5  3663.5  6145.1  6935.7  4922.9  4697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5999.3  7947.7  5974.0  7856.0  9200.0 11941.6  5285.5  7272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4827.9  5376.1  4641.0  5354.2 11551.9 11836.5  3997.1  4279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5317.4  3560.8  4534.1  3383.7 12073.0  7433.6  6081.9  3195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5301.8  5068.9  4506.6  4251.9  5867.7  5726.5  7938.9  7757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</w:t>
      </w:r>
      <w:r>
        <w:rPr>
          <w:b/>
          <w:sz w:val="18"/>
        </w:rPr>
        <w:t>из них:</w:t>
      </w:r>
      <w:r>
        <w:rPr>
          <w:sz w:val="18"/>
        </w:rPr>
        <w:t xml:space="preserve">                  </w:t>
      </w:r>
      <w:r>
        <w:rPr>
          <w:b/>
          <w:sz w:val="18"/>
        </w:rPr>
        <w:t xml:space="preserve">Травмы  </w:t>
      </w:r>
      <w:r>
        <w:rPr>
          <w:sz w:val="18"/>
        </w:rPr>
        <w:t xml:space="preserve">  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ВСЕГО        ¦   Взрослые   ¦    Подростки   ¦       Дети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-¦--------------¦---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2000 ¦  2001  ¦ 2000  ¦ 2001 ¦  2000  ¦ 2001  ¦ 2000 ¦ 2001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  5025.0  5135.4  4953.5  5108.0   7256.5  8121.4  4750.4 4581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4090.4  4707.3  3894.0  5132.5   9057.9  8590.9  3610.0 2589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4974.6  4757.5  4573.0  4518.2   6663.5  8966.0  5626.1 4499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7181.9  5891.6  6962.5  6163.6   8030.0  7639.1  7564.4 5184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1500.2  2085.4  1958.1  2021.2    812.5   469.0   716.9 2760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6783.1  7004.3  6728.2  6778.3  12380.0 13009.0  5662.7 6363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3199.2  3999.1  3316.9  3922.3   3477.4  3439.3  2878.1 4279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7100.0  6858.3  8796.8  8620.7   2472.9  1976.7  2886.8 2529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5607.4  6367.6  5705.6  6545.2   6592.1 12729.8  5096.3 4455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4283.9  3828.9  4821.7  4042.8   5441.3  5547.2  3127.1 3151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3961.7  3952.2  4013.7  3987.3   4838.1  5621.7  3576.6 3431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5068.6  5701.0  5280.6  6553.0   5614.8  5064.7  4567.0 4157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3742.5  3801.5  3295.3  3448.1   5952.9  6514.1  4654.1 4309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5727.7  7482.0  5739.8  7427.5   8871.4 11613.1  4894.1 6637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4715.2  5224.9  4531.0  5197.6  11455.2 11696.7  3876.7 4136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5104.9  3339.7  4344.3  3139.2  11904.5  7351.6  5791.9 3011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4908.0  4729.0  4236.2  4047.2   5521.0  5406.1  7100.8 6939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  ¦    </w:t>
      </w:r>
      <w:r>
        <w:rPr>
          <w:b/>
          <w:sz w:val="18"/>
        </w:rPr>
        <w:t>из них:</w:t>
      </w:r>
      <w:r>
        <w:rPr>
          <w:sz w:val="18"/>
        </w:rPr>
        <w:t xml:space="preserve">             </w:t>
      </w:r>
      <w:r>
        <w:rPr>
          <w:b/>
          <w:sz w:val="18"/>
        </w:rPr>
        <w:t xml:space="preserve">Ожоги  </w:t>
      </w:r>
      <w:r>
        <w:rPr>
          <w:sz w:val="18"/>
        </w:rPr>
        <w:t xml:space="preserve">                      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 Наименование         ¦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областей           ¦     ВСЕГО    ¦  Взрослые    ¦  Подростки  ¦     Дети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                      ¦--------------¦--------------¦-------------¦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  ¦ 2000 ¦ 2001  ¦ 2000 ¦ 2001  ¦  2000 ¦2001 ¦ 2000 ¦ 2001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  183.9  174.9   180.3   172.0   194.3  166.4  191.6  184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207.3  210.5   200.3   218.5   536.8  301.1  157.4  166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255.8  201.4   250.3   207.6   423.1  257.3  235.6  174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173.0  117.2   162.7   135.2   369.1  152.2  161.5   82.1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94.6  159.7    88.1   131.3    27.8   34.5  119.1  297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251.2  255.4   258.4   257.4   282.2  289.9  219.7  240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36.2   83.8    51.0    79.4    37.0   79.5    2.3   94.5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243.1  187.5   272.9   220.5   108.5    0.0  181.2  127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221.5  164.4   253.9   169.8     0.0   42.1  171.0  174.1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305.0  242.7   232.9   228.4   375.6  358.5  421.1  248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163.2  169.2   159.2   165.3   147.5  213.5  180.1  171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212.8  172.9   177.1   128.3   259.3   93.5  274.3  272.5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132.8  151.4   124.0   147.2   129.4  144.6  161.1  166.2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210.1  331.9   200.8   321.8   264.3  240.9  229.8  391.5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107.9  114.1   104.3   104.1    96.7  135.1  116.7  129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149.4  161.2   143.0   184.0   168.5   82.0  163.8  111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171.8  162.5   137.8   131.3   212.9  207.1  279.9  260.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ЗАБОЛЕВАЕМОСТЬ ГОРОДСКОГО НАСЕЛЕНИЯ РЕСПУБЛИКИ КАЗАХСТАН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  ¦                 </w:t>
      </w:r>
      <w:r>
        <w:rPr>
          <w:b/>
          <w:sz w:val="18"/>
        </w:rPr>
        <w:t>из них:</w:t>
      </w:r>
      <w:r>
        <w:rPr>
          <w:sz w:val="18"/>
        </w:rPr>
        <w:t xml:space="preserve">  </w:t>
      </w:r>
      <w:r>
        <w:rPr>
          <w:b/>
          <w:sz w:val="18"/>
        </w:rPr>
        <w:t>отравления</w:t>
      </w:r>
      <w:r>
        <w:rPr>
          <w:sz w:val="18"/>
        </w:rPr>
        <w:t xml:space="preserve">                     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 Наименование         ¦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областей           ¦     ВСЕГО   ¦    Взрослые   ¦  Подростки  ¦     Дети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                      ¦-------------¦---------------¦-------------¦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  ¦ 2000 ¦ 2001 ¦  2000 ¦  2001 ¦ 2000  ¦2001 ¦  2000 ¦2001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Респ.Казахстан            77.3   90.3   57.5    70.7    52.3   74.8  137.4   147.3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кмолинская               69.5  102.5   61.3    91.3   205.3   90.9   65.0   138.7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ктюбинская               27.8   28.8   37.0    33.7     0.0    4.9   10.7    21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лматинская               55.2   62.9   41.2    30.7    21.5    8.7   96.2   124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тырауская                26.6   18.0   33.3    19.1     0.0    0.0   18.2    18.8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В-Казахстанская          134.1  130.3  121.6   110.2    62.2  170.8  192.7   188.2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Жамбылская                 7.3  144.6    9.1   213.1    24.7    0.0    0.0    14.8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З-Казахстанская           19.0   11.6    7.9    13.5     7.8    0.0   55.7     8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Карагандинская            34.9   61.1   23.8    45.1     0.0   70.2   76.2   107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Кызылординская            45.0   36.8   25.5    20.5    18.8    9.4   84.2    70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Костанайская             115.2  105.7   79.0    96.9    79.1   67.4  245.0   144.5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Мангыстауская             28.1   36.0   19.0    26.0   133.3  172.7   28.3    32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Павлодарская              59.0  114.0   43.2    68.2    62.7  277.1  107.7   221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С-Казахстанская           61.5  133.8   33.5   106.7    64.3   87.6  161.6   242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Ю-Казахстанская            4.7   37.1    5.7    52.6     0.0    4.7    3.7    13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г.Астана                  63.1   59.9   46.8    60.5     0.0    0.0  126.1    72.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лматы(вкл.Респ.орг.)    222.1  177.5  132.7    73.4   133.9  113.3  558.2   558.2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426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426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426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142" w:right="-516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на 100 000 человек  соответствующего населения)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 xml:space="preserve">¦ Hаименование       </w:t>
      </w:r>
      <w:r>
        <w:rPr>
          <w:b/>
          <w:sz w:val="18"/>
        </w:rPr>
        <w:t>¦                              ВСЕ БОЛЕЗНИ</w:t>
      </w:r>
      <w:r>
        <w:rPr>
          <w:sz w:val="18"/>
        </w:rPr>
        <w:t xml:space="preserve">                                           ¦   областей         ¦------------------------------------------------------------------------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 xml:space="preserve">¦                    ¦      Всего      ¦   Взрослые      ¦    Подростки       ¦       Дети            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¦                    ¦------------------------------------------------------------------------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 xml:space="preserve">¦                    ¦  2000  ¦  2001  ¦   2000  ¦  2001 ¦   2000  ¦   2001   ¦  2000 ¦  2001   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Респ. Казахстан      32090.0   34481.7  25772.4   28519.9  40917.8   43879.9  42261.0  43900.4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Акмолинская          24170.2   26666.9  18111.5   21195.2  45900.0   48551.9  33540.2  34718.4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Актюбинская          19781.3   33367.7  19194.3   32000.0  11419.5   14526.0  22248.0  39006.9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Алматинская          36541.8   40628.8  28521.0   31133.2  38775.2   43092.9  51834.9  61983.0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Атырауская           24184.0   25259.9  18265.2   25065.5  26663.6   29200.0  33467.6  24971.0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В-Казахстанская      48711.8   50122.0  37234.9   39349.7  68433.5   72309.9  70618.1  69978.4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Жамбылская           35259.8   34396.2  30870.8   28479.9  43512.7   48158.7  41412.3  42237.3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З-Казахстанская      44693.2   51287.6  33440.0   42942.0  57036.3   60836.8  64849.5  66159.9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Карагандинская       59434.0   63694.2  52768.9   58250.3  74741.5   69690.1  69238.4  72884.6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Кызылординская       45640.7   48759.8  39168.8   41395.8  48464.5   56802.5  54740.0  58258.5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Костанайская         17321.7   18049.8  13879.3   14252.7  31077.6   32410.0  22672.1  24094.1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Мангыстауская        28329.4   40582.4  18447.2   32655.9  26707.3   37804.9  41782.6  51559.1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Павлодарская         31154.2   33870.2  23454.2   25498.1  58736.2   63088.1  43010.8  46860.0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С-Казахстанская      24393.3   23238.3  18543.5   18125.3  31448.7   32391.3  37326.5  33963.1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Ю-Казахстанская      22478.0   22312.8  18294.6   19415.7  27538.0   29724.4  27481.1  25172.2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-142" w:right="-516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142" w:right="-516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 xml:space="preserve">                    </w:t>
      </w:r>
      <w:r>
        <w:rPr>
          <w:sz w:val="18"/>
        </w:rPr>
        <w:t xml:space="preserve">¦             </w:t>
      </w:r>
      <w:r>
        <w:rPr>
          <w:b/>
          <w:sz w:val="18"/>
        </w:rPr>
        <w:t>Инфекционные и паразитарные болезни</w:t>
      </w:r>
      <w:r>
        <w:rPr>
          <w:sz w:val="18"/>
        </w:rPr>
        <w:t xml:space="preserve">                        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Hаименование        ¦-------------------------------------------------------------------------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ластей           ¦     Всего         ¦   Взрослые      ¦   Подростки     ¦     Дети       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 xml:space="preserve">                    </w:t>
      </w:r>
      <w:r>
        <w:rPr>
          <w:sz w:val="18"/>
        </w:rPr>
        <w:t>¦-------------------¦-----------------¦-----------------¦-----------------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 xml:space="preserve">                    </w:t>
      </w:r>
      <w:r>
        <w:rPr>
          <w:sz w:val="18"/>
        </w:rPr>
        <w:t xml:space="preserve">¦   2000   ¦  2001  ¦  2000  ¦  2001  ¦  2000  ¦  2001  ¦  2000  ¦ 2001  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Респ. Казахстан       1284.3    1433.2     719.7   873.9    1138.2   1220.2   2356.3  2508.4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Акмолинская           1139.0    1676.9     522.8   695.2    1558.3    768.9   2421.5  4009.5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Актюбинская            597.1     834.4     460.1   785.6     310.3    364.2    887.8  1001.0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Алматинская            904.8     838.6     542.8   426.8     769.0    724.5   1638.2  1809.5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Атырауская            1210.9    1351.3     388.6   692.7     618.2    372.7   2656.1  2004.1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В-Казахстанская       1452.9    1460.5     619.2   725.3    1407.5   1289.5   3324.4  3135.4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Жамбылская            1147.7    1412.8     761.6   853.6    1334.4   1155.6   1780.4  2418.6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З-Казахстанская       2873.7    4323.2    1838.4  3030.6    1207.3   2273.7   5201.2  7222.0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Карагандинская        1895.3    2542.4    1463.6  1676.3    1734.7   3021.1   2742.8  4092.1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Кызылординская        2092.5    1777.6     663.9   517.9     741.9   1012.7   4441.1  3772.3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Костанайская           587.8     585.2     361.2   525.7     722.4   1179.9   1085.5   610.0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Мангыстауская         8099.1    5622.8    2070.5  1701.6    2439.0   2536.6  17000.0 11304.7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Павлодарская          2026.9    3286.0    1208.0  2767.6    5202.5   6094.3   3240.4  3893.4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С-Казахстанская        978.5     960.5     581.6   636.3     910.3    817.4   1961.3  1780.2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Ю-Казахстанская        914.8     785.3     632.5   474.3     602.3    592.9   1353.7  1245.2</w:t>
      </w:r>
    </w:p>
    <w:p>
      <w:pPr>
        <w:pStyle w:val="PlainText"/>
        <w:widowControl/>
        <w:bidi w:val="0"/>
        <w:ind w:left="-142" w:right="-516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-142" w:right="-516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-516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            </w:t>
      </w:r>
      <w:r>
        <w:rPr>
          <w:b/>
          <w:sz w:val="18"/>
        </w:rPr>
        <w:t xml:space="preserve">Hовообразования </w:t>
      </w:r>
      <w:r>
        <w:rPr>
          <w:sz w:val="18"/>
        </w:rPr>
        <w:t xml:space="preserve">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Hаименование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областей         ¦    Всего      ¦    Взрослые   ¦    Подростки  ¦       Дети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 2001 ¦ 2000  ¦  2001 ¦ 2000  ¦  2001 ¦ 2000  ¦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201.8   208.7    316.1   319.1    50.5    40.3   16.2   33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216.3   235.2    317.1   353.5    45.8    37.7   25.3   10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60.0   125.0     96.0   201.5     0.0    17.3    6.9    8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168.7   160.9    256.1   231.2    46.5    38.7   19.8   23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124.3   156.7    206.3   350.1    27.3    18.2    6.0   13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260.4   304.5    376.2   446.3   156.1    29.2   21.4   4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137.1   187.0    222.7   304.7    15.9    31.7   10.3   10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269.5   294.6    400.6   434.4   134.7   131.6   33.2   46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500.8   488.4    772.2   760.6   136.1    70.4   54.0   50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61.1    65.6    104.3   111.6     0.0    25.5    7.8    4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188.0   253.2    269.5   361.1    65.3   108.8   23.1   31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46.6   177.7     67.8   330.6     0.0     0.0   25.4    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190.9   213.1    271.3   313.8    61.3    56.6   36.1   18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450.0   548.7    660.3   698.1    42.7    39.1   14.8  281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148.0    55.6    269.7    97.0     7.7    12.6    1.4    4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¦</w:t>
      </w:r>
      <w:r>
        <w:rPr>
          <w:b/>
          <w:sz w:val="18"/>
        </w:rPr>
        <w:t>Болезни крови,кроветворных органов и отдельные нару-</w:t>
      </w:r>
      <w:r>
        <w:rPr>
          <w:sz w:val="18"/>
        </w:rPr>
        <w:t xml:space="preserve">    ¦   </w:t>
      </w:r>
      <w:r>
        <w:rPr>
          <w:b/>
          <w:sz w:val="18"/>
        </w:rPr>
        <w:t xml:space="preserve">из них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¦</w:t>
      </w:r>
      <w:r>
        <w:rPr>
          <w:b/>
          <w:sz w:val="18"/>
        </w:rPr>
        <w:t>шения с вовлечением иммунного механизма</w:t>
      </w:r>
      <w:r>
        <w:rPr>
          <w:sz w:val="18"/>
        </w:rPr>
        <w:t xml:space="preserve">                 ¦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Hаименование  ¦-------------------------------------------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областей    ¦     Всего    ¦   Взрослые  ¦   Подростки ¦    Дети     ¦анемии у детей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¦------------------------------------------¦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¦  2000 ¦ 2001 ¦ 2000 ¦ 2001 ¦ 2000 ¦ 2001 ¦ 2000 ¦ 2001 ¦  2000 ¦ 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+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 Казахстан   1357.1  1606.6  1045.6 1282.8 1917.0 2258.6 1837.0 2093.2  482.8  520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611.0   806.5   358.1  415.6 1525.0 1919.8 1000.8 1464.5   84.3   41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1003.0  1926.0   865.4 1742.3  471.3  884.4 1336.6 2428.1   10.8   24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1207.4  1748.5   985.6 1422.4 1776.7 2201.2 1538.0 2406.8  389.5  623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1359.3  1437.4  1000.9 1602.0 2090.9 2345.5 1825.0 1198.8  716.4   3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1602.8  1698.9  1069.6 1171.6 2459.5 3014.6 2631.8 2627.1  911.2  394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1118.8  1265.7  1063.0 1109.4 1136.9 1158.7 1211.5 1552.9    0.0    2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2296.0  2596.3  1086.8 1543.2 3445.6 3810.5 4491.7 4471.6    7.9 1222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1425.4  2064.5  1006.0 1596.0 1612.2 2443.7 2185.7 2880.7  717.7  111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5262.1  4942.3  4458.4 4227.7 6303.2 6375.8 6273.3 5751.4 1676.7 2705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251.7   288.1   144.1  179.0  383.7  414.2  475.0  515.8  148.6  285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1590.4  2663.3  1037.9 2088.7 1122.0 2829.3 2398.6 3405.0   43.5   32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958.4  1236.2   598.9  762.6 1950.9 2257.9 1569.7 2095.4  717.5  513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549.5   576.4   269.2  280.9  623.9  695.7 1220.1 1275.2   66.0   47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1549.9  1617.1  1603.2 1693.8 2238.1 2555.0 1369.7 1365.6  768.8  701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6"/>
        </w:rPr>
        <w:t>-------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567" w:right="0" w:hanging="14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567" w:right="0" w:hanging="14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 xml:space="preserve">¦                     ¦         </w:t>
      </w:r>
      <w:r>
        <w:rPr>
          <w:b/>
          <w:sz w:val="18"/>
        </w:rPr>
        <w:t>Эндокринные болезни, расстройства питания</w:t>
      </w:r>
      <w:r>
        <w:rPr>
          <w:sz w:val="18"/>
        </w:rPr>
        <w:t xml:space="preserve">            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 xml:space="preserve">¦                     </w:t>
      </w:r>
      <w:r>
        <w:rPr>
          <w:b/>
          <w:sz w:val="18"/>
        </w:rPr>
        <w:t>¦                       и обмена веществ</w:t>
      </w:r>
      <w:r>
        <w:rPr>
          <w:sz w:val="18"/>
        </w:rPr>
        <w:t xml:space="preserve">                       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¦ Hаименование        ¦---------------------------------------------------------------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 xml:space="preserve">¦   областей          ¦    Всего      ¦   Взрослые   ¦   Подростки   ¦    Дети       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¦                     ¦---------------¦--------------¦--------------------------------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 xml:space="preserve">¦                     ¦ 2000  ¦  2001 ¦ 2000  ¦ 2001 ¦ 2000  ¦  2001 ¦  2000 ¦  2001 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Респ. Казахстан         399.8   445.9   223.2  261.1   853.3   858.6   648.2    716.7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Акмолинская             302.0   340.5   214.3  318.9  1541.7  1231.1   267.4    224.4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Актюбинская             353.2   446.8   131.2  253.8   298.9   213.9   753.9    826.6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Алматинская             277.4   302.7   146.5  172.8   662.0   625.4   463.4    536.2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Атырауская              244.2   297.3   142.7  230.5   118.2   545.5   431.4    324.0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В-Казахстанская         696.0   661.8   418.1  404.4  1488.4  1649.1  1166.6   1049.4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Жамбылская              649.3   622.3   386.4  409.7  1611.5  1612.7   938.5    819.8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З-Казахстанская        1049.8  1003.4   230.2  170.0  2000.0  1942.1  2509.2   2491.1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Карагандинская          601.1   706.0   442.4  455.4  1326.5  1626.8   767.9   1010.4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Кызылординская          462.3   644.4   188.3  213.5   232.3   299.4   907.8   1341.0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Костанайская            177.5   280.8   149.4  230.8   289.8   384.9   220.9    376.6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Мангыстауская           129.7   367.1   138.2  446.2    97.6    48.8   123.2    308.2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Павлодарская            335.3   324.2   305.6  280.6   785.3   836.5   313.7    320.9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С-Казахстанская         182.7   231.4   144.1  170.0   547.0   534.8   206.9    323.0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Ю-Казахстанская         273.9   367.7   154.9  220.9   512.2   488.0   401.6    552.1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567" w:right="0" w:hanging="141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0" w:hanging="141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 xml:space="preserve">¦                    ¦    </w:t>
      </w:r>
      <w:r>
        <w:rPr>
          <w:b/>
          <w:sz w:val="18"/>
        </w:rPr>
        <w:t>из них:</w:t>
      </w:r>
      <w:r>
        <w:rPr>
          <w:sz w:val="18"/>
        </w:rPr>
        <w:t xml:space="preserve">           </w:t>
      </w:r>
      <w:r>
        <w:rPr>
          <w:b/>
          <w:sz w:val="18"/>
        </w:rPr>
        <w:t>Сахарный диабет</w:t>
      </w:r>
      <w:r>
        <w:rPr>
          <w:sz w:val="18"/>
        </w:rPr>
        <w:t xml:space="preserve">                       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¦ Hаименование       ¦-------------------------------------------------------------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 xml:space="preserve">¦   областей         ¦    Всего      ¦    Взрослые   ¦   Подростки  ¦   Дети      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¦                    ¦-------------------------------------------------------------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 xml:space="preserve">¦                    ¦ 2000  ¦  2001 ¦ 2000  ¦  2001 ¦ 2000 ¦  2001 ¦ 2000 ¦ 2001 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---------------------+---------------+---------------+--------------+--------------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Респ. Казахстан        39.6    54.1    60.6    83.8    10.6    10.9   5.9   6.4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Акмолинская            52.9    78.0    78.8   118.6     4.2     4.7   4.6   1.7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Актюбинская            13.8    43.3    21.2    67.5     0.0    17.3   3.0   5.0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Алматинская            31.1    38.6    46.1    55.8     9.3    12.4   5.6   4.4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Атырауская             21.0    34.2    34.1    75.6     9.1     0.0   1.5   4.1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В-Казахстанская        36.2    40.2    53.5    60.1     2.9     2.9   3.8   2.8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Жамбылская             52.7    79.9    85.6   132.3     9.6     6.3   3.2   2.2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З-Казахстанская        32.0    38.7    39.8    58.5    15.5     5.3  19.2   5.3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Карагандинская         74.2    95.3   115.2   144.0    13.6    28.2   7.5  15.6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Кызылординская         23.0    27.4    38.3    49.1     0.0     0.0   4.4   0.0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Костанайская           53.3    81.5    77.1   120.0    24.5    12.6   3.8   5.5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Мангыстауская           8.7    14.5    16.3    24.2     0.0     0.0   0.0   3.6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Павлодарская           60.8    55.2    89.5    74.2    24.5    50.3   3.6  13.6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С-Казахстанская        51.2    68.1    74.2    99.9     4.3     4.3   4.1   2.5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Ю-Казахстанская        34.1    50.8    55.2    82.8    15.4    11.4   7.8  12.5</w:t>
      </w:r>
    </w:p>
    <w:p>
      <w:pPr>
        <w:pStyle w:val="PlainText"/>
        <w:widowControl/>
        <w:bidi w:val="0"/>
        <w:ind w:left="567" w:right="0" w:hanging="141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567" w:right="0" w:hanging="141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284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 xml:space="preserve">¦                      ¦      </w:t>
      </w:r>
      <w:r>
        <w:rPr>
          <w:b/>
          <w:sz w:val="18"/>
        </w:rPr>
        <w:t>ВСЛЕДСТВИЕ УПОТРЕБЛЕНИЯ ПСИХОАКТИВНЫХ ВЕЩЕСТВ</w:t>
      </w:r>
      <w:r>
        <w:rPr>
          <w:sz w:val="18"/>
        </w:rPr>
        <w:t xml:space="preserve"> </w:t>
        <w:tab/>
        <w:t xml:space="preserve">                      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¦ Hаименование         ¦--------------------------------------------------------------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Дети    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¦                      ¦---------------¦---------------¦---------------¦--------------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 xml:space="preserve">¦                      ¦ 2000  ¦ 2001  ¦ 2000  ¦ 2001  ¦ 2000  ¦ 2001  ¦ 2000 ¦ 2001 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Респ. Казахстан            74.6   74.9   118.1   112.7     38.8   96.6     0.2     1.0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Акмолинская               143.8   95.6   209.1   137.9    125.0  103.8     3.1     0.9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Актюбинская                 0.0    0.0     0.0     0.0      0.0    0.0     0.0     0.0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Алматинская                43.2   57.9    62.3    79.2     74.4  102.2     0.0     0.0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Атырауская                117.3  126.7   200.7   287.2      0.0   72.7     0.0     1.0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В-Казахстанская           118.9   58.2   173.1    85.2    106.9   46.8     0.0     0.0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Жамбылская                 66.1   51.5   110.4    86.2      6.4    3.2     0.0     0.0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З-Казахстанская           103.8  123.7   165.1   196.0      0.0    0.0     0.0     1.8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Карагандинская            234.7  287.6   380.1   343.6     13.6 1267.6     0.0     1.3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Кызылординская              0.0   37.8     0.0    52.1      0.0   76.4     0.0     9.9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Костанайская               88.1  115.2   126.4   154.0     85.7  221.8     0.0     5.5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Мангыстауская              35.0  222.5    65.0   414.0      0.0    0.0     0.0     0.0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Павлодарская              167.8  242.0   256.3   370.8     12.3    6.3     0.0     0.0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С-Казахстанская            49.4    0.0    71.9     0.0     21.4    0.0     0.0     0.0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Ю-Казахстанская            31.1   32.9    57.1    59.9      0.0    3.8     0.0     0.0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-284" w:right="0" w:firstLine="42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 xml:space="preserve">¦                      ¦              </w:t>
      </w:r>
      <w:r>
        <w:rPr>
          <w:b/>
          <w:sz w:val="18"/>
        </w:rPr>
        <w:t>ПСИХИЧЕСКИЕ РАССТРОЙСТВА</w:t>
      </w:r>
      <w:r>
        <w:rPr>
          <w:sz w:val="18"/>
        </w:rPr>
        <w:t xml:space="preserve">             </w:t>
        <w:tab/>
        <w:t xml:space="preserve">                      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¦ Hаименование         ¦--------------------------------------------------------------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Дети    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¦                      ¦---------------¦---------------¦---------------¦--------------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 xml:space="preserve">¦                      ¦ 2000  ¦ 2001  ¦ 2000  ¦ 2001  ¦ 2000  ¦ 2001  ¦ 2000 ¦ 2001 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Респ. Казахстан          100.2    93.7   91.4    90.1   262.9   190.8    88.2   83.4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Акмолинская              230.1    99.7  177.5    97.4   683.3   268.9   262.8   73.7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Актюбинская               15.4   126.1   16.8   178.4    28.7    75.1    10.8   42.6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Алматинская               40.1    59.1   10.5    36.0   100.8   144.0    86.9   95.1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Атырауская                46.3    74.3   23.9    69.3   218.2   263.6    54.3   56.9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В-Казахстанская          110.9    99.0   89.5    97.4   358.4   280.7   111.8   68.3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Жамбылская                56.4   129.9   66.8   146.4   165.6   266.7    20.0   78.2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З-Казахстанская          144.6   159.0  133.2   121.4   233.2   221.1   152.2  222.9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Карагандинская           238.4   208.8  255.6   238.7   272.1   211.3   199.5  151.8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Кызылординская            92.5   109.1  121.5    84.1   167.7   152.9    36.7  138.6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Костанайская             336.6   124.5  352.6   138.2   942.9   188.3   185.5   80.7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Мангыстауская            123.9   170.5  159.9   180.1   195.1   292.7    65.2  139.8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Павлодарская             157.0   156.1  129.8   131.7   527.6   465.4   145.4  149.9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С-Казахстанская           24.0    14.3   19.6    12.7    21.4    39.1    35.4   13.4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Ю-Казахстанская           38.9    56.3   27.7    51.3   154.4   135.3    36.7   50.9</w:t>
      </w:r>
    </w:p>
    <w:p>
      <w:pPr>
        <w:pStyle w:val="PlainText"/>
        <w:widowControl/>
        <w:bidi w:val="0"/>
        <w:ind w:left="-284" w:right="0" w:firstLine="426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14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 xml:space="preserve">---------------------------------------------------------------------------------------------      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              </w:t>
      </w:r>
      <w:r>
        <w:rPr>
          <w:b/>
          <w:sz w:val="18"/>
        </w:rPr>
        <w:t>Болезни нервной системы</w:t>
      </w:r>
      <w:r>
        <w:rPr>
          <w:sz w:val="18"/>
        </w:rPr>
        <w:t xml:space="preserve">                     ¦     </w:t>
      </w:r>
      <w:r>
        <w:rPr>
          <w:b/>
          <w:sz w:val="18"/>
        </w:rPr>
        <w:t>из них</w:t>
      </w:r>
      <w:r>
        <w:rPr>
          <w:sz w:val="18"/>
        </w:rPr>
        <w:t xml:space="preserve">    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Hаименование   ¦--------------------------------------------------------------¦--------------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ластей      ¦   Всего       ¦ Взрослые     ¦ Подростки     ¦     Дети      ¦ ДЦП - детей   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¦--------------¦---------------¦---------------¦--------------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2000   ¦2001  ¦2000  ¦  2001 ¦ 2000  ¦  2001 ¦ 2000  ¦ 2001  ¦  2000 ¦ 2001  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Респ. Казахстан  1011.8  1129.3  1253.9  1392.5  1216.4  1374.7  527.4   598.1   31.0   33.4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кмолинская       814.9   850.7   993.7  1021.2  1491.7  1391.5  295.8   375.2   23.0   30.3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ктюбинская       768.2   993.2  1016.2  1260.6   241.4   294.8  421.3   642.2   20.7   28.7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лматинская      1233.8  1467.8  1438.2  1673.1  1238.8  1558.8  832.9   977.0   36.7   46.3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Атырауская        518.6   528.9   698.0   935.8   400.0   754.5  244.3   168.7   28.7   22.8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В-Казахстанская  1753.1  1851.2  2135.9  2224.8  2401.7  2619.9  774.8   870.7   17.0   21.1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Жамбылская       1083.3  1137.3  1468.9  1424.8   777.1  1101.6  471.7   648.9   37.8   43.1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З-Казахстанская  1202.2  1498.6  1602.5  1921.3  1238.3  1626.3  405.1   642.1   42.9   39.1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Карагандинская   2207.0  2641.9  2674.2  3483.5  1850.3  1978.9 1387.7  1172.5   76.5   36.3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Кызылординская   1566.6  1688.0  2007.5  2258.9  1664.5  2051.0  896.7   781.1   24.4   14.3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Костанайская      397.4   357.8   473.0   383.1   624.5   895.4  180.1   197.8   24.6   24.5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Мангыстауская     510.2  1040.5   729.0  1518.8   975.6  2243.9  148.6   225.8   29.0   21.5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Павлодарская     1066.4  1020.6  1184.5  1120.6  1877.3  1981.1  643.0   607.2   27.6   37.2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С-Казахстанская   914.3   773.9   933.5   828.6  2179.5  1726.1  623.2   456.4    8.2   16.8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Ю-Казахстанская   501.3   621.8   662.7   780.4   652.5   685.2  254.7   392.7   33.1   37.6</w:t>
      </w:r>
    </w:p>
    <w:p>
      <w:pPr>
        <w:pStyle w:val="PlainText"/>
        <w:widowControl/>
        <w:bidi w:val="0"/>
        <w:ind w:left="-142" w:right="0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-142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142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142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 xml:space="preserve">               </w:t>
      </w:r>
      <w:r>
        <w:rPr>
          <w:b/>
          <w:sz w:val="18"/>
        </w:rPr>
        <w:t>¦                  Болезни глаз и его придатков</w:t>
      </w:r>
      <w:r>
        <w:rPr>
          <w:sz w:val="18"/>
        </w:rPr>
        <w:t xml:space="preserve">                ¦     </w:t>
      </w:r>
      <w:r>
        <w:rPr>
          <w:b/>
          <w:sz w:val="18"/>
        </w:rPr>
        <w:t>из них</w:t>
      </w:r>
      <w:r>
        <w:rPr>
          <w:sz w:val="18"/>
        </w:rPr>
        <w:t xml:space="preserve">    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 xml:space="preserve">Hаименование   ¦--------------------------------------------------------------¦    </w:t>
      </w:r>
      <w:r>
        <w:rPr>
          <w:b/>
          <w:sz w:val="18"/>
        </w:rPr>
        <w:t xml:space="preserve">глаукома   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ластей      ¦   Всего       ¦ Взрослые     ¦ Подростки     ¦     Дети      ¦   </w:t>
      </w:r>
      <w:r>
        <w:rPr>
          <w:b/>
          <w:sz w:val="18"/>
        </w:rPr>
        <w:t>у взрослых</w:t>
      </w:r>
      <w:r>
        <w:rPr>
          <w:sz w:val="18"/>
        </w:rPr>
        <w:t xml:space="preserve">  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¦--------------¦---------------¦---------------¦--------------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2000   ¦2001  ¦2000  ¦  2001 ¦ 2000  ¦  2001 ¦ 2000  ¦ 2001  ¦  2000 ¦ 2001  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Респ. Казахстан  1247.8  1363.5  1105.1  1220.3  2399.6  2633.8   1311.4  1407.0  38.3  42.3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Акмолинская       985.5   880.4   782.2   716.0  2883.3  3334.9   1085.1   792.0  32.7  24.7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Актюбинская       690.4  1520.8   632.0  1475.0   500.0   728.3    825.8  1737.4  30.7  50.1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Алматинская      1193.8  1322.8   998.7  1038.0  1582.9  2031.0   1504.9  1834.1  21.2  25.4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Атырауская        917.7  1008.6   790.1  1175.1  2145.5  2354.5    923.1   718.4  68.1  86.9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В-Казахстанская  2145.9  2007.5  1908.0  1777.9  3632.9  3269.0   2395.6  2280.8  25.3  39.0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Жамбылская       1538.2  1543.4  1477.4  1442.9  2754.8  3825.4   1436.6  1328.5  97.6  48.3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З-Казахстанская  2670.4  2785.0  2422.3  2477.5  4336.8  4563.2   2879.3  3092.4  59.8  59.8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Карагандинская   3141.0  3552.5  3184.1  3889.6  4333.3  3500.0   2839.4  2924.8  58.9  98.8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Кызылординская   1139.4  1305.0   919.7   979.2  2477.4  3229.3   1234.4  1454.3  40.5  35.7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Костанайская      978.6   805.6   817.9   654.0  3134.7  1945.6    943.0   939.9  20.0  21.3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Мангыстауская     685.1  1371.4   872.6  1198.9  1780.5  3000.0    271.7  1362.0  40.7  13.4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Павлодарская     1107.3  1276.2   744.2   902.0  3355.8  3880.5   1480.8  1601.0  64.3  42.1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С-Казахстанская   912.7   882.8   846.8   817.7  2136.8  1817.4    837.6   861.6  54.7  64.9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Ю-Казахстанская   529.8   770.2   372.0   694.9  1513.5  2083.4    595.7   671.0  17.6  43.5</w:t>
      </w:r>
    </w:p>
    <w:p>
      <w:pPr>
        <w:pStyle w:val="PlainText"/>
        <w:widowControl/>
        <w:tabs>
          <w:tab w:val="clear" w:pos="720"/>
          <w:tab w:val="left" w:pos="5812" w:leader="none"/>
        </w:tabs>
        <w:bidi w:val="0"/>
        <w:ind w:left="-142" w:right="0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-142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                </w:t>
      </w:r>
      <w:r>
        <w:rPr>
          <w:b/>
          <w:sz w:val="18"/>
        </w:rPr>
        <w:t>Болезни уха и сосцевидного отростка</w:t>
      </w:r>
      <w:r>
        <w:rPr>
          <w:sz w:val="18"/>
        </w:rPr>
        <w:t xml:space="preserve">             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Hаименование   ¦------------------------------------------------------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областей      ¦     Всего       ¦   Взрослые     ¦   Подростки     ¦     Дети      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--¦----------------¦-----------------¦-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2000   ¦ 2001  ¦ 2000  ¦   2001 ¦  2000  ¦  2001  ¦ 2000  ¦ 2001  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Респ. Казахстан    910.6  1009.8   642.6   737.8    1785.4  1961.8   1254.8   1348.0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Акмолинская        578.2   687.4   451.2   582.9    1508.3  1490.6    687.4    770.4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Актюбинская        548.5  1073.0   370.7   813.7     551.7   763.0    861.2   1582.8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Алматинская       1019.1  1186.8   697.0   761.4    1269.8  2027.9   1604.0   1995.0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Атырауская         794.5   759.9   465.9   557.9    2000.0  1618.2   1132.7    828.2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В-Казахстанская   1194.1  1320.4   836.2   908.3    2650.3  2777.8   1717.8   1964.5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Жамбылская        1613.8  1392.4  1245.9   987.1    3086.0  2958.7   1997.3   1823.6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З-Казахстанская   1961.3  2046.0  1336.9  1571.9    4393.8  4194.7   2784.8   2619.9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Карагандинская    1626.7  1989.5  1425.2  1725.0    2306.1  2823.9   1883.3   2335.9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Кызылординская    1213.1  1366.4   690.2   875.0    2516.1  3318.5   1763.3   1755.8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Костанайская       556.1   525.2   369.6   381.0    1306.1  1104.6    845.3    748.4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Мангыстауская     1046.6   992.8  1075.9  1078.0     878.0  1195.1   1032.6    849.5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Павлодарская       573.8   601.2   342.1   428.3    1668.7  1333.3    878.6    843.9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С-Казахстанская    403.3   360.4   340.4   275.4     401.7   556.5    557.3    530.2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Ю-Казахстанская    477.3   612.7   273.9   466.9    1382.2  1467.8    618.6    681.9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¦                      ¦               </w:t>
      </w:r>
      <w:r>
        <w:rPr>
          <w:b/>
          <w:sz w:val="18"/>
        </w:rPr>
        <w:t>Болезни системы кровообращения</w:t>
      </w:r>
      <w:r>
        <w:rPr>
          <w:sz w:val="18"/>
        </w:rPr>
        <w:t xml:space="preserve">                 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¦ Hаименование         ¦------------------------------------------------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 Дети   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¦                      ¦---------------¦---------------¦---------------¦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¦                      ¦ 2000  ¦ 2001  ¦ 2000  ¦ 2001  ¦ 2000  ¦ 2001  ¦  2000  ¦ 2001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-----------------------+---------------+---------------+---------------+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Респ. Казахстан         1068.0  1242.1  1587.8  1847.8   718.8   918.3   165.3   174.8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Акмолинская              788.2   943.8  1028.1  1229.8  1004.2  1518.9   219.2   207.1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Актюбинская             1033.2  1516.1  1657.2  2342.1   229.9   450.9    70.9   243.8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Алматинская             1091.0  1462.0  1626.8  2079.2   507.0   752.3   148.5   185.8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Атырауская               816.0   817.1  1308.5  1774.6   400.0   781.8    78.4    34.2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В-Казахстанская         1208.4  1276.3  1704.8  1796.3   757.2   827.5   184.7   199.8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Жамбылская              1435.9  1396.9  2257.2  2227.0   821.7   739.7   126.8    80.4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З-Казахстанская         1359.7  2546.3  1804.8  3598.0  1419.7  2147.4   469.8   536.4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Карагандинская          1834.6  2069.6  2657.0  2977.4  1530.6  1260.6   332.5   501.9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Кызылординская          2053.2  1999.6  3497.4  3400.3   651.6  1006.4   155.6   100.1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Костанайская             766.8   755.1  1029.7   993.8  1081.6   995.8   100.8   159.0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Мангыстауская            725.9   758.7  1306.2  1336.0   122.0   365.9    39.9    46.6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Павлодарская            1380.4  1213.5  1879.4  1546.8  1650.3  2163.5   209.1   280.0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С-Казахстанская          753.6   709.3   970.6   928.2   247.9   408.7   320.7   232.4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Ю-Казахстанская          716.4   789.4  1202.1  1328.9   451.7   653.6    85.5    64.0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                   ¦                          </w:t>
      </w:r>
      <w:r>
        <w:rPr>
          <w:b/>
          <w:sz w:val="18"/>
        </w:rPr>
        <w:t>из них:</w:t>
      </w:r>
      <w:r>
        <w:rPr>
          <w:sz w:val="18"/>
        </w:rPr>
        <w:t xml:space="preserve">                            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¦                      ¦------------------------------------------------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                   ¦           </w:t>
      </w:r>
      <w:r>
        <w:rPr>
          <w:b/>
          <w:sz w:val="18"/>
        </w:rPr>
        <w:t>хронические ревматические болезни сердца</w:t>
      </w:r>
      <w:r>
        <w:rPr>
          <w:sz w:val="18"/>
        </w:rPr>
        <w:t xml:space="preserve">          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                   ¦ 2000  ¦  2001 ¦ 2000  ¦  2001 ¦ 2000  ¦  2001 ¦ 2000  ¦ 2001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-----------------------+---------------+---------------+---------------+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Респ. Казахстан          41.5    44.6     49.3   54.8   105.2     84.3    15.9   18.6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кмолинская              24.9    20.4     27.8   17.7    50.0     51.9    13.8   20.8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ктюбинская              27.8    66.2     39.1   86.7    57.5    115.6     3.0   21.8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лматинская              59.1    52.1     74.7   65.1    77.5     82.0    25.1   16.1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тырауская               42.0    34.8     57.1   66.8   100.0     54.5     7.5    6.2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В-Казахстанская          21.8    20.7     26.2   22.4    34.7     40.9     9.3   13.3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Жамбылская               34.7    51.1     49.9   72.7    28.7     57.1     9.7   12.9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З-Казахстанская          84.6    99.7     86.3  102.1   264.2    236.8    50.7   71.9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Карагандинская           46.5    54.0     59.6   65.8    95.2    126.8    12.5   18.2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Кызылординская           64.1    66.4    100.5  112.4    32.3     25.5    15.6    5.5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Костанайская             41.6    29.0     15.0   36.7   551.0     58.6     6.9    5.5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Мангыстауская            20.4    30.3     37.9   40.3     0.0      0.0     0.0   21.5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Павлодарская             32.5    42.6     32.2   49.8    92.0     69.2    21.6   21.1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С-Казахстанская          14.1    16.2     10.1   15.1    42.7     47.8    18.1   12.6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Ю-Казахстанская          42.9    45.7     60.4   56.3    82.4    115.0    12.8   20.2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567" w:right="0" w:hanging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0" w:hanging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                   ¦                          </w:t>
      </w:r>
      <w:r>
        <w:rPr>
          <w:b/>
          <w:sz w:val="18"/>
        </w:rPr>
        <w:t>из  них:</w:t>
      </w:r>
      <w:r>
        <w:rPr>
          <w:sz w:val="18"/>
        </w:rPr>
        <w:t xml:space="preserve">                            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¦                      ¦-------------------------------------------------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                   ¦                 </w:t>
      </w:r>
      <w:r>
        <w:rPr>
          <w:b/>
          <w:sz w:val="18"/>
        </w:rPr>
        <w:t>Острая ревматическая лихорадка</w:t>
      </w:r>
      <w:r>
        <w:rPr>
          <w:sz w:val="18"/>
        </w:rPr>
        <w:t xml:space="preserve">               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¦ Hаименование         ¦-------------------------------------------------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 Дети   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¦                      ¦---------------¦---------------¦---------------¦-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                   ¦ 2000  ¦ 2001  ¦ 2000  ¦ 2001  ¦ 2000  ¦ 2001  ¦  2000 ¦  2001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-----------------------+---------------+---------------+---------------+-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Респ. Казахстан           18.3    17.5    20.4    17.5    30.4    37.6    12.2   14.0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кмолинская                3.6     4.1     3.1     2.7    12.5     9.4     3.1    6.1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ктюбинская               17.8    33.5    19.5    40.5    63.2    46.2     6.9   18.8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лматинская               20.9    22.3    20.9    20.7    31.0    37.2    18.9   23.0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тырауская                16.1     8.0    13.8    10.1    27.3    36.4    18.1    3.1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В-Казахстанская            9.4     6.2     8.8     3.5    14.5     8.8     9.9   11.7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Жамбылская                33.4    14.7    44.2    15.4    44.6    31.7    13.0   10.8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З-Казахстанская           26.1    33.3    25.7    23.4     0.0     5.3    31.5   57.7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Карагандинская            11.4     6.7     9.3     3.4    13.6    28.2    15.1    9.1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Кызылординская            68.7    15.4   108.8    18.6    45.2    31.8    13.3    7.7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Костанайская               5.1    13.6     5.7    15.4     4.1    50.2     3.8    2.4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Мангыстауская             13.1    21.7    19.0    29.6     0.0     0.0     7.2   14.3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Павлодарская               7.0    21.3     6.4    23.2    12.3    56.6     7.2    9.9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С-Казахстанская            2.9     4.4     3.0     4.8     4.3     0.0     2.5    4.2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Ю-Казахстанская           21.9    24.6    25.4    28.6    59.2    74.6    11.4   11.4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¦  </w:t>
      </w:r>
      <w:r>
        <w:rPr>
          <w:b/>
          <w:sz w:val="18"/>
        </w:rPr>
        <w:t>из них:</w:t>
      </w:r>
      <w:r>
        <w:rPr>
          <w:sz w:val="18"/>
        </w:rPr>
        <w:t xml:space="preserve">      </w:t>
      </w:r>
      <w:r>
        <w:rPr>
          <w:b/>
          <w:sz w:val="18"/>
        </w:rPr>
        <w:t>Гипертоническая болезнь *)</w:t>
      </w:r>
      <w:r>
        <w:rPr>
          <w:sz w:val="18"/>
        </w:rPr>
        <w:t xml:space="preserve">          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Hаименование        ¦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областей          ¦      Всего       ¦     Взрослые     ¦     Подростки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                    ¦------------------¦------------------¦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¦   2000  ¦  2001  ¦   2000  ¦  2001  ¦   2000 ¦   2001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361.9   450.9     583.2    728.1     73.2     70.5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235.5   239.5     359.5    367.6     25.0      4.7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317.7   612.0     527.6   1009.6     11.5     11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344.5   454.9     543.3    688.5     71.3     41.8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527.2   432.1     886.7    964.7    154.5    290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448.4   462.6     680.2    702.4     63.6     38.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426.5   441.3     710.5    737.9     60.5     25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462.0   904.2     730.9   1434.4     31.1     52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595.8   621.7     961.6   1000.7     54.4     63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593.0   682.2    1058.5   1223.2      6.5      0.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295.2   326.3     432.0    478.4    159.2    184.1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380.5   283.2     707.3    526.9      0.0      0.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474.5   511.7     694.9    740.5    349.7    465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268.6   261.4     399.1    388.4      8.5      4.3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250.9   379.1     452.7    689.4     66.9     54.4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Примечание:*)Включены ишемическая болезнь сердца с гипертонией и цереброваску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            </w:t>
      </w:r>
      <w:r>
        <w:rPr>
          <w:sz w:val="18"/>
        </w:rPr>
        <w:t>лярные болезни с гипертонией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  ¦                </w:t>
      </w:r>
      <w:r>
        <w:rPr>
          <w:b/>
          <w:sz w:val="18"/>
        </w:rPr>
        <w:t>из  них:</w:t>
      </w:r>
      <w:r>
        <w:rPr>
          <w:sz w:val="18"/>
        </w:rPr>
        <w:t xml:space="preserve">                          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                      ¦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Hаименование          ¦</w:t>
      </w:r>
      <w:r>
        <w:rPr>
          <w:b/>
          <w:sz w:val="18"/>
        </w:rPr>
        <w:t>Ишемическая болезнь¦  в т.ч. острый ¦ Цереброваскулярные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областей            </w:t>
      </w:r>
      <w:r>
        <w:rPr>
          <w:b/>
          <w:sz w:val="18"/>
        </w:rPr>
        <w:t>¦   сердца          ¦инфаркт миокарда¦     болезни</w:t>
      </w:r>
      <w:r>
        <w:rPr>
          <w:sz w:val="18"/>
        </w:rPr>
        <w:t xml:space="preserve"> 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  ¦   </w:t>
      </w:r>
      <w:r>
        <w:rPr>
          <w:b/>
          <w:sz w:val="18"/>
        </w:rPr>
        <w:t>- взрослые      ¦   - взрослые   ¦  - взрослые</w:t>
      </w:r>
      <w:r>
        <w:rPr>
          <w:sz w:val="18"/>
        </w:rPr>
        <w:t xml:space="preserve">  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¦                       ¦-------------------¦----------------¦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 xml:space="preserve">¦                       ¦  2000    ¦   2001 ¦  2000  ¦  2001 ¦ 2000  ¦  2001   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+-------------------+----------------+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Респ. Казахстан         235.1      277.7      27.1    26.5      114.6   134.1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кмолинская             125.7      117.8      26.7    25.1       72.2    99.8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ктюбинская             196.0      432.8      17.3    18.6       74.8    99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лматинская             218.2      262.2      21.8    17.9       85.8   133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Атырауская              201.7      219.1      13.8    15.1       78.3   134.8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В-Казахстанская         279.1      262.5      22.8    28.6      190.0   159.5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Жамбылская              278.2      347.6      38.3    25.1      168.4   151.1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З-Казахстанская         201.4      359.7      58.4    62.9      255.4   332.3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Карагандинская          769.5      620.0     125.8   112.5      217.9   302.5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Кызылординская          291.8      156.3      13.5     4.5       54.0    75.9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Костанайская            177.1      199.6      13.3    16.5      105.7    58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Мангыстауская            78.6      166.7       0.0    13.4       19.0    80.6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Павлодарская            297.1      517.4      32.2    38.7      122.3   163.8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С-Казахстанская         199.1      203.3      32.1    31.9       97.5   115.0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Ю-Казахстанская         182.8      229.8       9.2    13.3       65.3    81.1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28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 xml:space="preserve">¦                   ¦                    </w:t>
      </w:r>
      <w:r>
        <w:rPr>
          <w:b/>
          <w:sz w:val="18"/>
        </w:rPr>
        <w:t>Болезни органов дыхания</w:t>
      </w:r>
      <w:r>
        <w:rPr>
          <w:sz w:val="18"/>
        </w:rPr>
        <w:t xml:space="preserve">                               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¦ Hаименование      ¦-------------------------------------------------------------------------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 xml:space="preserve">¦   областей        ¦      Всего      ¦       Взрослые    ¦     Подростки    ¦       Дети      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¦                   ¦-------------------------------------------------------------------------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 xml:space="preserve">¦                   ¦  2000  ¦  2001  ¦   2000    ¦ 2001  ¦   2000  ¦  2001  ¦   2000 ¦  2001  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Респ. Казахстан       13680.4  14282.9    7802.1   8369.4  16469.6  17083.3  24091.0   24766.2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Акмолинская           10492.5  11349.7    5466.8   6782.8  18654.2  19830.2  20078.9   19867.4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Актюбинская            6985.2  12743.2    5380.8   9204.8   5120.7   7190.8  10132.9   19926.7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Алматинская           17703.3  19789.6   10034.8  11442.0  18049.6  19287.9  32650.6   39104.8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Атырауская            12109.2  12889.3    6850.8   8928.2  11927.3  13563.6  20752.6   16068.3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В-Казахстанская       21909.7  21674.6   11995.8  12022.4  30433.5  31567.3  42446.6   41361.8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Жамбылская            14922.9  13641.0   10318.7   8020.7  17398.1  18415.9  22424.7   22500.0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З-Казахстанская       15734.9  15506.8    7722.4   8370.5  19683.9  18984.2  30903.8   29015.1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Карагандинская        22421.8  23245.9   13504.0  13979.4  27700.7  24781.7  38343.8   40486.4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Кызылординская        16876.9  18094.2   10749.4  10701.6  15825.8  17235.7  26133.3   29172.7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Костанайская           6477.1   6978.7    3474.6   3473.3  12142.9  14025.1  12338.0   13733.4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Мангыстауская          8676.4  13900.3    4639.6   6078.0   8512.2  11731.7  14097.8   24648.7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Павлодарская          13516.8  13925.4    6984.5   7280.6  24122.7  24364.8  26081.7   26747.2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С-Казахстанская        9758.8   8993.3    4599.5   4424.1  11987.2  12026.1  21935.7   19570.5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Ю-Казахстанская        9880.6   9410.7    5537.7   6008.8   9808.2   9745.9  15899.0   14064.6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b/>
          <w:sz w:val="18"/>
        </w:rPr>
        <w:t xml:space="preserve">     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 xml:space="preserve">¦                 ¦   </w:t>
      </w:r>
      <w:r>
        <w:rPr>
          <w:b/>
          <w:sz w:val="18"/>
        </w:rPr>
        <w:t>из них:</w:t>
      </w:r>
      <w:r>
        <w:rPr>
          <w:sz w:val="18"/>
        </w:rPr>
        <w:t xml:space="preserve">                    </w:t>
      </w:r>
      <w:r>
        <w:rPr>
          <w:b/>
          <w:sz w:val="18"/>
        </w:rPr>
        <w:t xml:space="preserve">Пневмонии  </w:t>
      </w:r>
      <w:r>
        <w:rPr>
          <w:sz w:val="18"/>
        </w:rPr>
        <w:t xml:space="preserve">                                  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¦ Hаименование    ¦---------------------------------------------------------------------------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 xml:space="preserve">¦   областей      ¦      Всего       ¦      Взрослые     ¦      Подростки    ¦     Дети      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¦                 ¦------------------¦-------------------¦-------------------¦----------------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 xml:space="preserve">¦                 ¦  2000   ¦   2001 ¦  2000   ¦  2001   ¦  2000   ¦  2001   ¦  2000  ¦ 2001 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Респ. Казахстан       418.0    378.2     301.2    239.3      353.9     359.0    645.5    639.5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Акмолинская           534.8    708.8     342.1    402.6      533.3    1089.6    960.2   1314.6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Актюбинская           428.4    455.6     282.0    351.2      298.9     208.1    708.7    681.9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Алматинская           384.0    364.2     263.9    235.3      251.2     368.4    643.2    659.9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Атырауская            280.3    267.9     279.0    157.4      209.1     109.1    294.1    376.8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В-Казахстанская       324.4    248.8     219.7    153.8      190.8     187.1    583.6    472.8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Жамбылская            386.9    326.9     246.5    180.3      312.1     266.7    641.1    589.5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З-Казахстанская       583.9    590.7     343.1    343.1      487.0     573.7   1076.1   1082.6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Карагандинская        604.3    480.0     548.3    371.7      557.8     528.2    718.9    675.7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Кызылординская        236.6    252.3     179.3    153.3      116.1     127.4    342.2    420.2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Костанайская          286.7    262.7     222.5    190.0      277.6     200.8    436.5    442.2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Мангыстауская         214.3    482.7     122.0    121.0      170.7     707.3    344.2    931.9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Павлодарская          438.8    504.9     346.9    327.6      858.9     918.2    562.5    820.3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С-Казахстанская       440.5    450.4     349.9    343.1      380.3     321.7    673.5    737.4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Ю-Казахстанская       480.2    301.0     369.5    158.4      401.5     226.3    645.5    509.8</w:t>
      </w:r>
    </w:p>
    <w:p>
      <w:pPr>
        <w:pStyle w:val="PlainText"/>
        <w:widowControl/>
        <w:bidi w:val="0"/>
        <w:ind w:left="0" w:right="0" w:hanging="284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¦     </w:t>
      </w:r>
      <w:r>
        <w:rPr>
          <w:b/>
          <w:sz w:val="18"/>
        </w:rPr>
        <w:t>из них:</w:t>
      </w:r>
      <w:r>
        <w:rPr>
          <w:sz w:val="18"/>
        </w:rPr>
        <w:t xml:space="preserve">  </w:t>
      </w:r>
      <w:r>
        <w:rPr>
          <w:b/>
          <w:sz w:val="18"/>
        </w:rPr>
        <w:t>Бронхит хронический и неуточненный,эмфизема</w:t>
      </w:r>
      <w:r>
        <w:rPr>
          <w:sz w:val="18"/>
        </w:rPr>
        <w:t xml:space="preserve">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¦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¦      Всего       ¦      Взрослые    ¦      Подростки   ¦      Дети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¦------------------¦------------------¦------------------¦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¦  2000  ¦  2001   ¦   2000  ¦  2001  ¦   2000  ¦  2001  ¦  2000 ¦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 Казахстан       240.5    254.2     246.0    266.7    360.2    348.8   209.3   214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92.7    126.8      83.4    119.8    325.0    254.7    70.5   118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186.5    310.2     196.5    311.2    149.4    410.4   175.2   291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231.2    243.5     237.6    258.4    496.1    241.5   170.5   209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402.4    231.6     319.5    343.8    790.9    190.9   473.6   143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166.1    207.6     191.0    248.6    135.8    195.9   116.2   118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360.8    278.8     442.6    363.0    337.6    371.4   224.0   118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254.2    405.4     234.6    434.4    279.8    378.9   288.7   352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325.2    278.4     328.5    305.2    326.5    345.1   318.7   215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330.8    380.9     473.4    492.6    645.2    465.0    65.6   201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154.1    150.0     177.8    169.8    175.5    175.7    95.5    99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349.9    229.8     577.2    258.1      0.0    902.4    97.8    93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279.0    350.9     235.9    281.7    417.2    830.2   348.6   411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123.6     92.1     142.7    114.0    277.8    117.4    47.0    33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294.4    305.6     265.8    271.0    413.1    491.8   315.5   324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 xml:space="preserve">ЗАБОЛЕВАЕМОСТЬ СЕЛЬСКОГО НАСЕЛЕНИЯ РЕСПУБЛИКИ КАЗАХСТАН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                    </w:t>
      </w:r>
      <w:r>
        <w:rPr>
          <w:b/>
          <w:sz w:val="18"/>
        </w:rPr>
        <w:t>из  них:</w:t>
      </w:r>
      <w:r>
        <w:rPr>
          <w:sz w:val="18"/>
        </w:rPr>
        <w:t xml:space="preserve"> 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              </w:t>
      </w:r>
      <w:r>
        <w:rPr>
          <w:b/>
          <w:sz w:val="18"/>
        </w:rPr>
        <w:t>бронхиальная астма</w:t>
      </w:r>
      <w:r>
        <w:rPr>
          <w:sz w:val="18"/>
        </w:rPr>
        <w:t xml:space="preserve">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 Дети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-¦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 2001 ¦ 2000  ¦  2001 ¦ 2000  ¦  2001 ¦ 2000  ¦ 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 Казахстан          27.4    26.5     32.7    32.3    30.1    32.6    17.0   14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  31.9    31.4     34.0    35.0    45.8    56.6    24.5   19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  18.1    34.8     25.1    46.1    17.2    17.3     5.9   17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  30.8    21.2     38.2    23.7    24.8    26.3    17.5   14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  25.3    28.3     35.0    56.7     9.1    18.2    12.1    6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  26.2    18.8     26.5    18.9    43.4    29.2    22.5   16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  27.6    24.1     38.3    34.2    19.1     9.5    10.8    9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  31.4    34.7     33.6    33.3    25.9    36.8    28.0   37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   35.5    39.6     39.7    50.8    81.6    56.3    18.8   15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  32.2    18.7     46.5    31.3    38.7    12.7    10.0    1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  31.7    26.5     34.4    29.8    53.1    29.3    21.6   18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  16.0    24.6     19.0    37.6    24.4    24.4    10.9    7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  29.4    29.2     28.4    30.4    42.9    50.3    28.8   22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  24.9    26.8     17.5    25.8    47.0    26.1    38.7   29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  21.7    28.4     32.7    40.8     9.0    45.5     8.4    8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                   ¦              </w:t>
      </w:r>
      <w:r>
        <w:rPr>
          <w:b/>
          <w:sz w:val="18"/>
        </w:rPr>
        <w:t>Болезни органов пищеварения</w:t>
      </w:r>
      <w:r>
        <w:rPr>
          <w:sz w:val="18"/>
        </w:rPr>
        <w:t xml:space="preserve">                    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                   ¦ 2000  ¦ 2001  ¦ 2000  ¦ 2001  ¦ 2000  ¦ 2001  ¦ 2000  ¦ 2001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-----------------------+---------------+---------------+---------------+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Республика Казахстан    2642.3  2664.8  2129.2  2255.7  3858.4  3963.2  3381.1  3196.8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кмолинская             1223.8  1217.3   994.4  1059.7  2341.7  1990.6  1524.1  1422.9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ктюбинская             1556.2  2155.8  1519.3  2065.3   649.4   826.6  1776.6  2543.1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лматинская             3355.2  3409.2  2796.1  2751.2  4049.6  4078.9  4323.2  4787.5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тырауская              1341.6  1418.7  1191.5  1736.8  1900.0  2000.0  1494.7  1091.1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В-Казахстанская         2868.3  3010.0  2211.4  2252.6  4063.6  4970.8  4109.6  4330.2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Жамбылская              2357.0  2239.0  2278.2  1872.7  2770.7  3381.0  2422.6  2675.3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З-Казахстанская         4301.3  5210.7  3495.4  5001.3  6632.1  7121.1  5500.4  5302.0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Карагандинская          4291.8  3063.7  3673.5  2725.0  7585.0  4767.6  4855.7  3390.4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Кызылординская          5068.3  5967.2  4637.7  5706.1  6496.8  8573.2  5460.0  5903.2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Костанайская            1087.2  1006.6   837.6   733.2  2334.7  2426.8  1428.0  1368.7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Мангыстауская           2173.5  2950.9  1395.7  2505.4  2390.2  3073.2  3181.2  3526.9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Павлодарская            1959.1  1867.7  1646.6  1388.5  3834.4  3874.2  2292.1  2545.2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С-Казахстанская         2541.6  2345.9  1858.0  1747.6  3953.0  4221.7  3939.8  3445.5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Ю-Казахстанская         2492.5  2215.0  1701.2  1883.9  4126.1  3787.6  3334.2  2429.5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567" w:right="0" w:hanging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0" w:hanging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0" w:hanging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                   ¦  </w:t>
      </w:r>
      <w:r>
        <w:rPr>
          <w:b/>
          <w:sz w:val="18"/>
        </w:rPr>
        <w:t>из  них:</w:t>
      </w:r>
      <w:r>
        <w:rPr>
          <w:sz w:val="18"/>
        </w:rPr>
        <w:t xml:space="preserve">      </w:t>
      </w:r>
      <w:r>
        <w:rPr>
          <w:b/>
          <w:sz w:val="18"/>
        </w:rPr>
        <w:t>Язва желудка и 12-ти перстной кишки</w:t>
      </w:r>
      <w:r>
        <w:rPr>
          <w:sz w:val="18"/>
        </w:rPr>
        <w:t xml:space="preserve">          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областей           ¦     Всего     ¦     Взрослые   ¦     Подростки ¦    Дети    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¦                      ¦---------------¦----------------¦---------------¦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 xml:space="preserve">¦                      ¦ 2000  ¦  2001 ¦ 2000  ¦  2001  ¦ 2000  ¦ 2001  ¦ 2000 ¦ 2001 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Респ. Казахстан          54.9   60.3    83.6    91.4     37.3    47.8     4.6    4.9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кмолинская              48.6   58.3    70.5    84.8     37.5    37.7     2.3    3.5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ктюбинская              24.8   49.3    39.6    79.3      0.0    11.6     3.0    3.0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лматинская              57.8   65.0    89.5    93.6     20.2    34.1     2.5    5.7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Атырауская               35.5   40.1    58.0    90.7      0.0    27.3     4.5    0.0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В-Казахстанская          49.9   55.6    71.4    77.2     26.0    20.5     6.6   13.9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Жамбылская               57.0   54.3    89.1    83.7     51.0    47.6     2.7    4.9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З-Казахстанская          55.1   92.7    85.4   140.3     20.7    57.9     0.9    4.4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Карагандинская          103.1  148.0   160.3   228.4     61.2    98.6     2.5    5.2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Кызылординская           42.7   52.7    66.8    92.3     25.8    12.7    10.0    1.1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Костанайская             39.2   48.0    54.0    66.2     49.0    58.6     3.1    4.0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Мангыстауская            13.1   24.6    24.4    45.7      0.0     0.0     0.0    0.0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Павлодарская             62.2   60.6    89.5    87.4     30.7    44.0     7.2    3.7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С-Казахстанская          35.8   36.9    52.3    53.2     12.8     8.7     0.0    2.5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Ю-Казахстанская          71.5   57.6   116.8    91.7     73.4    91.0     8.6    5.1</w:t>
      </w:r>
    </w:p>
    <w:p>
      <w:pPr>
        <w:pStyle w:val="PlainText"/>
        <w:widowControl/>
        <w:bidi w:val="0"/>
        <w:ind w:left="567" w:right="0" w:hanging="567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</w:t>
      </w:r>
      <w:r>
        <w:rPr>
          <w:b/>
          <w:sz w:val="18"/>
        </w:rPr>
        <w:t>из них:</w:t>
      </w:r>
      <w:r>
        <w:rPr>
          <w:sz w:val="18"/>
        </w:rPr>
        <w:t xml:space="preserve">     </w:t>
      </w:r>
      <w:r>
        <w:rPr>
          <w:b/>
          <w:sz w:val="18"/>
        </w:rPr>
        <w:t>желчнокаменная  болезнь, холецистит, холангит</w:t>
      </w:r>
      <w:r>
        <w:rPr>
          <w:sz w:val="18"/>
        </w:rPr>
        <w:t xml:space="preserve">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2001  ¦ 2000  ¦ 2001  ¦ 2000  ¦ 2001  ¦ 2000  ¦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 Казахстан         200.7  238.7    237.5    275.7    264.8  310.1  121.2  157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 112.3  130.6    130.6    141.8    212.5  278.3   53.6   78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  78.2  182.5    108.9    254.4     34.5  132.9   31.5   64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 266.9  335.9    286.1    358.8    395.3  405.6  206.0  268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 207.1  177.5    282.7    336.3    190.9  209.1   86.0   43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 201.0  202.9    262.4    246.6    150.3  271.9   73.4   92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 296.4  289.0    389.3    375.2    340.8  400.0  129.0  121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 245.6  394.9    206.3    344.9    564.8  505.3  269.5  475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  403.0  421.8    431.8    403.3    421.8  739.4  345.0  398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 242.5  230.3    403.6    376.5    148.4  101.9   20.0   36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 125.3  128.3    133.1    149.5    228.6  184.1   87.8   68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 102.0  306.4    108.4    419.4      0.0  390.2  108.7  143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 223.8  249.2    211.8    238.5    515.3  427.7  193.5  237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 131.9  171.7    134.6    161.4    153.8  152.2  121.2  200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 152.2  185.1    214.1    242.2    180.2  247.8   62.2   96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 </w:t>
      </w:r>
      <w:r>
        <w:rPr>
          <w:b/>
          <w:sz w:val="18"/>
        </w:rPr>
        <w:t>Болезни кожи и подкожной клетчатки</w:t>
      </w:r>
      <w:r>
        <w:rPr>
          <w:sz w:val="18"/>
        </w:rPr>
        <w:t xml:space="preserve">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2000 ¦  2001 ¦  2000 ¦ 2001  ¦  2000 ¦ 2001  ¦ 2000 ¦ 2001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 Казахстан         2296.3  2424.5  1836.1  1964.4  3456.1  3772.6  2946.9  3042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 1737.1  1859.4  1252.5  1386.5  3775.0  4816.0  2431.4  2359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 2010.1  2925.0  1788.4  2606.6  1017.2   635.8  2570.9  3878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 2181.4  2291.1  1602.6  1639.9  2872.9  2797.2  3188.5  3687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 1438.4  1332.1  1028.5  1391.7  1945.5  1909.1  2025.6  1217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 3695.0  3808.8  2871.0  2889.7  6101.2  7178.4  5080.0  5222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 2909.4  2737.3  2463.3  2265.2  4420.4  4444.4  3420.9  3259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 3740.8  4429.9  2968.6  3906.0  4886.0  5121.1  5073.5  5348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  4914.0  5848.6  3403.3  4908.8  9115.6  8922.5  7001.3  7059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 3454.8  3225.3  3423.1  2853.4  4212.9  4828.0  3371.1  3498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 1466.3  1588.6  1061.0  1104.6  2791.8  3238.5  2151.7  2393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  979.6  2601.2   449.9  3072.6  2829.3  3414.6  1413.0  1853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 1638.5  1782.2  1211.8  1279.5  3282.2  3918.2  2272.8  2487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 1748.4  1534.4  1349.5  1258.9  2931.6  2147.8  2494.6  2088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 1413.9  1352.0  1323.9  1122.5  1894.5  2659.9  1464.1  1466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</w:t>
      </w:r>
      <w:r>
        <w:rPr>
          <w:b/>
          <w:sz w:val="18"/>
        </w:rPr>
        <w:t>Болезни костно - мышечной системы и соединительной  ткани</w:t>
      </w:r>
      <w:r>
        <w:rPr>
          <w:sz w:val="18"/>
        </w:rPr>
        <w:t xml:space="preserve">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 Дети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2001  ¦ 2000  ¦ 2001  ¦ 2000  ¦ 2001  ¦  2000 ¦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+---------------+---------------+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ублика Казахстан     806.7   930.2  1051.9  1237.3  1190.5  1306.9   285.3   294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  547.5   666.4   549.8   757.7  1825.0  1858.5   307.3   246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  397.2   833.4   562.3  1230.7   189.7   156.1   141.7   249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  680.2   882.3   879.5  1160.7   734.9   727.6   280.3   273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  276.5   303.7   410.7   624.7   181.8   190.9    72.4    52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 1781.1  1850.6  2209.4  2334.3  3205.2  2921.1   554.0   566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  927.0  1123.5  1147.4  1528.5  1621.0  2374.6   430.1   214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 1111.3  1275.1  1425.4  1616.9  2155.4  2610.5   314.1   374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  1837.4  2097.4  2541.7  2951.3  2278.9  1711.3   421.6   553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  790.6  1111.2  1138.0  1693.5   825.8   789.8   270.0   305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  669.3   791.8   851.6   956.8  1142.9  1543.9   159.4   269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  135.6   422.0   206.0   664.0   170.7   243.9    36.2   125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  875.2   882.1  1018.8   837.3  1668.7  1830.2   397.8   795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  803.9   935.2   948.7  1034.7   713.7  1791.3   467.4   526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  441.1   387.0   657.3   574.8   408.0   370.4   147.3   129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           </w:t>
      </w:r>
      <w:r>
        <w:rPr>
          <w:b/>
          <w:sz w:val="18"/>
        </w:rPr>
        <w:t>Болезни мочеполовой системы</w:t>
      </w:r>
      <w:r>
        <w:rPr>
          <w:sz w:val="18"/>
        </w:rPr>
        <w:t xml:space="preserve">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 Дети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-¦--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2001  ¦ 2000  ¦ 2001  ¦ 2000  ¦ 2001  ¦  2000 ¦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+---------------+---------------+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ублика Казахстан    2225.5  2525.8  2903.8  3321.3  2177.9  2453.2  976.4  1062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1546.1  2097.6  1902.4  2696.8  1966.7  2547.2  682.8   693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1370.3  2764.1  1752.7  3757.5   546.0   930.6  837.6  1329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2554.5  2850.5  3375.3  3528.5  1880.6  2246.1 1070.6  1413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1335.7  1267.9  1867.4  2449.6  1272.7   981.8  475.1   329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3626.0  3735.2  4474.0  4664.4  3265.9  3403.5 1799.5  1722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2917.6  2538.0  3658.4  3208.2  3267.5  3019.0 1583.9  1303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2152.7  3333.3  2813.6  4529.7  1823.8  2452.6  902.0  1119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4720.0  5202.4  6694.0  7308.6  3068.0  3190.1 1284.8  1590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3230.3  3510.0  4302.3  4650.3  3677.4  4515.9 1565.6  1650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1352.7  1619.1  1769.2  2110.8  1322.4  1305.4  397.2   544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886.3  2118.5  1322.5  2379.0   853.7  1707.3  308.0  1831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2211.9  2388.7  2745.3  3008.9  3220.9  3006.3  818.5   878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1902.3  1951.8  2413.0  2536.7  2085.5  1904.3  619.1   531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1375.9  1581.4  1800.6  2102.4  1827.5  2390.6  718.4   735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¦                      ¦                           </w:t>
      </w:r>
      <w:r>
        <w:rPr>
          <w:b/>
          <w:sz w:val="18"/>
        </w:rPr>
        <w:t>из них:</w:t>
      </w:r>
      <w:r>
        <w:rPr>
          <w:sz w:val="18"/>
        </w:rPr>
        <w:t xml:space="preserve">                            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¦                      ¦---------------------------------------------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¦                      ¦                    </w:t>
      </w:r>
      <w:r>
        <w:rPr>
          <w:b/>
          <w:sz w:val="18"/>
        </w:rPr>
        <w:t>Гломерулярные  болезни</w:t>
      </w:r>
      <w:r>
        <w:rPr>
          <w:sz w:val="18"/>
        </w:rPr>
        <w:t xml:space="preserve">                    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¦ Hаименование         ¦---------------------------------------------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¦   областей           ¦    Всего      ¦    Взрослые   ¦   Подростки  ¦       Дети    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¦                      ¦---------------¦---------------¦--------------¦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¦                      ¦ 2000  ¦  2001 ¦ 2000  ¦  2001 ¦ 2000 ¦  2001 ¦ 2000 ¦  2001  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-----------------------+---------------+---------------+-------------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46.6    45.1    45.2    50.0    76.9   66.2    43.9   32.4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24.2    21.5    21.5    13.4    66.7   70.8    22.2   30.3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25.8    88.9    16.2   111.4    40.2   46.2    40.4   56.5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38.7    30.3    35.8    30.8    45.0   44.9    43.2   26.1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89.3    89.8   106.8   154.9   100.0   18.2    58.8   44.5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20.5    15.6    13.0     9.7    54.9   43.9    30.7   23.3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52.7    35.1    59.3    32.3    98.7   63.5    33.5   35.1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33.4    52.0    22.6    52.6    62.2   10.5    49.9   57.7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60.3    46.8    39.1    37.0    74.8  112.7    97.9   53.2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203.5   140.2   276.8   213.5   245.2  121.0    87.8   35.2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27.3    26.9    17.7    19.2   163.3   87.9    23.9   33.2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17.5    15.9    21.7    10.8     0.0   48.8    14.5   17.9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30.1    26.0    26.3    27.1    98.2   56.6    25.2   17.3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8.4     7.2     3.0     2.4    38.5    8.7    15.7   18.5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67.3    71.5    75.3    97.7    66.9  111.3    56.2   29.0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284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6"/>
        </w:rPr>
        <w:t xml:space="preserve">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¦                      ¦      </w:t>
      </w:r>
      <w:r>
        <w:rPr>
          <w:b/>
          <w:sz w:val="18"/>
        </w:rPr>
        <w:t>из них:</w:t>
      </w:r>
      <w:r>
        <w:rPr>
          <w:sz w:val="18"/>
        </w:rPr>
        <w:t xml:space="preserve">  </w:t>
      </w:r>
      <w:r>
        <w:rPr>
          <w:b/>
          <w:sz w:val="18"/>
        </w:rPr>
        <w:t>почечные тубулоинтерстициальные болезни</w:t>
      </w:r>
      <w:r>
        <w:rPr>
          <w:sz w:val="18"/>
        </w:rPr>
        <w:t xml:space="preserve">     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¦   областей           ¦    Всего      ¦   Взрослые   ¦    Подростки  ¦       Дети   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¦                      ¦---------------¦--------------¦---------------¦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 xml:space="preserve">¦                      ¦ 2000  ¦  2001 ¦ 2000 ¦ 2001  ¦ 2000  ¦ 2001  ¦  2000 ¦  2001 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-----------------------+---------------+--------------+---------------+----------------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Респ. Казахстан         380.4   433.9   415.5   460.5    678.4   901.5    263.5  302.8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Акмолинская             144.0   255.1   130.9   209.0    300.0   943.4    144.1  230.5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Актюбинская             161.7   349.8   179.8   329.2    275.9   705.2    110.2  325.1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Алматинская             502.4   555.8   537.4   552.9    919.4  1010.8    357.9  469.8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Атырауская              305.5   345.5   380.3   599.5    590.9   563.6    135.7  111.8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В-Казахстанская         547.8   584.1   564.5   556.4    838.2  1558.5    455.3  461.2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Жамбылская              556.9   554.6   649.9   519.4   1012.7  1095.2    319.5  523.2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З-Казахстанская         384.1   553.1   414.8   633.5    683.9   921.1    273.0  332.1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Карагандинская          695.2   838.0   866.2  1016.5    564.6   795.8    395.2  508.4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Кызылординская          541.9   480.5   651.9   588.5    535.5   898.1    380.0  248.6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Костанайская            148.4   178.8   147.1   184.8    432.7   347.3     97.8  132.9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Мангыстауская           161.8   268.8   181.6   346.8    365.9   902.4    105.1   71.7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Павлодарская            336.0   447.9   276.7   416.2   1362.0  1377.4    268.0  335.8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С-Казахстанская         157.3   158.1   126.5   131.2    239.3   252.2    216.8  205.5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Ю-Казахстанская         351.7   363.7   428.5   464.8    622.9   805.3    203.5  155.3</w:t>
      </w:r>
    </w:p>
    <w:p>
      <w:pPr>
        <w:pStyle w:val="PlainText"/>
        <w:widowControl/>
        <w:bidi w:val="0"/>
        <w:ind w:left="0" w:right="0" w:firstLine="284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</w:t>
      </w:r>
      <w:r>
        <w:rPr>
          <w:b/>
          <w:sz w:val="18"/>
        </w:rPr>
        <w:t>из них:</w:t>
      </w:r>
      <w:r>
        <w:rPr>
          <w:sz w:val="18"/>
        </w:rPr>
        <w:t xml:space="preserve">       </w:t>
      </w:r>
      <w:r>
        <w:rPr>
          <w:b/>
          <w:sz w:val="18"/>
        </w:rPr>
        <w:t>камни почек и мочеточников</w:t>
      </w:r>
      <w:r>
        <w:rPr>
          <w:sz w:val="18"/>
        </w:rPr>
        <w:t xml:space="preserve">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 Всего      ¦   Взрослые   ¦    Подростки  ¦   Дети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¦--------------¦---------------¦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 2001 ¦ 2000 ¦ 2001  ¦ 2000  ¦ 2001  ¦  2000 ¦  2001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+---------------+--------------+---------------+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Казахстан            29.6    33.9   43.4    51.0   19.0    21.6     5.9      4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   17.4    27.9   26.7    42.4    0.0     0.0     0.0      0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   22.5    19.3   32.4    29.8    5.7     0.0     7.9      4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   19.7    29.9   28.3    41.3    7.8    13.9     5.1      6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   23.7    22.5   38.7    46.6    9.1     9.1     1.5      4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   20.2    20.6   29.7    28.6    8.7    29.2     1.1      1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   72.1    46.3  112.0    70.8   51.0    19.0     7.0      8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   17.2    55.4   23.9    82.7   36.3    21.1     0.9      7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    73.3    82.7   95.4   130.3  170.1     7.0    13.8      6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   33.1    48.5   51.0    64.0   12.9   165.6    10.0      5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   25.1    28.5   36.0    40.8   12.2     8.4     2.3      4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   24.8    33.2   43.4    59.1    0.0    24.4     3.6      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   33.6    85.5   50.9   129.5    6.1     6.3     0.0      2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   25.2    23.1   36.8    33.7    0.0     0.0     1.6      1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   28.8    22.1   43.1    35.5   10.3    25.3    12.0      3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¦               </w:t>
      </w:r>
      <w:r>
        <w:rPr>
          <w:b/>
          <w:sz w:val="18"/>
        </w:rPr>
        <w:t>из них: *)</w:t>
      </w:r>
      <w:r>
        <w:rPr>
          <w:sz w:val="18"/>
        </w:rPr>
        <w:t xml:space="preserve">            ¦  </w:t>
      </w:r>
      <w:r>
        <w:rPr>
          <w:b/>
          <w:sz w:val="18"/>
        </w:rPr>
        <w:t xml:space="preserve">Осложнения беременности,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¦-------------------------------------¦    </w:t>
      </w:r>
      <w:r>
        <w:rPr>
          <w:b/>
          <w:sz w:val="18"/>
        </w:rPr>
        <w:t>родов</w:t>
      </w:r>
      <w:r>
        <w:rPr>
          <w:sz w:val="18"/>
        </w:rPr>
        <w:t xml:space="preserve"> </w:t>
      </w:r>
      <w:r>
        <w:rPr>
          <w:b/>
          <w:sz w:val="18"/>
        </w:rPr>
        <w:t xml:space="preserve">послеродового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¦</w:t>
      </w:r>
      <w:r>
        <w:rPr>
          <w:b/>
          <w:sz w:val="18"/>
        </w:rPr>
        <w:t>сальпингит,оофорит¦эрозия и эктропион</w:t>
      </w:r>
      <w:r>
        <w:rPr>
          <w:sz w:val="18"/>
        </w:rPr>
        <w:t xml:space="preserve">¦       </w:t>
      </w:r>
      <w:r>
        <w:rPr>
          <w:b/>
          <w:sz w:val="18"/>
        </w:rPr>
        <w:t>периода</w:t>
      </w:r>
      <w:r>
        <w:rPr>
          <w:sz w:val="18"/>
        </w:rPr>
        <w:t xml:space="preserve"> **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Hаименование    ¦                  </w:t>
      </w:r>
      <w:r>
        <w:rPr>
          <w:b/>
          <w:sz w:val="18"/>
        </w:rPr>
        <w:t>¦    шейки матки -</w:t>
      </w:r>
      <w:r>
        <w:rPr>
          <w:sz w:val="18"/>
        </w:rPr>
        <w:t xml:space="preserve"> ¦       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областей       ¦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¦  2000   ¦  2001  ¦ 2000   ¦    2001 ¦     2000    ¦    2001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 Казахстан        566.3    599.6   700.0     698.5      2456.2        2658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581.8    875.6   594.4     858.5      1736.0        2074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325.2   1175.3   422.0     578.4      3092.4        4015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574.0    468.8   803.1     663.7      2922.3        2744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458.3    420.9   658.3     456.2      1995.6        1766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479.8    481.4   844.1     812.7      3090.1        2508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725.5    508.1   566.8     562.5      2127.3        2825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571.4    736.1   587.6     789.5      4344.6        4255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1786.9   1858.4  1784.5    1470.7      4480.9        5931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438.5    440.7   738.8     688.1      1897.5        2891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525.2    367.1   907.1     890.0       863.8         892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456.7    599.2   533.7     767.9      3566.3       12730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839.2    921.9   807.7     948.6      2242.0        2303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664.8    809.5   833.9     951.2      1606.5        1631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273.1    257.8   324.3     296.5      2074.3        2010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римечание:*)Расчет на женское население 15 лет и старше.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         </w:t>
      </w:r>
      <w:r>
        <w:rPr>
          <w:sz w:val="18"/>
        </w:rPr>
        <w:t>**)Расчет на женское население фертильного возраста(15-49лет).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851" w:right="0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¦                      ¦</w:t>
      </w:r>
      <w:r>
        <w:rPr>
          <w:b/>
          <w:sz w:val="18"/>
        </w:rPr>
        <w:t xml:space="preserve">врожденные аномалии (пороки развития) сист.кровообращ.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¦ Hаименование         ¦-----------------------------------------------------------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¦   областей           ¦ ВСЕГО       ¦   Взрослые  ¦  Подростки  ¦      Дети   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¦                      ¦-------------¦-------------¦-------------¦-----------------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¦                      ¦ 2000 ¦ 2001 ¦ 2000 ¦ 2001 ¦ 2000 ¦ 2001 ¦  2000 ¦   2001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Респ. Казахстан          25.3   26.1   8.9    8.3    89.9    83.8    44.5   49.2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Акмолинская              32.5   28.4  10.1    5.9   154.2    99.1    59.8   65.0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Актюбинская               9.1   17.2   2.2    2.3    34.5    57.8    16.7   36.7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Алматинская              27.9   25.2   9.1    8.2   100.8    78.9    51.4   53.2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Атырауская               16.7   18.7   8.3    6.3    27.3    72.7    28.7   22.8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В-Казахстанская          23.4   22.0  12.3    5.7    46.2    61.4    43.8   51.1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Жамбылская               40.0   32.5  20.7   11.3   136.9   136.5    56.7   51.2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З-Казахстанская          31.4   46.0   6.6   20.2   134.7    94.7    63.0   88.8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Карагандинская           30.2   28.7   8.6    6.2   108.8    84.5    56.5   61.0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Кызылординская           15.5   11.6   4.5    3.7    38.7    44.6    27.8   17.6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Костанайская             15.0   21.5   3.7    4.5    81.6    75.3    28.5   50.6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Мангыстауская             8.7   26.0   0.0   21.5    48.8    73.2    14.5   25.1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Павлодарская             57.7   51.2  22.0   11.6   325.2   264.2    85.3   97.9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С-Казахстанская          17.2   12.5   9.1    2.1    55.6    56.5    29.7   29.4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Ю-Казахстанская          19.9   26.2   3.6   11.0    43.8    59.4    38.7   42.1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142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142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¦                      ¦</w:t>
      </w:r>
      <w:r>
        <w:rPr>
          <w:b/>
          <w:sz w:val="18"/>
        </w:rPr>
        <w:t>Врожд.аномалии (пороки развития),деформации и хромосом.наруш</w:t>
      </w:r>
      <w:r>
        <w:rPr>
          <w:sz w:val="18"/>
        </w:rPr>
        <w:t>.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¦ Hаименование         ¦--------------------------------------------------------------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¦   областей           ¦    Всего      ¦    Взрослые   ¦    Подростки  ¦      Дети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¦                      ¦---------------¦---------------¦---------------¦--------------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¦                      ¦  2000 ¦ 2001  ¦  2000 ¦ 2001  ¦  2000 ¦  2001 ¦ 2000 ¦ 2001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>-----------------------+---------------+---------------+---------------+--------------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65.9    77.8    19.9    18.9   232.3   357.4   122.1   138.0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55.8    42.7    12.5     7.1   304.2   193.4   105.7    93.6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34.9    43.6    17.9    12.9    74.7    98.3    58.1    88.2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81.9   121.1    16.6    27.4   410.9   784.8   149.9   201.8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41.4    55.1     9.2    20.2    81.8   127.3    87.5    75.6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65.6    57.4    26.2    12.2   164.7   140.4   134.8   142.6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107.6    89.0    52.1    20.7   229.3   225.4   182.4   183.4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104.3   120.1    36.3    32.4   238.3   321.1   216.1   259.3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109.6   112.6    25.8    20.6   394.6   331.0   215.8   246.4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40.2    38.6     7.5     7.4    58.1    76.4    85.6    78.1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50.6    48.4    14.3    14.1   208.2   167.4   104.7   105.2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29.2    47.7     2.7    21.5    73.2   122.0    58.0    71.7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79.7    72.8    26.3    18.8   404.9   320.8   135.8   145.0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45.8   129.7    12.8    25.4   312.0  1413.0    75.0   136.7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45.5    51.9    10.1    15.7   108.1   126.4    84.9    90.5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142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142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center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         </w:t>
      </w:r>
      <w:r>
        <w:rPr>
          <w:b/>
          <w:sz w:val="18"/>
        </w:rPr>
        <w:t>Травмы и отравления</w:t>
      </w:r>
      <w:r>
        <w:rPr>
          <w:sz w:val="18"/>
        </w:rPr>
        <w:t xml:space="preserve"> 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ВСЕГО        ¦   Взрослые    ¦  Подростки    ¦     Дети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¦---------------¦---------------¦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2000  ¦ 2001 ¦ 2000  ¦ 2001  ¦ 2000  ¦ 2001  ¦ 2000  ¦ 2001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1804.2  1892.3  1854.1  1939.9  2792.0  2961.3  1539.4  1616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2125.9  2083.1  2202.2  2124.1  3708.3  3589.6  1666.7  1715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1544.1  2280.5  1651.6  2418.1  1172.4   878.6  1418.3  2278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1637.7  1581.7  1637.6  1536.1  2124.0  2145.5  1549.3  1571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824.6   818.2   822.3  1201.5  1281.8  1163.6   752.6   463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2924.3  3111.5  2684.2  2908.3  5127.2  5722.2  3043.3  3069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1267.0  1612.2   974.6  1362.4  2015.9  3358.7  1643.3  1745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2066.2  2436.4  2249.7  2725.7  2735.8  3063.2  1590.6  1759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6095.4  5881.1  6870.9  6775.0  9068.0  7316.9  4077.8  3926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1525.5  1849.4  1410.4  1776.8  2593.5  3012.7  1512.2  1755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1354.2  1398.1  1422.9  1503.8  2355.1  2037.7  1006.9  1033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1099.1  1851.2  1292.7  1903.2  2341.5  4829.3   655.8  1344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2072.4  2484.3  1955.5  2141.1  4877.3  6132.1  1784.9  2534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1791.7  1707.2  1934.9  1851.6  1829.1  1900.0  1434.5  1317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1012.1   938.7  1075.3   915.3  1794.1  1849.6   803.5   83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    </w:t>
      </w:r>
      <w:r>
        <w:rPr>
          <w:b/>
          <w:sz w:val="18"/>
        </w:rPr>
        <w:t>из них:</w:t>
      </w:r>
      <w:r>
        <w:rPr>
          <w:sz w:val="18"/>
        </w:rPr>
        <w:t xml:space="preserve">                </w:t>
      </w:r>
      <w:r>
        <w:rPr>
          <w:b/>
          <w:sz w:val="18"/>
        </w:rPr>
        <w:t xml:space="preserve">Травмы </w:t>
      </w:r>
      <w:r>
        <w:rPr>
          <w:sz w:val="18"/>
        </w:rPr>
        <w:t xml:space="preserve">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Hаименование         ¦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      ¦   ВСЕГО        ¦   Взрослые   ¦    Подростки   ¦       Дети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      ¦----------------¦--------------¦----------------¦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      ¦  2000 ¦  2001  ¦ 2000  ¦ 2001 ¦  2000  ¦ 2001  ¦ 2000 ¦ 2001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ублика Казахстан    1643.3  1719.1  1703.6  1773.7   2635.8  2793.4  1358.4 1429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 1941.0  1903.4  2029.5  1948.2   3425.0  3320.8  1472.8 1544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 1350.6  1967.9  1470.1  2180.6   1051.7   751.4  1190.9 1801.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 1494.8  1440.7  1513.8  1410.0   1989.1  2060.4  1367.8 1385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  669.2   678.6   673.1  1027.7   1136.4   963.6   585.2  359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 2704.1  2854.5  2477.7  2668.2   4881.5  5426.9  2797.3 2782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 1132.8  1476.2   868.6  1256.1   1879.0  3107.9  1460.9 1577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 1908.5  2123.4  2109.8  2338.1   2621.8  2984.2  1390.2 1554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  5713.1  5514.1  6446.4  6386.8   9020.4  7063.4  3713.9 3578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 1339.2  1616.2  1226.6  1548.4   2348.4  2802.5  1332.2 1511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 1230.1  1272.7  1301.2  1368.0   2195.9  1924.7   883.8  929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  953.4  1578.0  1119.2  1728.5   2170.7  4561.0   550.7  939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 1832.5  2205.6  1738.9  1897.6   4466.3  5559.7  1526.4 2234.2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 1656.1  1595.3  1787.8  1726.6   1790.6  1843.5  1308.3 1226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  910.3   867.1   995.5   863.4   1688.5  1764.9   671.8  733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   ¦                </w:t>
      </w:r>
      <w:r>
        <w:rPr>
          <w:b/>
          <w:sz w:val="18"/>
        </w:rPr>
        <w:t>из них:</w:t>
      </w:r>
      <w:r>
        <w:rPr>
          <w:sz w:val="18"/>
        </w:rPr>
        <w:t xml:space="preserve">   </w:t>
      </w:r>
      <w:r>
        <w:rPr>
          <w:b/>
          <w:sz w:val="18"/>
        </w:rPr>
        <w:t xml:space="preserve">ожоги </w:t>
      </w:r>
      <w:r>
        <w:rPr>
          <w:sz w:val="18"/>
        </w:rPr>
        <w:t xml:space="preserve">             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Наименование         ¦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областей           ¦    ВСЕГО  ¦ Взрослые  ¦ Подростки ¦     Дети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                  ¦-----------¦-----------¦-----------¦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   ¦2000 ¦2001 ¦2000 ¦2001 ¦2000 ¦2001 ¦ 2000 ¦ 2001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Республика Казахстан   123.0  129.1  109.8 115.8  135.8 135.6 145.2 152.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Акмолинская            141.0  139.1  130.9 132.0  254.2 207.5 142.5 142.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Актюбинская            164.0  288.3  137.4 209.3  120.7 127.2 218.5 454.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Алматинская            101.4  108.4   86.2  92.9  113.2  77.4 129.0 150.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Атырауская             132.9  129.9  118.8 154.9  145.5 190.9 153.8 102.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В-Казахстанская        151.9  149.1  137.6 124.4  208.1 210.5 173.2 192.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Жамбылская             110.9  112.9   79.4  84.6  136.9 222.2 160.8 142.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З-Казахстанская        118.5  149.7  104.5 161.0   77.7   0.0 153.1 152.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Карагандинская         319.9  315.9  350.3 343.6   47.6 225.4 312.4 280.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Кызылординская         170.4  224.1  161.3 215.0  219.4 210.2 175.6 239.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Костанайская            86.3   81.9   86.4  90.2  130.6  92.1  77.8  60.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Мангыстауская          128.3  238.4  159.9 153.2   73.2 268.3  94.2 347.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Павлодарская           170.3  187.9  149.1 166.0  306.7 358.5 191.1 203.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С-Казахстанская         99.3   73.8  107.0  80.0   21.4  30.4  95.6  67.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Ю-Казахстанская         80.2   63.3   51.3  45.3  105.5  84.7 116.2  84.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851"/>
        <w:jc w:val="center"/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Таблица 1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ЗАБОЛЕВАЕМОСТЬ СЕЛЬСКОГО НАСЕЛЕНИЯ РЕСПУБЛИКИ КАЗАХСТАН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(число заболеваний, зарегистрированных впервые в жизни,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на 100 000 человек  соответствующего населения )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   ¦            </w:t>
      </w:r>
      <w:r>
        <w:rPr>
          <w:b/>
          <w:sz w:val="18"/>
        </w:rPr>
        <w:t>из них:</w:t>
      </w:r>
      <w:r>
        <w:rPr>
          <w:sz w:val="18"/>
        </w:rPr>
        <w:t xml:space="preserve">   </w:t>
      </w:r>
      <w:r>
        <w:rPr>
          <w:b/>
          <w:sz w:val="18"/>
        </w:rPr>
        <w:t xml:space="preserve">отравления  </w:t>
      </w:r>
      <w:r>
        <w:rPr>
          <w:sz w:val="18"/>
        </w:rPr>
        <w:t xml:space="preserve">            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Наименование         ¦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областей           ¦  ВСЕГО    ¦ Взрослые  ¦ Подростки ¦     Дети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                  ¦-----------¦-----------¦-----------¦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   ¦2000 ¦2001 ¦2000 ¦2001 ¦2000 ¦2001 ¦ 2000 ¦ 2001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Респ. Казахстан          37.9  44.1  40.7  50.4  20.3  32.3    35.8   34.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Акмолинская              43.9  40.6  41.7  44.0  29.2  61.3    51.3   29.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Актюбинская              29.5  24.3  44.1  28.1   0.0   0.0     8.9   21.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Алматинская              41.4  32.5  37.6  33.2  21.7   7.7    52.5   35.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Атырауская               22.6   9.6  30.4  18.9   0.0   9.1    13.6    2.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В-Казахстанская          68.3 107.9  68.9 115.7  37.6  84.8    72.9   94.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Жамбылская               23.3  23.1  26.7  21.6   0.0  28.6    21.6   24.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З-Казахстанская          39.2 163.3  35.4 226.6  36.3  78.9    47.2   52.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Карагандинская           62.3  51.0  74.2  44.6   0.0  28.2    51.4   67.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Кызылординская           15.9   9.1  22.5  13.4  25.8   0.0     4.4    4.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Костанайская             37.9  43.4  35.4  45.6  28.6  20.9    45.4   42.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Мангыстауская            17.5  34.7  13.6  21.5  97.6   0.0    10.9   57.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Павлодарская             69.6  90.9  67.6  77.5 104.3 213.8    67.3   96.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С-Казахстанская          36.3  38.1  40.1  45.0  17.1  26.1    30.5   23.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Ю-Казахстанская          21.7   8.3  28.5   6.7   0.0   0.0    15.5   11.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567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3"/>
        <w:numPr>
          <w:ilvl w:val="0"/>
          <w:numId w:val="0"/>
        </w:numPr>
        <w:bidi w:val="0"/>
        <w:ind w:left="-567" w:right="0" w:hanging="0"/>
        <w:outlineLvl w:val="2"/>
        <w:rPr/>
      </w:pPr>
      <w:r>
        <w:rPr>
          <w:sz w:val="18"/>
        </w:rPr>
        <w:t xml:space="preserve">                                                                             </w:t>
      </w:r>
      <w:r>
        <w:rPr>
          <w:sz w:val="18"/>
        </w:rPr>
        <w:t>Таблица 11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</w:t>
      </w:r>
      <w:r>
        <w:rPr>
          <w:rFonts w:ascii="Courier New" w:hAnsi="Courier New"/>
          <w:b/>
          <w:sz w:val="18"/>
        </w:rPr>
        <w:t>СМЕРТНОСТЬ НАСЕЛЕНИЯ РЕСПУБЛИКИ КАЗАХСТАН ПО ПРИЧИНАМ,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</w:t>
      </w:r>
      <w:r>
        <w:rPr>
          <w:rFonts w:ascii="Courier New" w:hAnsi="Courier New"/>
          <w:b/>
          <w:sz w:val="18"/>
        </w:rPr>
        <w:t>НА 100 000  ЧЕЛОВЕК  НАСЕЛЕНИЯ</w:t>
      </w:r>
    </w:p>
    <w:p>
      <w:pPr>
        <w:pStyle w:val="Normal"/>
        <w:bidi w:val="0"/>
        <w:ind w:left="-567" w:right="-624" w:hanging="426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>--------------------------------------------------------------------------------------------------</w:t>
      </w:r>
    </w:p>
    <w:p>
      <w:pPr>
        <w:pStyle w:val="Normal"/>
        <w:bidi w:val="0"/>
        <w:ind w:left="-567" w:right="-624" w:hanging="426"/>
        <w:jc w:val="left"/>
        <w:rPr/>
      </w:pPr>
      <w:r>
        <w:rPr>
          <w:rFonts w:ascii="Courier New" w:hAnsi="Courier New"/>
          <w:sz w:val="18"/>
        </w:rPr>
        <w:t xml:space="preserve">         </w:t>
      </w:r>
      <w:r>
        <w:rPr>
          <w:rFonts w:ascii="Courier New" w:hAnsi="Courier New"/>
          <w:sz w:val="18"/>
        </w:rPr>
        <w:t>Наименование! Инфекционные ! Злокачественные и!  Болезни     ! Болезни    !    Болезни</w:t>
      </w:r>
    </w:p>
    <w:p>
      <w:pPr>
        <w:pStyle w:val="Normal"/>
        <w:bidi w:val="0"/>
        <w:ind w:left="-567" w:right="-624" w:hanging="426"/>
        <w:jc w:val="left"/>
        <w:rPr/>
      </w:pPr>
      <w:r>
        <w:rPr>
          <w:rFonts w:ascii="Courier New" w:hAnsi="Courier New"/>
          <w:sz w:val="18"/>
        </w:rPr>
        <w:t xml:space="preserve">          </w:t>
      </w:r>
      <w:r>
        <w:rPr>
          <w:rFonts w:ascii="Courier New" w:hAnsi="Courier New"/>
          <w:sz w:val="18"/>
        </w:rPr>
        <w:t>областей   ! паразитарные ! доброкачественные!  системы     ! органов    !    органов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-567" w:right="-624" w:hanging="426"/>
        <w:jc w:val="left"/>
        <w:rPr/>
      </w:pPr>
      <w:r>
        <w:rPr>
          <w:rFonts w:ascii="Courier New" w:hAnsi="Courier New"/>
          <w:sz w:val="18"/>
        </w:rPr>
        <w:t xml:space="preserve">                     </w:t>
      </w:r>
      <w:r>
        <w:rPr>
          <w:rFonts w:ascii="Courier New" w:hAnsi="Courier New"/>
          <w:sz w:val="18"/>
        </w:rPr>
        <w:t>! заболевания  !  новообразования !  кровообра-  ! дыхания    !    пищеварения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-567" w:right="-624" w:hanging="426"/>
        <w:jc w:val="left"/>
        <w:rPr/>
      </w:pPr>
      <w:r>
        <w:rPr>
          <w:rFonts w:ascii="Courier New" w:hAnsi="Courier New"/>
          <w:sz w:val="18"/>
        </w:rPr>
        <w:t xml:space="preserve">                     </w:t>
      </w:r>
      <w:r>
        <w:rPr>
          <w:rFonts w:ascii="Courier New" w:hAnsi="Courier New"/>
          <w:sz w:val="18"/>
        </w:rPr>
        <w:t xml:space="preserve">!              !                  !  щения       !            ! 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-567" w:right="-624" w:hanging="426"/>
        <w:jc w:val="left"/>
        <w:rPr/>
      </w:pPr>
      <w:r>
        <w:rPr>
          <w:rFonts w:ascii="Courier New" w:hAnsi="Courier New"/>
          <w:sz w:val="18"/>
        </w:rPr>
        <w:t xml:space="preserve">                     </w:t>
      </w:r>
      <w:r>
        <w:rPr>
          <w:rFonts w:ascii="Courier New" w:hAnsi="Courier New"/>
          <w:sz w:val="18"/>
        </w:rPr>
        <w:t>!--------------!------------------!--------------!------------!----------------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-567" w:right="-624" w:hanging="426"/>
        <w:jc w:val="left"/>
        <w:rPr/>
      </w:pPr>
      <w:r>
        <w:rPr>
          <w:rFonts w:ascii="Courier New" w:hAnsi="Courier New"/>
          <w:sz w:val="18"/>
        </w:rPr>
        <w:t xml:space="preserve">                     </w:t>
      </w:r>
      <w:r>
        <w:rPr>
          <w:rFonts w:ascii="Courier New" w:hAnsi="Courier New"/>
          <w:sz w:val="18"/>
        </w:rPr>
        <w:t xml:space="preserve">!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! </w:t>
      </w:r>
      <w:r>
        <w:rPr>
          <w:rFonts w:ascii="Courier New" w:hAnsi="Courier New"/>
          <w:sz w:val="18"/>
          <w:lang w:val="en-US"/>
        </w:rPr>
        <w:t>2001</w:t>
      </w:r>
      <w:r>
        <w:rPr>
          <w:rFonts w:ascii="Courier New" w:hAnsi="Courier New"/>
          <w:sz w:val="18"/>
        </w:rPr>
        <w:t xml:space="preserve"> !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 !   200</w:t>
      </w:r>
      <w:r>
        <w:rPr>
          <w:rFonts w:ascii="Courier New" w:hAnsi="Courier New"/>
          <w:sz w:val="18"/>
          <w:lang w:val="en-US"/>
        </w:rPr>
        <w:t>1</w:t>
      </w:r>
      <w:r>
        <w:rPr>
          <w:rFonts w:ascii="Courier New" w:hAnsi="Courier New"/>
          <w:sz w:val="18"/>
        </w:rPr>
        <w:t xml:space="preserve">  !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!  200</w:t>
      </w:r>
      <w:r>
        <w:rPr>
          <w:rFonts w:ascii="Courier New" w:hAnsi="Courier New"/>
          <w:sz w:val="18"/>
          <w:lang w:val="en-US"/>
        </w:rPr>
        <w:t>1</w:t>
      </w:r>
      <w:r>
        <w:rPr>
          <w:rFonts w:ascii="Courier New" w:hAnsi="Courier New"/>
          <w:sz w:val="18"/>
        </w:rPr>
        <w:t xml:space="preserve"> !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!200</w:t>
      </w:r>
      <w:r>
        <w:rPr>
          <w:rFonts w:ascii="Courier New" w:hAnsi="Courier New"/>
          <w:sz w:val="18"/>
          <w:lang w:val="en-US"/>
        </w:rPr>
        <w:t>1</w:t>
      </w:r>
      <w:r>
        <w:rPr>
          <w:rFonts w:ascii="Courier New" w:hAnsi="Courier New"/>
          <w:sz w:val="18"/>
        </w:rPr>
        <w:t xml:space="preserve"> !  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! 200</w:t>
      </w:r>
      <w:r>
        <w:rPr>
          <w:rFonts w:ascii="Courier New" w:hAnsi="Courier New"/>
          <w:sz w:val="18"/>
          <w:lang w:val="en-US"/>
        </w:rPr>
        <w:t>1</w:t>
      </w:r>
    </w:p>
    <w:p>
      <w:pPr>
        <w:pStyle w:val="Normal"/>
        <w:tabs>
          <w:tab w:val="clear" w:pos="720"/>
          <w:tab w:val="left" w:pos="10206" w:leader="none"/>
        </w:tabs>
        <w:bidi w:val="0"/>
        <w:ind w:left="-567" w:right="-624" w:hanging="426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---------------------------------------------------------------------------------------------------    </w:t>
      </w:r>
    </w:p>
    <w:tbl>
      <w:tblPr>
        <w:tblW w:w="1049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850"/>
        <w:gridCol w:w="850"/>
        <w:gridCol w:w="993"/>
        <w:gridCol w:w="991"/>
        <w:gridCol w:w="852"/>
        <w:gridCol w:w="708"/>
        <w:gridCol w:w="708"/>
        <w:gridCol w:w="852"/>
        <w:gridCol w:w="848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Респ</w:t>
            </w:r>
            <w:r>
              <w:rPr>
                <w:rFonts w:ascii="Courier New" w:hAnsi="Courier New"/>
                <w:sz w:val="18"/>
                <w:lang w:val="en-US"/>
              </w:rPr>
              <w:t xml:space="preserve">. </w:t>
            </w:r>
            <w:r>
              <w:rPr>
                <w:rFonts w:ascii="Courier New" w:hAnsi="Courier New"/>
                <w:sz w:val="18"/>
              </w:rPr>
              <w:t>Казахстан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4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0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0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9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02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9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5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.8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0.7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Акмолин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8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3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07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4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0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6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.7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4.8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0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1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9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83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99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3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5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5.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1.7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1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5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1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84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68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2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1.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.7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5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6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6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3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40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43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3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4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1.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5.5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2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7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1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40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32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8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.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8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6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9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5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34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3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0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7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2.7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5.6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9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2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9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37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34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4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1.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3.3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6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7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3.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25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18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1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4.0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2.4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8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8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8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13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29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5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4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5.4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8.9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3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9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2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84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6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8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4.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4.9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Мангыстау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7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sz w:val="18"/>
                <w:lang w:val="en-US"/>
              </w:rPr>
              <w:t>90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91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85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6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6.5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8.4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9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8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3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3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00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00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2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0.1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2.6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2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0.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73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9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2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9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8.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4.3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8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5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7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5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52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38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8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4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4.2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3.5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г.Алматы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7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1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74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8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6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2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6.3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9.8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-108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г.Астана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4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2.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82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93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7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2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0.6</w:t>
            </w:r>
          </w:p>
        </w:tc>
        <w:tc>
          <w:tcPr>
            <w:tcW w:w="84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5.5</w:t>
            </w:r>
          </w:p>
        </w:tc>
      </w:tr>
    </w:tbl>
    <w:p>
      <w:pPr>
        <w:pStyle w:val="Normal"/>
        <w:widowControl w:val="false"/>
        <w:bidi w:val="0"/>
        <w:ind w:left="-567" w:right="-233" w:hanging="0"/>
        <w:jc w:val="both"/>
        <w:rPr/>
      </w:pPr>
      <w:r>
        <w:rPr>
          <w:rFonts w:ascii="Courier New" w:hAnsi="Courier New"/>
          <w:sz w:val="18"/>
        </w:rPr>
        <w:t>-------------------------------------------------------------------------------------------------</w:t>
      </w:r>
    </w:p>
    <w:p>
      <w:pPr>
        <w:pStyle w:val="Normal"/>
        <w:bidi w:val="0"/>
        <w:ind w:left="-567" w:right="0" w:hanging="0"/>
        <w:jc w:val="center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ind w:left="-567" w:right="0" w:hanging="0"/>
        <w:jc w:val="center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        </w:t>
      </w:r>
      <w:r>
        <w:rPr>
          <w:rFonts w:ascii="Courier New" w:hAnsi="Courier New"/>
          <w:b/>
          <w:sz w:val="18"/>
        </w:rPr>
        <w:t>Таблица  11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                 </w:t>
      </w:r>
      <w:r>
        <w:rPr>
          <w:rFonts w:ascii="Courier New" w:hAnsi="Courier New"/>
          <w:b/>
          <w:sz w:val="18"/>
          <w:lang w:val="en-US"/>
        </w:rPr>
        <w:t xml:space="preserve">                            </w:t>
      </w:r>
      <w:r>
        <w:rPr>
          <w:rFonts w:ascii="Courier New" w:hAnsi="Courier New"/>
          <w:b/>
          <w:sz w:val="18"/>
        </w:rPr>
        <w:t xml:space="preserve"> </w:t>
      </w:r>
      <w:r>
        <w:rPr>
          <w:rFonts w:ascii="Courier New" w:hAnsi="Courier New"/>
          <w:b/>
          <w:sz w:val="18"/>
        </w:rPr>
        <w:t>(продолжение)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</w:t>
      </w:r>
      <w:r>
        <w:rPr>
          <w:rFonts w:ascii="Courier New" w:hAnsi="Courier New"/>
          <w:b/>
          <w:sz w:val="18"/>
        </w:rPr>
        <w:t>СМЕРТНОСТЬ НАСЕЛЕНИЯ РЕСПУБЛИКИ КАЗАХСТАН ПО ПРИЧИНАМ,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</w:t>
      </w:r>
      <w:r>
        <w:rPr>
          <w:rFonts w:ascii="Courier New" w:hAnsi="Courier New"/>
          <w:b/>
          <w:sz w:val="18"/>
        </w:rPr>
        <w:t>НА 100 000  ЧЕЛОВЕК НАСЕЛЕНИЯ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----------------------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 xml:space="preserve">Наименование     !        Несчастные       !           Прочие        !        Общий   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ascii="Courier New" w:hAnsi="Courier New"/>
          <w:sz w:val="18"/>
        </w:rPr>
        <w:t xml:space="preserve">     </w:t>
      </w:r>
      <w:r>
        <w:rPr>
          <w:rFonts w:ascii="Courier New" w:hAnsi="Courier New"/>
          <w:sz w:val="18"/>
        </w:rPr>
        <w:t xml:space="preserve">областей        !        случаи, травмы   !           причины       !      показатель                   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      </w:t>
      </w:r>
      <w:r>
        <w:rPr>
          <w:rFonts w:ascii="Courier New" w:hAnsi="Courier New"/>
          <w:sz w:val="18"/>
        </w:rPr>
        <w:t xml:space="preserve">!        и отравления     !                         !      смертности                           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      </w:t>
      </w:r>
      <w:r>
        <w:rPr>
          <w:rFonts w:ascii="Courier New" w:hAnsi="Courier New"/>
          <w:sz w:val="18"/>
        </w:rPr>
        <w:t>!-------------------------!-------------------------!--------------------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      </w:t>
      </w:r>
      <w:r>
        <w:rPr>
          <w:rFonts w:ascii="Courier New" w:hAnsi="Courier New"/>
          <w:sz w:val="18"/>
        </w:rPr>
        <w:t xml:space="preserve">! 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   !   2001      !    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  !  200</w:t>
      </w:r>
      <w:r>
        <w:rPr>
          <w:rFonts w:ascii="Courier New" w:hAnsi="Courier New"/>
          <w:sz w:val="18"/>
          <w:lang w:val="en-US"/>
        </w:rPr>
        <w:t>1</w:t>
      </w:r>
      <w:r>
        <w:rPr>
          <w:rFonts w:ascii="Courier New" w:hAnsi="Courier New"/>
          <w:sz w:val="18"/>
        </w:rPr>
        <w:t xml:space="preserve">     !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!  200</w:t>
      </w:r>
      <w:r>
        <w:rPr>
          <w:rFonts w:ascii="Courier New" w:hAnsi="Courier New"/>
          <w:sz w:val="18"/>
          <w:lang w:val="en-US"/>
        </w:rPr>
        <w:t>1</w:t>
      </w:r>
      <w:r>
        <w:rPr>
          <w:rFonts w:ascii="Courier New" w:hAnsi="Courier New"/>
          <w:sz w:val="18"/>
        </w:rPr>
        <w:t xml:space="preserve">    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ascii="Courier New" w:hAnsi="Courier New"/>
          <w:sz w:val="18"/>
        </w:rPr>
        <w:t xml:space="preserve">----------------------------------------------------------------------------------------------                                              </w:t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558"/>
        <w:gridCol w:w="1561"/>
        <w:gridCol w:w="1134"/>
        <w:gridCol w:w="1134"/>
        <w:gridCol w:w="1416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Респ.Казахстан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41</w:t>
            </w:r>
            <w:r>
              <w:rPr>
                <w:rFonts w:ascii="Courier New" w:hAnsi="Courier New"/>
                <w:sz w:val="18"/>
                <w:lang w:val="en-US"/>
              </w:rPr>
              <w:t>.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center"/>
              <w:rPr/>
            </w:pPr>
            <w:r>
              <w:rPr>
                <w:rFonts w:ascii="Courier New" w:hAnsi="Courier New"/>
                <w:sz w:val="18"/>
                <w:lang w:val="en-US"/>
              </w:rPr>
              <w:t>146.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center"/>
              <w:rPr/>
            </w:pPr>
            <w:r>
              <w:rPr>
                <w:rFonts w:ascii="Courier New" w:hAnsi="Courier New"/>
                <w:sz w:val="18"/>
                <w:lang w:val="en-US"/>
              </w:rPr>
              <w:t>87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center"/>
              <w:rPr/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7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5.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95.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молин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0.2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3.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3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62.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08.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1.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4.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6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2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3.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13.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3.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9.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9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 xml:space="preserve">897.3 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59.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8.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1.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7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83.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57.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7.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8.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1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7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32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18.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4.7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4.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9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09.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43.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9.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7.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7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5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46.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64.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5.0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13.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6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9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01.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05.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1.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8.2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8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40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26.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1.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6.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4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4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76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44.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ангыстау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9.6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3.5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6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50.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01.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9.1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1.6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73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93.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7.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2.3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9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5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58.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84.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4.5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6.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0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5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86.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99.3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 Алмат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6.9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7.4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4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8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60.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48.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ind w:left="3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 Аста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7.8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2.7</w:t>
            </w:r>
          </w:p>
        </w:tc>
        <w:tc>
          <w:tcPr>
            <w:tcW w:w="1561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2.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94.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ind w:left="-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03.6</w:t>
            </w:r>
          </w:p>
        </w:tc>
      </w:tr>
    </w:tbl>
    <w:p>
      <w:pPr>
        <w:pStyle w:val="Normal"/>
        <w:widowControl w:val="false"/>
        <w:bidi w:val="0"/>
        <w:ind w:left="-567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--------------------------------------------------------------------------------------</w:t>
      </w:r>
    </w:p>
    <w:p>
      <w:pPr>
        <w:pStyle w:val="Normal"/>
        <w:bidi w:val="0"/>
        <w:ind w:left="-567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75400" cy="3674745"/>
            <wp:effectExtent l="0" t="0" r="0" b="0"/>
            <wp:wrapSquare wrapText="bothSides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970</wp:posOffset>
            </wp:positionH>
            <wp:positionV relativeFrom="paragraph">
              <wp:posOffset>173990</wp:posOffset>
            </wp:positionV>
            <wp:extent cx="6447790" cy="3840480"/>
            <wp:effectExtent l="0" t="0" r="0" b="0"/>
            <wp:wrapSquare wrapText="bothSides"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sectPr>
          <w:footerReference w:type="default" r:id="rId25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ind w:left="0" w:right="-374" w:hanging="0"/>
        <w:jc w:val="center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   </w:t>
      </w:r>
      <w:r>
        <w:rPr>
          <w:rFonts w:ascii="Courier New" w:hAnsi="Courier New"/>
          <w:b/>
          <w:sz w:val="18"/>
        </w:rPr>
        <w:t>Таблица 12</w:t>
      </w:r>
    </w:p>
    <w:p>
      <w:pPr>
        <w:pStyle w:val="Normal"/>
        <w:bidi w:val="0"/>
        <w:ind w:left="0" w:right="-374" w:firstLine="567"/>
        <w:jc w:val="left"/>
        <w:rPr/>
      </w:pPr>
      <w:r>
        <w:rPr>
          <w:rFonts w:ascii="Courier New" w:hAnsi="Courier New"/>
          <w:b/>
          <w:sz w:val="18"/>
        </w:rPr>
        <w:t xml:space="preserve">                 </w:t>
      </w:r>
      <w:r>
        <w:rPr>
          <w:rFonts w:ascii="Courier New" w:hAnsi="Courier New"/>
          <w:b/>
          <w:sz w:val="18"/>
        </w:rPr>
        <w:t xml:space="preserve">ПРИЧИНЫ СМЕРТИ ДЕТЕЙ В ВОЗРАСТЕ ДО 1 ГОДА В КАЗАХСТАНЕ </w:t>
      </w:r>
    </w:p>
    <w:p>
      <w:pPr>
        <w:pStyle w:val="Normal"/>
        <w:bidi w:val="0"/>
        <w:ind w:left="0" w:right="-374" w:firstLine="567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</w:t>
      </w:r>
      <w:r>
        <w:rPr>
          <w:rFonts w:ascii="Courier New" w:hAnsi="Courier New"/>
          <w:b/>
          <w:sz w:val="18"/>
        </w:rPr>
        <w:t>НА 10000 РОДИВШИХСЯ</w:t>
      </w:r>
      <w:r>
        <w:rPr>
          <w:rFonts w:ascii="Courier New" w:hAnsi="Courier New"/>
          <w:b/>
          <w:sz w:val="18"/>
          <w:lang w:val="en-US"/>
        </w:rPr>
        <w:t xml:space="preserve"> </w:t>
      </w:r>
      <w:r>
        <w:rPr>
          <w:rFonts w:ascii="Courier New" w:hAnsi="Courier New"/>
          <w:b/>
          <w:sz w:val="18"/>
        </w:rPr>
        <w:t xml:space="preserve">ЖИВЫМИ </w:t>
      </w:r>
    </w:p>
    <w:p>
      <w:pPr>
        <w:pStyle w:val="Normal"/>
        <w:bidi w:val="0"/>
        <w:ind w:left="-709" w:right="-374" w:hanging="0"/>
        <w:jc w:val="both"/>
        <w:rPr/>
      </w:pPr>
      <w:r>
        <w:rPr>
          <w:rFonts w:ascii="Courier New" w:hAnsi="Courier New"/>
          <w:b/>
          <w:sz w:val="18"/>
        </w:rPr>
        <w:t>-----------------------------------------------------------------------------------------------------</w:t>
      </w:r>
    </w:p>
    <w:p>
      <w:pPr>
        <w:pStyle w:val="Normal"/>
        <w:bidi w:val="0"/>
        <w:ind w:left="-709" w:right="-374" w:hanging="0"/>
        <w:jc w:val="both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Наименование  ! Заболевания  !в том числе:!инфекционные  !          в том числе   </w:t>
      </w:r>
    </w:p>
    <w:p>
      <w:pPr>
        <w:pStyle w:val="Normal"/>
        <w:bidi w:val="0"/>
        <w:ind w:left="-709" w:right="-374" w:hanging="0"/>
        <w:jc w:val="both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>областей      ! органов      !ОРВИ, грипп !и паразитарные!-----------------------------------------</w:t>
      </w:r>
    </w:p>
    <w:p>
      <w:pPr>
        <w:pStyle w:val="Normal"/>
        <w:bidi w:val="0"/>
        <w:ind w:left="-709" w:right="-374" w:hanging="0"/>
        <w:jc w:val="both"/>
        <w:rPr/>
      </w:pPr>
      <w:r>
        <w:rPr>
          <w:rFonts w:ascii="Courier New" w:hAnsi="Courier New"/>
          <w:sz w:val="18"/>
        </w:rPr>
        <w:t xml:space="preserve">                </w:t>
      </w:r>
      <w:r>
        <w:rPr>
          <w:rFonts w:ascii="Courier New" w:hAnsi="Courier New"/>
          <w:sz w:val="18"/>
        </w:rPr>
        <w:t>! дыхания      !пневмония   !заболевания   !др.инф-ые    !  сепсис     !кишечные</w:t>
      </w:r>
    </w:p>
    <w:p>
      <w:pPr>
        <w:pStyle w:val="Normal"/>
        <w:bidi w:val="0"/>
        <w:ind w:left="-709" w:right="-374" w:hanging="0"/>
        <w:jc w:val="both"/>
        <w:rPr/>
      </w:pPr>
      <w:r>
        <w:rPr>
          <w:rFonts w:ascii="Courier New" w:hAnsi="Courier New"/>
          <w:sz w:val="18"/>
        </w:rPr>
        <w:t xml:space="preserve">                </w:t>
      </w:r>
      <w:r>
        <w:rPr>
          <w:rFonts w:ascii="Courier New" w:hAnsi="Courier New"/>
          <w:sz w:val="18"/>
        </w:rPr>
        <w:t>!              !            !              !и паразит.за-!             !инфекции</w:t>
      </w:r>
    </w:p>
    <w:p>
      <w:pPr>
        <w:pStyle w:val="Normal"/>
        <w:bidi w:val="0"/>
        <w:ind w:left="-709" w:right="-374" w:hanging="0"/>
        <w:jc w:val="both"/>
        <w:rPr/>
      </w:pPr>
      <w:r>
        <w:rPr>
          <w:rFonts w:ascii="Courier New" w:hAnsi="Courier New"/>
          <w:sz w:val="18"/>
        </w:rPr>
        <w:t xml:space="preserve">                </w:t>
      </w:r>
      <w:r>
        <w:rPr>
          <w:rFonts w:ascii="Courier New" w:hAnsi="Courier New"/>
          <w:sz w:val="18"/>
        </w:rPr>
        <w:t>!              !            !              !болевания    !             !</w:t>
      </w:r>
    </w:p>
    <w:p>
      <w:pPr>
        <w:pStyle w:val="Normal"/>
        <w:bidi w:val="0"/>
        <w:ind w:left="-709" w:right="-374" w:hanging="0"/>
        <w:jc w:val="both"/>
        <w:rPr/>
      </w:pPr>
      <w:r>
        <w:rPr>
          <w:rFonts w:ascii="Courier New" w:hAnsi="Courier New"/>
          <w:sz w:val="18"/>
        </w:rPr>
        <w:t xml:space="preserve">                </w:t>
      </w:r>
      <w:r>
        <w:rPr>
          <w:rFonts w:ascii="Courier New" w:hAnsi="Courier New"/>
          <w:sz w:val="18"/>
        </w:rPr>
        <w:t>!------------------------------------------------------------------------------------</w:t>
      </w:r>
    </w:p>
    <w:p>
      <w:pPr>
        <w:pStyle w:val="Normal"/>
        <w:bidi w:val="0"/>
        <w:ind w:left="-709" w:right="-374" w:hanging="0"/>
        <w:jc w:val="both"/>
        <w:rPr/>
      </w:pPr>
      <w:r>
        <w:rPr>
          <w:rFonts w:ascii="Courier New" w:hAnsi="Courier New"/>
          <w:sz w:val="18"/>
        </w:rPr>
        <w:t xml:space="preserve">                </w:t>
      </w:r>
      <w:r>
        <w:rPr>
          <w:rFonts w:ascii="Courier New" w:hAnsi="Courier New"/>
          <w:sz w:val="18"/>
        </w:rPr>
        <w:t>! 2000  ! 2001 ! 2000 ! 2001! 2000 ! 2001  ! 2000 ! 2001 ! 2000 ! 2001 ! 2000 ! 2001</w:t>
      </w:r>
    </w:p>
    <w:p>
      <w:pPr>
        <w:pStyle w:val="Normal"/>
        <w:bidi w:val="0"/>
        <w:ind w:left="-709" w:right="-374" w:hanging="0"/>
        <w:jc w:val="both"/>
        <w:rPr/>
      </w:pPr>
      <w:r>
        <w:rPr>
          <w:rFonts w:ascii="Courier New" w:hAnsi="Courier New"/>
          <w:sz w:val="18"/>
        </w:rPr>
        <w:t xml:space="preserve">----------------!-------!------!------!-----!------!-------!------!------!------!------!------!------                </w:t>
      </w:r>
    </w:p>
    <w:tbl>
      <w:tblPr>
        <w:tblW w:w="11057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710"/>
        <w:gridCol w:w="849"/>
        <w:gridCol w:w="710"/>
        <w:gridCol w:w="709"/>
        <w:gridCol w:w="850"/>
        <w:gridCol w:w="709"/>
        <w:gridCol w:w="708"/>
        <w:gridCol w:w="851"/>
        <w:gridCol w:w="708"/>
        <w:gridCol w:w="709"/>
        <w:gridCol w:w="850"/>
      </w:tblGrid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Респ.Казахст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2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1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1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0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.2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моли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5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2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5.2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2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4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1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4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0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6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5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5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3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3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2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.6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5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1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4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7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.7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3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1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1.4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8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9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2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2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6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1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6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5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.8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З.Казахстанска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9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9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.4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0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7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0.8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7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5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.2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9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7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9.3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6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.2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4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1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3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9.1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6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.7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1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.6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ангыстау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4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5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4.9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5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.2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.0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6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6.0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.7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3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5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5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3.1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5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6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3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5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9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4.6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7.8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.5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.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.6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Алм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1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1.5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5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.4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8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9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>
          <w:cantSplit w:val="true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Аста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sz w:val="18"/>
                <w:lang w:val="en-US"/>
              </w:rPr>
              <w:t>8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sz w:val="18"/>
                <w:lang w:val="en-US"/>
              </w:rPr>
              <w:t>8.7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.2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both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.4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.3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.3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1</w:t>
            </w:r>
          </w:p>
        </w:tc>
      </w:tr>
    </w:tbl>
    <w:p>
      <w:pPr>
        <w:pStyle w:val="Normal"/>
        <w:widowControl w:val="false"/>
        <w:bidi w:val="0"/>
        <w:ind w:left="-709" w:right="-374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---------------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-374" w:firstLine="851"/>
        <w:jc w:val="center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</w:t>
      </w:r>
      <w:r>
        <w:rPr>
          <w:rFonts w:ascii="Courier New" w:hAnsi="Courier New"/>
          <w:b/>
          <w:sz w:val="18"/>
        </w:rPr>
        <w:t xml:space="preserve">Таблица 12   </w:t>
      </w:r>
    </w:p>
    <w:p>
      <w:pPr>
        <w:pStyle w:val="Normal"/>
        <w:bidi w:val="0"/>
        <w:spacing w:lineRule="atLeast" w:line="210"/>
        <w:ind w:left="0" w:right="-374" w:hanging="0"/>
        <w:jc w:val="center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                        </w:t>
      </w:r>
      <w:r>
        <w:rPr>
          <w:rFonts w:ascii="Courier New" w:hAnsi="Courier New"/>
          <w:b/>
          <w:sz w:val="18"/>
        </w:rPr>
        <w:t>(продолжение)</w:t>
      </w:r>
    </w:p>
    <w:p>
      <w:pPr>
        <w:pStyle w:val="Normal"/>
        <w:bidi w:val="0"/>
        <w:spacing w:lineRule="atLeast" w:line="210"/>
        <w:ind w:left="0" w:right="-374" w:hanging="0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</w:t>
      </w:r>
      <w:r>
        <w:rPr>
          <w:rFonts w:ascii="Courier New" w:hAnsi="Courier New"/>
          <w:b/>
          <w:sz w:val="18"/>
        </w:rPr>
        <w:t>ПРИЧИНЫ СМЕРТИ ДЕТЕЙ В ВОЗРАСТЕ ДО 1 ГОДА В КАЗАХСТАНЕ</w:t>
      </w:r>
    </w:p>
    <w:p>
      <w:pPr>
        <w:pStyle w:val="Normal"/>
        <w:bidi w:val="0"/>
        <w:spacing w:lineRule="atLeast" w:line="210"/>
        <w:ind w:left="0" w:right="-374" w:hanging="0"/>
        <w:jc w:val="left"/>
        <w:rPr/>
      </w:pPr>
      <w:r>
        <w:rPr>
          <w:rFonts w:ascii="Courier New" w:hAnsi="Courier New"/>
          <w:b/>
          <w:sz w:val="18"/>
          <w:lang w:val="en-US"/>
        </w:rPr>
        <w:t xml:space="preserve">                                     </w:t>
      </w:r>
      <w:r>
        <w:rPr>
          <w:rFonts w:ascii="Courier New" w:hAnsi="Courier New"/>
          <w:b/>
          <w:sz w:val="18"/>
        </w:rPr>
        <w:t>НА 10000 РОДИВШИХСЯ ЖИВЫМИ *)</w:t>
      </w:r>
    </w:p>
    <w:p>
      <w:pPr>
        <w:pStyle w:val="Normal"/>
        <w:bidi w:val="0"/>
        <w:spacing w:lineRule="atLeast" w:line="210"/>
        <w:ind w:left="-709" w:right="-374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------------------------------------------------------------------------------------------</w:t>
      </w:r>
    </w:p>
    <w:p>
      <w:pPr>
        <w:pStyle w:val="Normal"/>
        <w:bidi w:val="0"/>
        <w:spacing w:lineRule="atLeast" w:line="210"/>
        <w:ind w:left="-709" w:right="-374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 </w:t>
      </w:r>
      <w:r>
        <w:rPr>
          <w:rFonts w:ascii="Courier New" w:hAnsi="Courier New"/>
          <w:sz w:val="18"/>
          <w:lang w:val="en-US"/>
        </w:rPr>
        <w:t>!  Врожденные      ! Состояния,   !  Несчастные   !   Прочие      ! Всего умерло от</w:t>
      </w:r>
    </w:p>
    <w:p>
      <w:pPr>
        <w:pStyle w:val="Normal"/>
        <w:bidi w:val="0"/>
        <w:spacing w:lineRule="atLeast" w:line="210"/>
        <w:ind w:left="-709" w:right="-374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Наименование   !    аномалии      ! возникающие в!  случаи,      !   причины     !  всех причин</w:t>
      </w:r>
    </w:p>
    <w:p>
      <w:pPr>
        <w:pStyle w:val="Normal"/>
        <w:bidi w:val="0"/>
        <w:spacing w:lineRule="atLeast" w:line="210"/>
        <w:ind w:left="-709" w:right="-374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  <w:lang w:val="en-US"/>
        </w:rPr>
        <w:t>областей      !                  ! перинатальном!  отравления,  !               !</w:t>
      </w:r>
    </w:p>
    <w:p>
      <w:pPr>
        <w:pStyle w:val="Normal"/>
        <w:bidi w:val="0"/>
        <w:spacing w:lineRule="atLeast" w:line="210"/>
        <w:ind w:left="-709" w:right="-374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 </w:t>
      </w:r>
      <w:r>
        <w:rPr>
          <w:rFonts w:ascii="Courier New" w:hAnsi="Courier New"/>
          <w:sz w:val="18"/>
          <w:lang w:val="en-US"/>
        </w:rPr>
        <w:t>!                  ! периоде      !  травмы       !               !</w:t>
      </w:r>
    </w:p>
    <w:p>
      <w:pPr>
        <w:pStyle w:val="Normal"/>
        <w:bidi w:val="0"/>
        <w:spacing w:lineRule="atLeast" w:line="210"/>
        <w:ind w:left="-709" w:right="-374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 </w:t>
      </w:r>
      <w:r>
        <w:rPr>
          <w:rFonts w:ascii="Courier New" w:hAnsi="Courier New"/>
          <w:sz w:val="18"/>
          <w:lang w:val="en-US"/>
        </w:rPr>
        <w:t>!----------------------------------------------------------------------------------</w:t>
      </w:r>
    </w:p>
    <w:p>
      <w:pPr>
        <w:pStyle w:val="Normal"/>
        <w:bidi w:val="0"/>
        <w:spacing w:lineRule="atLeast" w:line="210"/>
        <w:ind w:left="-709" w:right="-374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 </w:t>
      </w:r>
      <w:r>
        <w:rPr>
          <w:rFonts w:ascii="Courier New" w:hAnsi="Courier New"/>
          <w:sz w:val="18"/>
          <w:lang w:val="en-US"/>
        </w:rPr>
        <w:t xml:space="preserve">!  2000   !  2001  ! 2000 !  2001 !  2000  ! 2001 ! 2000  ! 2001  ! 2000  !  2001  </w:t>
      </w:r>
    </w:p>
    <w:p>
      <w:pPr>
        <w:pStyle w:val="Normal"/>
        <w:bidi w:val="0"/>
        <w:spacing w:lineRule="atLeast" w:line="210"/>
        <w:ind w:left="-709" w:right="-374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-------!----------------------------------------------------------------------------------</w:t>
      </w:r>
    </w:p>
    <w:tbl>
      <w:tblPr>
        <w:tblW w:w="1091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851"/>
        <w:gridCol w:w="850"/>
        <w:gridCol w:w="850"/>
        <w:gridCol w:w="852"/>
        <w:gridCol w:w="849"/>
        <w:gridCol w:w="852"/>
        <w:gridCol w:w="850"/>
        <w:gridCol w:w="991"/>
        <w:gridCol w:w="992"/>
      </w:tblGrid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743" w:right="-374" w:hanging="74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Респ. Казахстан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5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8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3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4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.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6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4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Акмоли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5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4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9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9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5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4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8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7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6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3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8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11.0</w:t>
            </w:r>
          </w:p>
        </w:tc>
      </w:tr>
      <w:tr>
        <w:trPr>
          <w:trHeight w:val="88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4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8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4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4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1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3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2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0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4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.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0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8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2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9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1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8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2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0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6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7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0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15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 xml:space="preserve">З-Казахстанская 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8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8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4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5.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9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6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6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5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4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2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.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-374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9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8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2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3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.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.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6.0</w:t>
            </w:r>
          </w:p>
        </w:tc>
      </w:tr>
      <w:tr>
        <w:trPr>
          <w:trHeight w:val="10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0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1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5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2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6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1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4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Мангыстау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2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8.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2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6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9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4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62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79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3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5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3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6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55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0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8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8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51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.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5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3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9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6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6.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9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4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.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9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0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г.Алматы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0.8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8.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3.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6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1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7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8.0</w:t>
            </w:r>
          </w:p>
        </w:tc>
      </w:tr>
      <w:tr>
        <w:trPr>
          <w:cantSplit w:val="true"/>
        </w:trPr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г.Астана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26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33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3.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3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6.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.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3.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1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9.0</w:t>
            </w:r>
          </w:p>
        </w:tc>
      </w:tr>
    </w:tbl>
    <w:p>
      <w:pPr>
        <w:sectPr>
          <w:footerReference w:type="default" r:id="rId26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tLeast" w:line="210"/>
        <w:ind w:left="-426" w:right="0" w:hanging="992"/>
        <w:jc w:val="both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</w:t>
      </w:r>
      <w:r>
        <w:rPr>
          <w:rFonts w:ascii="Courier New" w:hAnsi="Courier New"/>
          <w:sz w:val="18"/>
        </w:rPr>
        <w:t>--------------------------------------------------------------------------------------------</w:t>
      </w:r>
      <w:r>
        <w:rPr>
          <w:rFonts w:ascii="Courier New" w:hAnsi="Courier New"/>
          <w:sz w:val="18"/>
          <w:lang w:val="en-US"/>
        </w:rPr>
        <w:t xml:space="preserve">       *) по данным Агентства РК по статистике</w:t>
      </w:r>
    </w:p>
    <w:p>
      <w:pPr>
        <w:pStyle w:val="Normal"/>
        <w:bidi w:val="0"/>
        <w:spacing w:lineRule="atLeast" w:line="210"/>
        <w:ind w:left="-851" w:right="0" w:hanging="567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</w:t>
      </w:r>
    </w:p>
    <w:p>
      <w:pPr>
        <w:pStyle w:val="Normal"/>
        <w:bidi w:val="0"/>
        <w:spacing w:lineRule="atLeast" w:line="210"/>
        <w:ind w:left="-851" w:right="0" w:hanging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851" w:right="0" w:hanging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851" w:right="0" w:hanging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851" w:right="0" w:hanging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851" w:right="0" w:hanging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426" w:right="0" w:firstLine="142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</w:t>
      </w:r>
    </w:p>
    <w:p>
      <w:pPr>
        <w:pStyle w:val="Normal"/>
        <w:bidi w:val="0"/>
        <w:spacing w:lineRule="atLeast" w:line="210"/>
        <w:ind w:left="-426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426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426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426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426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426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426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426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-426" w:right="0" w:firstLine="142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widowControl/>
        <w:numPr>
          <w:ilvl w:val="0"/>
          <w:numId w:val="0"/>
        </w:numPr>
        <w:bidi w:val="0"/>
        <w:spacing w:lineRule="atLeast" w:line="210"/>
        <w:ind w:left="0" w:right="0" w:hanging="0"/>
        <w:outlineLvl w:val="1"/>
        <w:rPr/>
      </w:pPr>
      <w:r>
        <w:rPr>
          <w:sz w:val="36"/>
        </w:rPr>
        <w:t>I</w:t>
      </w:r>
      <w:r>
        <w:rPr>
          <w:sz w:val="36"/>
          <w:lang w:val="en-US"/>
        </w:rPr>
        <w:t>V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i/>
          <w:i/>
          <w:sz w:val="36"/>
        </w:rPr>
      </w:pPr>
      <w:r>
        <w:rPr>
          <w:rFonts w:ascii="Courier New" w:hAnsi="Courier New"/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i/>
          <w:i/>
          <w:sz w:val="36"/>
        </w:rPr>
      </w:pPr>
      <w:r>
        <w:rPr>
          <w:rFonts w:ascii="Courier New" w:hAnsi="Courier New"/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ОСНОВНЫЕ ПОКАЗАТЕЛИ ЗДРАВООХРАНЕНИЯ</w:t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РЕСПУБЛИКИ КАЗАХСТАН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sectPr>
          <w:footerReference w:type="default" r:id="rId27"/>
          <w:type w:val="nextPage"/>
          <w:pgSz w:w="12240" w:h="158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</w:t>
      </w:r>
      <w:r>
        <w:rPr>
          <w:b/>
          <w:sz w:val="18"/>
        </w:rPr>
        <w:t>Таблица 13</w:t>
      </w:r>
    </w:p>
    <w:p>
      <w:pPr>
        <w:pStyle w:val="PlainText"/>
        <w:widowControl/>
        <w:bidi w:val="0"/>
        <w:ind w:left="0" w:right="-1588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CЕТЬ ОРГАНИЗАЦИЙ ЗДРАВООХРАНЕНИЯ РЕСПУБЛИКИ  КАЗАХСТАН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Наименование ¦Число амб.-полик.орг.¦   том числе Система здравоохранения    ¦Кроме того,   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 областей    ¦---------------------¦----------------------------------------¦частные самост.  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!              ¦                     !число самост.    !кроме того,           !амб-поликл.орг.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             ¦   все ведомства     ¦амбулат.поликлин.¦число амбулаторных    ¦(без стома-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             ¦                     !организаций      ¦поликлин.отд. обьед.  ¦тологических)                                                                                             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¦              ¦                     ¦                 ¦больниц и диспансеров ¦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¦              ¦---------------------------------------------------------------------¦--------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             ¦ 2000     ¦  2001    ¦   2000 ¦  2001  ¦   2000  ¦     2001   ¦ 2000 ¦ 2001 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Респ.Казахстан     3247       3288       1809    1733        587        622      417     515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Акмолинская         188        176        136     129         22         22        8       8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Актюбинская         230        235         93      85         30         31       47      55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Алматинская         314        314        217     217         53         56       14      17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Атырауская          112         90         67      48         28         29       11      10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В-Казахстанская     398        400        196     198         66         67       91      90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Жамбылская          200        199        134     124         21         23       10       3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З-Казахстанская     134        124         79      77         14         18       15      44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Карагандинская      349        354        205     197         45         49       32      89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Кызылординская      107        110         54      43         37         42        0       1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Костанайская        218        212        151     151         42         42       62      50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Мангыстауская        54         53         25      25         15         16       19      19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Павлодарская        226        251        130     126         37         37       53      76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С-Казахстанская     160        153        103      98         42         42       10       8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Ю-Казахстанская     313        337        169     166        101        110        3       4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г.Астана             60         69         11      10         13         14        9      12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г.Алматы            172        198         34      35         14         15       33      29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Респ.организации     12         13          5       4          7          9        0       0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-1588" w:hanging="0"/>
        <w:jc w:val="left"/>
        <w:rPr>
          <w:rFonts w:ascii="Courier New" w:hAnsi="Courier New"/>
          <w:sz w:val="17"/>
          <w:lang w:val="en-US"/>
        </w:rPr>
      </w:pPr>
      <w:r>
        <w:rPr>
          <w:rFonts w:ascii="Courier New" w:hAnsi="Courier New"/>
          <w:sz w:val="17"/>
          <w:lang w:val="en-US"/>
        </w:rPr>
      </w:r>
    </w:p>
    <w:p>
      <w:pPr>
        <w:pStyle w:val="Normal"/>
        <w:bidi w:val="0"/>
        <w:spacing w:lineRule="atLeast" w:line="210"/>
        <w:ind w:left="0" w:right="-1588" w:hanging="0"/>
        <w:jc w:val="left"/>
        <w:rPr>
          <w:rFonts w:ascii="Courier New" w:hAnsi="Courier New"/>
          <w:sz w:val="17"/>
          <w:lang w:val="en-US"/>
        </w:rPr>
      </w:pPr>
      <w:r>
        <w:rPr>
          <w:rFonts w:ascii="Courier New" w:hAnsi="Courier New"/>
          <w:sz w:val="17"/>
          <w:lang w:val="en-US"/>
        </w:rPr>
      </w:r>
    </w:p>
    <w:p>
      <w:pPr>
        <w:pStyle w:val="Normal"/>
        <w:bidi w:val="0"/>
        <w:spacing w:lineRule="atLeast" w:line="210"/>
        <w:ind w:left="0" w:right="-1588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 </w:t>
      </w:r>
      <w:r>
        <w:rPr>
          <w:b/>
          <w:sz w:val="18"/>
        </w:rPr>
        <w:t>Таблица 13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588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CЕТЬ ОРГАНИЗАЦИЙ ЗДРАВООХРАНЕНИЯ РЕСПУБЛИКИ  КАЗАХСТАН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--------------------------------------------------------------------------------------------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                   ¦          Число больничных организаций    ¦Кроме того, частные боль-                    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  Наименование     ¦------------------------------------------¦ничные организации     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¦     областей       ¦     все ведомства    ¦  в т.ч. система   ¦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                   ¦                      ¦здравоохранения    ¦              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¦                    ¦----------------------------------------------------------------------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                   ¦    2000    ¦  2001   ¦    2000  ¦  2001  ¦     2000    ¦    2001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--------------------------------------------------------------------------------------------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  938         845          776      807        115         127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45          43           41       42          2           2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50          35           32       33         16          16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66          63           58       61          9           9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38          36           35       35          4           5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102          87           82       85         13          14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50          38           34       36         16          16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40          38           33       36          5           3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91          89           73       76          6           7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55          53           49       53          4           4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49          44           43       43          5           6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31          29           26       27          2           2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61          46           42       44         17          22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50          47           46       46          1           1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142         138          128      137         11          13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18          17           14       14          1           1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35          28           25       25          3           6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15          14           15       14          0           0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0" w:right="-1588" w:hanging="0"/>
        <w:jc w:val="left"/>
        <w:rPr>
          <w:sz w:val="17"/>
        </w:rPr>
      </w:pPr>
      <w:r>
        <w:rPr>
          <w:sz w:val="17"/>
        </w:rPr>
      </w:r>
    </w:p>
    <w:p>
      <w:pPr>
        <w:pStyle w:val="PlainText"/>
        <w:widowControl/>
        <w:bidi w:val="0"/>
        <w:ind w:left="0" w:right="-1588" w:hanging="0"/>
        <w:jc w:val="left"/>
        <w:rPr>
          <w:sz w:val="17"/>
        </w:rPr>
      </w:pPr>
      <w:r>
        <w:rPr>
          <w:sz w:val="17"/>
        </w:rPr>
      </w:r>
    </w:p>
    <w:p>
      <w:pPr>
        <w:pStyle w:val="PlainText"/>
        <w:widowControl/>
        <w:bidi w:val="0"/>
        <w:ind w:left="0" w:right="-1588" w:hanging="0"/>
        <w:jc w:val="left"/>
        <w:rPr>
          <w:sz w:val="17"/>
        </w:rPr>
      </w:pPr>
      <w:r>
        <w:rPr>
          <w:sz w:val="17"/>
        </w:rPr>
      </w:r>
    </w:p>
    <w:p>
      <w:pPr>
        <w:pStyle w:val="PlainText"/>
        <w:widowControl/>
        <w:bidi w:val="0"/>
        <w:ind w:left="0" w:right="-1588" w:hanging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tLeast" w:line="210"/>
        <w:ind w:left="0" w:right="-1588" w:hanging="0"/>
        <w:jc w:val="left"/>
        <w:rPr>
          <w:rFonts w:ascii="Courier New" w:hAnsi="Courier New"/>
          <w:sz w:val="17"/>
          <w:lang w:val="en-US"/>
        </w:rPr>
      </w:pPr>
      <w:r>
        <w:rPr>
          <w:rFonts w:ascii="Courier New" w:hAnsi="Courier New"/>
          <w:sz w:val="17"/>
          <w:lang w:val="en-US"/>
        </w:rPr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Таблица 13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CЕТЬ ОРГАНИЗАЦИЙ ЗДРАВООХРАНЕНИЯ РЕСПУБЛИКИ  КАЗАХСТАН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¦   Наименование         ¦   самостоятельные амбулаторно-¦  больничные          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¦    областей            ¦  поликлинические организации  ¦ организации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¦                        ¦-------------------------------¦--------------------</w:t>
      </w:r>
    </w:p>
    <w:p>
      <w:pPr>
        <w:pStyle w:val="PlainText"/>
        <w:widowControl/>
        <w:bidi w:val="0"/>
        <w:ind w:left="142" w:right="-1021" w:hanging="142"/>
        <w:jc w:val="center"/>
        <w:rPr/>
      </w:pPr>
      <w:r>
        <w:rPr>
          <w:sz w:val="18"/>
        </w:rPr>
        <w:t>¦                        ¦  городские    ¦   сельские    ¦городские ¦сельские                                                         ¦                        ¦-----------------------------------------------------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¦                        ¦  2000 ¦ 2001  ¦ 2000  ¦ 2001  ¦2000 ¦2001¦2000¦2001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¦------------------------------------------------------------------------------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    506      440    1303    1293   473   503  303  307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45       39      91      90    29    28   12   14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24       12      69      73    17    16   15   17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4        4     213     213    33    32   25   29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30       15      37      33    18    18   17   17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47       47     149     151    56    56   26   29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38       28      96      96    19    20   15   16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31       31      48      46    13    12   20   24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73       67     132     130    51    54   22   22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33       13      21      30    31    31   18   22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31       31     120     120    32    32   11   11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12       12      13      13    19    20    7    7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44       43      86      83    21    25   21   19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17       13      86      85    26    27   20   19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27       36     142     130    54    79   74   58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11       10       0       0    14    14    0    0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34       35       0       0    25    25    0    0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  5        4       0       0    15    14    0    0</w:t>
      </w:r>
    </w:p>
    <w:p>
      <w:pPr>
        <w:pStyle w:val="PlainText"/>
        <w:widowControl/>
        <w:bidi w:val="0"/>
        <w:ind w:left="1134" w:right="-1021" w:hanging="0"/>
        <w:jc w:val="left"/>
        <w:rPr>
          <w:lang w:val="en-US"/>
        </w:rPr>
      </w:pPr>
      <w:r>
        <w:rPr>
          <w:sz w:val="18"/>
          <w:lang w:val="en-US"/>
        </w:rPr>
        <w:t>-------------------------------------------------------------------------------</w:t>
      </w:r>
    </w:p>
    <w:p>
      <w:pPr>
        <w:pStyle w:val="Normal"/>
        <w:bidi w:val="0"/>
        <w:spacing w:lineRule="atLeast" w:line="210"/>
        <w:ind w:left="1134" w:right="-1021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1134" w:right="-1021" w:hanging="0"/>
        <w:jc w:val="center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Tаблица 14</w:t>
      </w:r>
    </w:p>
    <w:p>
      <w:pPr>
        <w:pStyle w:val="PlainText"/>
        <w:widowControl/>
        <w:bidi w:val="0"/>
        <w:ind w:left="1134" w:right="-1021" w:hanging="0"/>
        <w:jc w:val="center"/>
        <w:rPr/>
      </w:pPr>
      <w:r>
        <w:rPr>
          <w:b/>
          <w:sz w:val="18"/>
        </w:rPr>
        <w:t>ПЛАНОВАЯ МОЩНОСТЬ</w:t>
      </w:r>
    </w:p>
    <w:p>
      <w:pPr>
        <w:pStyle w:val="PlainText"/>
        <w:widowControl/>
        <w:bidi w:val="0"/>
        <w:ind w:left="1134" w:right="-1021" w:hanging="0"/>
        <w:jc w:val="center"/>
        <w:rPr/>
      </w:pPr>
      <w:r>
        <w:rPr>
          <w:b/>
          <w:sz w:val="18"/>
        </w:rPr>
        <w:t>АМБУЛАТОРНО-ПОЛИКЛИНИЧЕСКИХ ОРГАНИЗАЦИЙ</w:t>
      </w:r>
    </w:p>
    <w:p>
      <w:pPr>
        <w:pStyle w:val="PlainText"/>
        <w:widowControl/>
        <w:bidi w:val="0"/>
        <w:ind w:left="1134" w:right="-1021" w:hanging="0"/>
        <w:jc w:val="center"/>
        <w:rPr/>
      </w:pPr>
      <w:r>
        <w:rPr>
          <w:b/>
          <w:sz w:val="18"/>
        </w:rPr>
        <w:t>(число посещений в смену)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¦                    ¦                           ¦        на 10000            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¦                    ¦            ВСЕГО          ¦         человек            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¦    Hаименование    ¦                           ¦         населения          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¦      областей      ¦------------------------------------------------------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 xml:space="preserve">¦                    ¦      2000     ¦   2001    ¦       2000   ¦    2001     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Респ. Казахстан           203337       201000          137.0       135.6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Акмолинская                15790        14950          194.9       207.7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Актюбинская                 7978         8034          118.6       120.0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Алматинская                22024        22024          141.0       141.3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Атырауская                  4735         4755          105.9       105.6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В-Казахстанская            14873        15089           98.9       101.6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Жамбылская                 12266        12745          124.4       130.0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З-Казахстанская            10395        10207          172.0       169.4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Карагандинская             20900        20748          151.3       153.6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Кызылординская              7311         5850          120.7        96.4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Костанайская               16250        16206          167.1       172.6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Мангыстауская               4845         4845          149.7       145.8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Павлодарская               12460        12165          160.4       160.3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С-Казахстанская            12122        11632          171.6       168.2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Ю-Казахстанская            20573        20575          101.6       100.6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г.Астана                    3056         3371           94.3        68.3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Алматы(вкл.Респ.орг.)      17759        17804          155.8       156.7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В т.ч.г.Алматы             15655        15755          137.3       138.7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Респ.организации            2104         2049            0.0         0.0</w:t>
      </w:r>
    </w:p>
    <w:p>
      <w:pPr>
        <w:pStyle w:val="PlainText"/>
        <w:widowControl/>
        <w:bidi w:val="0"/>
        <w:ind w:left="1134" w:right="-1021" w:hanging="0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0" w:right="0" w:firstLine="851"/>
        <w:jc w:val="center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Tаблица 1</w:t>
      </w:r>
      <w:r>
        <w:rPr>
          <w:b/>
          <w:sz w:val="18"/>
          <w:lang w:val="en-US"/>
        </w:rPr>
        <w:t>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АМБУЛАТОРНО-ПОЛИКЛИНИЧЕСКАЯ ПОМОЩЬ НАСЕЛЕНИЮ *)</w:t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---------------------------------------------------------------------------------           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¦                       </w:t>
      </w:r>
      <w:r>
        <w:rPr>
          <w:b/>
          <w:sz w:val="18"/>
        </w:rPr>
        <w:t xml:space="preserve">Число посещений </w:t>
      </w:r>
      <w:r>
        <w:rPr>
          <w:sz w:val="18"/>
        </w:rPr>
        <w:t xml:space="preserve">             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Наименование     ¦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областей       ¦      абс.число (в тыс.)         ¦     на 1 жителя  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               ¦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¦      2000       ¦      2001     ¦      2000    ¦   2001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Респ. Казахстан           81324.6         84756.2            5.5         5.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Акмолинская                4767.8          4747.3            5.8         6.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Актюбинская                3795.1          4561.2            5.6         6.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Алматинская                8351.3          8311.3            5.3         5.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Атырауская                 2572.0          2945.9            5.8         6.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В-Казахстанская            6659.5          6875.7            4.4         4.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Жамбылская                 4230.7          4675.9            4.3         4.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З-Казахстанская            3947.5          3820.8            6.5         6.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Карагандинская             7180.9          9106.1            5.2         6.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Кызылординская             3861.7          3734.4            6.4         6.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Костанайская               4537.7          4885.8            4.6         5.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Мангыстауская              3399.4          3380.2           10.6        10.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Павлодарская               3875.6          3723.5            4.9         4.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С-Казахстанская            3789.3          3564.2            5.3         5.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Ю-Казахстанская            8992.9          9261.1            4.5         4.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г.Астана                   2545.3          2560.4            7.9         5.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Алматы(вкл.Респ.орг.)      8817.9          8602.4            7.8         7.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В т.ч.г.Алматы             8346.1          8153.0            7.3         7.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Респ.организации            471.8           449.4            0.0         0.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102870</wp:posOffset>
            </wp:positionH>
            <wp:positionV relativeFrom="paragraph">
              <wp:posOffset>188595</wp:posOffset>
            </wp:positionV>
            <wp:extent cx="6309360" cy="4480560"/>
            <wp:effectExtent l="0" t="0" r="0" b="0"/>
            <wp:wrapSquare wrapText="bothSides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936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*)Включены посещения к врачам на приеме и на дому</w:t>
      </w:r>
    </w:p>
    <w:p>
      <w:pPr>
        <w:pStyle w:val="Normal"/>
        <w:bidi w:val="0"/>
        <w:spacing w:lineRule="atLeast" w:line="210"/>
        <w:ind w:left="0" w:right="0" w:firstLine="851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851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851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851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851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/>
      </w:pPr>
      <w:r>
        <w:rPr>
          <w:rFonts w:ascii="Courier New" w:hAnsi="Courier New"/>
          <w:b/>
        </w:rPr>
        <w:t xml:space="preserve">                                                                    </w:t>
      </w:r>
      <w:r>
        <w:rPr>
          <w:rFonts w:ascii="Courier New" w:hAnsi="Courier New"/>
          <w:b/>
          <w:sz w:val="18"/>
        </w:rPr>
        <w:t>Таблица 16</w:t>
      </w:r>
    </w:p>
    <w:p>
      <w:pPr>
        <w:pStyle w:val="PlainText"/>
        <w:widowControl/>
        <w:bidi w:val="0"/>
        <w:ind w:left="0" w:right="-1447" w:hanging="0"/>
        <w:jc w:val="both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КОЕЧНЫЙ ФОНД И ОБЕСПЕЧЕННОСТЬ НАСЕЛЕНИЯ КОЙКАМИ</w:t>
      </w:r>
    </w:p>
    <w:p>
      <w:pPr>
        <w:pStyle w:val="PlainText"/>
        <w:widowControl/>
        <w:bidi w:val="0"/>
        <w:ind w:left="0" w:right="-1447" w:hanging="0"/>
        <w:jc w:val="both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(обеспеченность на 10000  соответсвующего населения)</w:t>
      </w:r>
    </w:p>
    <w:p>
      <w:pPr>
        <w:pStyle w:val="PlainText"/>
        <w:widowControl/>
        <w:bidi w:val="0"/>
        <w:ind w:left="0" w:right="-1447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¦                   ¦  Число развернутых коек - ВСЕГО  ¦  Хозрасчетные   ¦   Кроме того:     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>¦                   ¦                                  ¦койки в бюджетных¦-----------------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¦    Hаименование   +----------------------------------+  организациях   ¦  Койки в частных  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¦      областей     ¦   Все ведомства  ¦В т.ч.сист.здр.¦                 ¦     клиниках      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>¦                   +---------</w:t>
      </w:r>
      <w:r>
        <w:rPr>
          <w:sz w:val="18"/>
          <w:lang w:val="en-US"/>
        </w:rPr>
        <w:t>+</w:t>
      </w:r>
      <w:r>
        <w:rPr>
          <w:sz w:val="18"/>
        </w:rPr>
        <w:t>-------</w:t>
      </w:r>
      <w:r>
        <w:rPr>
          <w:sz w:val="18"/>
          <w:lang w:val="en-US"/>
        </w:rPr>
        <w:t>-</w:t>
      </w:r>
      <w:r>
        <w:rPr>
          <w:sz w:val="18"/>
        </w:rPr>
        <w:t>+-------</w:t>
      </w:r>
      <w:r>
        <w:rPr>
          <w:sz w:val="18"/>
          <w:lang w:val="en-US"/>
        </w:rPr>
        <w:t>+</w:t>
      </w:r>
      <w:r>
        <w:rPr>
          <w:sz w:val="18"/>
        </w:rPr>
        <w:t>-------+------¬----------¦-----------------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¦                   ¦ 2000    ¦ 2001   ¦ 2000  ¦ 2001  ¦ 2000 ¦    2001  ¦   2000 ¦  2001    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>--------------------+---------+--------+-------+-------------------------¦-----------------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106944    103561   96473   97258    1011    1062       3897    4719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6759      6655    6590    6625       0       0         59      59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4709      4189    3855    3919      70      40        578     749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7831      7320    6450    6485      34       0        207     200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3106      3010    2945    2985      20      30         65      65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10682     10030    9704    9895       0       0        702     729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5999      5640    5430    5500      30      30        519     501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4657      4442    4332    4317       0       0        172     255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11769     12930   10099   10254       0       0        280     422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5295      5185    5080    5185       0       0        205     205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6189      6052    5932    6012      18      18        117     141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2928      2914    2368    2398       0       0         34      42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5651      5635    5274    5470      20      40        216     332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5330      5058    4988    5028       0       0          7       7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11927     11471   11126   11411       0       0        610     650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3302      2462    2660    2335      49      25         40      40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6430      6435    5260    5306     680     779         86     322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4380      4133    4380    4133      90     100          0       0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-1447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1447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Таблица 16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447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КОЕЧНЫЙ ФОНД И ОБЕСПЕЧЕННОСТЬ НАСЕЛЕНИЯ КОЙКАМИ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(обеспеченность на 10 000  соответсвующего населения)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>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¦                   ¦                    Обеспеченность населения койками                    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¦                   ¦                        на 10000 человек населения                      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>¦    Hаименование   +----------------------------------------------------------------------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¦      областей     ¦          Все ведомства           ¦   в т.ч. система здравоохранения    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>¦                   +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+-----------------------------------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¦                   ¦     2000         ¦     2001      ¦        2000      ¦      2001        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72.1         69.9                   65.0            65.6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83.4         92.4                   81.3            92.0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70.0         62.6                   57.3            58.5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50.1         47.0                   41.3            41.6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69.5         66.9                   65.9            66.3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71.0         67.5                   64.5            66.6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60.9         57.5                   55.1            56.1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77.1         73.7                   71.7            71.6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85.2         95.7                   73.1            75.9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87.4         85.5                   83.9            85.5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63.7         64.5                   61.0            64.0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90.5         87.7                   73.2            72.1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72.7         74.3                   67.9            72.1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75.5         73.1                   70.6            72.7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58.9         56.1                   54.9            55.8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101.9         49.9                   82.1            47.3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      94.8         93.0                   84.6            83.1</w:t>
      </w:r>
    </w:p>
    <w:p>
      <w:pPr>
        <w:pStyle w:val="PlainText"/>
        <w:widowControl/>
        <w:bidi w:val="0"/>
        <w:ind w:left="0" w:right="-1447" w:hanging="0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sectPr>
          <w:footerReference w:type="default" r:id="rId29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spacing w:lineRule="atLeast" w:line="210"/>
        <w:ind w:left="-709" w:right="-1163" w:hanging="0"/>
        <w:jc w:val="left"/>
        <w:rPr/>
      </w:pPr>
      <w:r>
        <w:rPr>
          <w:b/>
          <w:sz w:val="18"/>
        </w:rPr>
        <w:t xml:space="preserve">                </w:t>
      </w:r>
    </w:p>
    <w:p>
      <w:pPr>
        <w:pStyle w:val="PlainText"/>
        <w:widowControl/>
        <w:bidi w:val="0"/>
        <w:spacing w:lineRule="atLeast" w:line="210"/>
        <w:ind w:left="-709" w:right="-1163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ДЕЯТЕЛЬНОСТЬ РЕСПУБЛИКАНСКИХ ОРГАНИЗАЦИЙ ЗДРАВООХРАНЕНИЯ          Таблица 17</w:t>
      </w:r>
    </w:p>
    <w:p>
      <w:pPr>
        <w:pStyle w:val="PlainText"/>
        <w:widowControl/>
        <w:bidi w:val="0"/>
        <w:spacing w:lineRule="atLeast" w:line="210"/>
        <w:ind w:left="-709" w:right="-1163" w:hanging="0"/>
        <w:jc w:val="left"/>
        <w:rPr/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г. АЛМАТЫ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за 200</w:t>
      </w:r>
      <w:r>
        <w:rPr>
          <w:b/>
          <w:sz w:val="18"/>
          <w:lang w:val="en-US"/>
        </w:rPr>
        <w:t>1</w:t>
      </w:r>
      <w:r>
        <w:rPr>
          <w:b/>
          <w:sz w:val="18"/>
        </w:rPr>
        <w:t xml:space="preserve"> год </w:t>
      </w:r>
    </w:p>
    <w:p>
      <w:pPr>
        <w:pStyle w:val="PlainText"/>
        <w:widowControl/>
        <w:bidi w:val="0"/>
        <w:spacing w:lineRule="atLeast" w:line="210"/>
        <w:ind w:left="-709" w:right="-1163" w:firstLine="709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spacing w:lineRule="atLeast" w:line="210"/>
        <w:ind w:left="-709" w:right="-1163" w:firstLine="709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Наименование¦ Число коек           ¦Занятость бюджетных¦Среднее число дней ¦% сельских жите-</w:t>
      </w:r>
      <w:r>
        <w:rPr>
          <w:sz w:val="18"/>
          <w:lang w:val="en-US"/>
        </w:rPr>
        <w:t xml:space="preserve"> </w:t>
      </w:r>
    </w:p>
    <w:p>
      <w:pPr>
        <w:pStyle w:val="PlainText"/>
        <w:widowControl/>
        <w:bidi w:val="0"/>
        <w:spacing w:lineRule="atLeast" w:line="210"/>
        <w:ind w:left="-709" w:right="-1163" w:firstLine="709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организаний ¦----------------------¦      коек         ¦пребывания больного¦лей,поступивших </w:t>
      </w:r>
      <w:r>
        <w:rPr>
          <w:sz w:val="18"/>
          <w:lang w:val="en-US"/>
        </w:rPr>
        <w:t xml:space="preserve"> </w:t>
      </w:r>
    </w:p>
    <w:p>
      <w:pPr>
        <w:pStyle w:val="PlainText"/>
        <w:widowControl/>
        <w:bidi w:val="0"/>
        <w:spacing w:lineRule="atLeast" w:line="210"/>
        <w:ind w:left="-709" w:right="-1163" w:firstLine="709"/>
        <w:jc w:val="left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¦ бюджетных¦х\расчетные¦                   ¦на бюджетной койке ¦ в стационары   </w:t>
      </w:r>
      <w:r>
        <w:rPr>
          <w:sz w:val="18"/>
          <w:lang w:val="en-US"/>
        </w:rPr>
        <w:t xml:space="preserve"> </w:t>
      </w:r>
    </w:p>
    <w:p>
      <w:pPr>
        <w:pStyle w:val="PlainText"/>
        <w:widowControl/>
        <w:bidi w:val="0"/>
        <w:spacing w:lineRule="atLeast" w:line="210"/>
        <w:ind w:left="-709" w:right="-1163" w:firstLine="709"/>
        <w:jc w:val="left"/>
        <w:rPr/>
      </w:pPr>
      <w:r>
        <w:rPr>
          <w:sz w:val="18"/>
        </w:rPr>
        <w:t xml:space="preserve">              </w:t>
      </w:r>
      <w:r>
        <w:rPr>
          <w:sz w:val="18"/>
        </w:rPr>
        <w:t>¦------------------------------------------------------------------------------</w:t>
      </w:r>
    </w:p>
    <w:p>
      <w:pPr>
        <w:pStyle w:val="PlainText"/>
        <w:widowControl/>
        <w:bidi w:val="0"/>
        <w:spacing w:lineRule="atLeast" w:line="210"/>
        <w:ind w:left="-709" w:right="-1163" w:firstLine="709"/>
        <w:jc w:val="left"/>
        <w:rPr/>
      </w:pPr>
      <w:r>
        <w:rPr>
          <w:sz w:val="18"/>
        </w:rPr>
        <w:t xml:space="preserve">              </w:t>
      </w:r>
      <w:r>
        <w:rPr>
          <w:sz w:val="18"/>
        </w:rPr>
        <w:t>¦</w:t>
      </w:r>
      <w:r>
        <w:rPr>
          <w:sz w:val="18"/>
          <w:lang w:val="en-US"/>
        </w:rPr>
        <w:t>2000</w:t>
      </w:r>
      <w:r>
        <w:rPr>
          <w:sz w:val="18"/>
        </w:rPr>
        <w:t>¦ 200</w:t>
      </w:r>
      <w:r>
        <w:rPr>
          <w:sz w:val="18"/>
          <w:lang w:val="en-US"/>
        </w:rPr>
        <w:t>1</w:t>
      </w:r>
      <w:r>
        <w:rPr>
          <w:sz w:val="18"/>
        </w:rPr>
        <w:t>¦</w:t>
      </w:r>
      <w:r>
        <w:rPr>
          <w:sz w:val="18"/>
          <w:lang w:val="en-US"/>
        </w:rPr>
        <w:t xml:space="preserve"> 2000</w:t>
      </w:r>
      <w:r>
        <w:rPr>
          <w:sz w:val="18"/>
        </w:rPr>
        <w:t>¦200</w:t>
      </w:r>
      <w:r>
        <w:rPr>
          <w:sz w:val="18"/>
          <w:lang w:val="en-US"/>
        </w:rPr>
        <w:t xml:space="preserve">1 </w:t>
      </w:r>
      <w:r>
        <w:rPr>
          <w:sz w:val="18"/>
        </w:rPr>
        <w:t xml:space="preserve">¦ </w:t>
      </w:r>
      <w:r>
        <w:rPr>
          <w:sz w:val="18"/>
          <w:lang w:val="en-US"/>
        </w:rPr>
        <w:t>2000</w:t>
      </w:r>
      <w:r>
        <w:rPr>
          <w:sz w:val="18"/>
        </w:rPr>
        <w:t xml:space="preserve">   ¦  200</w:t>
      </w:r>
      <w:r>
        <w:rPr>
          <w:sz w:val="18"/>
          <w:lang w:val="en-US"/>
        </w:rPr>
        <w:t>1</w:t>
      </w:r>
      <w:r>
        <w:rPr>
          <w:sz w:val="18"/>
        </w:rPr>
        <w:t xml:space="preserve">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¦  </w:t>
      </w:r>
      <w:r>
        <w:rPr>
          <w:sz w:val="18"/>
          <w:lang w:val="en-US"/>
        </w:rPr>
        <w:t>2000</w:t>
      </w:r>
      <w:r>
        <w:rPr>
          <w:sz w:val="18"/>
        </w:rPr>
        <w:t xml:space="preserve">  </w:t>
      </w:r>
      <w:r>
        <w:rPr>
          <w:sz w:val="18"/>
          <w:lang w:val="en-US"/>
        </w:rPr>
        <w:t xml:space="preserve"> </w:t>
      </w:r>
      <w:r>
        <w:rPr>
          <w:sz w:val="18"/>
        </w:rPr>
        <w:t>¦  200</w:t>
      </w:r>
      <w:r>
        <w:rPr>
          <w:sz w:val="18"/>
          <w:lang w:val="en-US"/>
        </w:rPr>
        <w:t>1</w:t>
      </w:r>
      <w:r>
        <w:rPr>
          <w:sz w:val="18"/>
        </w:rPr>
        <w:t xml:space="preserve"> </w:t>
      </w:r>
      <w:r>
        <w:rPr>
          <w:sz w:val="18"/>
          <w:lang w:val="en-US"/>
        </w:rPr>
        <w:t xml:space="preserve">  </w:t>
      </w:r>
      <w:r>
        <w:rPr>
          <w:sz w:val="18"/>
        </w:rPr>
        <w:t>¦</w:t>
      </w:r>
      <w:r>
        <w:rPr>
          <w:sz w:val="18"/>
          <w:lang w:val="en-US"/>
        </w:rPr>
        <w:t xml:space="preserve">  2000</w:t>
      </w:r>
      <w:r>
        <w:rPr>
          <w:sz w:val="18"/>
        </w:rPr>
        <w:t xml:space="preserve"> ¦</w:t>
      </w:r>
      <w:r>
        <w:rPr>
          <w:sz w:val="18"/>
          <w:lang w:val="en-US"/>
        </w:rPr>
        <w:t xml:space="preserve">  2001   </w:t>
      </w:r>
    </w:p>
    <w:p>
      <w:pPr>
        <w:pStyle w:val="PlainText"/>
        <w:widowControl/>
        <w:bidi w:val="0"/>
        <w:spacing w:lineRule="atLeast" w:line="210"/>
        <w:ind w:left="-709" w:right="-1163" w:firstLine="709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Респ.псих.бол-ца  400  380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--   --     341       337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43.3      42</w:t>
      </w:r>
      <w:r>
        <w:rPr>
          <w:sz w:val="18"/>
          <w:lang w:val="en-US"/>
        </w:rPr>
        <w:t xml:space="preserve">.5 </w:t>
      </w:r>
      <w:r>
        <w:rPr>
          <w:sz w:val="18"/>
        </w:rPr>
        <w:t xml:space="preserve">    22.7   </w:t>
      </w:r>
      <w:r>
        <w:rPr>
          <w:sz w:val="18"/>
          <w:lang w:val="en-US"/>
        </w:rPr>
        <w:t xml:space="preserve"> 23.2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НИИ глаз. б-ней   160  160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20   20     260       274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 10.1      </w:t>
      </w:r>
      <w:r>
        <w:rPr>
          <w:sz w:val="18"/>
          <w:lang w:val="en-US"/>
        </w:rPr>
        <w:t xml:space="preserve">10.6 </w:t>
      </w:r>
      <w:r>
        <w:rPr>
          <w:sz w:val="18"/>
        </w:rPr>
        <w:t xml:space="preserve">    50.1</w:t>
      </w:r>
      <w:r>
        <w:rPr>
          <w:sz w:val="18"/>
          <w:lang w:val="en-US"/>
        </w:rPr>
        <w:t xml:space="preserve">    50.7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НИИ кардиологии   240  240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--   --     262       268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10.6      </w:t>
      </w:r>
      <w:r>
        <w:rPr>
          <w:sz w:val="18"/>
          <w:lang w:val="en-US"/>
        </w:rPr>
        <w:t xml:space="preserve">10.6 </w:t>
      </w:r>
      <w:r>
        <w:rPr>
          <w:sz w:val="18"/>
        </w:rPr>
        <w:t xml:space="preserve">    34.1    </w:t>
      </w:r>
      <w:r>
        <w:rPr>
          <w:sz w:val="18"/>
          <w:lang w:val="en-US"/>
        </w:rPr>
        <w:t>24.3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НЦ пробл.тубер.   465  465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--   --     313       341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91.0      </w:t>
      </w:r>
      <w:r>
        <w:rPr>
          <w:sz w:val="18"/>
          <w:lang w:val="en-US"/>
        </w:rPr>
        <w:t xml:space="preserve">89.7 </w:t>
      </w:r>
      <w:r>
        <w:rPr>
          <w:sz w:val="18"/>
        </w:rPr>
        <w:t xml:space="preserve">    38.1 </w:t>
      </w:r>
      <w:r>
        <w:rPr>
          <w:sz w:val="18"/>
          <w:lang w:val="en-US"/>
        </w:rPr>
        <w:t xml:space="preserve">   37.2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НЦ пед.и дет.хир. 200  200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--   --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  327       312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18.8      </w:t>
      </w:r>
      <w:r>
        <w:rPr>
          <w:sz w:val="18"/>
          <w:lang w:val="en-US"/>
        </w:rPr>
        <w:t xml:space="preserve">18.0 </w:t>
      </w:r>
      <w:r>
        <w:rPr>
          <w:sz w:val="18"/>
        </w:rPr>
        <w:t xml:space="preserve">    29.6</w:t>
      </w:r>
      <w:r>
        <w:rPr>
          <w:sz w:val="18"/>
          <w:lang w:val="en-US"/>
        </w:rPr>
        <w:t xml:space="preserve">    29.1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НИИ кожвен.б-ней  150  150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10   10     229       243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25.2      </w:t>
      </w:r>
      <w:r>
        <w:rPr>
          <w:sz w:val="18"/>
          <w:lang w:val="en-US"/>
        </w:rPr>
        <w:t xml:space="preserve">21.6 </w:t>
      </w:r>
      <w:r>
        <w:rPr>
          <w:sz w:val="18"/>
        </w:rPr>
        <w:t xml:space="preserve">    23.1 </w:t>
      </w:r>
      <w:r>
        <w:rPr>
          <w:sz w:val="18"/>
          <w:lang w:val="en-US"/>
        </w:rPr>
        <w:t xml:space="preserve">   24.5 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НЦ урологии       200  150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25   35     301       261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15.4      </w:t>
      </w:r>
      <w:r>
        <w:rPr>
          <w:sz w:val="18"/>
          <w:lang w:val="en-US"/>
        </w:rPr>
        <w:t xml:space="preserve">17.7 </w:t>
      </w:r>
      <w:r>
        <w:rPr>
          <w:sz w:val="18"/>
        </w:rPr>
        <w:t xml:space="preserve">    12.0    </w:t>
      </w:r>
      <w:r>
        <w:rPr>
          <w:sz w:val="18"/>
          <w:lang w:val="en-US"/>
        </w:rPr>
        <w:t>15.8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НЦ онкол. и рад.  500  500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--   --     347       319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29.4      </w:t>
      </w:r>
      <w:r>
        <w:rPr>
          <w:sz w:val="18"/>
          <w:lang w:val="en-US"/>
        </w:rPr>
        <w:t>29.0</w:t>
      </w:r>
      <w:r>
        <w:rPr>
          <w:sz w:val="18"/>
        </w:rPr>
        <w:t xml:space="preserve">     34.1  </w:t>
      </w:r>
      <w:r>
        <w:rPr>
          <w:sz w:val="18"/>
          <w:lang w:val="en-US"/>
        </w:rPr>
        <w:t xml:space="preserve">  29.6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НЦ хирургии       165  228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--   --     244       226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 8.8       </w:t>
      </w:r>
      <w:r>
        <w:rPr>
          <w:sz w:val="18"/>
          <w:lang w:val="en-US"/>
        </w:rPr>
        <w:t xml:space="preserve">9.6 </w:t>
      </w:r>
      <w:r>
        <w:rPr>
          <w:sz w:val="18"/>
        </w:rPr>
        <w:t xml:space="preserve">    15.0    </w:t>
      </w:r>
      <w:r>
        <w:rPr>
          <w:sz w:val="18"/>
          <w:lang w:val="en-US"/>
        </w:rPr>
        <w:t>14.2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РНЦ ОЗМиР         130  130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35   35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  266       310       13.8      </w:t>
      </w:r>
      <w:r>
        <w:rPr>
          <w:sz w:val="18"/>
          <w:lang w:val="en-US"/>
        </w:rPr>
        <w:t>20.6</w:t>
      </w:r>
      <w:r>
        <w:rPr>
          <w:sz w:val="18"/>
        </w:rPr>
        <w:t xml:space="preserve">     18.5    </w:t>
      </w:r>
      <w:r>
        <w:rPr>
          <w:sz w:val="18"/>
          <w:lang w:val="en-US"/>
        </w:rPr>
        <w:t>23.8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Респуб.ГИОВ       240  240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--   --     330       330       17.1      </w:t>
      </w:r>
      <w:r>
        <w:rPr>
          <w:sz w:val="18"/>
          <w:lang w:val="en-US"/>
        </w:rPr>
        <w:t>16.5</w:t>
      </w:r>
      <w:r>
        <w:rPr>
          <w:sz w:val="18"/>
        </w:rPr>
        <w:t xml:space="preserve">     29.0    </w:t>
      </w:r>
      <w:r>
        <w:rPr>
          <w:sz w:val="18"/>
          <w:lang w:val="en-US"/>
        </w:rPr>
        <w:t>25.1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Рес.дет."Аксай"   435  435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--   --     370       341       26.3      </w:t>
      </w:r>
      <w:r>
        <w:rPr>
          <w:sz w:val="18"/>
          <w:lang w:val="en-US"/>
        </w:rPr>
        <w:t>27.0</w:t>
      </w:r>
      <w:r>
        <w:rPr>
          <w:sz w:val="18"/>
        </w:rPr>
        <w:t xml:space="preserve">     54.1    </w:t>
      </w:r>
      <w:r>
        <w:rPr>
          <w:sz w:val="18"/>
          <w:lang w:val="en-US"/>
        </w:rPr>
        <w:t>45.2</w:t>
      </w:r>
      <w:r>
        <w:rPr>
          <w:sz w:val="18"/>
        </w:rPr>
        <w:t xml:space="preserve">   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ДРЦ "Балбулак"     75   75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--   --     320       310       24.6      </w:t>
      </w:r>
      <w:r>
        <w:rPr>
          <w:sz w:val="18"/>
          <w:lang w:val="en-US"/>
        </w:rPr>
        <w:t>24.3</w:t>
      </w:r>
      <w:r>
        <w:rPr>
          <w:sz w:val="18"/>
        </w:rPr>
        <w:t xml:space="preserve">     21.9   </w:t>
      </w:r>
      <w:r>
        <w:rPr>
          <w:sz w:val="18"/>
          <w:lang w:val="en-US"/>
        </w:rPr>
        <w:t xml:space="preserve"> 22.6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>Клин.проф.заб.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>г.Караганда        --  110   --   --      --       317         --      17.3      --      --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>НЦ травмат.ортопед.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 xml:space="preserve">г. Астана          --  265   --   --      --       289         --      12.9      --      7.8    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 xml:space="preserve">НИИ рад. мед.и 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>эколог.,г.Курчатов --   60   --   --      --       317         --      12.5      --     20.6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>Клиника проф.патол.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>г.Усть-Каменогорск --   80   -–   --      --       332         -—      15.3      -–     17.3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>Лепрозорий Кызылор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>динская область    --  130   --   --      --       300         --      95.1      --     13.6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>Респ. клинич.б-ца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>г. Астана          --  240   --   --      --        --         --       --       --      --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>РЦ мед.соц.пробл.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  <w:lang w:val="en-US"/>
        </w:rPr>
        <w:t xml:space="preserve">нарк.,г.Павлодар   --  100   --   --      --        --         --       --       --      --          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spacing w:lineRule="atLeast" w:line="210"/>
        <w:ind w:left="-709" w:right="-1163" w:firstLine="567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ind w:left="-709" w:right="-1163" w:hanging="567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sectPr>
          <w:footerReference w:type="default" r:id="rId31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10"/>
        <w:ind w:left="-709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-80010</wp:posOffset>
            </wp:positionH>
            <wp:positionV relativeFrom="paragraph">
              <wp:posOffset>165735</wp:posOffset>
            </wp:positionV>
            <wp:extent cx="6583680" cy="3657600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lang w:val="en-US"/>
        </w:rPr>
      </w:pPr>
      <w:r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-354330</wp:posOffset>
            </wp:positionH>
            <wp:positionV relativeFrom="paragraph">
              <wp:posOffset>251460</wp:posOffset>
            </wp:positionV>
            <wp:extent cx="6759575" cy="4144010"/>
            <wp:effectExtent l="0" t="0" r="0" b="0"/>
            <wp:wrapSquare wrapText="bothSides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957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/>
          <w:sz w:val="16"/>
          <w:lang w:val="en-US"/>
        </w:rPr>
        <w:t xml:space="preserve"> </w:t>
      </w:r>
    </w:p>
    <w:p>
      <w:pPr>
        <w:sectPr>
          <w:footerReference w:type="default" r:id="rId34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354330</wp:posOffset>
            </wp:positionH>
            <wp:positionV relativeFrom="paragraph">
              <wp:posOffset>4358640</wp:posOffset>
            </wp:positionV>
            <wp:extent cx="6764020" cy="3970020"/>
            <wp:effectExtent l="0" t="0" r="0" b="0"/>
            <wp:wrapSquare wrapText="bothSides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020" cy="397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-1163" w:hanging="0"/>
        <w:jc w:val="center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Таблица 18</w:t>
      </w:r>
    </w:p>
    <w:p>
      <w:pPr>
        <w:pStyle w:val="PlainText"/>
        <w:widowControl/>
        <w:bidi w:val="0"/>
        <w:ind w:left="0" w:right="-1163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МЕДИЦИНСКИЕ КАДРЫ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(обеспеченность на 10000 соответствующего населения)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¦                 ¦      Численность врачей всех специальностей (без зубных)                  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¦                 +-----------------------------------------------------------------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¦  Hаименование   ¦         Абсолютные числа              ¦   на 10000 чел.населения         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¦    областей     +------------------------------------------------------------------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¦                 ¦   Все ведом. *) ¦  в т.ч. система   ¦    Все ведом.    ¦ в т.ч. система   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¦                 ¦                 ¦  здравоохранения  ¦                  ¦ здравоохранения  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¦                 +-----------------+-------------------+------------------+----------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¦                 ¦  2000  ¦  2001  ¦  2000   ¦   2001  ¦   2000  ¦  2001  ¦  2000  ¦  2001   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------------------+--------+--------+---------+---------+---------+--------+--------+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Респ.Казахстан       48953    51289    43021     43341      33.0     34.6     29.0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29.2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Акмолинская           2154     2201     1989      2056      26.6     30.6     24.5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28.6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Актюбинская           2847     2934     2285      2423      42.3     43</w:t>
      </w:r>
      <w:r>
        <w:rPr>
          <w:sz w:val="18"/>
          <w:lang w:val="en-US"/>
        </w:rPr>
        <w:t>.8</w:t>
      </w:r>
      <w:r>
        <w:rPr>
          <w:sz w:val="18"/>
        </w:rPr>
        <w:t xml:space="preserve">     34.0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36.2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Алматинская           3084     3175     2738      2779      19.7     </w:t>
      </w:r>
      <w:r>
        <w:rPr>
          <w:sz w:val="18"/>
          <w:lang w:val="en-US"/>
        </w:rPr>
        <w:t>20.4</w:t>
      </w:r>
      <w:r>
        <w:rPr>
          <w:sz w:val="18"/>
        </w:rPr>
        <w:t xml:space="preserve">     17.5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17.8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Атырауская            1347     1378     1175      1186      30.1     </w:t>
      </w:r>
      <w:r>
        <w:rPr>
          <w:sz w:val="18"/>
          <w:lang w:val="en-US"/>
        </w:rPr>
        <w:t>30.6</w:t>
      </w:r>
      <w:r>
        <w:rPr>
          <w:sz w:val="18"/>
        </w:rPr>
        <w:t xml:space="preserve">     26.3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26.3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В-Казахстанская       5212     5249     4112      4145      34.6     </w:t>
      </w:r>
      <w:r>
        <w:rPr>
          <w:sz w:val="18"/>
          <w:lang w:val="en-US"/>
        </w:rPr>
        <w:t>35.3</w:t>
      </w:r>
      <w:r>
        <w:rPr>
          <w:sz w:val="18"/>
        </w:rPr>
        <w:t xml:space="preserve">     27.3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27.9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Жамбылская            2501     2574     2118      2185      25.4     </w:t>
      </w:r>
      <w:r>
        <w:rPr>
          <w:sz w:val="18"/>
          <w:lang w:val="en-US"/>
        </w:rPr>
        <w:t>26.2</w:t>
      </w:r>
      <w:r>
        <w:rPr>
          <w:sz w:val="18"/>
        </w:rPr>
        <w:t xml:space="preserve">     21.5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22.3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З-Казахстанская       1957     1934     1650      1623      32.4     </w:t>
      </w:r>
      <w:r>
        <w:rPr>
          <w:sz w:val="18"/>
          <w:lang w:val="en-US"/>
        </w:rPr>
        <w:t>32.1</w:t>
      </w:r>
      <w:r>
        <w:rPr>
          <w:sz w:val="18"/>
        </w:rPr>
        <w:t xml:space="preserve">     27.3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26.9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Карагандинская        5749     5777     4672      4665      41.6     </w:t>
      </w:r>
      <w:r>
        <w:rPr>
          <w:sz w:val="18"/>
          <w:lang w:val="en-US"/>
        </w:rPr>
        <w:t>42.8</w:t>
      </w:r>
      <w:r>
        <w:rPr>
          <w:sz w:val="18"/>
        </w:rPr>
        <w:t xml:space="preserve">     33.8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34.5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Кызылординская        1865     1912     1665      1671      30.8     </w:t>
      </w:r>
      <w:r>
        <w:rPr>
          <w:sz w:val="18"/>
          <w:lang w:val="en-US"/>
        </w:rPr>
        <w:t>31.5</w:t>
      </w:r>
      <w:r>
        <w:rPr>
          <w:sz w:val="18"/>
        </w:rPr>
        <w:t xml:space="preserve">     27.5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27.5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Костанайская          2328     2319     2123      2069      23.9     </w:t>
      </w:r>
      <w:r>
        <w:rPr>
          <w:sz w:val="18"/>
          <w:lang w:val="en-US"/>
        </w:rPr>
        <w:t>24.7</w:t>
      </w:r>
      <w:r>
        <w:rPr>
          <w:sz w:val="18"/>
        </w:rPr>
        <w:t xml:space="preserve">     21.8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22.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Мангыстауская         1156     1175     1046      1032      35.7     </w:t>
      </w:r>
      <w:r>
        <w:rPr>
          <w:sz w:val="18"/>
          <w:lang w:val="en-US"/>
        </w:rPr>
        <w:t>35.3</w:t>
      </w:r>
      <w:r>
        <w:rPr>
          <w:sz w:val="18"/>
        </w:rPr>
        <w:t xml:space="preserve">     32.3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31.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Павлодарская          2601     2689     2147      2115      33.5     </w:t>
      </w:r>
      <w:r>
        <w:rPr>
          <w:sz w:val="18"/>
          <w:lang w:val="en-US"/>
        </w:rPr>
        <w:t>35.4</w:t>
      </w:r>
      <w:r>
        <w:rPr>
          <w:sz w:val="18"/>
        </w:rPr>
        <w:t xml:space="preserve">     27.6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27.9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С-Казахстанская       1627     1597     1411      1387      23.0     </w:t>
      </w:r>
      <w:r>
        <w:rPr>
          <w:sz w:val="18"/>
          <w:lang w:val="en-US"/>
        </w:rPr>
        <w:t>23.1</w:t>
      </w:r>
      <w:r>
        <w:rPr>
          <w:sz w:val="18"/>
        </w:rPr>
        <w:t xml:space="preserve">     20.0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20.1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Ю-Казахстанская       5289     5758     4928      5223      26.1     </w:t>
      </w:r>
      <w:r>
        <w:rPr>
          <w:sz w:val="18"/>
          <w:lang w:val="en-US"/>
        </w:rPr>
        <w:t>28.2</w:t>
      </w:r>
      <w:r>
        <w:rPr>
          <w:sz w:val="18"/>
        </w:rPr>
        <w:t xml:space="preserve">     24.3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25.5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г.Астана              2198     2348     1727      1831      67.8     </w:t>
      </w:r>
      <w:r>
        <w:rPr>
          <w:sz w:val="18"/>
          <w:lang w:val="en-US"/>
        </w:rPr>
        <w:t>47.6</w:t>
      </w:r>
      <w:r>
        <w:rPr>
          <w:sz w:val="18"/>
        </w:rPr>
        <w:t xml:space="preserve">     53.3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37.1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Алматы(вкл.Респ.орг.) 7038     8269     7235      6951      37.1     49.6     63.5    61.4     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В т.ч. г.Алматы       4207     5631     4404      4313      61.7     </w:t>
      </w:r>
      <w:r>
        <w:rPr>
          <w:sz w:val="18"/>
          <w:lang w:val="en-US"/>
        </w:rPr>
        <w:t>72.8</w:t>
      </w:r>
      <w:r>
        <w:rPr>
          <w:sz w:val="18"/>
        </w:rPr>
        <w:t xml:space="preserve">     38.6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38.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Респ.организации      2831     2638     2831      2638       0.0      </w:t>
      </w:r>
      <w:r>
        <w:rPr>
          <w:sz w:val="18"/>
          <w:lang w:val="en-US"/>
        </w:rPr>
        <w:t>0.0</w:t>
      </w:r>
      <w:r>
        <w:rPr>
          <w:sz w:val="18"/>
        </w:rPr>
        <w:t xml:space="preserve">      0.0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 0.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*) Включены также врачи санаториев и МСЭК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Таблица 18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МЕДИЦИНСКИЕ КАДРЫ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(Обеспеченность на 10000 соответствующего населения)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Наименование  ¦         </w:t>
      </w:r>
      <w:r>
        <w:rPr>
          <w:b/>
          <w:sz w:val="18"/>
        </w:rPr>
        <w:t>из них:</w:t>
      </w:r>
      <w:r>
        <w:rPr>
          <w:sz w:val="18"/>
        </w:rPr>
        <w:t xml:space="preserve"> </w:t>
      </w:r>
      <w:r>
        <w:rPr>
          <w:b/>
          <w:sz w:val="18"/>
        </w:rPr>
        <w:t xml:space="preserve">     врачи - специалисты *</w:t>
      </w:r>
      <w:r>
        <w:rPr>
          <w:sz w:val="18"/>
        </w:rPr>
        <w:t xml:space="preserve">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¦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  ¦           абс.число           ¦   на 10000 чел.населения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¦                ¦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  ¦       2000     ¦     2001     ¦      2000     ¦   2001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Казахстан           36307          36524           24.5         24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молинская               1682           1777           20.8         24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ктюбинская               2001           2084           29.8         31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инская               2332           2398           14.9         15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тырауская                 945            964           21.1         21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-Казахстанская           3343           3370           22.2         22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Жамбылская                1867           1893           18.9         19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З-Казахстанская           1383           1332           22.9         22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арагандинская            3860           3838           27.9         28.4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ызылординская            1412           1403           23.3         23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Костанайская              1856           1812           19.1         19.3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Мангыстауская              866            866           26.8         26.1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Павлодарская              1785           1723           23.0         22.7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С-Казахстанская           1103           1070           15.6         15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Ю-Казахстанская           4133           4392           20.4         21.5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г.Астана                  1508           1626           46.5         32.9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Алматы(вкл.Респ.орг.)     6231           5976           54.7         52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В т.ч.г.Алматы            3908           3822           34.3         33.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Респ.организации          2323           2154            0.0          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>-----------------------------------------------------------------------------</w:t>
      </w:r>
    </w:p>
    <w:p>
      <w:pPr>
        <w:sectPr>
          <w:footerReference w:type="default" r:id="rId3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142" w:right="0" w:hanging="0"/>
        <w:jc w:val="left"/>
        <w:rPr/>
      </w:pPr>
      <w:r>
        <w:rPr>
          <w:sz w:val="18"/>
        </w:rPr>
        <w:t>*)Кроме организаторов здравоохранения, диетологов, патологоанатомов,                     судмедэкспертов и врачей санэпидгруппы.</w:t>
      </w:r>
    </w:p>
    <w:p>
      <w:pPr>
        <w:pStyle w:val="PlainText"/>
        <w:widowControl/>
        <w:bidi w:val="0"/>
        <w:ind w:left="0" w:right="-568" w:firstLine="284"/>
        <w:jc w:val="center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Таблица 18</w:t>
      </w:r>
    </w:p>
    <w:p>
      <w:pPr>
        <w:pStyle w:val="PlainText"/>
        <w:widowControl/>
        <w:bidi w:val="0"/>
        <w:ind w:left="0" w:right="-568" w:firstLine="284"/>
        <w:jc w:val="center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МЕДИЦИНСКИЕ КАДРЫ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(обеспеченность на 10000 соответствующего населения)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ЧИСЛЕННОСТЬ ВРАЧЕЙ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 xml:space="preserve">Наименование ¦              городские              ¦              сельские               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областей    ¦-------------------------------------¦-------------------------------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¦       абс.число   ¦на 10000 человек ¦    абс.число    ¦ на 10000 чел.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¦                   ¦  населения      ¦                 ¦  населения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¦---------------------------------------------------------------------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¦  2000    ¦  2001  ¦  2000   ¦ 2001  ¦  2000   ¦  2001 ¦  2000¦ 2001  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-------------------------------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Респ.Казахстан       40314   42199    48.7     50.5      7958     7871    12.1   12.2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Акмолинская           1613    1787    43.5     52.9       445      453    10.1   11.9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Актюбинская           2445    2196    65.1     58.6       334      343    11.2   11.6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Алматинская           1688    1773    37.7     39.9      1054     1022     9.5    9.2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Атырауская             919    1075    35.3     40.9       483      294    25.9   15.7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В-Казахстанская       3385    4375    38.4     50.1       786      879    12.6   14.3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Жамбылская            1770    1794    39.4     40.4       704      707    13.1   13.2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З-Казахстанская       1295    1282    52.3     51.1       610      627    17.1   17.8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Карагандинская        5145    5032    45.2     45.0       621      604    25.6   25.9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Кызылординская        1589    1808    43.5     49.6       148      144     6.2    5.9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Костанайская          1910    1931    36.5     38.4       450      433    10.0    9.9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Мангыстауская         1018    1098    39.9     41.8       124      140    18.0   20.1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Павлодарская          1912    1919    38.7     39.5       299      288    10.6   10.5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С-Казахстанская       1217    1122    45.3     42.9       405      369     9.2    8.6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Ю-Казахстанская       3871    4307    52.3     58.4      1495     1511    11.6   11.5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г.Астана              2196    2354    67.8     47.7         0        0     0.0    0.0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Алматы(вкл.Респ.орг.) 8341    8346    73.2     73.5         0        0     0.0    0.0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В т.ч. г.Алматы       5510    5765    48.3     50.7         0        0     0.0    0.0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Респ.организации      2831    2581     0.0      0.0         0        0     0.0    0.0</w:t>
      </w:r>
    </w:p>
    <w:p>
      <w:pPr>
        <w:pStyle w:val="PlainText"/>
        <w:widowControl/>
        <w:bidi w:val="0"/>
        <w:ind w:left="0" w:right="-568" w:firstLine="284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-568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284" w:right="-568" w:firstLine="56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Таблица 18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МЕДИЦИНСКИЕ КАДРЫ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 xml:space="preserve">(Обеспеченность на 10000 соответствующего населения) 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¦                           ¦      Численность среднего медперсонала       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¦                           ¦         (включая зубных вpачей)              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>¦                           +-----------------------------------------------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¦    Hаименование           ¦                 Абсолютные числа             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>¦      областей             +-----------------------------------------------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¦                           ¦     Все ведомства     ¦   в т.ч. система     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¦                           ¦                       ¦    здравоохранения   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>¦                           +-----------------------+-----------------------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¦                           ¦    2000    ¦   2001   ¦   2000    ¦  2001   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>----------------------------+------------+----------+-----------+-----------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Казахстан                 106554     </w:t>
      </w:r>
      <w:r>
        <w:rPr>
          <w:sz w:val="18"/>
          <w:lang w:val="en-US"/>
        </w:rPr>
        <w:t>109392</w:t>
      </w:r>
      <w:r>
        <w:rPr>
          <w:sz w:val="18"/>
        </w:rPr>
        <w:t xml:space="preserve">       95535     97140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кмолинская                      5884       </w:t>
      </w:r>
      <w:r>
        <w:rPr>
          <w:sz w:val="18"/>
          <w:lang w:val="en-US"/>
        </w:rPr>
        <w:t>6001</w:t>
      </w:r>
      <w:r>
        <w:rPr>
          <w:sz w:val="18"/>
        </w:rPr>
        <w:t xml:space="preserve">        5642      5820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ктюбинская                      4523       </w:t>
      </w:r>
      <w:r>
        <w:rPr>
          <w:sz w:val="18"/>
          <w:lang w:val="en-US"/>
        </w:rPr>
        <w:t xml:space="preserve">4590 </w:t>
      </w:r>
      <w:r>
        <w:rPr>
          <w:sz w:val="18"/>
        </w:rPr>
        <w:t xml:space="preserve">       3765      3834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лматинская                      7295       </w:t>
      </w:r>
      <w:r>
        <w:rPr>
          <w:sz w:val="18"/>
          <w:lang w:val="en-US"/>
        </w:rPr>
        <w:t>7624</w:t>
      </w:r>
      <w:r>
        <w:rPr>
          <w:sz w:val="18"/>
        </w:rPr>
        <w:t xml:space="preserve">        6674      6870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тырауская                       3019       </w:t>
      </w:r>
      <w:r>
        <w:rPr>
          <w:sz w:val="18"/>
          <w:lang w:val="en-US"/>
        </w:rPr>
        <w:t>3070</w:t>
      </w:r>
      <w:r>
        <w:rPr>
          <w:sz w:val="18"/>
        </w:rPr>
        <w:t xml:space="preserve">        2678      2728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-Казахстанская                 10760      </w:t>
      </w:r>
      <w:r>
        <w:rPr>
          <w:sz w:val="18"/>
          <w:lang w:val="en-US"/>
        </w:rPr>
        <w:t>10968</w:t>
      </w:r>
      <w:r>
        <w:rPr>
          <w:sz w:val="18"/>
        </w:rPr>
        <w:t xml:space="preserve">        8917      9038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Жамбылская                       6448       </w:t>
      </w:r>
      <w:r>
        <w:rPr>
          <w:sz w:val="18"/>
          <w:lang w:val="en-US"/>
        </w:rPr>
        <w:t>6748</w:t>
      </w:r>
      <w:r>
        <w:rPr>
          <w:sz w:val="18"/>
        </w:rPr>
        <w:t xml:space="preserve">        6035      6321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З-Казахстанская                  5302       </w:t>
      </w:r>
      <w:r>
        <w:rPr>
          <w:sz w:val="18"/>
          <w:lang w:val="en-US"/>
        </w:rPr>
        <w:t>4992</w:t>
      </w:r>
      <w:r>
        <w:rPr>
          <w:sz w:val="18"/>
        </w:rPr>
        <w:t xml:space="preserve">        4801      4475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арагандинская                  10625      </w:t>
      </w:r>
      <w:r>
        <w:rPr>
          <w:sz w:val="18"/>
          <w:lang w:val="en-US"/>
        </w:rPr>
        <w:t>10866</w:t>
      </w:r>
      <w:r>
        <w:rPr>
          <w:sz w:val="18"/>
        </w:rPr>
        <w:t xml:space="preserve">        8770      8767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ызылординская                   5713       </w:t>
      </w:r>
      <w:r>
        <w:rPr>
          <w:sz w:val="18"/>
          <w:lang w:val="en-US"/>
        </w:rPr>
        <w:t>5733</w:t>
      </w:r>
      <w:r>
        <w:rPr>
          <w:sz w:val="18"/>
        </w:rPr>
        <w:t xml:space="preserve">        5325      5363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останайская                     6120       </w:t>
      </w:r>
      <w:r>
        <w:rPr>
          <w:sz w:val="18"/>
          <w:lang w:val="en-US"/>
        </w:rPr>
        <w:t xml:space="preserve">6093 </w:t>
      </w:r>
      <w:r>
        <w:rPr>
          <w:sz w:val="18"/>
        </w:rPr>
        <w:t xml:space="preserve">       5768      5776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Мангыстауская                    2820       </w:t>
      </w:r>
      <w:r>
        <w:rPr>
          <w:sz w:val="18"/>
          <w:lang w:val="en-US"/>
        </w:rPr>
        <w:t>2919</w:t>
      </w:r>
      <w:r>
        <w:rPr>
          <w:sz w:val="18"/>
        </w:rPr>
        <w:t xml:space="preserve">        2650      2704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авлодарская                     5590       </w:t>
      </w:r>
      <w:r>
        <w:rPr>
          <w:sz w:val="18"/>
          <w:lang w:val="en-US"/>
        </w:rPr>
        <w:t>5552</w:t>
      </w:r>
      <w:r>
        <w:rPr>
          <w:sz w:val="18"/>
        </w:rPr>
        <w:t xml:space="preserve">        4887      4674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С-Казахстанская                  5234       </w:t>
      </w:r>
      <w:r>
        <w:rPr>
          <w:sz w:val="18"/>
          <w:lang w:val="en-US"/>
        </w:rPr>
        <w:t>5235</w:t>
      </w:r>
      <w:r>
        <w:rPr>
          <w:sz w:val="18"/>
        </w:rPr>
        <w:t xml:space="preserve">        4743      4782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Ю-Казахстанская                 14116      </w:t>
      </w:r>
      <w:r>
        <w:rPr>
          <w:sz w:val="18"/>
          <w:lang w:val="en-US"/>
        </w:rPr>
        <w:t>14728</w:t>
      </w:r>
      <w:r>
        <w:rPr>
          <w:sz w:val="18"/>
        </w:rPr>
        <w:t xml:space="preserve">       13447     13661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стана                         2914       </w:t>
      </w:r>
      <w:r>
        <w:rPr>
          <w:sz w:val="18"/>
          <w:lang w:val="en-US"/>
        </w:rPr>
        <w:t>3664</w:t>
      </w:r>
      <w:r>
        <w:rPr>
          <w:sz w:val="18"/>
        </w:rPr>
        <w:t xml:space="preserve">        2264      2977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           7746       </w:t>
      </w:r>
      <w:r>
        <w:rPr>
          <w:sz w:val="18"/>
          <w:lang w:val="en-US"/>
        </w:rPr>
        <w:t>8239</w:t>
      </w:r>
      <w:r>
        <w:rPr>
          <w:sz w:val="18"/>
        </w:rPr>
        <w:t xml:space="preserve">        6724      6980</w:t>
      </w:r>
    </w:p>
    <w:p>
      <w:p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          2445       </w:t>
      </w:r>
      <w:r>
        <w:rPr>
          <w:sz w:val="18"/>
          <w:lang w:val="en-US"/>
        </w:rPr>
        <w:t>2370</w:t>
      </w:r>
      <w:r>
        <w:rPr>
          <w:sz w:val="18"/>
        </w:rPr>
        <w:t xml:space="preserve">        2445      2370</w:t>
      </w:r>
    </w:p>
    <w:p>
      <w:pPr>
        <w:sectPr>
          <w:footerReference w:type="default" r:id="rId36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-284" w:right="-568" w:firstLine="568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b/>
          <w:sz w:val="18"/>
        </w:rPr>
        <w:t xml:space="preserve">                                                           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Таблица 18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МЕДИЦИНСКИЕ КАДРЫ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 xml:space="preserve">(Обеспеченность на 10000 соответствующего населения) 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¦                             ¦          Численность среднего медперсонала  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¦                             ¦            (включая зубных вpачей)          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>¦                             +----------------------------------------------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¦    Hаименование             ¦          на 10000 человек населения        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>¦      областей               +----------------------------------------------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¦                             ¦     Все ведомства      ¦   в т.ч. система   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¦                             ¦                        ¦   здравоохранения  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>¦                             +------------------------+---------------------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¦                             ¦    2000     ¦    2001  ¦    2000  ¦   2001  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>------------------------------+-------------+----------+----------+----------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Казахстан                     71.8       </w:t>
      </w:r>
      <w:r>
        <w:rPr>
          <w:sz w:val="18"/>
          <w:lang w:val="en-US"/>
        </w:rPr>
        <w:t>73</w:t>
      </w:r>
      <w:r>
        <w:rPr>
          <w:sz w:val="18"/>
        </w:rPr>
        <w:t>.</w:t>
      </w:r>
      <w:r>
        <w:rPr>
          <w:sz w:val="18"/>
          <w:lang w:val="en-US"/>
        </w:rPr>
        <w:t>8</w:t>
      </w:r>
      <w:r>
        <w:rPr>
          <w:sz w:val="18"/>
        </w:rPr>
        <w:t xml:space="preserve">         64.4  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65.5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кмолинская                        72.6       </w:t>
      </w:r>
      <w:r>
        <w:rPr>
          <w:sz w:val="18"/>
          <w:lang w:val="en-US"/>
        </w:rPr>
        <w:t>83</w:t>
      </w:r>
      <w:r>
        <w:rPr>
          <w:sz w:val="18"/>
        </w:rPr>
        <w:t>.</w:t>
      </w:r>
      <w:r>
        <w:rPr>
          <w:sz w:val="18"/>
          <w:lang w:val="en-US"/>
        </w:rPr>
        <w:t>4</w:t>
      </w:r>
      <w:r>
        <w:rPr>
          <w:sz w:val="18"/>
        </w:rPr>
        <w:t xml:space="preserve">         69.6  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80.8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ктюбинская                        67.2       </w:t>
      </w:r>
      <w:r>
        <w:rPr>
          <w:sz w:val="18"/>
          <w:lang w:val="en-US"/>
        </w:rPr>
        <w:t>68</w:t>
      </w:r>
      <w:r>
        <w:rPr>
          <w:sz w:val="18"/>
        </w:rPr>
        <w:t>.</w:t>
      </w:r>
      <w:r>
        <w:rPr>
          <w:sz w:val="18"/>
          <w:lang w:val="en-US"/>
        </w:rPr>
        <w:t>5</w:t>
      </w:r>
      <w:r>
        <w:rPr>
          <w:sz w:val="18"/>
        </w:rPr>
        <w:t xml:space="preserve">         56.0  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57.2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лматинская                        46.7       </w:t>
      </w:r>
      <w:r>
        <w:rPr>
          <w:sz w:val="18"/>
          <w:lang w:val="en-US"/>
        </w:rPr>
        <w:t>48</w:t>
      </w:r>
      <w:r>
        <w:rPr>
          <w:sz w:val="18"/>
        </w:rPr>
        <w:t>.</w:t>
      </w:r>
      <w:r>
        <w:rPr>
          <w:sz w:val="18"/>
          <w:lang w:val="en-US"/>
        </w:rPr>
        <w:t>9</w:t>
      </w:r>
      <w:r>
        <w:rPr>
          <w:sz w:val="18"/>
        </w:rPr>
        <w:t xml:space="preserve">         42.7  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44.1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тырауская                         67.5       </w:t>
      </w:r>
      <w:r>
        <w:rPr>
          <w:sz w:val="18"/>
          <w:lang w:val="en-US"/>
        </w:rPr>
        <w:t>68</w:t>
      </w:r>
      <w:r>
        <w:rPr>
          <w:sz w:val="18"/>
        </w:rPr>
        <w:t>.</w:t>
      </w:r>
      <w:r>
        <w:rPr>
          <w:sz w:val="18"/>
          <w:lang w:val="en-US"/>
        </w:rPr>
        <w:t>2</w:t>
      </w:r>
      <w:r>
        <w:rPr>
          <w:sz w:val="18"/>
        </w:rPr>
        <w:t xml:space="preserve">         59.9 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60.6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-Казахстанская                    71.5       </w:t>
      </w:r>
      <w:r>
        <w:rPr>
          <w:sz w:val="18"/>
          <w:lang w:val="en-US"/>
        </w:rPr>
        <w:t>73</w:t>
      </w:r>
      <w:r>
        <w:rPr>
          <w:sz w:val="18"/>
        </w:rPr>
        <w:t>.</w:t>
      </w:r>
      <w:r>
        <w:rPr>
          <w:sz w:val="18"/>
          <w:lang w:val="en-US"/>
        </w:rPr>
        <w:t>8</w:t>
      </w:r>
      <w:r>
        <w:rPr>
          <w:sz w:val="18"/>
        </w:rPr>
        <w:t xml:space="preserve">         59.3 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60.8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Жамбылская                         65.4       </w:t>
      </w:r>
      <w:r>
        <w:rPr>
          <w:sz w:val="18"/>
          <w:lang w:val="en-US"/>
        </w:rPr>
        <w:t>68</w:t>
      </w:r>
      <w:r>
        <w:rPr>
          <w:sz w:val="18"/>
        </w:rPr>
        <w:t>.</w:t>
      </w:r>
      <w:r>
        <w:rPr>
          <w:sz w:val="18"/>
          <w:lang w:val="en-US"/>
        </w:rPr>
        <w:t>8</w:t>
      </w:r>
      <w:r>
        <w:rPr>
          <w:sz w:val="18"/>
        </w:rPr>
        <w:t xml:space="preserve">         61.2 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64.5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З-Казахстанская                    87.7       </w:t>
      </w:r>
      <w:r>
        <w:rPr>
          <w:sz w:val="18"/>
          <w:lang w:val="en-US"/>
        </w:rPr>
        <w:t>82</w:t>
      </w:r>
      <w:r>
        <w:rPr>
          <w:sz w:val="18"/>
        </w:rPr>
        <w:t>.</w:t>
      </w:r>
      <w:r>
        <w:rPr>
          <w:sz w:val="18"/>
          <w:lang w:val="en-US"/>
        </w:rPr>
        <w:t>8</w:t>
      </w:r>
      <w:r>
        <w:rPr>
          <w:sz w:val="18"/>
        </w:rPr>
        <w:t xml:space="preserve">         79.4 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74.3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арагандинская                     76.9       </w:t>
      </w:r>
      <w:r>
        <w:rPr>
          <w:sz w:val="18"/>
          <w:lang w:val="en-US"/>
        </w:rPr>
        <w:t>80</w:t>
      </w:r>
      <w:r>
        <w:rPr>
          <w:sz w:val="18"/>
        </w:rPr>
        <w:t>.</w:t>
      </w:r>
      <w:r>
        <w:rPr>
          <w:sz w:val="18"/>
          <w:lang w:val="en-US"/>
        </w:rPr>
        <w:t>4</w:t>
      </w:r>
      <w:r>
        <w:rPr>
          <w:sz w:val="18"/>
        </w:rPr>
        <w:t xml:space="preserve">         63.5 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64.9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ызылординская                     94.4       </w:t>
      </w:r>
      <w:r>
        <w:rPr>
          <w:sz w:val="18"/>
          <w:lang w:val="en-US"/>
        </w:rPr>
        <w:t>94</w:t>
      </w:r>
      <w:r>
        <w:rPr>
          <w:sz w:val="18"/>
        </w:rPr>
        <w:t>.</w:t>
      </w:r>
      <w:r>
        <w:rPr>
          <w:sz w:val="18"/>
          <w:lang w:val="en-US"/>
        </w:rPr>
        <w:t>5</w:t>
      </w:r>
      <w:r>
        <w:rPr>
          <w:sz w:val="18"/>
        </w:rPr>
        <w:t xml:space="preserve">         87.9 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88.4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останайская                       62.9       </w:t>
      </w:r>
      <w:r>
        <w:rPr>
          <w:sz w:val="18"/>
          <w:lang w:val="en-US"/>
        </w:rPr>
        <w:t>64</w:t>
      </w:r>
      <w:r>
        <w:rPr>
          <w:sz w:val="18"/>
        </w:rPr>
        <w:t>.</w:t>
      </w:r>
      <w:r>
        <w:rPr>
          <w:sz w:val="18"/>
          <w:lang w:val="en-US"/>
        </w:rPr>
        <w:t>9</w:t>
      </w:r>
      <w:r>
        <w:rPr>
          <w:sz w:val="18"/>
        </w:rPr>
        <w:t xml:space="preserve">         59.3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 61.5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Мангыстауская                      87.1       </w:t>
      </w:r>
      <w:r>
        <w:rPr>
          <w:sz w:val="18"/>
          <w:lang w:val="en-US"/>
        </w:rPr>
        <w:t>87</w:t>
      </w:r>
      <w:r>
        <w:rPr>
          <w:sz w:val="18"/>
        </w:rPr>
        <w:t>.</w:t>
      </w:r>
      <w:r>
        <w:rPr>
          <w:sz w:val="18"/>
          <w:lang w:val="en-US"/>
        </w:rPr>
        <w:t>8</w:t>
      </w:r>
      <w:r>
        <w:rPr>
          <w:sz w:val="18"/>
        </w:rPr>
        <w:t xml:space="preserve">         81.9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 81.3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авлодарская                       72.0       </w:t>
      </w:r>
      <w:r>
        <w:rPr>
          <w:sz w:val="18"/>
          <w:lang w:val="en-US"/>
        </w:rPr>
        <w:t>73</w:t>
      </w:r>
      <w:r>
        <w:rPr>
          <w:sz w:val="18"/>
        </w:rPr>
        <w:t>.</w:t>
      </w:r>
      <w:r>
        <w:rPr>
          <w:sz w:val="18"/>
          <w:lang w:val="en-US"/>
        </w:rPr>
        <w:t>2</w:t>
      </w:r>
      <w:r>
        <w:rPr>
          <w:sz w:val="18"/>
        </w:rPr>
        <w:t xml:space="preserve">         62.9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 61.6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С-Казахстанская                    74.1       </w:t>
      </w:r>
      <w:r>
        <w:rPr>
          <w:sz w:val="18"/>
          <w:lang w:val="en-US"/>
        </w:rPr>
        <w:t>75</w:t>
      </w:r>
      <w:r>
        <w:rPr>
          <w:sz w:val="18"/>
        </w:rPr>
        <w:t>.</w:t>
      </w:r>
      <w:r>
        <w:rPr>
          <w:sz w:val="18"/>
          <w:lang w:val="en-US"/>
        </w:rPr>
        <w:t>7</w:t>
      </w:r>
      <w:r>
        <w:rPr>
          <w:sz w:val="18"/>
        </w:rPr>
        <w:t xml:space="preserve">         67.1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 69.1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Ю-Казахстанская                    69.7       </w:t>
      </w:r>
      <w:r>
        <w:rPr>
          <w:sz w:val="18"/>
          <w:lang w:val="en-US"/>
        </w:rPr>
        <w:t>72</w:t>
      </w:r>
      <w:r>
        <w:rPr>
          <w:sz w:val="18"/>
        </w:rPr>
        <w:t xml:space="preserve">.0         66.4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 66.8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стана                           89.9       </w:t>
      </w:r>
      <w:r>
        <w:rPr>
          <w:sz w:val="18"/>
          <w:lang w:val="en-US"/>
        </w:rPr>
        <w:t>74</w:t>
      </w:r>
      <w:r>
        <w:rPr>
          <w:sz w:val="18"/>
        </w:rPr>
        <w:t>.</w:t>
      </w:r>
      <w:r>
        <w:rPr>
          <w:sz w:val="18"/>
          <w:lang w:val="en-US"/>
        </w:rPr>
        <w:t>2</w:t>
      </w:r>
      <w:r>
        <w:rPr>
          <w:sz w:val="18"/>
        </w:rPr>
        <w:t xml:space="preserve">         69.9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 60.3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лматы(вкл.Респ.орг.)              89.4       </w:t>
      </w:r>
      <w:r>
        <w:rPr>
          <w:sz w:val="18"/>
          <w:lang w:val="en-US"/>
        </w:rPr>
        <w:t>93</w:t>
      </w:r>
      <w:r>
        <w:rPr>
          <w:sz w:val="18"/>
        </w:rPr>
        <w:t>.</w:t>
      </w:r>
      <w:r>
        <w:rPr>
          <w:sz w:val="18"/>
          <w:lang w:val="en-US"/>
        </w:rPr>
        <w:t>4</w:t>
      </w:r>
      <w:r>
        <w:rPr>
          <w:sz w:val="18"/>
        </w:rPr>
        <w:t xml:space="preserve">         80.4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 82.3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Таблица 1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МЕДИЦИНСКИЕ КАДРЫ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(Обеспеченность на 10000 соответствующего населения)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Наименование  ¦    из них:           квалифицированный средний            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областей    ¦                      медицинский персонал  *)             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 ¦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 ¦       абсолютные числа     ¦   на 10000 человек населения 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 ¦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 ¦      2000     ¦     2001   ¦       2000      ¦    2001    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Респ.Казахстан         79757          81160          53.7             54.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кмолинская             4642           4744          57.3             65.9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ктюбинская             3238           3164          48.1             47.2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лматинская             5664           5866          36.3             37.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тырауская              2194           2220          49.1             49.3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В-Казахстанская         7211           7456          47.9             50.2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Жамбылская              5693           5918          57.8             60.4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З-Казахстанская         3641           3630          60.2             60.2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Карагандинская          7155           7127          51.8             52.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Кызылординская          4651           4654          76.8             76.7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Костанайская            4722           4767          48.6             50.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Мангыстауская           2191           2257          67.7             67.9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Павлодарская            3904           3730          50.3             49.2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С-Казахстанская         4110           4023          58.2             58.2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Ю-Казахстанская        11578          11678          57.2             57.1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г.Астана                1783           2302          55.0             46.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лматы(вкл.Респ.орг.)   7380           7624          64.7             67.1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В т.ч. г.Алматы         5437           5749          47.7             50.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Респ.организации        1943           1875           0.0              0.0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sectPr>
          <w:footerReference w:type="default" r:id="rId37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*) Включены: медсестры, фельдшера, акушерки</w:t>
      </w:r>
    </w:p>
    <w:p>
      <w:pPr>
        <w:pStyle w:val="PlainText"/>
        <w:widowControl/>
        <w:bidi w:val="0"/>
        <w:ind w:left="-426" w:right="-1163" w:hanging="141"/>
        <w:jc w:val="center"/>
        <w:rPr/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Таблица 18</w:t>
      </w:r>
    </w:p>
    <w:p>
      <w:pPr>
        <w:pStyle w:val="PlainText"/>
        <w:widowControl/>
        <w:bidi w:val="0"/>
        <w:ind w:left="-426" w:right="-1163" w:hanging="141"/>
        <w:jc w:val="center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b/>
          <w:sz w:val="18"/>
        </w:rPr>
        <w:t xml:space="preserve">                                      </w:t>
      </w:r>
      <w:r>
        <w:rPr>
          <w:b/>
          <w:sz w:val="18"/>
        </w:rPr>
        <w:t>МЕДИЦИНСКИЕ КАДРЫ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(обеспеченность на 10000 соответствующего населения)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ЧИСЛЕННОСТЬ СРЕДНЕГО МЕДИЦИНСКОГО ПЕРСОНАЛА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b/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 xml:space="preserve">Наименование¦              городские                ¦              сельские              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 xml:space="preserve">     </w:t>
      </w:r>
      <w:r>
        <w:rPr>
          <w:sz w:val="18"/>
        </w:rPr>
        <w:t>областей  ¦---------------------------------------¦-------------------------------------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абс.число ¦абс.число¦на 10000 ¦на 10000¦абс.число¦абс.число¦на 10000¦на 10000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          ¦         ¦чел.нас. ¦чел.нас ¦         ¦         ¦чел.нас.¦чел.нас.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--------------------------------------------------------------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2000    ¦  2001   ¦  2000   ¦ 2001   ¦  2000   ¦  2001   ¦  2000  ¦  2001 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Респ.Казахстан    73374     77683      88.6     93.0     28381      28694     43.3    44.3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Акмолинская        4273      4229     115.3    125.2      1519       1866     34.5    48.8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Актюбинская        3649      3026      97.2     80.7       810       1058     27.3    35.9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Алматинская        3670      3752      81.9     84.4      3013       3140     27.1    28.2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Атырауская         1731      2135      66.4     81.3      1343        985     72.0    52.5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В-Казахстанская    6625      8460      75.1     96.9      2389       2609     38.4    42.6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Жамбылская         4147      4348      92.4     97.9      2319       2406     43.2    44.9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З-Казахстанская    3003      2753     121.3    109.6      2176       2158     61.0    61.4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Карагандинская     7771      8384      68.2     75.0      1799       1797     74.1    77.0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Кызылординская     4424      4798     121.1    131.7      1003        959     41.8    39.6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Костанайская       3970      4094      76.0     81.5      2070       2056     46.0    47.1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Мангыстауская      2300      2421      90.2     92.2       521        597     75.8    85.7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Павлодарская       3956      3889      80.0     80.0      1097        979     38.9    35.9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С-Казахстанская    3107      3034     115.7    116.0      2055       2005     46.9    46.6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Ю-Казахстанская    8039      8717     108.6    118.3      6066       5881     47.2    44.9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г.Астана           2931      2977      90.4     60.3         0          0      0.0     0.0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Алматы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(вкл.Респ.орг.)    9778     10666      85.8     93.9        201       198      0.0     0.0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В т.ч. г.Алматы    7534      8494      66.1     74.8          0         0      0.0     0.0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Респ.организации   2244      2172       0.0      0.0        201       198      0.0     0.0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Normal"/>
        <w:bidi w:val="0"/>
        <w:spacing w:lineRule="atLeast" w:line="210"/>
        <w:ind w:left="-426" w:right="-1163" w:hanging="141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-426" w:right="-1163" w:hanging="141"/>
        <w:jc w:val="center"/>
        <w:rPr/>
      </w:pPr>
      <w:r>
        <w:rPr>
          <w:b/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Таблица 19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b/>
          <w:sz w:val="18"/>
        </w:rPr>
        <w:t xml:space="preserve">                                                                                 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ОБЕСПЕЧЕННОСТЬ НАСЕЛЕНИЯ СРЕДНИМ МЕДПЕРСОНАЛОМ ОСНОВНЫХ СПЕЦИАЛЬНОСТЕЙ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 xml:space="preserve">¦  Наименование¦      Фельдшера    ¦        Акушерки     ¦      Мед. сестры  ¦  Зуб.  врачи          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¦   областей   ¦---------------------------------------------------------------------------------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 xml:space="preserve">¦              ¦абс.число¦на 10000 ¦абс.число¦ на 10000 ¦абс.число¦ на 10000¦абс.число¦на 10000    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 xml:space="preserve">¦              ¦         ¦чел.нас. ¦         ¦ чел.нас. ¦         ¦ чел.нас.¦         ¦чел.нас.    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¦              ¦---------------------------------------------------------------------------------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 xml:space="preserve">¦              ¦2000¦2001¦2000¦2001¦2000¦2001¦2000¦2001 ¦2000¦2001¦2000¦ 2001¦2000¦2001¦2000¦2001 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Респ.Казахстан 10329 11134  7.0  7.5 7695 8094 5.2  5.5  66408 68912 44.7 46.5 885 1001  0.6  0.7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Акмолинская      697   769  8.6 10.7  445  432 5.5  6.0   3627  3721 44.8 51.7  58   89  0.7  1.2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Актюбинская      415   391  6.2  5.8  419  321 6.2  4.8   2975  2671 44.2 39.9  80   48  1.2  0.7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Алматинская      826   922  5.3  5.9  603  677 3.9  4.3   4242  4285 27.2 27.5  15   27  0.1  0.2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Атырауская       338   349  7.6  7.8  242  247 5.4  5.5   1926  1932 43.1 42.9  33   30  0.7  0.7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В-Казахстанская  966  1268  6.4  8.5  562  716 3.7  4.8   5760  6940 38.3 46.7 105  151  0.7  1.0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Жамбылская       860   898  8.7  9.2  792  810 8.0  8.3   4357  4537 44.2 46.3  33   30  0.3  0.3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З-Казахстанская  582   672  9.6 11.2  369  369 6.1  6.1   2969  2924 49.1 48.5  86   86  1.4  1.4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Карагандинская   625   809  4.5  6.0  464  471 3.4  3.5   6636  6981 48.0 51.7  32   37  0.2  0.3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Кызылординская   617   636 10.2 10.5  526  529 8.7  8.7   3566  3710 58.9 61.2  40   67  0.7  1.1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Костанайская     692   769  7.1  8.2  421  453 4.3  4.8   3779  3836 38.9 40.9  34   29  0.3  0.3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Мангыстауская    126   152  3.9  4.6  179  201 5.5  6.0   2029  2152 62.7 64.7  18   20  0.6  0.6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Павлодарская     432   404  5.6  5.3  290  286 3.7  3.8   3329  3207 42.9 42.3  27   24  0.3  0.3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С-Казахстанская  774   686 11.0  9.9  441  437 6.2  6.3   3198  3113 45.3 45.0 136  106  1.9  1.5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Ю-Казахстанская 1450  1503  7.2  7.3 1276 1411 6.3  6.9   9279  9393 45.8 45.9 141  204  0.7  1.0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г.Астана         253   195  7.8  4.0  156  135 4.8  2.7   1906  1972 58.8 40.0  34   33  1.0  0.7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Алматы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(вкл.Респ.орг.)  676   711  5.9  6.3  510  599 4.5  5.3   6830  7538 59.9 66.3  13   20  0.1  0.2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В т.ч. г.Алматы  601   645  5.3  5.7  430  517 3.8  4.6   5042  5811 44.2 51.1   8   12  0.1  0.1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Респ.организации  75    66  0.0  0.0   80   82 0.0  0.0   1788  1727  0.0  0.0   5    8  0.0  0.0</w:t>
      </w:r>
    </w:p>
    <w:p>
      <w:pPr>
        <w:pStyle w:val="PlainText"/>
        <w:widowControl/>
        <w:bidi w:val="0"/>
        <w:ind w:left="-426" w:right="-1163" w:hanging="141"/>
        <w:jc w:val="left"/>
        <w:rPr/>
      </w:pPr>
      <w:r>
        <w:rPr>
          <w:sz w:val="18"/>
        </w:rPr>
        <w:t>-------------------------------------------------------------------------------------------------</w:t>
      </w:r>
    </w:p>
    <w:p>
      <w:pPr>
        <w:sectPr>
          <w:footerReference w:type="default" r:id="rId38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10"/>
        <w:ind w:left="-426" w:right="0" w:hanging="141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Таблица 19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b/>
          <w:sz w:val="18"/>
        </w:rPr>
        <w:t xml:space="preserve">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b/>
          <w:sz w:val="18"/>
        </w:rPr>
        <w:t xml:space="preserve">                                                                                               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ОБЕСПЕЧЕННОСТЬ НАСЕЛЕНИЯ СРЕДНИМ МЕДПЕРСОНАЛОМ ОСНОВНЫХ СПЕЦИАЛЬНОСТЕЙ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 xml:space="preserve">¦  Наименование  ¦   помощники сан. врачей   ¦      лаборанты         ¦         рентгено-        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 xml:space="preserve">¦                ¦     и  эпидемиологов      ¦                        ¦         лаборанты        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¦   областей     ¦-----------------------------------------------------------------------------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 xml:space="preserve">¦                ¦ абс. число   ¦  на 10000  ¦ абс. число ¦  на 10000 ¦  абс. число  ¦ на 10000  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 xml:space="preserve">¦                ¦              ¦ чел.нас.   ¦            ¦  чел.нас. ¦              ¦ чел.нас.  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¦                ¦-----------------------------------------------------------------------------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 xml:space="preserve">¦                ¦  2000 ¦ 2001 ¦ 2000 ¦ 2001¦ 2000 ¦2001 ¦2000 ¦2001 ¦  2000 ¦ 2001¦ 2000 ¦2001 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Респ.Казахстан       3137  3256   2.1   2.2   7045  7398   4.7   5.0   1453   1554   1.0   1.0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Акмолинская           221   235   2.7   3.3    375   402   4.6   5.6     85     95   1.0   1.3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Актюбинская            77   150   1.1   2.2    251   286   3.7   4.3     62     60   0.9   0.9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Алматинская           300   330   1.9   2.1    386   339   2.5   2.2     79     86   0.5   0.6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Атырауская            101   107   2.3   2.4    208   218   4.7   4.8     46     49   1.0   1.1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В-Казахстанская       274   277   1.8   1.9    769   942   5.1   6.3    171    179   1.1   1.2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Жамбылская            130   116   1.3   1.2    176   240   1.8   2.4     23     33   0.2   0.3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З-Казахстанская       285   167   4.7   2.8    471   348   7.8   5.8     62     67   1.0   1.1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Карагандинская        337   377   2.4   2.8    740   759   5.4   5.6    203    220   1.5   1.6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Кызылординская        182   185   3.0   3.0    364   392   6.0   6.5     67     68   1.1   1.1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Костанайская          182   178   1.9   1.9    501   505   5.2   5.4     98     96   1.0   1.0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Мангыстауская          67    63   2.1   1.9    216   210   6.7   6.3     33     44   1.0   1.3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Павлодарская          179   181   2.3   2.4    388   386   5.0   5.1     77     85   1.0   1.1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С-Казахстанская       134   163   1.9   2.4    227   319   3.2   4.6     68     80   1.0   1.2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Ю-Казахстанская       415   459   2.0   2.2    943   957   4.7   4.7    142    148   0.7   0.7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г.Астана               57    68   1.8   1.4    219   228   6.8   4.6     51     47   1.6   1.0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Алматы(вкл.Респ.орг.) 196   200   1.7   1.8    811   867   7.1   7.6    186    197   1.6   1.7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В т.ч. г.Алматы       185   192   1.6   1.7    588   657   5.2   5.8    149    159   1.3   1.4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Респ.организации       11     8   0.0   0.0    223   210   0.0   0.0     37     38   0.0   0.0</w:t>
      </w:r>
    </w:p>
    <w:p>
      <w:pPr>
        <w:pStyle w:val="PlainText"/>
        <w:widowControl/>
        <w:bidi w:val="0"/>
        <w:ind w:left="0" w:right="-1021" w:hanging="142"/>
        <w:jc w:val="left"/>
        <w:rPr/>
      </w:pPr>
      <w:r>
        <w:rPr>
          <w:sz w:val="18"/>
        </w:rPr>
        <w:t>------------------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-1021" w:hanging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hanging="142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142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0" w:right="-1163" w:hanging="142"/>
        <w:jc w:val="center"/>
        <w:rPr/>
      </w:pPr>
      <w:r>
        <w:rPr>
          <w:b/>
          <w:sz w:val="18"/>
        </w:rPr>
        <w:t xml:space="preserve">                                              </w:t>
      </w:r>
      <w:r>
        <w:rPr>
          <w:b/>
          <w:sz w:val="18"/>
        </w:rPr>
        <w:t>Таблица 20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b/>
          <w:sz w:val="18"/>
        </w:rPr>
        <w:t xml:space="preserve">                                 </w:t>
      </w:r>
      <w:r>
        <w:rPr>
          <w:b/>
          <w:sz w:val="18"/>
        </w:rPr>
        <w:t>МЕДИЦИНСКИЕ КАДРЫ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ЧАСТНЫХ МЕДИЦИНСКИХ СТРУКТУР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>( АБС. ЧИСЛА )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 xml:space="preserve">Наименование        ¦         Численность        ¦          Численность      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областей           ¦           врачей           ¦       среднего медперсонала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¦                            ¦         (вкл. зубных) 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>-----------------------------!-----------------------------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¦     2000      ¦    2001    ¦      2000     ¦     2001   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Респ.Казахстан               5106          6087            6975        8082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Акмолинская                   133           144             184         179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Актюбинская                   402           408             483         490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Алматинская                   145           145             144         120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Атырауская                    118           108             170         174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В-Казахстанская               964          1056            1878        1936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Жамбылская                    325           276             405         409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З-Казахстанская               205           242             317         383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Карагандинская                855           859             995        1141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Кызылординская                174           200             280         290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Костанайская                  208           237             238         278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Мангыстауская                  73            99             134         130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Павлодарская                  352           477             501         669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С-Казахстанская               105            95             158         146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Ю-Казахстанская               301           484             464         748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г.Астана                      232           253             223         246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г.Алматы                      514          1004             401         743</w:t>
      </w:r>
    </w:p>
    <w:p>
      <w:pPr>
        <w:pStyle w:val="PlainText"/>
        <w:widowControl/>
        <w:bidi w:val="0"/>
        <w:ind w:left="0" w:right="-1163" w:hanging="142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-1163" w:hanging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1163" w:firstLine="1276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1163" w:firstLine="1276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atLeast" w:line="210"/>
        <w:ind w:left="0" w:right="-1163" w:firstLine="1276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atLeast" w:line="210"/>
        <w:ind w:left="0" w:right="-1163" w:firstLine="1276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   </w:t>
      </w:r>
      <w:r>
        <w:rPr>
          <w:rFonts w:ascii="Courier New" w:hAnsi="Courier New"/>
          <w:b/>
          <w:sz w:val="18"/>
        </w:rPr>
        <w:t>Таблица 21</w:t>
      </w:r>
    </w:p>
    <w:p>
      <w:pPr>
        <w:pStyle w:val="Normal"/>
        <w:bidi w:val="0"/>
        <w:spacing w:lineRule="atLeast" w:line="210"/>
        <w:ind w:left="0" w:right="-1163" w:firstLine="426"/>
        <w:jc w:val="left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b/>
          <w:sz w:val="18"/>
        </w:rPr>
        <w:t xml:space="preserve">           </w:t>
      </w:r>
      <w:r>
        <w:rPr>
          <w:rFonts w:ascii="Courier New" w:hAnsi="Courier New"/>
          <w:b/>
          <w:sz w:val="18"/>
        </w:rPr>
        <w:t>ПОДГОТОВКА МЕДИЦИНСКИХ КАДРОВ В ОРГАНИЗАЦИЯХ РЕСПУБЛИКИ КАЗАХСТАН</w:t>
      </w:r>
    </w:p>
    <w:p>
      <w:pPr>
        <w:pStyle w:val="Footer"/>
        <w:widowControl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    </w:t>
      </w:r>
      <w:r>
        <w:rPr>
          <w:rFonts w:ascii="Courier New" w:hAnsi="Courier New"/>
          <w:b/>
          <w:sz w:val="18"/>
        </w:rPr>
        <w:t>( абс. числа )</w:t>
      </w:r>
    </w:p>
    <w:p>
      <w:pPr>
        <w:pStyle w:val="Footer"/>
        <w:widowControl/>
        <w:bidi w:val="0"/>
        <w:spacing w:lineRule="atLeast" w:line="210"/>
        <w:ind w:left="0" w:right="-1163" w:firstLine="426"/>
        <w:jc w:val="left"/>
        <w:rPr>
          <w:rFonts w:ascii="Courier New" w:hAnsi="Courier New"/>
          <w:sz w:val="18"/>
        </w:rPr>
      </w:pPr>
      <w:r>
        <w:rPr>
          <w:rFonts w:ascii="Courier New" w:hAnsi="Courier New"/>
          <w:sz w:val="18"/>
        </w:rPr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>!                          ! государственные        !      негосударственные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>!     Показатели           !                        !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>!                          !------------------------!-----------------------------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 xml:space="preserve">!                          !  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 !    200</w:t>
      </w:r>
      <w:r>
        <w:rPr>
          <w:rFonts w:ascii="Courier New" w:hAnsi="Courier New"/>
          <w:sz w:val="18"/>
          <w:lang w:val="en-US"/>
        </w:rPr>
        <w:t>1</w:t>
      </w:r>
      <w:r>
        <w:rPr>
          <w:rFonts w:ascii="Courier New" w:hAnsi="Courier New"/>
          <w:sz w:val="18"/>
        </w:rPr>
        <w:t xml:space="preserve">     !      </w:t>
      </w:r>
      <w:r>
        <w:rPr>
          <w:rFonts w:ascii="Courier New" w:hAnsi="Courier New"/>
          <w:sz w:val="18"/>
          <w:lang w:val="en-US"/>
        </w:rPr>
        <w:t>2000</w:t>
      </w:r>
      <w:r>
        <w:rPr>
          <w:rFonts w:ascii="Courier New" w:hAnsi="Courier New"/>
          <w:sz w:val="18"/>
        </w:rPr>
        <w:t xml:space="preserve">      !    200</w:t>
      </w:r>
      <w:r>
        <w:rPr>
          <w:rFonts w:ascii="Courier New" w:hAnsi="Courier New"/>
          <w:sz w:val="18"/>
          <w:lang w:val="en-US"/>
        </w:rPr>
        <w:t>1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 xml:space="preserve">Число медицинских ВУЗов         6            6          </w:t>
      </w: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</w:rPr>
        <w:t xml:space="preserve">  4             5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>Число студентов на начало</w:t>
      </w:r>
    </w:p>
    <w:p>
      <w:pPr>
        <w:pStyle w:val="BodyText2"/>
        <w:bidi w:val="0"/>
        <w:spacing w:lineRule="atLeast" w:line="210"/>
        <w:ind w:left="0" w:right="-1163" w:firstLine="426"/>
        <w:jc w:val="left"/>
        <w:rPr/>
      </w:pPr>
      <w:r>
        <w:rPr>
          <w:b w:val="false"/>
          <w:sz w:val="18"/>
        </w:rPr>
        <w:t xml:space="preserve">года                        14810        15758          </w:t>
      </w:r>
      <w:r>
        <w:rPr>
          <w:b w:val="false"/>
          <w:sz w:val="18"/>
          <w:lang w:val="en-US"/>
        </w:rPr>
        <w:t xml:space="preserve"> </w:t>
      </w:r>
      <w:r>
        <w:rPr>
          <w:b w:val="false"/>
          <w:sz w:val="18"/>
        </w:rPr>
        <w:t xml:space="preserve">  748          1065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 xml:space="preserve">Число принятых в ВУЗы        3142         3643  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336           450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 xml:space="preserve">Число окончивших ВУЗы        2285         2169  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>140           211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>Число медицинских средних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 xml:space="preserve">учебных заведений              25           25  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 xml:space="preserve"> 17            17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>Число учащихся на начало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 xml:space="preserve">года                         14151       14364  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3677          4473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 xml:space="preserve">Число принятых в СУЗы         5028        6071      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1688          2014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 xml:space="preserve">Число окончивших СУЗы         5054        5268         </w:t>
      </w: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</w:rPr>
        <w:t>920          1042</w:t>
      </w:r>
    </w:p>
    <w:p>
      <w:pPr>
        <w:pStyle w:val="Normal"/>
        <w:bidi w:val="0"/>
        <w:spacing w:lineRule="atLeast" w:line="210"/>
        <w:ind w:left="0" w:right="-1163" w:firstLine="426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426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widowControl/>
        <w:numPr>
          <w:ilvl w:val="0"/>
          <w:numId w:val="0"/>
        </w:numPr>
        <w:bidi w:val="0"/>
        <w:spacing w:lineRule="atLeast" w:line="210"/>
        <w:ind w:left="0" w:right="0" w:hanging="0"/>
        <w:outlineLvl w:val="1"/>
        <w:rPr>
          <w:lang w:val="en-US"/>
        </w:rPr>
      </w:pPr>
      <w:r>
        <w:rPr>
          <w:sz w:val="36"/>
          <w:lang w:val="en-US"/>
        </w:rPr>
        <w:t>V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i/>
          <w:i/>
          <w:sz w:val="36"/>
        </w:rPr>
      </w:pPr>
      <w:r>
        <w:rPr>
          <w:rFonts w:ascii="Courier New" w:hAnsi="Courier New"/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i/>
          <w:i/>
          <w:sz w:val="36"/>
        </w:rPr>
      </w:pPr>
      <w:r>
        <w:rPr>
          <w:rFonts w:ascii="Courier New" w:hAnsi="Courier New"/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СЕТЬ,КАДРЫ,КОЕЧНЫЙ ФОНД И</w:t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ПОКАЗАТЕЛИ ДЕЯТЕЛЬНОСТИ ОРГАНИЗАЦИЙ ЗДРАВООХРАНЕНИЯ</w:t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РЕСПУБЛИКИ КАЗАХСТАН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Таблица 22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ЛЕЧЕБНО - ПРОФИЛАКТИЧЕСКИЕ ОРГАНИЗАЦИИ СЕЛЬСКОГО РАЙОНА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Наименование ¦  ЦРБ        ¦  СУБ      ¦Врачебные амбулатории!   ФАП      ¦     ФП       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 xml:space="preserve">области     ¦ и РБ        ¦  и СБ     ¦и семейные врачебные ¦  и ФП      ¦     без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         ¦           ¦амбулатории распол. в¦            ¦ помещения              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         ¦           ¦сельских поселениях  ¦            ¦              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2000 ¦ 2001 ¦ 2000¦ 2001¦   2000   ¦   2001   ¦ 2000 ¦ 2001¦ 2000 ¦2001       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Респ. Казахстан  181    178    144   171    1262      1255       4110   4197   641  599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Акмолинская       17     16      3     4      88        87        447    461   110  100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Актюбинская       12     12      9    10      69        73        198    244    44   59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Алматинская       18     16     17    22     213       213        372    367     6   11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Атырауская         8      8      9     9      36        32         58     66    73   65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В-Казахстанская   21     21      5     7     149       151        382    374    67   72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Жамбылская        10     10      2     4      92        91        201    208    54   57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З-Казахстанская   16     16      1     5      36        33        336    331    27   24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Карагандинская    12     12      9    10     121       119        258    257    17   17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Кызылординская     7      7     18    22      21        30        108    101    22   30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Костанайская      16     16      1     1     120       120        429    443    82   83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Мангыстауская      5      5      3     3      11        11         12     11     0    0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Павлодарская       9      9      5     5      85        82        220    225    99   51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С-Казахстанская    13     13     13    13     84        84        578    588    40   30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Ю-Казахстанская    17     17     49    56    137       129        511    521     0    0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Normal"/>
        <w:bidi w:val="0"/>
        <w:spacing w:lineRule="atLeast" w:line="210"/>
        <w:ind w:left="284" w:right="-1588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284" w:right="-1588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10"/>
        <w:ind w:left="284" w:right="-1588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Таблица  23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ОБЕСПЕЧЕHHОСТЬ HАСЕЛЕHИЯ ВРАЧАМИ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¦                   ¦      Численность врачей тера-  ¦                из них :             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¦                   ¦        певт.профиля – всего**  ¦               терапевтов            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¦    Hаименование   ¦--------------------------------¦--------------------------------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¦      областей     ¦    Абс.число   ¦на 10000чел нас¦    Абс.число ¦ на 10000чел.нас.   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¦                   ¦----------------¦---------------¦--------------¦-----------------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¦                   ¦   2000 ¦  2001 ¦  2000 ¦  2001 ¦  2000 ¦ 2001 ¦ 2000   ¦ 2001  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11102   11527     7.5     7.8     6249   6492    4.2      4.4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502     543     6.2     7.5      331    366    4.1      5.1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692     672    10.3    10.0      440    436    6.5      6.5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713     710     4.6     4.6      571    559    3.7      3.6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310     300     6.9     6.7      185    178    4.1      4.0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973    1140     6.5     7.7      476    582    3.2      3.9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583     579     5.9     5.9      364    351    3.7      3.6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487     495     8.1     8.2      300    289    5.0      4.8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1092    1221     7.9     9.0      466    624    3.4      4.6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429     469     7.1     7.7      240    275    4.0      4.5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542     553     5.6     5.9      370    359    3.8      3.8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279     292     8.6     8.8      171    181    5.3      5.4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541     523     7.0     6.9      277    284    3.6      3.7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332     322     4.7     4.7      194    184    2.7      2.7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1177    1236     5.8     6.0      727    733    3.6      3.6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527     586    16.3    11.9      295    313    9.1      6.3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1419    1400                      661    610  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16.9    16.6                    7.4      6.8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504     486                      181    168  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------------------------------------------------------------------------------------------     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**)Включены:терапевты,кардиологи,эндокринологи,аллергологи,гематологи, физиотерапевты, инфек-  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ционисты,ревматологи,гастроэнтерологи, врачи скорой помощи, пульмонологи, нефрологи, гене-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тики,врачи по функциональной диагностике, врачи УЗИ</w:t>
      </w:r>
    </w:p>
    <w:p>
      <w:pPr>
        <w:sectPr>
          <w:footerReference w:type="default" r:id="rId39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284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851" w:right="0" w:hanging="0"/>
        <w:jc w:val="center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851" w:right="0" w:hanging="0"/>
        <w:jc w:val="both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851" w:right="0" w:hanging="0"/>
        <w:jc w:val="center"/>
        <w:rPr/>
      </w:pPr>
      <w:r>
        <w:rPr>
          <w:b/>
          <w:sz w:val="18"/>
        </w:rPr>
        <w:t xml:space="preserve">ОБЕСПЕЧЕHHОСТЬ  HАСЕЛЕHИЯ ВРАЧАМИ  ОСHОВHЫХ СПЕЦИАЛЬHОСТЕЙ   </w:t>
      </w:r>
    </w:p>
    <w:p>
      <w:pPr>
        <w:pStyle w:val="PlainText"/>
        <w:widowControl/>
        <w:bidi w:val="0"/>
        <w:ind w:left="851" w:right="0" w:hanging="0"/>
        <w:jc w:val="center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 xml:space="preserve">¦                   ¦                     из них:                    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¦                   ¦-----------------------------------------------------------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 xml:space="preserve">¦                   ¦          кардиологов        ¦       эндокринологов    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¦    Hаименование   ¦-----------------------------¦-----------------------------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¦                   ¦------------¦----------------¦-----------¦-----------------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¦                   ¦ 2000 ¦ 2001¦  2000 ¦  2001  ¦ 2000¦ 2001¦   2000  ¦ 2001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Респ. Казахстан        482   555     0.3    0.4      316   360     0.2    0.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Акмолинская             17    19     0.2    0.3       16    19     0.2    0.3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Актюбинская             16    22     0.2    0.3       16    20     0.2    0.3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Алматинская             19    18     0.1    0.1       10    12     0.1    0.1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Атырауская              19    23     0.4    0.5       11    15     0.2    0.3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В-Казахстанская         42    52     0.3    0.4       26    36     0.2    0.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Жамбылская              25    26     0.3    0.3       16    19     0.2    0.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З-Казахстанская         17    29     0.3    0.5       11     9     0.2    0.1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Карагандинская          55    51     0.4    0.4       30    37     0.2    0.3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Кызылординская          10    14     0.2    0.2        9     6     0.1    0.1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Костанайская            25    25     0.3    0.3       18    17     0.2    0.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Мангыстауская           14    14     0.4    0.4        8     8     0.2    0.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Павлодарская            22    22     0.3    0.3       18    18     0.2    0.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С-Казахстанская         12    11     0.2    0.2       11    12     0.2    0.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Ю-Казахстанская         57    70     0.3    0.3       41    55     0.2    0.3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г.Астана                21    30     0.6    0.6       14    18     0.4    0.4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г.Алматы                46    60                      45    41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1.0    1.1                    0.5    0.5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Респ.организации        65    69                      16    18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567" w:right="-1588" w:hanging="0"/>
        <w:jc w:val="left"/>
        <w:rPr/>
      </w:pPr>
      <w:r>
        <w:rPr>
          <w:b/>
          <w:sz w:val="18"/>
        </w:rPr>
        <w:t xml:space="preserve">  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b/>
          <w:sz w:val="18"/>
        </w:rPr>
        <w:t xml:space="preserve">  </w:t>
      </w:r>
    </w:p>
    <w:p>
      <w:pPr>
        <w:pStyle w:val="PlainText"/>
        <w:widowControl/>
        <w:bidi w:val="0"/>
        <w:ind w:left="851" w:right="0" w:hanging="0"/>
        <w:jc w:val="center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851" w:right="0" w:hanging="0"/>
        <w:jc w:val="center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851" w:right="0" w:hanging="0"/>
        <w:jc w:val="center"/>
        <w:rPr/>
      </w:pPr>
      <w:r>
        <w:rPr>
          <w:b/>
          <w:sz w:val="18"/>
        </w:rPr>
        <w:t xml:space="preserve">ОБЕСПЕЧЕHHОСТЬ  HАСЕЛЕHИЯ ВРАЧАМИ  ОСHОВHЫХ СПЕЦИАЛЬHОСТЕЙ 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 xml:space="preserve">¦                   ¦      Хирургического        ¦         из них :      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 xml:space="preserve">¦                   ¦      профиля - всего**)    ¦         хирургов      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¦    Hаименование   ¦----------------------------¦------------------------------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¦      областей     ¦  Абс.число ¦на 10000чел.нас¦ Абс.число ¦на 10000чел.нас.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¦                   ¦------------¦---------------¦-----------¦------------------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 xml:space="preserve">¦                   ¦  2000¦ 2001¦  2000 ¦  2001 ¦ 2000¦ 2001¦   2000  ¦  2001 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Респ. Казахстан       5539  5708     3.7    3.9    1846  1857     1.2     1.3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Акмолинская            245   258     3.0    3.6     100   106     1.2     1.5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Актюбинская            257   274     3.8    4.1     101   112     1.5     1.7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Алматинская            284   295     1.8    1.9     114   120     0.7     0.8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Атырауская             128   129     2.9    2.9      48    46     1.1     1.0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В-Казахстанская        522   566     3.5    3.8     165   177     1.1     1.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Жамбылская             293   301     3.0    3.1      91    95     0.9     1.0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З-Казахстанская        196   174     3.2    2.9      83    72     1.4     1.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Карагандинская         635   579     4.6    4.3     241   186     1.7     1.4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Кызылординская         148   150     2.4    2.5      43    50     0.7     0.8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Костанайская           278   290     2.9    3.1      93   101     1.0     1.1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Мангыстауская          112   123     3.5    3.7      37    39     1.1     1.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Павлодарская           267   273     3.4    3.6      75    75     1.0     1.0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С-Казахстанская        174   181     2.5    2.6      59    67     0.8     1.0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Ю-Казахстанская        659   709     3.3    3.5     238   249     1.2     1.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г.Астана               308   349     9.5    7.1     106   110     3.3     2.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г.Алматы               639   663                    169   17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9.1    9.3                   2.2     2.2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Респ.организации       394   394                     83    80</w:t>
      </w:r>
    </w:p>
    <w:p>
      <w:p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851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851" w:right="-29" w:hanging="0"/>
        <w:jc w:val="left"/>
        <w:rPr/>
      </w:pPr>
      <w:r>
        <w:rPr>
          <w:sz w:val="18"/>
        </w:rPr>
        <w:t>**)Включены:хирурги,травматологи-ортопеды,онкологи-хирурги, анестезиологи-реаниматологи,урологи,нейрохирурги,детские хирурги,сердечно-сосудистые</w:t>
      </w:r>
    </w:p>
    <w:p>
      <w:pPr>
        <w:sectPr>
          <w:footerReference w:type="default" r:id="rId40"/>
          <w:type w:val="nextPage"/>
          <w:pgSz w:w="11906" w:h="16838"/>
          <w:pgMar w:left="1134" w:right="1134" w:gutter="0" w:header="0" w:top="907" w:footer="567" w:bottom="96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851" w:right="0" w:hanging="0"/>
        <w:jc w:val="left"/>
        <w:rPr/>
      </w:pPr>
      <w:r>
        <w:rPr>
          <w:sz w:val="18"/>
        </w:rPr>
        <w:t>хирурги,торакальные хирурги,проктологи, урологи детские и хирурги по трансплантации органов и тканей</w:t>
      </w:r>
    </w:p>
    <w:p>
      <w:pPr>
        <w:pStyle w:val="PlainText"/>
        <w:widowControl/>
        <w:bidi w:val="0"/>
        <w:ind w:left="0" w:right="0" w:firstLine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18" w:right="-1588" w:hanging="851"/>
        <w:jc w:val="center"/>
        <w:rPr/>
      </w:pPr>
      <w:r>
        <w:rPr>
          <w:b/>
          <w:sz w:val="18"/>
        </w:rPr>
        <w:t xml:space="preserve">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ОБЕСПЕЧЕHHОСТЬ  HАСЕЛЕHИЯ ВРАЧАМИ  ОСHОВHЫХ СПЕЦИАЛЬHОСТЕЙ 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¦                   ¦                      из них:                             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>¦                   ¦-----------------------------------------------------------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¦                   ¦ травматологов-ортопедов     ¦      анестезиологов -   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¦                   ¦                             ¦      реаниматологов     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>¦    Hаименование   ¦-----------------------------¦-----------------------------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>¦                   ¦------------¦----------------¦-----------¦-----------------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>¦                   ¦ 2000 ¦ 2001¦ 2000  ¦ 2001   ¦ 2000¦ 2001¦ 2000   ¦ 2001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633    696   0.4    0.5     1796  1830    1.2     1.2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23     21   0.3    0.3       85    91    1.0     1.3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26     29   0.4    0.4       67    62    1.0     0.9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34     34   0.2    0.2       97    92    0.6     0.6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13     16   0.3    0.4       45    44    1.0     1.0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66     84   0.4    0.6      186   202    1.2     1.4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44     44   0.4    0.4       91    92    0.9     0.9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8     10   0.1    0.2       67    57    1.1     0.9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78     81   0.6    0.6      205   202    1.5     1.5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20     21   0.3    0.3       49    50    0.8     0.8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34     32   0.3    0.3       93    93    1.0     1.0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14     15   0.4    0.5       41    42    1.3     1.3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40     42   0.5    0.6       99    97    1.3     1.3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19     18   0.3    0.3       57    59    0.8     0.9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68     74   0.3    0.4      221   241    1.1     1.2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32     55   1.0    1.1       85    89    2.6     1.8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 86     91                   213   227   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1.0    1.1                   2.7     2.8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28     29                    95    90    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709" w:right="-1588" w:hanging="851"/>
        <w:jc w:val="both"/>
        <w:rPr/>
      </w:pPr>
      <w:r>
        <w:rPr>
          <w:sz w:val="18"/>
        </w:rPr>
        <w:t xml:space="preserve">          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1418" w:right="-1588" w:hanging="851"/>
        <w:jc w:val="both"/>
        <w:rPr/>
      </w:pPr>
      <w:r>
        <w:rPr>
          <w:b/>
          <w:sz w:val="18"/>
        </w:rPr>
        <w:t xml:space="preserve">                                                     </w:t>
      </w:r>
    </w:p>
    <w:p>
      <w:pPr>
        <w:pStyle w:val="PlainText"/>
        <w:widowControl/>
        <w:bidi w:val="0"/>
        <w:ind w:left="1418" w:right="-1588" w:hanging="851"/>
        <w:jc w:val="both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 xml:space="preserve">(продолжение)     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ОБЕСПЕЧЕHHОСТЬ  HАСЕЛЕHИЯ ВРАЧАМИ  ОСHОВHЫХ СПЕЦИАЛЬHОСТЕЙ   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Все ведомства*)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¦                   ¦                      из них:                    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>¦                   ¦-----------------------------------------------------------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¦                   ¦         урологов                   ¦      нейрохирургов    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>¦    Hаименование   ¦------------------------------------¦----------------------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¦      областей     ¦  Абс.число     ¦на 10000чел.нас.   ¦   Абс.число     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>¦                   ¦----------------¦-------------------¦----------------------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¦                   ¦  2000  ¦  2001 ¦   2000   ¦  2001  ¦    2000  ¦    2001  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434     448      0.3      0.3        169        183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9      11      0.1      0.2          4          4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18      22      0.3      0.3          8         11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10      16      0.1      0.1          7          7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7       7      0.2      0.2          3          5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33      25      0.2      0.2         11         11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19      20      0.2      0.2          6          6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12      11      0.2      0.2          6          6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35      34      0.3      0.3         20         20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10      10      0.2      0.2          4          5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22      24      0.2      0.3         10         10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6      10      0.2      0.3          2          3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23      24      0.3      0.3          4          5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10      10      0.1      0.1          5          5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64      65      0.3      0.3         19         23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33      36      1.0      0.7          9          8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63      65                           44         46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                                         </w:t>
      </w:r>
      <w:r>
        <w:rPr>
          <w:sz w:val="18"/>
        </w:rPr>
        <w:t>1.1      1.1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60      58                            7          8</w:t>
      </w:r>
    </w:p>
    <w:p>
      <w:pPr>
        <w:pStyle w:val="PlainText"/>
        <w:widowControl/>
        <w:bidi w:val="0"/>
        <w:ind w:left="1418" w:right="-1588" w:hanging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1701" w:leader="none"/>
        </w:tabs>
        <w:bidi w:val="0"/>
        <w:ind w:left="709" w:right="-1588" w:hanging="851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0" w:right="0" w:firstLine="28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2" w:right="-71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2" w:right="-710" w:hanging="0"/>
        <w:jc w:val="both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142" w:right="-710" w:hanging="0"/>
        <w:jc w:val="both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42" w:right="-710" w:hanging="0"/>
        <w:jc w:val="center"/>
        <w:rPr/>
      </w:pPr>
      <w:r>
        <w:rPr>
          <w:b/>
          <w:sz w:val="18"/>
        </w:rPr>
        <w:t xml:space="preserve">ОБЕСПЕЧЕHHОСТЬ  HАСЕЛЕHИЯ ВРАЧАМИ  ОСHОВHЫХ СПЕЦИАЛЬHОСТЕЙ   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¦                   ¦         Онкологов**)        ¦     Акушер-гинекологов  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¦    Hаименование   ¦-----------------------------¦-----------------------------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¦                   ¦------------¦----------------¦-----------¦-----------------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¦                   ¦ 2000 ¦ 2001¦ 2000   ¦ 2001  ¦ 2000¦ 2001¦  2000  ¦ 2001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478    537   0.3     0.4    3462  3552     2.3     2.4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13     17   0.2     0.2     173   196     2.1     2.7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17     23   0.3     0.3     262   179     3.9     2.7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24     29   0.2     0.2     196   185     1.3     1.2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16     15   0.4     0.3      90    98     2.0     2.2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51     65   0.3     0.4     237   335     1.6     2.3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22     19   0.2     0.2     202   211     2.0     2.2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12     10   0.2     0.2     141   129     2.3     2.1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55     54   0.4     0.4     329   315     2.4     2.3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16     18   0.3     0.3     113   125     1.9     2.1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28     31   0.3     0.3     183   179     1.9     1.9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6      6   0.2     0.2      77    87     2.4     2.6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15     16   0.2     0.2     163   153     2.1     2.0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8      8   0.1     0.1     125   116     1.8     1.7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42     48   0.2     0.2     472   508     2.3     2.5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16     19   0.5     0.4     174   166     5.4     3.4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 42     39                   421   475  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1.2     1.4                   4.6     5.0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95    120                   104    95   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**)Включены :онкологи,онкологи-хирурги,онкологи-гинекологи, онкологи-толарингологи</w:t>
      </w:r>
    </w:p>
    <w:p>
      <w:pPr>
        <w:pStyle w:val="PlainText"/>
        <w:widowControl/>
        <w:bidi w:val="0"/>
        <w:ind w:left="142" w:right="-71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2" w:right="-710" w:hanging="0"/>
        <w:jc w:val="center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 xml:space="preserve">(продолжение)    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 xml:space="preserve">ОБЕСПЕЧЕHHОСТЬ  HАСЕЛЕHИЯ ВРАЧАМИ  ОСHОВHЫХ СПЕЦИАЛЬHОСТЕЙ   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¦                       ¦      Офтальмологов          ¦        Педиатров      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¦                       ¦  взрослых  и  детских       ¦  ( вкл.неонатологов ) 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¦    Hаименование       ¦-----------------------------¦--------------------------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¦      областей         ¦  Абс.число ¦на 10000чел.нас.¦ Абс.число ¦на 10000чел.нас.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¦                       ¦------------¦----------------¦-----------¦--------------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¦                       ¦ 2000¦ 2001 ¦  2000  ¦ 2001  ¦ 2000¦ 2001¦  2000  ¦ 2001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889    956    0.6     0.6    5781  5866   3.9    4.0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38     43    0.5     0.6     259   270   3.2    3.8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57     47    0.8     0.7     370   326   5.5    4.9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34     38    0.2     0.2     478   480   3.1    3.1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22     25    0.5     0.6     171   194   3.8    4.3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80    106    0.5     0.7     342   441   2.3    3.0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43     48    0.4     0.5     401   404   4.1    4.1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40     39    0.7     0.6     271   250   4.5    4.1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87     98    0.6     0.7     430   458   3.1    3.4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21     23    0.3     0.4     239   242   3.9    4.0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47     54    0.5     0.6     343   316   3.5    3.4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16     18    0.5     0.5     183   199   5.7    6.0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41     42    0.5     0.6     275   278   3.5    3.7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28     28    0.4     0.4     186   152   2.6    2.2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79     82    0.4     0.4     747   789   3.7    3.9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67     63    2.1     1.3     237   240   7.3    4.9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    104    110                    683   693   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 xml:space="preserve">1.7     1.8                 7.4    7.3 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    85     92                    166   134  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142" w:right="-71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142" w:right="-71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2" w:right="-71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851" w:right="-1447" w:hanging="142"/>
        <w:jc w:val="center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851" w:right="-1447" w:hanging="142"/>
        <w:jc w:val="center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851" w:right="-1447" w:hanging="142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 xml:space="preserve">ОБЕСПЕЧЕHHОСТЬ  HАСЕЛЕHИЯ ВРАЧАМИ  ОСHОВHЫХ СПЕЦИАЛЬHОСТЕЙ 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¦                     ¦       Hевропатологов        ¦      Отоларингологов    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>¦    Hаименование     ¦-----------------------------¦---------------------------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>¦      областей       ¦  Абс.число ¦на 10000чел.нас.¦ Абс.число ¦на 10000чел.нас.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>¦                     ¦------------¦----------------¦-----------¦---------------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>¦                     ¦ 2000 ¦ 2001¦  2000 ¦  2001  ¦ 2000¦ 2001¦  2000 ¦ 2001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1155  1237   0.8     0.8     821   851     0.6   0.6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51    61   0.6     0.8      33    42     0.4   0.6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73    60   1.1     0.9      61    48     0.9   0.7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41    49   0.3     0.3      36    42     0.2   0.3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42    35   0.9     0.8      26    28     0.6   0.6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101   136   0.7     0.9      84   100     0.6   0.7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62    71   0.6     0.7      38    41     0.4   0.4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43    47   0.7     0.8      36    33     0.6   0.5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135   140   1.0     1.0      80    88     0.6   0.7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30    32   0.5     0.5      24    26     0.4   0.4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50    58   0.5     0.6      49    49     0.5   0.5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24    26   0.7     0.8      17    23     0.5   0.7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60    64   0.8     0.8      32    33     0.4   0.4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43    40   0.6     0.6      32    23     0.5   0.3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112   131   0.6     0.6      77    82     0.4   0.4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55    59   1.7     1.2      51    50     1.6   1.0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   169   161                   119   120   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                                     </w:t>
      </w:r>
      <w:r>
        <w:rPr>
          <w:sz w:val="18"/>
        </w:rPr>
        <w:t>2.0     2.0                   1.3   1.3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   64    67                    26    23   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426" w:right="-158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851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851" w:right="-1447" w:hanging="142"/>
        <w:jc w:val="center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851" w:right="-1447" w:hanging="142"/>
        <w:jc w:val="center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b/>
          <w:sz w:val="18"/>
        </w:rPr>
        <w:t xml:space="preserve">             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 xml:space="preserve">ОБЕСПЕЧЕHHОСТЬ  HАСЕЛЕHИЯ ВРАЧАМИ  ОСHОВHЫХ СПЕЦИАЛЬHОСТЕЙ 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¦                   ¦          Психиатров         ¦     Психиатров-наркологов 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¦                   ¦  (вкл.детских и подрост.)   ¦                       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>¦    Hаименование   ¦-----------------------------¦-----------------------------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>¦                   ¦------------¦----------------¦-----------¦-----------------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>¦                   ¦ 2000 ¦ 2001¦  2000 ¦ 2001   ¦ 2000¦ 2001¦ 2000  ¦   2001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907   898    0.6   0.6      432   525    0.3     0.4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44    47    0.5   0.7       18    20    0.2     0.3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45    51    0.7   0.8       31    29    0.5     0.4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47    49    0.3   0.3       17    21    0.1     0.1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19    17    0.4   0.4       16    13    0.4     0.3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98    99    0.7   0.7       58    65    0.4     0.4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32    34    0.3   0.3       21    22    0.2     0.2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36    35    0.6   0.6       27    25    0.4     0.4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121   112    0.9   0.8       43    61    0.3     0.5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33    37    0.5   0.6       23    29    0.4     0.5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68    61    0.7   0.6       23    25    0.2     0.3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14    14    0.4   0.4       10    13    0.3     0.4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59    61    0.8   0.8       25    37    0.3     0.5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31    29    0.4   0.4       15    16    0.2     0.2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61    63    0.3   0.3       33    54    0.2     0.3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45    43    1.4   0.9       15    16    0.5     0.3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  60    58                    51    72   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1.4   1.3                   0.5     0.7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 94    88                     6     7   </w:t>
      </w:r>
    </w:p>
    <w:p>
      <w:pPr>
        <w:pStyle w:val="PlainText"/>
        <w:widowControl/>
        <w:bidi w:val="0"/>
        <w:ind w:left="851" w:right="-1447" w:hanging="142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284" w:right="-1588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851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709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709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709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426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426" w:right="0" w:hanging="0"/>
        <w:jc w:val="center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ОБЕСПЕЧЕHHОСТЬ  HАСЕЛЕHИЯ ВРАЧАМИ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ОСHОВHЫХ СПЕЦИАЛЬHОСТЕЙ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¦                   ¦           Фтизиатров        ¦      Дерматовенерологов   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>¦    Hаименование   ¦-----------------------------¦-----------------------------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>¦                   ¦------------¦----------------¦-----------¦-----------------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>¦                   ¦  2000¦ 2001¦  2000  ¦ 2001  ¦ 2000¦ 2001¦   2000  ¦ 2001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1400  1399   0.9     0.9      941   968     0.6     0.7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70    74   0.9     1.0       44    49     0.5     0.7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73    83   1.1     1.2       51    48     0.8     0.7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100   103   0.6     0.7       46    53     0.3     0.3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61    54   1.4     1.2       17    18     0.4     0.4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119   136   0.8     0.9       91   114     0.6     0.8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79    67   0.8     0.7       36    33     0.4     0.3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47    55   0.8     0.9       36    36     0.6     0.6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194   160   1.4     1.2       84    91     0.6     0.7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91    94   1.5     1.5       36    37     0.6     0.6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66    68   0.7     0.7       51    51     0.5     0.5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45    49   1.4     1.5       21    22     0.6     0.7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56    54   0.7     0.7       53    52     0.7     0.7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40    44   0.6     0.6       38    34     0.5     0.5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165   167   0.8     0.8       91   101     0.4     0.5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36    34   1.1     0.7       65    67     2.0     1.4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  73    72                     79    93  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1.4     1.4                    1.6     1.4 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 85    85                    102    69   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426" w:right="-1588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426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426"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426" w:right="0" w:hanging="0"/>
        <w:jc w:val="center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ОБЕСПЕЧЕHHОСТЬ  HАСЕЛЕHИЯ ВРАЧАМИ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ОСHОВHЫХ СПЕЦИАЛЬHОСТЕЙ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¦                   ¦        Рентгенологов                 ¦       Радиологов  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>¦    Hаименование   ¦--------------------------------------¦---------------------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¦      областей     ¦  Абсолютное число ¦на 10000челел.нас.¦       Абс.число     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>¦                   ¦-------------------¦------------------¦---------------------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¦                   ¦   2000   ¦  2001  ¦   2000   ¦  2001 ¦    2000 ¦  2001 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849      873       0.6   0.6         127      124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41       41       0.5   0.6           4        4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46       39       0.7   0.6           4        4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45       49       0.3   0.3           5        6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28       33       0.6   0.7           5        5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90      107       0.6   0.7          10       11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40       35       0.4   0.4           3        5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40       44       0.7   0.7           3        3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105       98       0.8   0.7          19       16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34       36       0.6   0.6           2        2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49       52       0.5   0.6           7        8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18       17       0.6   0.5           1        1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35       36       0.5   0.5           3        6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32       31       0.5   0.4           1        2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70       78       0.3   0.4          11       11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38       43       1.2   0.9           4        5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100       97                           4        3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                                             </w:t>
      </w:r>
      <w:r>
        <w:rPr>
          <w:sz w:val="18"/>
        </w:rPr>
        <w:t>1.2  1.2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 38       37                          41       32</w:t>
      </w:r>
    </w:p>
    <w:p>
      <w:pPr>
        <w:pStyle w:val="PlainText"/>
        <w:widowControl/>
        <w:bidi w:val="0"/>
        <w:ind w:left="426" w:right="0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426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sectPr>
          <w:footerReference w:type="default" r:id="rId41"/>
          <w:type w:val="nextPage"/>
          <w:pgSz w:w="11906" w:h="16838"/>
          <w:pgMar w:left="1134" w:right="849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426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852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ОБЕСПЕЧЕHHОСТЬ  HАСЕЛЕHИЯ ВРАЧАМИ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ОСHОВHЫХ СПЕЦИАЛЬHОСТЕЙ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      Санэпидгруппа **)      ¦      Стоматологов     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Hаименование      ¦-----------------------------¦----------------------------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областей        ¦  Абс.число ¦на 10000чел.нас.¦ Абс.число ¦на 10000чел.нас.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>¦------------¦----------------¦-----------¦----------------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>¦ 2000 ¦ 2001¦  2000 ¦  2001  ¦ 2000¦ 2001¦  2000  ¦ 2001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Респ. Казахстан      3096   3225    2.1    2.2     3068  3336    2.1    2.3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Акмолинская           157    170    1.9    2.4       63   130    0.8    1.8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Актюбинская            98    133    1.5    2.0      139    61    2.1    0.9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Алматинская           218    248    1.4    1.6      146   168    0.9    1.1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Атырауская             79     73    1.8    1.6       90    90    2.0    2.0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В-Казахстанская       268    284    1.8    1.9      117   320    0.8    2.2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Жамбылская            151    150    1.5    1.5      211   189    2.1    1.9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З-Казахстанская       140    135    2.3    2.2      112   126    1.9    2.1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Карагандинская        407    407    2.9    3.0      466   423    3.4    3.1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Кызылординская        178    201    2.9    3.3       83   172    1.4    2.8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Костанайская          185    183    1.9    1.9      175   168    1.8    1.8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Мангыстауская          71     67    2.2    2.0       74    94    2.3    2.8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Павлодарская          136    142    1.8    1.9       56    54    0.7    0.7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С-Казахстанская        93     93    1.3    1.3      134    52    1.9    0.8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Ю-Казахстанская       327    330    1.6    1.6      358   369    1.8    1.8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г.Астана               92    104    2.8    2.1      102   118    3.1    2.4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г.Алматы              265    259                    530   653   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4.4    4.4                   6.5    7.1 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Респ.организации      231    246                    212   149  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**)Включены:санитарные врачи,эпидемиологи,дезинфекционисты,паразитологи,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бактериологи и вирусологи.</w:t>
      </w:r>
    </w:p>
    <w:p>
      <w:pPr>
        <w:pStyle w:val="Normal"/>
        <w:bidi w:val="0"/>
        <w:spacing w:lineRule="atLeast" w:line="210"/>
        <w:ind w:left="709" w:right="-852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 xml:space="preserve">ОБЕСПЕЧЕHHОСТЬ ГОРОДСКОГО  HАСЕЛЕHИЯ ВРАЧАМИ 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ОСHОВHЫХ СПЕЦИАЛЬHОСТЕЙ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¦                      ¦  Численность врачей тера-   ¦         из них :      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¦                      ¦    певт.профиля - всего**)  ¦        терапевтов     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¦    Hаименование      ¦-----------------------------¦----------------------------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¦      областей        ¦  Абс.число ¦на 10000чел.нас.¦ Абс.число ¦на 10000чел.нас.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¦                      ¦------------¦----------------¦-----------¦----------------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¦                      ¦ 2000 ¦ 2001¦ 2000  ¦ 2001   ¦ 2000¦ 2001¦  2000  ¦ 2001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Респ. Казахстан           9202  9746   11.1    11.7    4591  4962    5.5     5.9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Акмолинская                367   407    9.9    12.0     208   243    5.6     7.2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Актюбинская                588   580   15.7    15.5     347   353    9.2     9.4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Алматинская                364   393    8.1     8.8     230   252    5.1     5.7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Атырауская                 212   235    8.1     8.9     113   128    4.3     4.9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В-Казахстанская            846   974    9.6    11.2     372   441    4.2     5.1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Жамбылская                 438   449    9.8    10.1     248   248    5.5     5.6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З-Казахстанская            323   325   13.0    12.9     165   155    6.7     6.2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Карагандинская             955  1064    8.4     9.5     355   490    3.1     4.4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Кызылординская             369   415   10.1    11.4     180   221    4.9     6.1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Костанайская               424   441    8.1     8.8     264   261    5.1     5.2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Мангыстауская              262   269   10.3    10.2     158   164    6.2     6.2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Павлодарская               491   487    9.9    10.0     232   253    4.7     5.2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С-Казахстанская            232   264    8.6    10.1      99   131    3.7     5.0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Ю-Казахстанская            881   975   11.9    13.2     483   533    6.5     7.2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г.Астана                   527   586   16.3    11.9     295   313    9.1     6.3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г.Алматы                  1419  1400                    661   610   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16.9    16.6                  7.4     6.8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Респ.организации           504   482                    181   166   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**)Включены:терапевты,кардиологи,эндокринологи,аллергологи,гематологи,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физиотерапевты,инфекционисты,ревматологи,гастроэнтерологи,</w:t>
      </w:r>
    </w:p>
    <w:p>
      <w:p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врачи скорой помощи,пульмонологи,нефрологи,генетики,врачи по функциона-</w:t>
      </w:r>
    </w:p>
    <w:p>
      <w:pPr>
        <w:sectPr>
          <w:footerReference w:type="default" r:id="rId42"/>
          <w:type w:val="nextPage"/>
          <w:pgSz w:w="11906" w:h="16838"/>
          <w:pgMar w:left="1134" w:right="1134" w:gutter="0" w:header="0" w:top="737" w:footer="567" w:bottom="737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709" w:right="-852" w:hanging="0"/>
        <w:jc w:val="left"/>
        <w:rPr/>
      </w:pPr>
      <w:r>
        <w:rPr>
          <w:sz w:val="18"/>
        </w:rPr>
        <w:t>льной диагностике,врачи УЗИ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center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ОБЕСПЕЧЕHHОСТЬ ГОРОДСКОГО  HАСЕЛЕHИЯ ВРАЧАМИ        (продолжение)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¦                   ¦                     из них:                   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¦                   ¦------------------------------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¦                   ¦        кардиологов          ¦     эндокринологов   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¦    Hаименование   ¦-----------------------------¦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¦                   ¦------------¦----------------¦-----------¦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¦                   ¦ 2000 ¦ 2001¦ 2000  ¦ 2001   ¦ 2000¦ 2001¦  2000 ¦ 2001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457   529   0.6   0.6        298   332   0.4   0.4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15    17   0.4   0.5         15    16   0.4   0.5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16    22   0.4   0.6         16    19   0.4   0.5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19    18   0.4   0.4         10    11   0.2   0.2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14    21   0.5   0.8          6    11   0.2   0.4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40    51   0.5   0.6         25    32   0.3   0.4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22    21   0.5   0.5         15    17   0.3   0.4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14    24   0.6   1.0         10     8   0.4   0.3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53    50   0.5   0.4         29    36   0.3   0.3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10    14   0.3   0.4          9     6   0.2   0.2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24    24   0.5   0.5         17    16   0.3   0.3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14    13   0.5   0.5          8     8   0.3   0.3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21    21   0.4   0.4         18    18   0.4   0.4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12    11   0.4   0.4         11    11   0.4   0.4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51    63   0.7   0.9         34    46   0.5   0.6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21    30   0.6   0.6         14    18   0.4   0.4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  46    60                     45    41  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>1.0   1.1                    0.5   0.5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 65    69                     16    18 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1588" w:firstLine="425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center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ОБЕСПЕЧЕHHОСТЬ ГОРОДСКОГО  HАСЕЛЕHИЯ ВРАЧАМИ        (продолжение)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¦                   ¦      Хирургического         ¦         из них :     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¦                   ¦      профиля - всего**)     ¦         хирургов     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¦    Hаименование   ¦-----------------------------¦-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¦                   ¦------------¦----------------¦-----------¦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¦                   ¦  2000¦ 2001¦   2000  ¦ 2001 ¦ 2000¦ 2001¦  2000  ¦ 2001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Респ.Казахстан        4948  5131     6.0     6.1    1504  1528     1.8   1.8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Акмолинская            204   212     5.5     6.3      77    79     2.1   2.3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Актюбинская            242   258     6.4     6.9      89   100     2.4   2.7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Алматинская            234   244     5.2     5.5      85    90     1.9   2.0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Атырауская             102   118     3.9     4.5      33    39     1.3   1.5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В-Казахстанская        460   507     5.2     5.8     130   147     1.5   1.7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Жамбылская             226   237     5.0     5.3      60    68     1.3   1.5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З-Казахстанская        144   125     5.8     5.0      46    41     1.9   1.6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Карагандинская         588   536     5.2     4.8     214   161     1.9   1.4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Кызылординская         147   148     4.0     4.1      43    49     1.2   1.3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Костанайская           235   242     4.5     4.8      59    63     1.1   1.3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Мангыстауская          104   112     4.1     4.3      30    30     1.2   1.1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Павлодарская           245   251     5.0     5.2      59    58     1.2   1.2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С-Казахстанская        149   161     5.5     6.2      43    53     1.6   2.0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Ю-Казахстанская        527   575     7.1     7.8     178   189     2.4   2.6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г.Астана               308   349     9.5     7.1     106   110     3.3   2.2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г.Алматы               639   663                     169   172  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9.1     9.3                   2.2   2.2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Респ.организации       394   393                      83    79  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1588" w:firstLine="425"/>
        <w:jc w:val="left"/>
        <w:rPr/>
      </w:pP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>**)Включены:хирурги,травматологи-ортопеды,онкологи-хирурги, анестезиологи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реаниматологи,урологи,нейрохирурги, детские хирурги,сердечно-сосудистые</w:t>
      </w:r>
    </w:p>
    <w:p>
      <w:pPr>
        <w:sectPr>
          <w:footerReference w:type="default" r:id="rId43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tabs>
          <w:tab w:val="clear" w:pos="720"/>
          <w:tab w:val="left" w:pos="426" w:leader="none"/>
        </w:tabs>
        <w:bidi w:val="0"/>
        <w:ind w:left="426" w:right="0" w:firstLine="425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хирурги, торакальные хирурги, проктологи</w:t>
      </w:r>
    </w:p>
    <w:p>
      <w:pPr>
        <w:pStyle w:val="PlainText"/>
        <w:widowControl/>
        <w:bidi w:val="0"/>
        <w:ind w:left="0" w:right="0" w:firstLine="567"/>
        <w:jc w:val="center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ОБЕСПЕЧЕHHОСТЬ ГОРОДСКОГО  HАСЕЛЕHИЯ ВРАЧАМИ       (продолжение)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    ¦                      из них:                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    ¦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    ¦ травматологов-ортопедов¦    анестезиологов -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    ¦                        ¦    реаниматологов  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Hаименование   ¦------------------------¦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областей     ¦  Абс.число ¦на 10000ч.н¦ Абс.число ¦на 10000чел.нас.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    ¦------------¦-----------¦-----------¦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    ¦ 2000 ¦ 2001¦ 2000¦ 2001¦ 2000¦ 2001¦  2000 ¦   2001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601    669   0.7   0.8  1611  1642   1.9   2.0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21     19   0.6   0.6    71    76   1.9   2.2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26     29   0.7   0.8    64    58   1.7   1.5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29     30   0.6   0.7    83    78   1.9   1.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12     15   0.5   0.6    37    41   1.4   1.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64     83   0.7   1.0   161   179   1.8   2.1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42     42   0.9   0.9    67    66   1.5   1.5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7      9   0.3   0.4    56    42   2.3   1.7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75     78   0.7   0.7   189   187   1.7   1.7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20     21   0.5   0.6    48    49   1.3   1.3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31     31   0.6   0.6    88    87   1.7   1.7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14     15   0.5   0.6    40    40   1.6   1.5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40     42   0.8   0.9    93    92   1.9   1.9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18     18   0.7   0.7    51    53   1.9   2.0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56     62   0.8   0.8   170   188   2.3   2.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32     55   1.0   1.1    85    89   2.6   1.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 86     91               213   227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1.0   1.1               2.7   2.8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28     29                95    90 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709" w:right="-1588" w:hanging="0"/>
        <w:jc w:val="left"/>
        <w:rPr/>
      </w:pPr>
      <w:r>
        <w:rPr>
          <w:sz w:val="18"/>
        </w:rPr>
        <w:t xml:space="preserve">    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0" w:right="0" w:firstLine="113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13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ОБЕСПЕЧЕHHОСТЬ ГОРОДСКОГО  HАСЕЛЕHИЯ ВРАЧАМИ     (продолжение)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    ¦                      из них:                 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    ¦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    ¦         урологов                ¦нейрохирургов 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Hаименование   ¦---------------------------------¦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областей     ¦  Абс.число     ¦на 10000чел.нас ¦   Абс.число  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    ¦----------------¦----------------¦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    ¦  2000  ¦  2001 ¦  2000 ¦ 2001   ¦  2000  ¦  2001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Респ. Казахстан         417     430      0.5    0.5       166     182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кмолинская               8      10      0.2    0.3         3       4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ктюбинская              18      22      0.5    0.6         8      11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лматинская               9      14      0.2    0.3         7       7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тырауская                7       7      0.3    0.3         3       5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В-Казахстанская          33      25      0.4    0.3        11      11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Жамбылская               16      17      0.4    0.4         6       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З-Казахстанская           9      10      0.4    0.4         6       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Карагандинская           35      34      0.3    0.3        19      20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Кызылординская           10      10      0.3    0.3         4       5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Костанайская             21      21      0.4    0.4        10      10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Мангыстауская             6      10      0.2    0.4         2       3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Павлодарская             23      24      0.5    0.5         4       5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С-Казахстанская          10      10      0.4    0.4         5       5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Ю-Казахстанская          56      57      0.8    0.8        18      22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г.Астана                 33      36      1.0    0.7         9       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г.Алматы                 63      65                        44      4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                                        </w:t>
      </w:r>
      <w:r>
        <w:rPr>
          <w:sz w:val="18"/>
        </w:rPr>
        <w:t>1.1    1.1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Респ.организации         60      58                         7       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709" w:right="-1588" w:hanging="0"/>
        <w:jc w:val="left"/>
        <w:rPr/>
      </w:pPr>
      <w:r>
        <w:rPr>
          <w:sz w:val="18"/>
        </w:rPr>
        <w:t xml:space="preserve">    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0" w:right="0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-171" w:hanging="426"/>
        <w:jc w:val="center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ОБЕСПЕЧЕHHОСТЬ ГОРОДСКОГО  HАСЕЛЕHИЯ ВРАЧАМИ     (продолжение)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 xml:space="preserve">¦                   ¦           Онкологов**)      ¦      Акушер-гинекологов  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¦    Hаименование   ¦-----------------------------¦----------------------------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¦                   ¦------------¦----------------¦-----------¦----------------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¦                   ¦ 2000 ¦ 2001¦  2000 ¦  2001  ¦ 2000¦ 2001¦   2000 ¦ 2001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Респ. Казахстан       436    496     0.5     0.6    2865  2964   3.5    3.6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Акмолинская            10     15     0.3     0.4     132   153   3.6    4.5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Актюбинская            16     22     0.4     0.6     234   156   6.2    4.2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Алматинская            21     25     0.5     0.6     144   131   3.2    2.9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Атырауская             11     13     0.4     0.5      58    79   2.2    3.0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В-Казахстанская        43     55     0.5     0.6     195   287   2.2    3.3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Жамбылская             20     16     0.4     0.4     147   150   3.3    3.4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З-Казахстанская         9      9     0.4     0.4      96    83   3.9    3.3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Карагандинская         50     48     0.4     0.4     290   273   2.5    2.4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Кызылординская         16     18     0.4     0.5     104   117   2.8    3.2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Костанайская           23     26     0.4     0.5     144   142   2.8    2.8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Мангыстауская           6      6     0.2     0.2      69    76   2.7    2.9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Павлодарская           15     16     0.3     0.3     139   133   2.8    2.7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С-Казахстанская         8      8     0.3     0.3     102    94   3.8    3.6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Ю-Казахстанская        35     41     0.5     0.6     312   355   4.2    4.8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г.Астана               16     19     0.5     0.4     174   166   5.4    3.4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 xml:space="preserve">г.Алматы               42     39                     421   475                                                                              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1.2     1.4                 4.6    5.0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 xml:space="preserve">Респ.организации       95    120                     104    94     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**)Включены :онкологи,онкологи-хирурги,онкологи-гинекологи, онкологи-оттоларин-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 xml:space="preserve">            </w:t>
      </w:r>
      <w:r>
        <w:rPr>
          <w:sz w:val="18"/>
        </w:rPr>
        <w:t>гологи</w:t>
      </w:r>
    </w:p>
    <w:p>
      <w:pPr>
        <w:pStyle w:val="PlainText"/>
        <w:widowControl/>
        <w:bidi w:val="0"/>
        <w:ind w:left="993" w:right="-171" w:hanging="42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-171" w:hanging="426"/>
        <w:jc w:val="center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ОБЕСПЕЧЕHHОСТЬ ГОРОДСКОГО  HАСЕЛЕHИЯ ВРАЧАМИ   (продолжение)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b/>
          <w:sz w:val="18"/>
        </w:rPr>
        <w:t xml:space="preserve">   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993" w:right="-171" w:hanging="426"/>
        <w:jc w:val="both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 xml:space="preserve">Все ведомства *) 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 xml:space="preserve">¦                   ¦       Офтальмологов         ¦        Педиатров      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 xml:space="preserve">¦                   ¦   взрослых  и  детских      ¦  ( вкл.неонатологов ) 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¦    Hаименование   ¦-----------------------------¦-----------------------------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¦                   ¦------------¦----------------¦-----------¦-----------------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¦                   ¦ 2000¦ 2001 ¦ 2000  ¦  2001  ¦ 2000¦ 2001¦  2000 ¦  2001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Респ. Казахстан       789    850   1.0     1.0      4359  4444    5.3     5.3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Акмолинская            31     37   0.8     1.1       194   201    5.2     5.9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Актюбинская            54     42   1.4     1.1       295   258    7.9     6.9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Алматинская            28     30   0.6     0.7       227   216    5.1     4.9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Атырауская             16     20   0.6     0.8        93   137    3.6     5.2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В-Казахстанская        66     93   0.7     1.1       243   305    2.8     3.5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Жамбылская             35     41   0.8     0.9       257   278    5.7     6.3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З-Казахстанская        30     27   1.2     1.1       155   142    6.3     5.7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Карагандинская         78     88   0.7     0.8       337   351    3.0     3.1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Кызылординская         21     23   0.6     0.6       191   195    5.2     5.4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Костанайская           38     42   0.7     0.8       262   246    5.0     4.9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Мангыстауская          15     18   0.6     0.7       155   166    6.1     6.3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Павлодарская           33     33   0.7     0.7       235   235    4.8     4.8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С-Казахстанская        26     24   1.0     0.9       144   119    5.4     4.5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Ю-Казахстанская        62     68   0.8     0.9       485   528    6.6     7.2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г.Астана               67     63   2.1     1.3       237   240    7.3     4.9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 xml:space="preserve">г.Алматы              104    110                     683   693    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0.9     1.0                    6.0     6.1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 xml:space="preserve">Респ.организации       85     91                     166   134    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993" w:right="-171" w:hanging="426"/>
        <w:jc w:val="left"/>
        <w:rPr/>
      </w:pP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0" w:right="0" w:hanging="42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596" w:firstLine="567"/>
        <w:jc w:val="center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ОБЕСПЕЧЕHHОСТЬ ГОРОДСКОГО  HАСЕЛЕHИЯ ВРАЧАМИ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ОСHОВHЫХ СПЕЦИАЛЬHОСТЕЙ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¦                    ¦        Hевропатологов        ¦     Отоларингологов    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¦    Hаименование    ¦------------------------------¦-----------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¦      областей      ¦  Абс.число ¦ на 10000чел.нас.¦ Абс.число ¦на 10000чел.нас.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¦                    ¦------------¦-----------------¦-----------¦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¦                    ¦ 2000 ¦ 2001¦  2000  ¦  2001  ¦ 2000¦ 2001¦   2000 ¦ 2001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1038  1106    1.3    1.3     720   760     0.9     0.9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45    54    1.2    1.6      29    38     0.8     1.1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68    54    1.8    1.4      55    42     1.5     1.1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34    41    0.8    0.9      29    35     0.6     0.8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36    32    1.4    1.2      18    26     0.7     1.0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83   119    0.9    1.4      71    89     0.8     1.0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46    56    1.0    1.3      29    31     0.6     0.7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32    34    1.3    1.4      25    24     1.0     1.0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125   130    1.1    1.2      71    79     0.6     0.7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30    32    0.8    0.9      24    26     0.7     0.7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42    49    0.8    1.0      41    40     0.8     0.8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23    24    0.9    0.9      15    21     0.6     0.8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56    58    1.1    1.2      30    30     0.6     0.6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36    34    1.3    1.3      26    19     1.0     0.7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94   103    1.3    1.4      61    67     0.8     0.9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55    59    1.7    1.2      51    50     1.6     1.0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   169   161                   119   120     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1.5    1.4                   1.0     1.1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   64    66                    26    23     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709" w:right="-1588" w:hanging="851"/>
        <w:jc w:val="left"/>
        <w:rPr/>
      </w:pPr>
      <w:r>
        <w:rPr>
          <w:b/>
          <w:sz w:val="18"/>
        </w:rPr>
        <w:t xml:space="preserve"> </w:t>
      </w:r>
      <w:r>
        <w:rPr>
          <w:sz w:val="18"/>
        </w:rPr>
        <w:t xml:space="preserve">      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0" w:right="-596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596" w:firstLine="567"/>
        <w:jc w:val="center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ОБЕСПЕЧЕHHОСТЬ ГОРОДСКОГО  HАСЕЛЕHИЯ ВРАЧАМИ     (продолжение)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¦                   ¦         Психиатров          ¦ Психиатров-наркологов 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¦                   ¦  (вкл.детских и подрост.)   ¦                       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¦    Hаименование   ¦-----------------------------¦-------------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¦                   ¦------------¦----------------¦-----------¦-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¦                   ¦ 2000 ¦ 2001¦  2000 ¦  2001  ¦ 2000¦ 2001¦  2000  ¦ 2001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 836   784    1.0    0.9     396   479     0.5     0.6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33    34    0.9    1.0      10    15     0.3     0.4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44    48    1.2    1.3      27    26     0.7     0.7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32    33    0.7    0.7      16    18     0.4     0.4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16    16    0.6    0.6      12    11     0.5     0.4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86    89    1.0    1.0      56    59     0.6     0.7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27    29    0.6    0.7      17    19     0.4     0.4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34    32    1.4    1.3      25    21     1.0     0.8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115   106    1.0    0.9      41    57     0.4     0.5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33    37    0.9    1.0      23    29     0.6     0.8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63    57    1.2    1.1      20    23     0.4     0.5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14    11    0.5    0.4      10    12     0.4     0.5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57    54    1.2    1.1      25    36     0.5     0.7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29    27    1.1    1.0      15    12     0.6     0.5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54    59    0.7    0.8      27    46     0.4     0.6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45    43    1.4    0.9      15    16     0.5     0.3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  60    58                    51    72     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 xml:space="preserve">0.5    0.5                   0.4     0.6  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 94    51                     6     7     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     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709" w:right="-1588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709" w:right="-1588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567" w:right="-313" w:hanging="0"/>
        <w:jc w:val="center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ОБЕСПЕЧЕHHОСТЬ ГОРОДСКОГО  HАСЕЛЕHИЯ ВРАЧАМИ      (продолжение)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¦                   ¦          Фтизиатров         ¦       Дерматовенерологов   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¦    Hаименование   ¦-----------------------------¦-----------------------------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¦                   ¦------------¦----------------¦-----------¦-----------------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¦                   ¦  2000¦ 2001¦ 2000  ¦  2001  ¦ 2000¦ 2001¦   2000  ¦ 2001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1163  1145   1.4     1.4     822   846     1.0     1.0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59    62   1.6     1.8      37    42     1.0     1.2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63    65   1.7     1.7      46    42     1.2     1.1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60    91   1.3     2.0      38    46     0.8     1.0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32    35   1.2     1.3      12    15     0.5     0.6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95   100   1.1     1.1      76    97     0.9     1.1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56    42   1.2     0.9      28    25     0.6     0.6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27    26   1.1     1.0      22    20     0.9     0.8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173   137   1.5     1.2      72    78     0.6     0.7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91    94   2.5     2.6      36    37     1.0     1.0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51    55   1.0     1.1      40    40     0.8     0.8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39    42   1.5     1.6      19    19     0.7     0.7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47    50   1.0     1.0      46    46     0.9     0.9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31    34   1.2     1.3      29    26     1.1     1.0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145   123   2.0     1.7      75    85     1.0     1.2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36    34   1.1     0.7      65    67     2.0     1.4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  73    72                    79    93   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                                   </w:t>
      </w:r>
      <w:r>
        <w:rPr>
          <w:sz w:val="18"/>
        </w:rPr>
        <w:t xml:space="preserve">1.4     1.4                   1.6     1.4  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 85    83                   102    68   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/>
        <w:t>--------------------------------------------------------------------------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567" w:right="-313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567" w:right="-313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widowControl/>
        <w:bidi w:val="0"/>
        <w:ind w:left="567" w:right="-313" w:hanging="0"/>
        <w:jc w:val="center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ОБЕСПЕЧЕHHОСТЬ ГОРОДСКОГО  HАСЕЛЕHИЯ ВРАЧАМИ      (продолжение)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Normal"/>
        <w:bidi w:val="0"/>
        <w:spacing w:lineRule="atLeast" w:line="210"/>
        <w:ind w:left="567" w:right="-313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</w:t>
      </w:r>
      <w:r>
        <w:rPr>
          <w:rFonts w:ascii="Courier New" w:hAnsi="Courier New"/>
          <w:b/>
          <w:sz w:val="18"/>
        </w:rPr>
        <w:t>Все ведомства *)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¦                   ¦      Рентгенологов              ¦      Радиологов  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¦    Hаименование   ¦---------------------------------¦---------------------------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¦      областей     ¦  Абсолютное число ¦на 10000чел.н¦        Абс.число     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¦                   ¦-------------------¦-------------¦---------------------------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¦                   ¦   2000   ¦  2001  ¦ 2000 ¦ 2001 ¦      2000     ¦  2001 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Респ. Казахстан           735      759     0.9   0.9         126         123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Акмолинская                37       35     1.0   1.0           4           4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Актюбинская                40       32     1.1   0.9           4           4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Алматинская                33       36     0.7   0.8           5           6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Атырауская                 19       28     0.7   1.1           5           5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В-Казахстанская            74       91     0.8   1.0          10          11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Жамбылская                 28       27     0.6   0.6           3           4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З-Казахстанская            26       31     1.1   1.2           3           3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Карагандинская             95       89     0.8   0.8          19          16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Кызылординская             34       36     0.9   1.0           2           2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Костанайская               41       43     0.8   0.9           6           8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Мангыстауская              15       14     0.6   0.5           1           1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Павлодарская               32       32     0.6   0.7           3           6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С-Казахстанская            27       27     1.0   1.0           1           2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Ю-Казахстанская            58       62     0.8   0.8          11          11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г.Астана                   38       43     1.2   0.9           4           5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г.Алматы                  100       97                         4           3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 xml:space="preserve">                                           </w:t>
      </w:r>
      <w:r>
        <w:rPr>
          <w:sz w:val="18"/>
        </w:rPr>
        <w:t>1.2   1.2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Респ.организации           38       36                        41          32</w:t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567" w:right="-313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567" w:right="-313" w:hanging="0"/>
        <w:jc w:val="left"/>
        <w:rPr/>
      </w:pP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567" w:right="-313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567" w:right="0" w:firstLine="113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13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13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163" w:firstLine="851"/>
        <w:jc w:val="center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ОБЕСПЕЧЕHHОСТЬ ГОРОДСКОГО  HАСЕЛЕHИЯ ВРАЧАМИ       (продолжение)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 xml:space="preserve">¦        Санэпидгруппа **)    ¦      Стоматологов     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Hаименование    ¦-----------------------------¦-----------------------------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областей      ¦  Абс.число ¦на 10000чел.нас.¦ Абс.число ¦на 10000чел.нас.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¦------------¦----------------¦-----------¦-----------------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¦ 2000 ¦ 2001¦   2000  ¦ 2001 ¦ 2000¦ 2001¦  2000  ¦ 2001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Респ. Казахстан    2541   2708   3.1     3.2     2572  2811    3.1    3.4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Акмолинская         138    151   3.7     4.5       44   109    1.2    3.2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Актюбинская          78    114   2.1     3.0      128    50    3.4    1.3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Алматинская         143    168   3.2     3.8       54    60    1.2    1.4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Атырауская           48     53   1.8     2.0       63    70    2.4    2.7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В-Казахстанская     185    198   2.1     2.3       86   278    1.0    3.2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Жамбылская          104    109   2.3     2.5      141   116    3.1    2.6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З-Казахстанская      90     88   3.6     3.5       87    96    3.5    3.8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Карагандинская      350    361   3.1     3.2      434   399    3.8    3.6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Кызылординская      178    201   4.9     5.5       61   151    1.7    4.1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Костанайская        144    137   2.8     2.7      150   139    2.9    2.8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Мангыстауская        60     67   2.4     2.6       65    85    2.5    3.2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Павлодарская        113    122   2.3     2.5       43    44    0.9    0.9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С-Казахстанская      52     62   1.9     2.4      105    23    3.9    0.9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Ю-Казахстанская     270    269   3.6     3.6      267   272    3.6    3.7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г.Астана             92    104   2.8     2.1      102   118    3.1    2.4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 xml:space="preserve">г.Алматы            265    259                    530   653   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4.4     4.4                   6.5    7.1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 xml:space="preserve">Респ.организации    231    245                    212   148   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-426" w:right="-1588" w:firstLine="851"/>
        <w:jc w:val="both"/>
        <w:rPr/>
      </w:pPr>
      <w:r>
        <w:rPr>
          <w:sz w:val="18"/>
        </w:rPr>
        <w:t xml:space="preserve">    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**)Включены:санитарные врачи,эпидемиологи,дезинфекционисты,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 xml:space="preserve">            </w:t>
      </w:r>
      <w:r>
        <w:rPr>
          <w:sz w:val="18"/>
        </w:rPr>
        <w:t>паразитологи,  бактериологи и вирусологи</w:t>
      </w:r>
    </w:p>
    <w:p>
      <w:pPr>
        <w:pStyle w:val="PlainText"/>
        <w:widowControl/>
        <w:bidi w:val="0"/>
        <w:ind w:left="0" w:right="-1163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163" w:firstLine="851"/>
        <w:jc w:val="center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ОБЕСПЕЧЕHHОСТЬ СЕЛЬСКОГО  HАСЕЛЕHИЯ ВРАЧАМИ         (продолжение)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 xml:space="preserve">¦                   ¦ Численность врачей тера-    ¦         из них :      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 xml:space="preserve">¦                   ¦  певт.профиля – всего**)    ¦        терапевтов     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¦    Hаименование   ¦-----------------------------¦----------------------------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¦                   ¦------------¦----------------¦-----------¦----------------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¦                   ¦ 2000 ¦ 2001¦   2000  ¦ 2001 ¦ 2000¦ 2001¦  2000  ¦ 2001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Респ. Казахстан       1900  1781     2.9     2.8    1658  1530    2.5     2.4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Акмолинская            135   136     3.1     3.6     123   123    2.8     3.2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Актюбинская            104    92     3.5     3.1      93    83    3.1     2.8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Алматинская            349   317     3.1     2.8     341   307    3.1     2.8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Атырауская              98    65     5.3     3.5      72    50    3.9     2.7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В-Казахстанская        127   166     2.0     2.7     104   141    1.7     2.3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Жамбылская             145   130     2.7     2.4     116   103    2.2     1.9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З-Казахстанская        164   170     4.6     4.8     135   134    3.8     3.8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Карагандинская         137   157     5.6     6.7     111   134    4.6     5.7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Кызылординская          60    54     2.5     2.2      60    54    2.5     2.2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Костанайская           118   112     2.6     2.6     106    98    2.4     2.2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Мангыстауская           17    23     2.5     3.3      13    17    1.9     2.4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Павлодарская            50    36     1.8     1.3      45    31    1.6     1.1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С-Казахстанская        100    58     2.3     1.3      95    53    2.2     1.2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Ю-Казахстанская        296   261     2.3     2.0     244   200    1.9     1.5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**)Включены:терапевты,кардиологи,эндокринологи,аллергологи,гематологи,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физиотерапевты,инфекционисты,ревматологи,гастроэнтерологи,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врачи скорой помощи,пульмонологи,нефрологи,генетики,врачи по функциона-</w:t>
      </w:r>
    </w:p>
    <w:p>
      <w:pPr>
        <w:pStyle w:val="PlainText"/>
        <w:widowControl/>
        <w:bidi w:val="0"/>
        <w:ind w:left="0" w:right="-1163" w:firstLine="851"/>
        <w:jc w:val="left"/>
        <w:rPr/>
      </w:pPr>
      <w:r>
        <w:rPr>
          <w:sz w:val="18"/>
        </w:rPr>
        <w:t>льной диагностике,врачи УЗИ</w:t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88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880" w:hanging="0"/>
        <w:jc w:val="center"/>
        <w:rPr/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ОБЕСПЕЧЕHHОСТЬ СЕЛЬСКОГО  HАСЕЛЕHИЯ ВРАЧАМИ   (продолжение)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¦                   ¦                     из них:                    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¦                   ¦------------------------------------------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¦                   ¦        кардиологов          ¦     эндокринологов    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¦    Hаименование   ¦-----------------------------¦------------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¦                   ¦------------¦----------------¦-----------¦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¦                   ¦ 2000 ¦ 2001¦  2000  ¦ 2001  ¦ 2000¦ 2001¦ 2000   ¦ 2001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25    26      0.04    0.04    18    28     0.03    0.04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2     2      0.05    0.05     1     3     0.02    0.08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0     0      0.00    0.00     0     1     0.00    0.03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0     0      0.00    0.00     0     1     0.00    0.01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5     2      0.27    0.11     5     4     0.27    0.21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2     1      0.03    0.02     1     4     0.02    0.07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3     5      0.06    0.09     1     2     0.02    0.04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3     5      0.08    0.14     1     1     0.03    0.03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2     1      0.08    0.04     1     1     0.04    0.04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0     0      0.00    0.00     0     0     0.00    0.00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1     1      0.02    0.02     1     1     0.02    0.02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0     1      0.00    0.14     0     0     0.00    0.00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1     1      0.04    0.04     0     0     0.00    0.00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0     0      0.00    0.00     0     1     0.00    0.02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6     7      0.05    0.05     7     9     0.05    0.07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709" w:right="-88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709" w:right="-88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10"/>
        <w:ind w:left="0" w:right="-88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-880" w:hanging="0"/>
        <w:jc w:val="center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ОБЕСПЕЧЕHHОСТЬ СЕЛЬСКОГО  HАСЕЛЕHИЯ ВРАЧАМИ          (продолжение)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¦                   ¦      Хирургического         ¦           из них :      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¦                   ¦      профиля - всего**)     ¦          хирургов      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¦    Hаименование   ¦-----------------------------¦-------------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¦                   ¦------------¦----------------¦-----------¦-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¦                   ¦  2000¦ 2001¦  2000  ¦ 2001  ¦ 2000¦ 2001¦   2000 ¦   2001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Респ. Казахстан        591   577     0.9    0.9     342   329     0.5      0.5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Акмолинская             41    46     0.9    1.2      23    27     0.5      0.7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Актюбинская             15    16     0.5    0.5      12    12     0.4      0.4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Алматинская             50    51     0.4    0.5      29    30     0.3      0.3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Атырауская              26    11     1.4    0.6      15     7     0.8      0.4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В-Казахстанская         62    59     1.0    1.0      35    30     0.6      0.5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Жамбылская              67    64     1.2    1.2      31    27     0.6      0.5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З-Казахстанская         52    49     1.5    1.4      37    31     1.0      0.9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Карагандинская          47    43     1.9    1.8      27    25     1.1      1.1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Кызылординская           1     2     0.0    0.1       0     1     0.0      0.0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Костанайская            43    48     1.0    1.1      34    38     0.8      0.9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Мангыстауская            8    11     1.2    1.6       7     9     1.0      1.3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Павлодарская            22    22     0.8    0.8      16    17     0.6      0.6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С-Казахстанская         25    20     0.6    0.5      16    14     0.4      0.3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Ю-Казахстанская        132   134     1.0    1.0      60    60     0.5      0.5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Респ.организации         0     1     0.0    0.0       0     1     0.0      0.0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**)Включены:хирурги, травматологи-ортопеды, онкологи-хирурги, анестезиологи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реаниматологи, урологи,нейрохирурги, детские хирурги,сердечно-сосудистые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хирурги, торакальные хирурги, проктологи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567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567" w:right="-454" w:hanging="0"/>
        <w:jc w:val="center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ОБЕСПЕЧЕHHОСТЬ СЕЛЬСКОГО  HАСЕЛЕHИЯ ВРАЧАМИ        (продолжение)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b/>
          <w:sz w:val="18"/>
        </w:rPr>
        <w:t xml:space="preserve">        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¦                   ¦                      из них:                   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¦                   ¦----------------------------------------------------------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¦                   ¦ травматологов-ортопедов     ¦    анестезиологов -   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¦                   ¦                             ¦    реаниматологов     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¦    Hаименование   ¦-----------------------------¦----------------------------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¦                   ¦------------¦----------------¦-----------¦----------------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¦                   ¦ 2000 ¦ 2001¦  2000  ¦ 2001  ¦ 2000¦ 2001¦  2000   ¦ 2001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32   27     0.05    0.04    185   188     0.3     0.3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2    2     0.05    0.05     14    15     0.3     0.4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0    0     0.00    0.00      3     4     0.1     0.1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5    4     0.04    0.04     14    14     0.1     0.1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1    1     0.05    0.05      8     3     0.4     0.2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2    1     0.03    0.02     25    23     0.4     0.4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2    2     0.04    0.04     24    26     0.4     0.5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1    1     0.03    0.03     11    15     0.3     0.4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3    3     0.12    0.13     16    15     0.7     0.6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0    0     0.00    0.00      1     1     0.0     0.0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3    1     0.07    0.02      5     6     0.1     0.1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0    0     0.00    0.00      1     2     0.1     0.3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0    0     0.00    0.00      6     5     0.2     0.2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1    0     0.02    0.00      6     6     0.1     0.1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12   12     0.09    0.09     51    53     0.4     0.4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567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567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567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10"/>
        <w:ind w:left="567" w:right="-454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567" w:right="-454" w:hanging="0"/>
        <w:jc w:val="center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ОБЕСПЕЧЕHHОСТЬ СЕЛЬСКОГО  HАСЕЛЕHИЯ ВРАЧАМИ    (продолжение)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b/>
          <w:sz w:val="18"/>
        </w:rPr>
        <w:t xml:space="preserve">          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¦                   ¦                      из них:                    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¦                   ¦-----------------------------------------------------------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¦                   ¦         урологов               ¦       нейрохирургов    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¦    Hаименование   ¦--------------------------------¦--------------------------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¦      областей     ¦  Абс.число     ¦на 10000чел.нас¦          Абс.число     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¦                   ¦----------------¦---------------¦--------------------------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¦                   ¦  2000  ¦  2001 ¦  2000 ¦ 2001  ¦     2000      ¦  2001  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17       18     0.03    0.03       3            1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1        1     0.02    0.03       1            0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0        0     0.00    0.00       0            0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1        2     0.01    0.02       0            0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0        0     0.00    0.00       0            0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0        0     0.00    0.00       0            0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3        3     0.06    0.06       0            0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3        1     0.08    0.03       0            0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0        0     0.00    0.00       1            0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0        0     0.00    0.00       0            0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1        3     0.02    0.07       0            0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0        0     0.00    0.00       0            0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0        0     0.00    0.00       0            0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0        0     0.00    0.00       0            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Ю-Казахстанская          8        8     0.06    0.06       1            1</w:t>
      </w:r>
    </w:p>
    <w:p>
      <w:pPr>
        <w:pStyle w:val="PlainText"/>
        <w:widowControl/>
        <w:bidi w:val="0"/>
        <w:ind w:left="567" w:right="-454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567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0" w:right="-738" w:hanging="0"/>
        <w:jc w:val="center"/>
        <w:rPr/>
      </w:pPr>
      <w:r>
        <w:rPr>
          <w:b/>
          <w:sz w:val="18"/>
        </w:rPr>
        <w:t xml:space="preserve">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ОБЕСПЕЧЕHHОСТЬ СЕЛЬСКОГО  HАСЕЛЕHИЯ ВРАЧАМИ     (продолжение)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b/>
          <w:sz w:val="18"/>
        </w:rPr>
        <w:t xml:space="preserve">                              </w:t>
      </w:r>
      <w:r>
        <w:rPr>
          <w:b/>
          <w:sz w:val="18"/>
        </w:rPr>
        <w:t xml:space="preserve">ОСHОВHЫХ СПЕЦИАЛЬHОСТЕЙ 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¦                   ¦         Онкологов**)        ¦   Акушер-гинекологов  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>¦    Hаименование   ¦-----------------------------¦------------------------------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>¦                   ¦------------¦----------------¦-----------¦------------------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>¦                   ¦ 2000 ¦ 2001¦  2000  ¦ 2001  ¦ 2000¦ 2001¦  2000   ¦ 2001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42   41    0.06     0.06     597   588     0.9    0.9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3    2    0.07     0.05      41    43     0.9    1.1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1    1    0.03     0.03      28    23     0.9    0.8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3    4    0.03     0.04      52    54     0.5    0.5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5    2    0.27     0.11      32    19     1.7    1.0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8   10    0.13     0.16      42    48     0.7    0.8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2    3    0.04     0.06      55    61     1.0    1.1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3    1    0.08     0.03      45    46     1.3    1.3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5    6    0.21     0.26      39    42     1.6    1.8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0    0    0.00     0.00       9     8     0.4    0.3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5    5    0.11     0.11      39    37     0.9    0.8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0    0    0.00     0.00       8    11     1.2    1.6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0    0    0.00     0.00      24    20     0.9    0.7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0    0    0.00     0.00      23    22     0.5    0.5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7    7    0.05     0.05     160   153     1.2    1.2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0    0    0.00     0.00       0     1     0.0    0.0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-426" w:right="-738" w:firstLine="142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tabs>
          <w:tab w:val="clear" w:pos="720"/>
          <w:tab w:val="left" w:pos="709" w:leader="none"/>
        </w:tabs>
        <w:bidi w:val="0"/>
        <w:ind w:left="0" w:right="-738" w:hanging="0"/>
        <w:jc w:val="left"/>
        <w:rPr/>
      </w:pPr>
      <w:r>
        <w:rPr>
          <w:sz w:val="18"/>
        </w:rPr>
        <w:t>**)Включены :онкологи,онкологи-хирурги,онкологи-гинекологи, онкологи-оттоларингологи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6"/>
        </w:rPr>
        <w:t xml:space="preserve">   </w:t>
      </w:r>
    </w:p>
    <w:p>
      <w:pPr>
        <w:pStyle w:val="PlainText"/>
        <w:widowControl/>
        <w:bidi w:val="0"/>
        <w:ind w:left="0" w:right="-738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-738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-738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-738" w:hanging="0"/>
        <w:jc w:val="center"/>
        <w:rPr/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ОБЕСПЕЧЕHHОСТЬ СЕЛЬСКОГО HАСЕЛЕHИЯ ВРАЧАМИ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ОСHОВHЫХ СПЕЦИАЛЬHОСТЕЙ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Все ведомства*)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 xml:space="preserve">¦                   ¦      Офтальмологов          ¦        Педиатров      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 xml:space="preserve">¦                   ¦  взрослых  и  детских       ¦  ( вкл.неонатологов ) 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¦    Hаименование   ¦-----------------------------¦----------------------------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¦                   ¦------------¦----------------¦-----------¦----------------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¦                   ¦ 2000¦ 2001 ¦ 2000  ¦ 2001   ¦ 2000¦ 2001¦  2000  ¦ 2001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Респ. Казахстан       100    106     0.2   0.2      1422  1422    2.2    2.2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Акмолинская             7      6     0.2   0.2        65    69    1.5    1.8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Актюбинская             3      5     0.1   0.2        75    68    2.5    2.3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Алматинская             6      8     0.1   0.1       251   264    2.3    2.4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Атырауская              6      5     0.3   0.3        78    57    4.2    3.0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В-Казахстанская        14     13     0.2   0.2        99   136    1.6    2.2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Жамбылская              8      7     0.1   0.1       144   126    2.7    2.3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З-Казахстанская        10     12     0.3   0.3       116   108    3.3    3.1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Карагандинская          9     10     0.4   0.4        93   107    3.8    4.6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Кызылординская          0      0     0.0   0.0        48    47    2.0    1.9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Костанайская            9     12     0.2   0.3        81    70    1.8    1.6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Мангыстауская           1      0     0.1   0.0        28    33    4.1    4.7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Павлодарская            8      9     0.3   0.3        40    43    1.4    1.6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С-Казахстанская         2      4     0.0   0.1        42    33    1.0    0.8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Ю-Казахстанская        17     14     0.1   0.1       262   261    2.0    2.0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Респ.организации        0      1     0.0   0.0         0     0    0.0    0.0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-738" w:hanging="0"/>
        <w:jc w:val="left"/>
        <w:rPr/>
      </w:pPr>
      <w:r>
        <w:rPr>
          <w:sz w:val="18"/>
        </w:rPr>
        <w:t>*)С 1999 года включая врачей, работающих в частных структурах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ОБЕСПЕЧЕHHОСТЬ  СЕЛЬСКОГО HАСЕЛЕHИЯ ВРАЧАМИ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ОСHОВHЫХ СПЕЦИАЛЬHОСТЕЙ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 xml:space="preserve">Все ведомства *) 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¦                     ¦      Hевропатологов         ¦    Отоларингологов    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¦    Hаименование     ¦-----------------------------¦----------------------------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¦      областей       ¦  Абс.число ¦на 10000чел.нас.¦ Абс.число ¦на 10000чел.нас.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¦                     ¦------------¦----------------¦-----------¦----------------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¦                     ¦ 2000 ¦ 2001¦  2000  ¦ 2001  ¦ 2000¦ 2001¦  2000  ¦ 2001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Респ. Казахстан          117   131     0.2     0.2     101    91    0.2    0.1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Акмолинская                6     7     0.1     0.2       4     4    0.1    0.1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Актюбинская                5     6     0.2     0.2       6     6    0.2    0.2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Алматинская                7     8     0.1     0.1       7     7    0.1    0.1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Атырауская                 6     3     0.3     0.2       8     2    0.4    0.1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В-Казахстанская           18    17     0.3     0.3      13    11    0.2    0.2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Жамбылская                16    15     0.3     0.3       9    10    0.2    0.2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З-Казахстанская           11    13     0.3     0.4      11     9    0.3    0.3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Карагандинская            10    10     0.4     0.4       9     9    0.4    0.4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Кызылординская             0     0     0.0     0.0       0     0    0.0    0.0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Костанайская               8     9     0.2     0.2       8     9    0.2    0.2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Мангыстауская              1     2     0.1     0.3       2     2    0.3    0.3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Павлодарская               4     6     0.1     0.2       2     3    0.1    0.1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С-Казахстанская            7     6     0.2     0.1       6     4    0.1    0.1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Ю-Казахстанская           18    28     0.1     0.2      16    15    0.1    0.1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Респ.организации           0     1     0.0     0.0       0     0    0.0    0.0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*)С 1999 года включая врачей, работающих в частных структурах</w:t>
      </w:r>
    </w:p>
    <w:p>
      <w:pPr>
        <w:pStyle w:val="Normal"/>
        <w:bidi w:val="0"/>
        <w:spacing w:lineRule="atLeast" w:line="210"/>
        <w:ind w:left="0" w:right="-454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454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454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454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454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ОБЕСПЕЧЕHHОСТЬ  СЕЛЬСКОГО HАСЕЛЕHИЯ ВРАЧАМИ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ОСHОВHЫХ СПЕЦИАЛЬHОСТЕЙ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¦                   ¦        Психиатров           ¦ Психиатров-наркологов 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¦                   ¦ (вкл.детских и подрост.)    ¦                       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¦    Hаименование   ¦-----------------------------¦-----------------------------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¦      областей     ¦  Абс.число ¦на 10000чел.нас.¦ Абс.число ¦на 10000чел.нас.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¦                   ¦------------¦----------------¦-----------¦-----------------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¦                   ¦ 2000 ¦ 2001¦ 2000  ¦ 2001   ¦ 2000¦ 2001¦   2000  ¦ 2001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71   114   0.11    0.18    36     46     0.05    0.07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11    13   0.25    0.34     8      5     0.18    0.13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1     3   0.03    0.10     4      3     0.13    0.10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15    16   0.13    0.14     1      3     0.01    0.03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3     1   0.16    0.05     4      2     0.21    0.11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12    10   0.19    0.16     2      6     0.03    0.10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5     5   0.09    0.09     4      3     0.07    0.06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2     3   0.06    0.09     2      4     0.06    0.11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6     6   0.25    0.26     2      4     0.08    0.17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0     0   0.00    0.00     0      0     0.00    0.00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5     4   0.11    0.09     3      2     0.07    0.05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0     3   0.00    0.43     0      1     0.00    0.14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2     7   0.07    0.26     0      1     0.00    0.04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2     2   0.05    0.05     0      4     0.00    0.09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7     4   0.05    0.03     6      8     0.05    0.06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0    37   0.00    0.00     0      0     0.00    0.00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ОБЕСПЕЧЕHHОСТЬ  СЕЛЬСКОГО HАСЕЛЕHИЯ ВРАЧАМИ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b/>
          <w:sz w:val="18"/>
        </w:rPr>
        <w:t xml:space="preserve">                                  </w:t>
      </w:r>
      <w:r>
        <w:rPr>
          <w:b/>
          <w:sz w:val="18"/>
        </w:rPr>
        <w:t>ОСHОВHЫХ СПЕЦИАЛЬHОСТЕЙ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-----------------------------------------------------------------------------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¦                   ¦         Фтизиатров              ¦       Дерматовенерологов   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¦    Hаименование   ¦---------------------------------¦----------------------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¦      областей     ¦  Абс.число ¦  на 10000чел.нас.  ¦ Абс.число ¦на 10000чел.нас.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¦                   ¦------------¦--------------------¦-----------¦----------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¦                   ¦  2000¦ 2001¦  2000  ¦   2001    ¦ 2000¦ 2001¦  2000   ¦ 2001</w:t>
      </w:r>
    </w:p>
    <w:p>
      <w:pPr>
        <w:pStyle w:val="PlainText"/>
        <w:widowControl/>
        <w:bidi w:val="0"/>
        <w:ind w:left="0" w:right="-1163" w:hanging="0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Респ. Казахстан        237   254     0.4      0.4       119    122    0.2     0.2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Акмолинская             11    12     0.3      0.3         7      7    0.2     0.2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Актюбинская             10    18     0.3      0.6         5      6    0.2     0.2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Алматинская             40    12     0.4      0.1         8      7    0.1     0.1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Атырауская              29    19     1.6      1.0         5      3    0.3     0.2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В-Казахстанская         24    36     0.4      0.6        15     17    0.2     0.3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Жамбылская              23    25     0.4      0.5         8      8    0.1     0.1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З-Казахстанская         20    29     0.6      0.8        14     16    0.4     0.5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Карагандинская          21    23     0.9      1.0        12     13    0.5     0.6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Кызылординская           0     0     0.0      0.0         0      0    0.0     0.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Костанайская            15    13     0.3      0.3        11     11    0.2     0.3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Мангыстауская            6     7     0.9      1.0         2      3    0.3     0.4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Павлодарская             9     4     0.3      0.1         7      6    0.2     0.2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С-Казахстанская          9    10     0.2      0.2         9      8    0.2     0.2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Ю-Казахстанская         20    44     0.2      0.3        16     16    0.1     0.1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Респ.организации         0     2     0.0      0.0         0      1    0.0     0.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bidi w:val="0"/>
        <w:ind w:left="709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10"/>
        <w:ind w:left="0" w:right="-1163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ОБЕСПЕЧЕHHОСТЬ  СЕЛЬСКОГО HАСЕЛЕHИЯ ВРАЧАМИ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b/>
          <w:sz w:val="18"/>
        </w:rPr>
        <w:t xml:space="preserve">                                  </w:t>
      </w:r>
      <w:r>
        <w:rPr>
          <w:b/>
          <w:sz w:val="18"/>
        </w:rPr>
        <w:t>ОСHОВHЫХ СПЕЦИАЛЬHОСТЕЙ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¦                   ¦      Рентгенологов                ¦           Радиологов  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¦    Hаименование   ¦-----------------------------------¦----------------------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¦      областей     ¦  Абсолютное число   ¦на 10000чел.н¦            Абс.число     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¦                   ¦---------------------¦-------------¦----------------------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 xml:space="preserve">¦                   ¦   2000   ¦  2001    ¦ 2000 ¦ 2001 ¦          2000    ¦    2001 </w:t>
      </w:r>
    </w:p>
    <w:p>
      <w:pPr>
        <w:pStyle w:val="PlainText"/>
        <w:widowControl/>
        <w:bidi w:val="0"/>
        <w:ind w:left="0" w:right="-1163" w:hanging="0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Респ. Казахстан           114      114      0.2     0.2           1             1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Акмолинская                 4        6      0.1     0.2           0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Актюбинская                 6        7      0.2     0.2           0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Алматинская                12       13      0.1     0.1           0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Атырауская                  9        5      0.5     0.3           0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В-Казахстанская            16       16      0.3     0.3           0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Жамбылская                 12        8      0.2     0.1           0             1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З-Казахстанская            14       13      0.4     0.4           0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Карагандинская             10        9      0.4     0.4           0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Кызылординская              0        0      0.0     0.0           0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Костанайская                8        9      0.2     0.2           1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Мангыстауская               3        3      0.4     0.4           0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Павлодарская                3        4      0.1     0.1           0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С-Казахстанская             5        4      0.1     0.1           0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Ю-Казахстанская            12       16      0.1     0.1           0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Респ.организации            0        1      0.0     0.0           0             0</w:t>
      </w:r>
    </w:p>
    <w:p>
      <w:pPr>
        <w:pStyle w:val="PlainText"/>
        <w:widowControl/>
        <w:bidi w:val="0"/>
        <w:ind w:left="0" w:right="-1163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>*)С 1999 года включая врачей, работающих в частных структурах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tLeast" w:line="210"/>
        <w:ind w:left="426" w:right="-568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                               </w:t>
      </w:r>
      <w:r>
        <w:rPr>
          <w:b/>
          <w:sz w:val="18"/>
        </w:rPr>
        <w:t>Таблица 23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ОБЕСПЕЧЕHHОСТЬ  СЕЛЬСКОГО HАСЕЛЕHИЯ ВРАЧАМИ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ОСHОВHЫХ СПЕЦИАЛЬHОСТЕЙ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Все ведомства *)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</w:t>
      </w:r>
      <w:r>
        <w:rPr>
          <w:sz w:val="18"/>
          <w:lang w:val="en-US"/>
        </w:rPr>
        <w:t xml:space="preserve">                       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 xml:space="preserve">¦      Санэпидгруппа **)      ¦      Стоматологов    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Hаименование    ¦-----------------------------¦--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областей      ¦  Абс.число ¦на 10000чел.нас.¦ Абс.число ¦  на 10000чел.нас.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¦------------¦----------------¦-----------¦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¦ 2000 ¦ 2001¦ 2000  ¦ 2001   ¦ 2000¦ 2001¦  2000   ¦ 2001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Респ. Казахстан     555    517    0.8    0.8     496   525     0.8      0.8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Акмолинская          19     19    0.4    0.5      19    21     0.4      0.5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Актюбинская          20     19    0.7    0.6      11    11     0.4      0.4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Алматинская          75     80    0.7    0.7      92   108     0.8      1.0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Атырауская           31     20    1.7    1.1      27    20     1.4      1.1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В-Казахстанская      83     86    1.3    1.4      31    42     0.5      0.7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Жамбылская           47     41    0.9    0.8      70    73     1.3      1.4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З-Казахстанская      50     47    1.4    1.3      25    30     0.7      0.9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Карагандинская       57     46    2.3    2.0      32    24     1.3      1.0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Кызылординская        0      0    0.0    0.0      22    21     0.9      0.9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Костанайская         41     46    0.9    1.1      25    29     0.6      0.7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Мангыстауская        11      0    1.6    0.0       9     9     1.3      1.3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Павлодарская         23     20    0.8    0.7      13    10     0.5      0.4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С-Казахстанская      41     31    0.9    0.7      29    29     0.7      0.7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Ю-Казахстанская      57     61    0.4    0.5      91    97     0.7      0.7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Респ.организации      0      1    0.0    0.0       0     1     0.0      0.0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*)С 1999 года включая врачей, работающих в частных структурах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*)Включены:санитарные врачи, эпидемиологи, дезинфекционисты,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паразитологи, бактериологи и вирусологи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26" w:leader="none"/>
        </w:tabs>
        <w:bidi w:val="0"/>
        <w:spacing w:lineRule="atLeast" w:line="210"/>
        <w:ind w:left="426" w:right="-568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center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                     </w:t>
      </w:r>
      <w:r>
        <w:rPr>
          <w:b/>
          <w:sz w:val="18"/>
        </w:rPr>
        <w:t>Таблица 24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УКОМПЛЕКТОВАHHОСТЬ ВРАЧЕБHЫМИ ДОЛЖHОСТЯМИ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В РЕСПУБЛИКЕ КАЗАХСТАH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¦                    ¦ Число врачебных должностей    ¦   Укомплекто-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¦                    ¦-------------------------------¦   ванность в 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¦  Hаименование      ¦    Штатных    ¦    Занятых    ¦        %     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¦    областей        ¦---------------¦---------------¦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¦                    ¦  2000 ¦  2001 ¦  2000 ¦  2001 ¦  2000 ¦  2001 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Респ. Казахстан      45673   47408   43728   45341     95.7      95.6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Акмолинская           2555    2659    2401    2493     94.0      93.8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Актюбинская           2017    2140    1960    2095     97.2      97.9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Алматинская           2790    2887    2636    2760     94.5      95.6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Атырауская            1324    1466    1259    1349     95.1      92.0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В-Казахстанская       4325    4389    4101    4215     94.8      96.0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Жамбылская            2663    2795    2515    2673     94.4      95.6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З-Казахстанская       2150    2172    2150    2172    100.0     100.0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Карагандинская        4229    4624    4131    4518     97.7      97.7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Кызылординская        1951    1940    1813    1848     92.9      95.3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Костанайская          2689    2724    2580    2655     95.9      97.5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Мангыстауская         1388    1526    1223    1299     88.1      85.1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Павлодарская          2423    2480    2356    2407     97.2      97.1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С-Казахстанская       2070    2067    1887    1912     91.2      92.5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Ю-Казахстанская       5205    5448    5048    5312     97.0      97.5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г.Астана              1401    1744    1391    1500     99.3      86.0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г.Алматы              4994    4978    4885    4884     97.8      98.1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Респ.организации      1499    1369    1392    1249     92.9      91.2</w:t>
      </w:r>
    </w:p>
    <w:p>
      <w:pPr>
        <w:pStyle w:val="PlainText"/>
        <w:widowControl/>
        <w:tabs>
          <w:tab w:val="clear" w:pos="720"/>
          <w:tab w:val="left" w:pos="426" w:leader="none"/>
        </w:tabs>
        <w:bidi w:val="0"/>
        <w:ind w:left="426" w:right="-568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center"/>
        <w:rPr/>
      </w:pPr>
      <w:r>
        <w:rPr>
          <w:b/>
          <w:sz w:val="18"/>
        </w:rPr>
        <w:t xml:space="preserve">                            </w:t>
      </w:r>
    </w:p>
    <w:p>
      <w:pPr>
        <w:pStyle w:val="PlainText"/>
        <w:widowControl/>
        <w:bidi w:val="0"/>
        <w:ind w:left="0" w:right="0" w:firstLine="85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center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Таблица  25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ПОКАЗАТЕЛИ ОКАЗАНИЯ СТОМАТОЛОГИЧЕСКОЙ ПОМОЩИ НАСЕЛЕНИЮ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¦                    ¦ Число первичных обращений к стоматологам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¦                    ¦ и зубным врачам на 100 человек населения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¦     Hаименование   ¦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¦       области      ¦    Взрослые     ¦    Дети до 14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¦                    ¦  и подростки    ¦  лет включительно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¦                    ¦-----------------¦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¦                    ¦  2000   ¦ 2001  ¦  2000    ¦    2001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Респ. Казахстан          9.7       8.9      23.0      23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Акмолинская             16.5      17.2      24.0      24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Актюбинская              9.4       5.0      29.5      45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Алматинская             10.7      11.0      36.0      28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Атырауская               2.2       4.6      10.4      23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В-Казахстанская          7.7       9.8      21.7      19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Жамбылская               2.8       2.6       9.6       8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З-Казахстанская         12.8      12.8      43.9      41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Карагандинская           8.1       6.8      12.2      15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Кызылординская          10.9       6.4      17.3      13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Костанайская             6.3       7.7      26.8      36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Мангыстауская            7.6      10.5      26.2      31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Павлодарская             3.5       2.2      16.9      18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С-Казахстанская         22.5      18.4      55.0      45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Ю-Казахстанская          9.8       9.8      14.5      19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г.Астана                 4.2       2.4      13.3       9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г.Алматы                11.0       8.9      26.6      20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</w:t>
      </w:r>
    </w:p>
    <w:p>
      <w:pPr>
        <w:pStyle w:val="Normal"/>
        <w:bidi w:val="0"/>
        <w:spacing w:lineRule="atLeast" w:line="210"/>
        <w:ind w:left="0" w:right="0" w:firstLine="1418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1418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1418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1418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0" w:firstLine="1418"/>
        <w:jc w:val="center"/>
        <w:rPr/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Таблица 2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САHАЦИЯ HАСЕЛЕHИЯ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¦        Число санированных из числа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¦          нуждающихся в санации (в %)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¦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Hаименование    ¦       Взрослые и      ¦       Дети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областей      ¦        подростки      ¦     до 14 лет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¦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¦    2000   ¦   2001    ¦   2000  ¦    2001  </w:t>
      </w:r>
    </w:p>
    <w:p>
      <w:pPr>
        <w:pStyle w:val="PlainText"/>
        <w:widowControl/>
        <w:bidi w:val="0"/>
        <w:ind w:left="0" w:right="0" w:firstLine="1418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53.2       54.3        63.0      64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52.9       48.8        53.7      57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41.1       54.1        56.0      56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46.8       64.9        58.0      61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44.7       62.2        79.5      79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57.8       51.3        57.0      63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98.0       49.7        84.6      83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50.9       48.8        50.6      57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61.2       43.7        68.7      53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56.4       44.8        45.0      44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46.6       44.8        45.1      22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76.3       47.4        74.9      78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41.9       43.2        69.2      63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54.4       61.5        69.3      70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60.8       58.3        66.2      58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65.9       64.8        51.5      44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57.4       61.1        88.4      86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62.6       51.6        63.4      86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</w:t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Таблица 27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</w:t>
      </w:r>
      <w:r>
        <w:rPr>
          <w:b/>
          <w:sz w:val="18"/>
        </w:rPr>
        <w:t>ЗУБОПРОТЕЗИРОВАHИЕ</w:t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¦      Число ЛПУ,имеющих       ¦       Число лиц  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Hаименование    ¦     в составе з/протез.      ¦       получивших 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областей      ¦      отд. и кабинеты         ¦       зуб.протезы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            ¦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¦     2000      ¦    2001      ¦    2000   ¦    2001   </w:t>
      </w:r>
    </w:p>
    <w:p>
      <w:pPr>
        <w:pStyle w:val="PlainText"/>
        <w:widowControl/>
        <w:bidi w:val="0"/>
        <w:ind w:left="0" w:right="0" w:firstLine="567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82              84            19608      1531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4               4              861        53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7               7             2101        935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3               3              687        24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3               3              762        57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13              13             2404       187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1               1               92         8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9               9             1990        685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4               5             2258       341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3               2              488        54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5               5             1093        75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6               6              570       111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1               1              142        12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12              11             1370       112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1               8              217        12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0               0              113         5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5               4             2741       163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5               2             1719       149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0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Таблица 28</w:t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</w:t>
      </w:r>
      <w:r>
        <w:rPr>
          <w:b/>
          <w:sz w:val="18"/>
        </w:rPr>
        <w:t>СКОРАЯ МЕДИЦИHСКАЯ ПОМОЩЬ</w:t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</w:t>
      </w:r>
      <w:r>
        <w:rPr>
          <w:sz w:val="18"/>
          <w:lang w:val="en-US"/>
        </w:rPr>
        <w:t>-</w:t>
      </w:r>
      <w:r>
        <w:rPr>
          <w:sz w:val="18"/>
        </w:rPr>
        <w:t>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¦Самостоятельные¦ Отделения,  ¦Число лиц,обслуженных при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¦станции скорой ¦ входящие в  ¦выездах,  на 1000 человек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Hаименование    ¦  медицинской  ¦ организациях¦населения (без амбулаторных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областей      ¦     помощи    ¦             ¦          больных)    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            ¦------</w:t>
      </w:r>
      <w:r>
        <w:rPr>
          <w:sz w:val="18"/>
          <w:lang w:val="en-US"/>
        </w:rPr>
        <w:t>-</w:t>
      </w:r>
      <w:r>
        <w:rPr>
          <w:sz w:val="18"/>
        </w:rPr>
        <w:t>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¦ 2000  ¦ 2001  ¦ 2000¦ 2001  ¦   2000        ¦  2001     </w:t>
      </w:r>
    </w:p>
    <w:p>
      <w:pPr>
        <w:pStyle w:val="PlainText"/>
        <w:widowControl/>
        <w:bidi w:val="0"/>
        <w:ind w:left="0" w:right="0" w:firstLine="567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39      40     211   211       232.6          249.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5       6      15    14       264.8          294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1       1      15    15       179.0          193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0       0      16    16       129.8          142.7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1       1       9     9       216.0          234.5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4       4      31    31       302.8          325.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1       1      13    13       167.4          178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1       1      17    17       204.2          221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6       5      17    19       261.3          284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1       1       7     7       265.1          298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4       4      19    19       210.6          233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1       1       6     6       326.1          375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3       3      11    11       237.1          263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1       1      21    21       222.1          223.7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8       9      12    11       198.1          204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1       1       1     1       281.5          207.5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1       1       1     1       359.0          393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0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567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567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Таблица 28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СКОРАЯ  МЕДИЦИНСКАЯ  ПОМОЩЬ  НАСЕЛЕНИЮ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РЕСПУБЛИКИ  КАЗАХСТАН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Наименование ¦         Выполнено  выездов                  ¦   Отказано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областей    ¦---------------------------------------------¦за необоснова-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       Всего        ¦      из них            ¦  тельностью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                    ¦   безрезультатных      ¦     выездов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--------------------------------------------------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2000    ¦   2001   ¦    2000   ¦    2001    ¦  2000  ¦  2001  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Респ. Казахстан  3436141   3668506     94847       106962      16801     17273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Акмолинская       213017    214665      4286         4500        160       300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Актюбинская       120607    129568      1312         1326         67        91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Алматинская       202661    221487      2675         2505       2927      1950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Атырауская         95276    104006       768         1476         57        30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В-Казахстанская   455072    483554      9546        10310       3964      3689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Жамбылская        163936    174482      4715         4380       2169      1494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З-Казахстанская   121758    131824      4095         5100        109       190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Карагандинская    363248    387105     17784        21096          0         0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Кызылординская    159974    180464      2840         3390        384       243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Костанайская      205346    220072      4917         5051        296       222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Мангыстауская     104649    122902      4007         4727         49        41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Павлодарская      185836    201000      5404         6549        139       207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С-Казахстанская   156998    155293      2721         3461         58        51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Ю-Казахстанская   391666    404404      7370         7525         27       627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г.Астана           90371     96386      5025         6525          7         8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г.Алматы          405726    441294     17382        19036       6388      8130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b/>
          <w:sz w:val="18"/>
        </w:rPr>
        <w:t xml:space="preserve">                                                           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Таблица 28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  <w:lang w:val="en-US"/>
        </w:rPr>
        <w:t>(</w:t>
      </w:r>
      <w:r>
        <w:rPr>
          <w:b/>
          <w:sz w:val="18"/>
        </w:rPr>
        <w:t>продолжение)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b/>
          <w:sz w:val="18"/>
        </w:rPr>
        <w:t xml:space="preserve"> 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СКОРАЯ МЕДИЦИHСКАЯ ПОМОЩЬ</w:t>
      </w:r>
    </w:p>
    <w:p>
      <w:pPr>
        <w:pStyle w:val="PlainText"/>
        <w:widowControl/>
        <w:bidi w:val="0"/>
        <w:ind w:left="0" w:right="-738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¦                      ¦      Число общепрофильных бригад       ¦                  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¦   Hаименование       +----------------------------------------¦  Фельдшерских   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¦     областей         ¦     Врачебных      ¦   Педиатрических  ¦                  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¦                      +---------------------------------------------------------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¦                      ¦  2000   ¦   2001   ¦   2000 ¦   2001   ¦  2000   ¦  2001  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860       889       217       249        1182    1181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34        36        10        12         128     136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37        37         8         8          48      44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20        28         0         4         119     120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16        19        10         8          50      49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72        69        24        28         200     181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28        28        12        12          56      56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41        33         8         8          45      52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109       113         0        17         130     135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84        84        28        28          80      80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51        50        18        20          95      82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11        12         2         2          11      14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14        19         3         4          24      20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13        13         8         8         102      96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26        28         6         6          53      48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40        44        12        16           1       4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264       276        68        68          40      64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-738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738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738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738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738" w:firstLine="1134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993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993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0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Таблица 2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СКОРАЯ МЕДИЦИHСКАЯ ПОМОЩЬ</w:t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¦               Специализированные бригады             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          +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¦              ¦              в том числе:           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Hаименование  ¦     ВСЕГО    +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областей    ¦              ¦кардиологических¦психиатрических¦интенс.терапии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          +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¦ 2000  ¦2001  ¦ 2000   ¦ 2001  ¦ 2000  ¦ 2001  ¦ 2000  ¦ 2001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398    421    100      112     61      64      197    20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12     12      4        4      4       4        4      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17     17      8        8      5       5        0      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4      4      0        0      0       0        4      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13     16     12        8      1       4        0      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70     70     24       24      9       9       28     2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16     16      0        0      4       4       12     1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16     16      8        8      4       4        4      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72     68      8       20      4       4       60     4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8      8      4        4      0       0        0      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17     17     10       10      4       4        3      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2      2      0        0      0       0        1      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12     12      4        4      1       1        6      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16     20      4        8      4       4        4      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7      7      2        2      1       1        3      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24     24     12       12      4       4        4      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92    112      0        0     16      16       64     8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-80010</wp:posOffset>
            </wp:positionH>
            <wp:positionV relativeFrom="paragraph">
              <wp:posOffset>210820</wp:posOffset>
            </wp:positionV>
            <wp:extent cx="6583680" cy="4264025"/>
            <wp:effectExtent l="0" t="0" r="0" b="0"/>
            <wp:wrapSquare wrapText="bothSides"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426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567" w:right="-880" w:firstLine="709"/>
        <w:jc w:val="left"/>
        <w:rPr/>
      </w:pPr>
      <w:r>
        <w:rPr>
          <w:b/>
          <w:sz w:val="18"/>
        </w:rPr>
        <w:t xml:space="preserve">                                                          </w:t>
      </w:r>
    </w:p>
    <w:p>
      <w:pPr>
        <w:pStyle w:val="PlainText"/>
        <w:widowControl/>
        <w:bidi w:val="0"/>
        <w:ind w:left="567" w:right="-880" w:firstLine="709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567" w:right="-880" w:firstLine="709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567" w:right="-880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Таблица  29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ОБЕСПЕЧЕННОСТЬ НАСЕЛЕНИЯ КОЙКАМИ ПО ОСНОВНЫМ ПРОФИЛЯМ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b/>
          <w:sz w:val="18"/>
        </w:rPr>
        <w:t xml:space="preserve"> 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¦                    ¦    Число коек для взросл.б-х      ¦         в том числе   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¦                    ¦    терапевтич.профиля-всего*)     ¦       терапевтических     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>¦   Hаименование     ¦-----------------------------------¦----------------------------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¦     областей       ¦   Абсолютные   ¦  на 10000 чел    ¦  Абсолютные ¦на 10000 чел 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¦                    ¦     числа      ¦    населения     ¦     числа   ¦  населения  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>¦                    ¦----------------¦------------------¦-------------¦--------------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¦                    ¦   2000  ¦ 2001 ¦  2000   ¦  2001  ¦  2000 ¦ 2001¦ 2000 ¦ 2001 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13404   13617     9.0      9.2     7908   8130    5.3    5.5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1060    1065    13.1     14.8      800    745    9.9   10.3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493     497     7.3      7.4      363    367    5.4    5.5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862     920     5.5      5.9      672    745    4.3    4.8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280     341     6.3      7.6      190    216    4.2    4.8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1415    1447     9.4      9.7      754    780    5.0    5.3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842     865     8.5      8.8      477    500    4.8    5.1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602     593    10.0      9.8      342    338    5.7    5.6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1436    1457    10.4     10.8      791    777    5.7    5.8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510     510     8.4      8.4      315    315    5.2    5.2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831     845     8.5      9.0      356    370    3.7    3.9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363     395    11.2     11.9      173    195    5.3    5.9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753     748     9.7      9.9      423    418    5.4    5.5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926     935    13.1     13.5      641    646    9.1    9.3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1631    1758     8.1      8.6     1091   1208    5.4    5.9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210     120     6.5      2.4       80     20    2.5    0.4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 (вкл.Респ.орг.)  1190    1121    10.4      9.9      440    490    3.9    4.3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 т.ч. г.Алматы          740     671     6.5      5.9      270    240    2.4    2.1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450     450     0.0      0.0      170    250    0.0    0.0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--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Включены койки:терапевтические,кардиологические,ревматологические, гастроэнтероло-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 xml:space="preserve">гие, аллергологические, эндокринологические,  нефрологические, гематологические,  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пульмонологические,восстановительного лечения.</w:t>
      </w:r>
      <w:r>
        <w:rPr>
          <w:b/>
          <w:sz w:val="18"/>
        </w:rPr>
        <w:t xml:space="preserve">          </w:t>
      </w:r>
    </w:p>
    <w:p>
      <w:pPr>
        <w:pStyle w:val="PlainText"/>
        <w:widowControl/>
        <w:bidi w:val="0"/>
        <w:ind w:left="284" w:right="-880" w:hanging="0"/>
        <w:jc w:val="left"/>
        <w:rPr/>
      </w:pPr>
      <w:r>
        <w:rPr>
          <w:b/>
          <w:sz w:val="18"/>
        </w:rPr>
        <w:t xml:space="preserve">                                 </w:t>
      </w:r>
    </w:p>
    <w:p>
      <w:pPr>
        <w:pStyle w:val="PlainText"/>
        <w:widowControl/>
        <w:bidi w:val="0"/>
        <w:ind w:left="0" w:right="-880" w:hanging="0"/>
        <w:jc w:val="center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Таблица 29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ОБЕСПЕЧЕННОСТЬ НАСЕЛЕНИЯ КОЙКАМИ ПО ОСНОВНЫМ ПРОФИЛЯМ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¦                         ¦              в том числе коек для взрослых            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¦                         +-------------------------------------------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¦                         ¦  гастроэнтерологических       ¦   эндокринологических     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¦ Hаименование            +-------------------------------+---------------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¦   областей              ¦  Абсолютные   ¦ на 10000 чел  ¦  Абсолютные  ¦ на 10000 чел 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¦                         ¦     числа     ¦   населения   ¦     числа    ¦   населения  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¦                         +---------------+---------------+--------------+-------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¦                         ¦ 2000 ¦  2001  ¦ 2000 ¦  2001  ¦ 2000  ¦ 2001 ¦ 2000 ¦ 2001 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>--------------------------+------+--------+------+--------+-------+------+------+--------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570     564     0.4    0.4      606     611    0.5    0.4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30      30     0.4    0.4       30      30    8.3    0.4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0       0     0.0    0.0       40      40   10.0    0.6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12      20     0.1    0.1       30      25    4.3    0.2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18      28     0.4    0.6       10      20   15.0    0.4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80      80     0.5    0.5       60      60    4.5    0.4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35      35     0.4    0.4       50      50    6.8    0.5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40      30     0.7    0.5       35      35   11.1    0.6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65      65     0.5    0.5       65      65    4.9    0.5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30      30     0.5    0.5       20      20   11.1    0.3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80      80     0.8    0.9       36      36    6.9    0.4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30      30     0.9    0.9       25      25   20.8    0.8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0       0     0.0    0.0       35      35    8.7    0.5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30      30     0.4    0.4       30      30    9.5    0.4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90      90     0.4    0.4       70      70    3.3    0.3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0       0     0.0    0.0       40      40   20.7    0.8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30      16     0.3    0.1       30      30    5.9    0.3</w:t>
      </w:r>
    </w:p>
    <w:p>
      <w:pPr>
        <w:pStyle w:val="PlainText"/>
        <w:widowControl/>
        <w:bidi w:val="0"/>
        <w:ind w:left="0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-880" w:hanging="0"/>
        <w:jc w:val="left"/>
        <w:rPr>
          <w:sz w:val="18"/>
        </w:rPr>
      </w:pPr>
      <w:r>
        <w:rPr>
          <w:sz w:val="18"/>
        </w:rPr>
      </w:r>
    </w:p>
    <w:p>
      <w:pPr>
        <w:sectPr>
          <w:footerReference w:type="default" r:id="rId45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0" w:right="-880" w:firstLine="709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447" w:firstLine="567"/>
        <w:jc w:val="center"/>
        <w:rPr/>
      </w:pPr>
      <w:r>
        <w:rPr>
          <w:b/>
          <w:sz w:val="18"/>
        </w:rPr>
        <w:t xml:space="preserve">                                    </w:t>
      </w:r>
      <w:r>
        <w:rPr>
          <w:b/>
          <w:sz w:val="18"/>
        </w:rPr>
        <w:t>Таблица 29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ОБЕСПЕЧЕННОСТЬ НАСЕЛЕНИЯ КОЙКАМИ ПО ОСНОВНЫМ ПРОФИЛЯМ  (пpодолжение)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-------------------------------------------------------------------------- 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¦               ¦              в том числе коек для взрослых            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¦               +---------------------------------------------------------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¦               ¦      пульмонологических   ¦       нефрологических     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¦ Hаименование  +---------------------------+------------------------------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¦   областей    ¦  Абсолютные ¦на 10000 чел ¦  Абсолютные ¦на 10000 чел 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¦               ¦     числа   ¦  населения  ¦     числа   ¦  населения  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¦               +-------------+-------------+-------------+----------------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¦               ¦ 2000 ¦ 2001 ¦ 2000 ¦ 2001 ¦ 2000 ¦ 2001 ¦ 2000 ¦ 2001 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----------------+------+------+------+------+------+------+------+---------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595    575    0.4    0.4     447   470    0.3    0.3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30     30    0.4    0.4      30    10    0.4    0.1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0      0    0.0    0.0       0     0    0.0    0.0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5      0    0.0    0.0       7     0    0.0    0.0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10     15    0.2    0.3       5     5    0.1    0.1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70     70    0.5    0.5      85    85    0.6    0.6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60     60    0.6    0.6      30    30    0.3    0.3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35     40    0.6    0.7      10    10    0.2    0.2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65     70    0.5    0.5      50    70    0.4    0.5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15     15    0.2    0.2      20    20    0.3    0.3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110    110    1.1    1.2      10    10    0.1    0.1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25     25    0.8    0.8      15    20    0.5    0.6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35     35    0.5    0.5      30    30    0.4    0.4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40     40    0.6    0.6      25    25    0.4    0.4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25     25    0.1    0.1      60    60    0.3    0.3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30      0    0.9    0.0      20    20    0.6    0.4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лматы 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вкл.Респ.орг.)    40     40    0.4    0.4      50    75    0.4    0.7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 т.ч.г.Алматы     40     40    0.4    0.4      50    35    0.4    0.3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0      0    0.0    0.0       0    40    0.0    0.0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b/>
          <w:sz w:val="18"/>
        </w:rPr>
        <w:t xml:space="preserve">                                                           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Таблица  29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ОБЕСПЕЧЕННОСТЬ НАСЕЛЕНИЯ КОЙКАМИ ПО ОСНОВНЫМ ПРОФИЛЯМ      (пpодолжение)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¦               ¦              в том числе коек для взрослых              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>¦               +----------------------------------------------------------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>¦               ¦       кардиологических    ¦хирургического профиля-всего*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>¦ Hаименование  +---------------------------+------------------------------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¦   областей    ¦  Абсолютные ¦на 10000 чел ¦  Абсолютные ¦ на 10000 чел. 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¦               ¦     числа   ¦  населения  ¦     числа   ¦  населения    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>¦               +-------------+-------------+-------------+----------------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¦               ¦ 2000 ¦ 2001 ¦ 2000 ¦ 2001 ¦ 2000 ¦ 2001 ¦ 2000 ¦ 2001   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>----------------+------+------+------+------+------+------+------+---------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2262   2212   1.5    1.5   12852 13064    8.7     8.8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80    160   1.0    2.2    1032  1045   12.7    14.5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60     60   0.9    0.9     473   493    7.0     7.4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131    130   0.8    0.8    1039  1030    6.7     6.6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30     35   0.7    0.8     321   282    7.2     6.3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236    242   1.6    1.6    1369  1397    9.1     9.4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80     80   0.8    0.8     768   765    7.8     7.8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95     85   1.6    1.4     436   486    7.2     8.1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310    320   2.2    2.4    1521  1548   11.0    11.5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40     40   0.7    0.7     405   390    6.7     6.4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205    205   2.1    2.2     883   886    9.1     9.4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75     75   2.3    2.3     273   298    8.4     9.0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190    190   2.4    2.5     698   731    9.0     9.6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80     80   1.1    1.2     774   774   11.0    11.2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150    160   0.7    0.8    1499  1501    7.4     7.3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40     40   1.2    0.8     265   325    8.2     6.6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лматы 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>(вкл.Респ.орг.)     460    310   4.0    2.7    1096  1113    9.6     9.8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 т.ч. г.Алматы    180    150   1.6    1.3     781   751    6.9     6.6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280    160   0.0    0.0     315   362    0.0     0.0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>*)Включены койки для взрослых:нейрохирургические,торакальной хирургии,хирур-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ические,гнойной хирургии,кардиохирургические,стоматологические,сосудистой</w:t>
      </w:r>
    </w:p>
    <w:p>
      <w:p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хирургии,проктологические,травматологические,ожоговые,ортопедические,уро-</w:t>
      </w:r>
    </w:p>
    <w:p>
      <w:pPr>
        <w:sectPr>
          <w:footerReference w:type="default" r:id="rId46"/>
          <w:type w:val="nextPage"/>
          <w:pgSz w:w="11906" w:h="16838"/>
          <w:pgMar w:left="1134" w:right="1134" w:gutter="0" w:header="0" w:top="851" w:footer="567" w:bottom="851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tabs>
          <w:tab w:val="clear" w:pos="720"/>
          <w:tab w:val="left" w:pos="3686" w:leader="none"/>
        </w:tabs>
        <w:bidi w:val="0"/>
        <w:ind w:left="0" w:right="-1447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логические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Таблица 29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b/>
          <w:sz w:val="18"/>
        </w:rPr>
        <w:t xml:space="preserve">   </w:t>
      </w:r>
      <w:r>
        <w:rPr>
          <w:b/>
          <w:sz w:val="18"/>
        </w:rPr>
        <w:t>ОБЕСПЕЧЕННОСТЬ НАСЕЛЕНИЯ КОЙКАМИ ПО ОСНОВНЫМ ПРОФИЛЯМ  (пpодолжение)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¦              в том числе коек для взрослых         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+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¦        хирургических      ¦     нейрохирургических 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Hаименование  +---------------------------+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областей    ¦  Абсолютные ¦на 10000 чел ¦  Абсолютные ¦на 10000 чел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¦     числа   ¦  населения  ¦     числа   ¦  населения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+-------------+-------------+-------------+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¦ 2000 ¦ 2001 ¦ 2000 ¦ 2001 ¦ 2000 ¦ 2001 ¦ 2000 ¦ 2001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+------+------+------+------+------+------+------+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Респ. Казахстан    6797   6891   4.6    4.6     995   1025   0.7    0.7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кмолинская         772    800   9.5   11.1      40     40   0.5    0.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ктюбинская         305    315   4.5    4.7      50     50   0.7    0.7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лматинская         790    780   5.1    5.0      45     40   0.3    0.3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тырауская          136    117   3.0    2.6      25     30   0.6    0.7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В-Казахстанская     714    741   4.7    5.0     110    110   0.7    0.7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Жамбылская          423    435   4.3    4.4      40     40   0.4    0.4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З-Казахстанская     261    271   4.3    4.5      30     40   0.5    0.7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Карагандинская      621    633   4.5    4.7     130    110   0.9    0.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Кызылординская      315    300   5.2    4.9      35     35   0.6    0.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Костанайская        426    429   4.4    4.6      90     90   0.9    1.0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Мангыстауская       118    125   3.6    3.8      30     30   0.9    0.9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Павлодарская        283    281   3.6    3.7      40     40   0.5    0.5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С-Казахстанская     554    554   7.8    8.0      40     40   0.6    0.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Ю-Казахстанская     829    826   4.1    4.0     100    100   0.5    0.5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г.Астана             80     40   2.5    0.8       0     25   0.0    0.5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Алматы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(вкл.Респ.орг.)     170    244   1.5    2.1     190    205   1.7    1.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В т.ч. г.Алматы     105    103   0.9    0.9     190    205   1.7    1.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Респ.организации     65    141   0.0    0.0       0      0   0.0    0.0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b/>
          <w:sz w:val="18"/>
        </w:rPr>
        <w:t xml:space="preserve">                                                            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Таблица 29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ОБЕСПЕЧЕННОСТЬ НАСЕЛЕНИЯ КОЙКАМИ ПО ОСНОВНЫМ ПРОФИЛЯМ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¦                 ¦              в том числе коек для взрослых            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>¦                 +--------------------------------------------------------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¦                 ¦     травматологических    ¦         урологических     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>¦ Hаименование    +---------------------------+----------------------------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¦   областей      ¦  Абсолютные ¦на 10000 чел ¦  Абсолютные ¦на 10000 чел 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¦                 ¦     числа   ¦  населения  ¦     числа   ¦  населения  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>¦                 +-------------+-------------+-------------+--------------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¦                 ¦ 2000 ¦ 2001 ¦ 2000 ¦ 2001 ¦ 2000 ¦ 2001 ¦ 2000 ¦ 2001 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>------------------+------+------+------+------+------+------+------+-------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1902   1957   1.3    1.3    1175   1160  0.8    0.8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110     85   1.4    1.2      35     45  0.4    0.6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58     58   0.9    0.9      40     40  0.6    0.6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140    155   0.9    1.0      30     30  0.2    0.2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40     40   0.9    0.9      40     40  0.9    0.9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214    204   1.4    1.4     115    120  0.8    0.8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105     90   1.1    0.9      70     70  0.7    0.7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35     40   0.6    0.7      35     40  0.6    0.7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280    290   2.0    2.1     115    120  0.8    0.9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0     15   0.0    0.2      10     10  0.2    0.2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175    175   1.8    1.9      85     85  0.9    0.9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55     60   1.7    1.8      25     25  0.8    0.8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165    175   2.1    2.3      95    115  1.2    1.5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80     80   1.1    1.2      60     60  0.8    0.9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215    215   1.1    1.1     115    115  0.6    0.6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60    105   1.9    2.1      60     60  1.9    1.2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ы(вкл.Респ.орг.) 170    170   1.5    1.5     245    185  2.1    1.6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 т.ч. г.Алматы       170    170   1.5    1.5      85     65  0.7    0.6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0      0   0.0    0.0     160    120  0.0    0.0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b/>
          <w:sz w:val="18"/>
        </w:rPr>
        <w:t xml:space="preserve">                                            </w:t>
      </w:r>
    </w:p>
    <w:p>
      <w:pPr>
        <w:pStyle w:val="PlainText"/>
        <w:widowControl/>
        <w:bidi w:val="0"/>
        <w:ind w:left="0" w:right="0" w:firstLine="99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99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709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Таблица 2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ОБЕСПЕЧЕННОСТЬ НАСЕЛЕНИЯ КОЙКАМИ ПО ОСНОВНЫМ ПРОФИЛЯМ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              ¦                     Число коек                   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              +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              ¦ Для беременных и рожениц ¦  Гинекологических     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              ¦ (вкл.пат.беременности)   ¦(вкл.для произв.абортов)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Hаименование    +--------------------------+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областей      ¦  Абсолютные ¦на 10000 чел¦ Абсолютные¦на 10000 чел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              ¦     числа   ¦  населения ¦    числа  ¦ населения 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              +-------------+------------+-----------+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              ¦ 2000 ¦ 2001 ¦ 2000 ¦ 2001¦ 2000¦ 2001¦ 2000 ¦ 2001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--+------+------+------+-----+-----+-----+------+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8731   8798    5.9    5.9  4187   4152  2.8    2.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560    515    6.9    7.2   290    360  3.6    5.0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380    383    5.6    5.7   171    185  2.5    2.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715    720    4.6    4.6   185    180  1.2    1.2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304    307    6.8    6.8   141    143  3.2    3.2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699    704    4.6    4.7   415    423  2.8    2.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570    593    5.8    6.0   270    277  2.7    2.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452    456    7.5    7.6   143    118  2.4    2.0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611    615    4.4    4.6   408    404  3.0    3.0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451    448    7.4    7.4   135    165  2.2    2.7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530    554    5.5    5.9   282    303  2.9    3.2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258    252    8.0    7.6   100     95  3.1    2.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375    375    4.8    4.9   235    233  3.0    3.1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299    293    4.2    4.2   367    374  5.2    5.4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1552   1603    7.7    7.8   630    567  3.1    2.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240    220    7.4    4.5   100     40  3.1    0.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вкл.Респ.орг.)     735    760    6.4    6.7   315    285  2.8    2.5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 т.ч. г.Алматы     655    680    5.7    6.0   285    255  2.5    2.2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80     80    0.0    0.0    30     30  0.0    0.0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center"/>
        <w:rPr/>
      </w:pPr>
      <w:r>
        <w:rPr>
          <w:b/>
          <w:sz w:val="18"/>
        </w:rPr>
        <w:t xml:space="preserve">                                              </w:t>
      </w:r>
    </w:p>
    <w:p>
      <w:pPr>
        <w:pStyle w:val="PlainText"/>
        <w:widowControl/>
        <w:bidi w:val="0"/>
        <w:ind w:left="0" w:right="0" w:firstLine="709"/>
        <w:jc w:val="center"/>
        <w:rPr/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>Таблица 2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ОБЕСПЕЧЕННОСТЬ НАСЕЛЕНИЯ КОЙКАМИ ПО ОСНОВНЫМ ПРОФИЛЯМ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              ¦                        Число коек                    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              +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              ¦онкологических д/взр.и дет*¦психиатрических д/взр и дет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Hаименование    +---------------------------+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областей      ¦  Абсолютные ¦на 10000 чел ¦  Абсолютные ¦на 10000 чел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              ¦     числа   ¦  населения  ¦     числа   ¦  населения 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              +-------------+-------------+-------------+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              ¦ 2000 ¦ 2001 ¦ 2000 ¦ 2001 ¦ 2000 ¦ 2001 ¦ 2000 ¦ 2001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--+------+------+------+------+------+------+------+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3100   3080    2.1    2.1    9821   9707   6.6    6.5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180    180    2.2    2.5     735    700   9.1    9.7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120    120    1.8    1.8     320    320   4.8    4.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185    185    1.2    1.2     454    440   2.9    2.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100    100    2.2    2.2     240    240   5.4    5.3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415    415    2.8    2.8    1127   1132   7.5    7.6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125    125    1.3    1.3     300    300   3.0    3.1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100    100    1.7    1.7     520    520   8.6    8.6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355    355    2.6    2.6    1190   1190   8.6    8.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100    100    1.7    1.6     495    495   8.2    8.2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230    230    2.4    2.4     660    660   6.8    7.0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30     30    0.9    0.9     190    190   5.9    5.7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145    145    1.9    1.9     595    595   7.7    7.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105    105    1.5    1.5     325    325   4.6    4.7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160    160    0.8    0.8     525    605   2.6    3.0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100     80    3.1    1.6     500    365  15.4    7.4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вкл.Респ.орг.)     650    650    5.7    5.7    1645   1630  14.4   14.3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 т.ч. г.Алматы     150    150    1.3    1.3     330    330   2.9    2.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500    500    0.0    0.0    1315   1300   0.0    0.0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</w:t>
      </w:r>
    </w:p>
    <w:p>
      <w:pPr>
        <w:sectPr>
          <w:footerReference w:type="default" r:id="rId47"/>
          <w:type w:val="nextPage"/>
          <w:pgSz w:w="11906" w:h="16838"/>
          <w:pgMar w:left="1134" w:right="1134" w:gutter="0" w:header="0" w:top="964" w:footer="567" w:bottom="907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*) Включены радиологические койки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Таблица 2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ОБЕСПЕЧЕННОСТЬ НАСЕЛЕНИЯ КОЙКАМИ ПО ОСНОВНЫМ ПРОФИЛЯМ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¦                        Число коек              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            +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            ¦      наркологических      ¦для б-х туберкулезом взросл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Hаименование    +---------------------------+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областей      ¦  Абсолютные ¦на 10000 чел ¦  Абсолютные ¦на 10000 чел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¦     числа   ¦  населения  ¦     числа   ¦  населения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            +-------------+-------------+-------------+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¦ 2000 ¦ 2001 ¦ 2000 ¦ 2001 ¦ 2000 ¦ 2001 ¦ 2000 ¦ 2001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+------+------+------+------+------+------+------+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3575  4150     2.4    2.8   11950  12007   8.1    8.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150   200     1.9    2.8     640    595   7.9    8.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180   180     2.7    2.7     620    640   9.2    9.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150   150     1.0    1.0     935    925   6.0    5.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110   110     2.5    2.4     655    655  14.6   14.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465   495     3.1    3.3    1076   1153   7.2    7.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100   130     1.0    1.3     685    685   6.9    7.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300   300     5.0    5.0     685    665  11.3   11.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460   590     3.3    4.4    1045   1060   7.6    7.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245   275     4.0    4.5    1005   1005  16.6   16.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150   150     1.5    1.6     769    769   7.9    8.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90    90     2.8    2.7     295    295   9.1    8.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210   360     2.7    4.7     730    750   9.4    9.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250   285     3.5    4.1     620    610   8.8    8.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300   300     1.5    1.5    1275   1285   6.3    6.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155   155     4.8    3.1     250    250   7.7    5.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(вкл.Респ.орг.)     260   380     2.3    2.3     665    665   5.8    5.9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 т.ч. г.Алматы     260   380     2.3    3.3     280    280   2.5    2.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0     0     0.0    0.0     385    385   0.0    0.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center"/>
        <w:rPr/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>Таблица 2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ОБЕСПЕЧЕННОСТЬ НАСЕЛЕНИЯ КОЙКАМИ ПО ОСНОВНЫМ ПРОФИЛЯМ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¦                        Число коек              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            +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            ¦инфекционных (для взрослых)¦неврологических для взр. и дет.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Hаименование    +---------------------------+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областей      ¦  Абсолютные ¦на 10000 чел ¦  Абсолютные ¦на 10000 чел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¦     числа   ¦  населения  ¦     числа   ¦  населения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            +-------------+-------------+-------------+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¦ 2000 ¦ 2001 ¦ 2000 ¦ 2001 ¦ 2000 ¦ 2001 ¦ 2000 ¦ 2001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+------+------+------+------+------+------+------+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3320  3296    2.2     2.2   2979   3050   2.0    2.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263   265    3.2     3.7    220    300   2.7    4.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205   205    3.0     3.1    115    115   1.7    1.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295   295    1.9     1.9    118    118   0.8    0.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49    59    1.1     1.3     40     45   0.9    1.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340   342    2.3     2.3    362    371   2.4    2.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250   225    2.5     2.3    260    260   2.6    2.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203   188    3.4     3.1    126    101   2.1    1.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321   311    2.3     2.3    425    400   3.1    3.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155   165    2.6     2.7    110    125   1.8    2.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104   106    1.1     1.1    158    160   1.6    1.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120   130    3.7     3.9     85     90   2.6    2.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107   107    1.4     1.4    240    250   3.1    3.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94   114    1.3     1.6    125    130   1.8    1.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524   524    2.6     2.6    300    310   1.5    1.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130   100    4.0     2.0     35     35   1.1    0.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160   160    1.4     1.4    260    240   2.3    2.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0" w:firstLine="851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</w:t>
      </w:r>
    </w:p>
    <w:p>
      <w:pPr>
        <w:sectPr>
          <w:footerReference w:type="default" r:id="rId48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0" w:right="0" w:firstLine="426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Таблица 2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ОБЕСПЕЧЕННОСТЬ НАСЕЛЕНИЯ КОЙКАМИ ПО ОСНОВНЫМ ПРОФИЛЯМ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            ¦                        Число коек                    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            +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            ¦офтальмологич. д/взр и дет.¦отоларинголог. д/взр и дет.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Hаименование  +---------------------------+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областей    ¦  Абсолютные ¦на 10000 чел ¦  Абсолютные ¦на 10000 чел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            ¦     числа   ¦  населения  ¦     числа   ¦  населения 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            +-------------+-------------+-------------+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            ¦ 2000 ¦ 2001 ¦ 2000 ¦ 2001 ¦ 2000 ¦ 2001 ¦ 2000 ¦ 2001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+------+------+------+------+------+------+------+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1344   1324   0.9     0.9   1331  1301    0.9     0.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80     80   1.0     1.1     85    85    1.0     1.2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70     70   1.0     1.0     40    40    0.6     0.6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20     20   0.1     0.1     40    45    0.3     0.3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30     50   0.7     1.1     60    60    1.3     1.3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205    205   1.4     1.4    182   182    1.2     1.2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75     75   0.8     0.8     60    60    0.6     0.6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15      0   0.2     0.0     45    50    0.7     0.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100     95   0.7     0.7    180   145    1.3     1.1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40     40   0.7     0.7     45    45    0.7     0.7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120    120   1.2     1.3    123   128    1.3     1.4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25     25   0.8     0.8     30    30    0.9     0.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85     85   1.1     1.1     70    70    0.9     0.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50     50   0.7     0.7     85    85    1.2     1.2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129    139   0.6     0.7     91    81    0.4     0.4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60     30   1.9     0.6     55    55    1.7     1.1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(вкл.Респ.орг.)    240    240   2.1     2.1    140   140    1.2     1.2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 т.ч. г.Алматы     80     80   0.7     0.7    140   140    1.2     1.2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160    160   0.0     0.0      0     0    0.0     0.0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0" w:firstLine="709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Таблица 2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ОБЕСПЕЧЕННОСТЬ НАСЕЛЕНИЯ КОЙКАМИ ПО ОСНОВНЫМ ПРОФИЛЯМ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            ¦                        Число коек                    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            +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            ¦ дерматовенер. д/взр. и дет¦для б-х детей-всех профилей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Hаименование  +---------------------------+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областей    ¦  Абсолютные ¦на 10000 чел ¦  Абсолютные ¦на 10000 чел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            ¦     числа   ¦  населения  ¦     числа   ¦  населения 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¦               +-------------+-------------+-------------+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¦               ¦ 2000 ¦ 2001 ¦ 2000 ¦ 2001 ¦ 2000 ¦ 2001 ¦ 2000 ¦ 2001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+------+------+------+------+------+------+------+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2873   2831   1.9    1.9   18413  18236  12.4   12.3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215    215   2.7    3.0    1160   1120  14.3   15.6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100    100   1.5    1.5     648    661   9.6    9.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205    195   1.3    1.3    1165   1156   7.5    7.4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40     40   0.9    0.9     605    608  13.5   13.5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258    246   1.7    1.7    1602   1619  10.6   10.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145    145   1.5    1.5    1145   1160  11.6   11.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40     40   0.7    0.7     740    780  12.2   12.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290    270   2.1    2.0    2072   2094  15.0   15.5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200    200   3.3    3.3     812    807  13.4   13.3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145    145   1.5    1.5    1075   1089  11.1   11.6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75     75   2.3    2.3     444    413  13.7   12.4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150    150   1.9    2.0    1006    996  13.0   13.1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170    170   2.4    2.5     888    868  12.6   12.6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455    455   2.2    2.2    2230   2321  11.0   11.3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100    100   3.1    2.0     595    585  18.4   11.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(вкл.Респ.орг.)    285    285   2.5    2.5    2226   1959  19.5   17.2   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 т.ч. г.Алматы    135    135   1.2    1.2    1014   1019   8.9    9.0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150    150   0.0    0.0    1212    940   0.0    0.0</w:t>
      </w:r>
    </w:p>
    <w:p>
      <w:pPr>
        <w:sectPr>
          <w:footerReference w:type="default" r:id="rId49"/>
          <w:type w:val="nextPage"/>
          <w:pgSz w:w="11906" w:h="16838"/>
          <w:pgMar w:left="1134" w:right="1134" w:gutter="0" w:header="0" w:top="964" w:footer="567" w:bottom="851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170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596" w:firstLine="1560"/>
        <w:jc w:val="left"/>
        <w:rPr/>
      </w:pPr>
      <w:r>
        <w:rPr>
          <w:b/>
          <w:sz w:val="18"/>
        </w:rPr>
        <w:t xml:space="preserve">                                          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Таблица 30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ДHЕВНЫЕ СТАЦИОHАРЫ ПО ТИПАМ ОРГАНИЗАЦИЙ  В РЕСПУБЛИКЕ КАЗАХСТАH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>Система  здравоохранения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 Число организаций, ¦   Число коек   ¦   Лечилось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 имеющих стационары ¦                ¦ больных в них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 -----------------------------------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   2000   ¦   2001  ¦  2000 ¦  2001  ¦  2000 ¦  2001</w:t>
      </w:r>
    </w:p>
    <w:p>
      <w:pPr>
        <w:pStyle w:val="PlainText"/>
        <w:widowControl/>
        <w:tabs>
          <w:tab w:val="clear" w:pos="720"/>
          <w:tab w:val="left" w:pos="5103" w:leader="none"/>
        </w:tabs>
        <w:bidi w:val="0"/>
        <w:ind w:left="0" w:right="-596" w:firstLine="567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            </w:t>
      </w:r>
      <w:r>
        <w:rPr>
          <w:sz w:val="18"/>
        </w:rPr>
        <w:t>При амбулаторно-поликлинических организациях (подразделениях)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Всего.....................   558       589    4801      5358  144175  147777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в том числе: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Поликлиники...............    90        91    1495      1574   64433   64071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Детские поликлиники.......    12        13     135       150    6541    7168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Городские больницы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(вкл.поликлинич.отд.).....    12        16     211       396   12356   12123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Детские городские боль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ницы(вкл.поликлинич.отд.)...   2         4      28        63    1668    1870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ЦРБ И РБ....................  21        27     134       310    3851    6129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Участковые больницы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и амбулатории............... 301       407    1515      2348   30758   44608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Прочие учреждения........... 120        31    1283       517   24598   11808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                                      </w:t>
      </w:r>
      <w:r>
        <w:rPr>
          <w:sz w:val="18"/>
        </w:rPr>
        <w:t>При больницах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Всего.......................  55        54     782       892   11976   18275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в том числе: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Городские больницы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(вкл.поликлинич.отд.).......   8        10     159       167    5459    6761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Детские городские боль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ницы(вкл.поликлинич.отд.)...   2         2      60        60     592    1119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ЦРБ И РБ....................  13        13     156       176    1631    1633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Участковые больницы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и амбулатории...............  16        11      82        78     568     208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Прочие учреждения...........  16        18     325       411    3726    8554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-596"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596" w:firstLine="567"/>
        <w:jc w:val="center"/>
        <w:rPr/>
      </w:pPr>
      <w:r>
        <w:rPr>
          <w:b/>
          <w:sz w:val="18"/>
        </w:rPr>
        <w:t xml:space="preserve">                                                   </w:t>
      </w:r>
      <w:r>
        <w:rPr>
          <w:b/>
          <w:sz w:val="18"/>
        </w:rPr>
        <w:t>Таблица  31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ДНЕВНЫЕ СТАЦИОНАРЫ В РАЗРЕЗЕ ОБЛАСТЕЙ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¦                       ¦ При амбулаторно-поликлинических  организациях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¦                       ¦---------------------------------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¦    Hаименование       ¦Число организаций,¦ Число коек ¦   Лечилось   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¦      областей         ¦имеющих стационары¦            ¦   больных    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¦                       ¦------------------¦------------¦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¦                       ¦  2000   ¦   2001 ¦ 2000 ¦ 2001¦  2000 ¦ 2001 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558        589    4801   5358  144175  147777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8         17     104     96    1920    2245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7          8      93     93    3240    3349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44         44     339    339    5853    4114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19         15      93     81     924    1755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20         18     160    151    4338    4409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23          9     203    184    3677    3410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35         47     256    471    5808    9930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70         80     951   1197   20637   17032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9         18     161    143    3147    2825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40         45     316    350   12738   13240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17         19     250    385    8862   12253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87         91     329    365   11977   11019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35         43     282    264    5312    4271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108         98     758    734   17142   17722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2          2      24     24     438     406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33         34     475    476   37957   39483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  1          1       7      5     205     314</w:t>
      </w:r>
    </w:p>
    <w:p>
      <w:pPr>
        <w:pStyle w:val="PlainText"/>
        <w:widowControl/>
        <w:bidi w:val="0"/>
        <w:ind w:left="0" w:right="-596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-596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596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596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-596" w:firstLine="156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Таблица  31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0" w:right="0" w:firstLine="156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ДНЕВНЫЕ СТАЦИОНАРЫ В РАЗРЕЗЕ ОБЛАСТЕЙ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             ¦             При   больницах               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              ¦------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Hаименование   ¦Число организаций,¦ Число коек ¦   Лечилось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областей     ¦имеющих стационары¦            ¦   больных 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              ¦------------------¦------------¦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             ¦  2000   ¦   2001 ¦ 2000 ¦ 2001¦  2000 ¦ 2001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55       54      782    892   11976  18275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1        2       15     35     173    468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0        0        0      0       0      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0        0        0      0       0      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0        0        0      0       0      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1        0        7      0     253      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1        0       10      0      95      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0        0        0      0       0      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0        1        0     40       0    625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0        1        0     10       0    123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10        9      208    173    1535   1946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0        0        0      0       0      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2        2       40     40     902   1076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13       15      185    250    1439   191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19       17      243    275    2371   5511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0        0        0      0       0      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7        6       64     59    4916   6382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1        1       10     10     292    234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Normal"/>
        <w:bidi w:val="0"/>
        <w:spacing w:lineRule="atLeast" w:line="210"/>
        <w:ind w:left="0" w:right="0" w:firstLine="156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156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156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firstLine="156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Таблица 32</w:t>
      </w:r>
    </w:p>
    <w:p>
      <w:pPr>
        <w:pStyle w:val="PlainText"/>
        <w:widowControl/>
        <w:bidi w:val="0"/>
        <w:ind w:left="0" w:right="0" w:firstLine="156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ОБЬЕМ ПОМОЩИ, ОКАЗЫВАЕМОЙ СТАЦИОНАРНЫМИ ОРГАНИЗАЦИЯМИ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              ¦Число городских и сельских жителей,поступивших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             ¦       в больничные организации - в тысячах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Hаименование    +------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областей      ¦    Абсолютное число   ¦    на 100 жителей 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              +-----------------------+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             ¦  2000     ¦  2001     ¦  2000     ¦   2001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+-----------+-----------+-----------+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2214.4       2307.0       14.9       15.6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145.3        148.1       17.8       20.1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76.5         81.6       11.3       12.2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159.7        161.1       10.2       10.3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59.8         64.3       13.4       14.3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224.7        234.4       14.9       15.7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128.7        138.9       13.1       14.2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88.6         89.9       14.6       14.9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228.4        240.0       16.4       17.6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104.6        109.2       17.3       18.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127.8        134.1       13.0       14.1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56.7         61.0       17.7       18.6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124.6        132.5       15.9       17.3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121.4        122.5       17.1       17.6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281.8        305.1       14.0       15.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60.4         56.4       18.7       12.1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лматы(вкл.Респ.орг.)  225.3        228.0       19.8       20.1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 т.ч.г.Алматы         173.5        181.1       15.2       16.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51.8         46.9        0.0        0.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---------------------------------------------</w:t>
      </w:r>
    </w:p>
    <w:p>
      <w:pPr>
        <w:pStyle w:val="Normal"/>
        <w:bidi w:val="0"/>
        <w:spacing w:lineRule="atLeast" w:line="210"/>
        <w:ind w:left="0" w:right="0" w:firstLine="1276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1276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1276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Таблица 3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276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ОБЬЕМ ПОМОЩИ, ОКАЗЫВАЕМОЙ СТАЦИОНАРНЫМИ ОРГАНИЗАЦИЯМИ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¦                   ¦ Число сельских жителей, поступивших в больничные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    ¦              организации в тысячах         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¦                   ¦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Наименование ¦   Абсолютное число ¦   на 100 сельских    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областей   ¦        (в тыс)     ¦   жителей            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¦                   ¦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    ¦   2000   ¦  2001   ¦     2000    ¦    2001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Респ. Казахстан           819.2      859.1         12.5        13.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кмолинская                63.8       63.9         14.5        16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ктюбинская                28.7       30.7          9.7        10.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лматинская                87.2       91.0          7.8         8.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тырауская                 21.8       23.9         11.7        12.8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В-Казахстанская            82.3       83.9         13.2        13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Жамбылская                 63.5       69.9         11.8        13.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З-Казахстанская            49.2       49.3         13.8        14.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Карагандинская             53.4       56.6         22.0        24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Кызылординская             38.0       40.5         15.8        16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Костанайская               47.8       48.4         10.6        11.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Мангыстауская              12.3       12.1         17.8        17.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Павлодарская               36.0       37.9         12.7        13.9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С-Казахстанская            64.7       64.7         14.8        15.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Ю-Казахстанская           146.8      164.3         11.4        12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г.Астана                    1.2        0.7          0.0         0.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г.Алматы                    6.5        7.5          0.0         0.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лматы(вкл.Респ.орг.)      22.6       21.1          0.0         0.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-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0" w:right="0" w:firstLine="1276"/>
        <w:jc w:val="center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Таблица 3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276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ОБЬЕМ ПОМОЩИ, ОКАЗЫВАЕМОЙ СТАЦИОНАРНЫМИ ОРГАНИЗАЦИЯМИ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Наименование  ¦       Число городских жителей, поступивших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областей     ¦        в больничные организации в тысячах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¦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¦       абсолютное число     ¦     на 100 городских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¦                            ¦          жителей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¦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¦     2000     ¦    2001     ¦    2000      ¦    200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Респ. Казахстан      1395.2         1447.9            16.8        17.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кмолинская            81.5           84.2            22.0        24.9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ктюбинская            47.7           50.9            12.7        13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лматинская            72.5           70.1            16.2        15.8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тырауская             38.0           40.3            14.6        15.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В-Казахстанская       142.4          150.5            16.1        17.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Жамбылская             65.2           69.0            14.5        15.5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З-Казахстанская        39.5           40.6            15.9        16.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Карагандинская        175.1          183.4            15.4        16.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Кызылординская         66.6           68.7            18.2        18.9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Костанайская           79.9           85.7            15.3        17.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Мангыстауская          44.4           48.9            17.4        18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Павлодарская           88.7           94.6            17.9        19.5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С-Казахстанская        56.7           57.8            21.1        22.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Ю-Казахстанская       135.0          140.7            18.2        19.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г.Астана               59.3           55.7            18.3        11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г.Алматы              166.9          173.6            14.6        15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лматы(вкл.Респ.орг.) 202.6          206.9            17.8        18.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0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1276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Таблица 33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b/>
          <w:sz w:val="18"/>
        </w:rPr>
        <w:t xml:space="preserve">                                    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СРЕДHЕЕ ЧИСЛО ДHЕЙ ЗАHЯТОСТИ КОЙКИ В ГОДУ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 xml:space="preserve">ПО ТИПАМ ОРГАНИЗАЦИЙ 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¦                     ¦  Област.больницы  ¦  Област.(респ.)  ¦    Гор.больницы   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¦   Hаименование      ¦   для взрослых    ¦ б-цы для детей   ¦   (вкл.клинич.)  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>¦     областей        +----------------------------------------------------------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¦                     ¦  2000  ¦ 2001     ¦   2000  ¦ 2001   ¦  2000  ¦  2001  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>----------------------+--------+----------+---------+--------+--------+----------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354     353          345     340      350     356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352     335          348     354      343     355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295     330          322     194      352     378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333     324            0       0      334     324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378     341          378     359      238     324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340     335          349     340      330     334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364     361          311     346      359     357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375     358          396     380      381     309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364     364          381     358      371     364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336     357            0       0      377     374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375     372          335     346      361     367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366     360          343     358      391     422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395     413          299     318      351     369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346     350          345     339      356     356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356     342          291     330      326     331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0       0            0       0      377     398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0       0            0       0      348     356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0       0          370     342        0       0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</w:t>
      </w:r>
    </w:p>
    <w:p>
      <w:pPr>
        <w:pStyle w:val="Normal"/>
        <w:bidi w:val="0"/>
        <w:spacing w:lineRule="atLeast" w:line="210"/>
        <w:ind w:left="0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0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567" w:right="0" w:firstLine="142"/>
        <w:jc w:val="center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Таблица 33</w:t>
      </w:r>
    </w:p>
    <w:p>
      <w:pPr>
        <w:pStyle w:val="PlainText"/>
        <w:widowControl/>
        <w:bidi w:val="0"/>
        <w:ind w:left="567" w:right="0" w:firstLine="142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567" w:right="0" w:firstLine="142"/>
        <w:jc w:val="left"/>
        <w:rPr/>
      </w:pPr>
      <w:r>
        <w:rPr>
          <w:b/>
          <w:sz w:val="18"/>
        </w:rPr>
        <w:t xml:space="preserve">      </w:t>
      </w:r>
    </w:p>
    <w:p>
      <w:pPr>
        <w:pStyle w:val="PlainText"/>
        <w:widowControl/>
        <w:bidi w:val="0"/>
        <w:ind w:left="567" w:right="0" w:firstLine="142"/>
        <w:jc w:val="center"/>
        <w:rPr/>
      </w:pPr>
      <w:r>
        <w:rPr>
          <w:b/>
          <w:sz w:val="18"/>
        </w:rPr>
        <w:t>СРЕДHЕЕ ЧИСЛО ДHЕЙ ЗАHЯТОСТИ КОЙКИ В ГОДУ</w:t>
      </w:r>
    </w:p>
    <w:p>
      <w:pPr>
        <w:pStyle w:val="PlainText"/>
        <w:widowControl/>
        <w:bidi w:val="0"/>
        <w:ind w:left="567" w:right="0" w:firstLine="142"/>
        <w:jc w:val="center"/>
        <w:rPr/>
      </w:pPr>
      <w:r>
        <w:rPr>
          <w:b/>
          <w:sz w:val="18"/>
        </w:rPr>
        <w:t>ПО ТИПАМ ОРГАНИЗАЦИЙ</w:t>
      </w:r>
    </w:p>
    <w:p>
      <w:pPr>
        <w:pStyle w:val="PlainText"/>
        <w:widowControl/>
        <w:bidi w:val="0"/>
        <w:ind w:left="567" w:right="0" w:firstLine="142"/>
        <w:jc w:val="left"/>
        <w:rPr/>
      </w:pPr>
      <w:r>
        <w:rPr>
          <w:b/>
          <w:sz w:val="18"/>
        </w:rPr>
        <w:t xml:space="preserve">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¦                 ¦Центральные районные ¦    Туберкулезные     ¦    Инфекционные     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>¦   Hаименование  ¦   больницы- всего   ¦ больницы для взрослых¦больницы для взрослых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¦     областей    +---------------------+----------------------+----------------------  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¦                 ¦ 2000  ¦   2001      ¦  2000    ¦   2001    ¦   2000  ¦   2001    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>------------------+-------+-------------+----------+-----------+---------+------------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319       322          307        309        293         292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311       315            0          0          0           0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0         0            0          0        226         191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327       312          288        247        313         324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315       310          334        334          0           0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327       321          299        304        320         314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312       324          362        366          0           0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269       278          232        264        150         175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321       356          268        250        262         284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356       346          322        318        312         321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361       350          280          0          0           0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345       379          322        275        326         270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253         0          305        354        350         350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348       335          264        293          0           0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302       313          313        304        354         323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0         0            0          0        287         307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0         0            0          0        313         296</w:t>
      </w:r>
    </w:p>
    <w:p>
      <w:pPr>
        <w:pStyle w:val="PlainText"/>
        <w:widowControl/>
        <w:bidi w:val="0"/>
        <w:ind w:left="567" w:right="-1447" w:firstLine="142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Normal"/>
        <w:bidi w:val="0"/>
        <w:spacing w:lineRule="atLeast" w:line="210"/>
        <w:ind w:left="567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567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567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567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567" w:right="0" w:firstLine="142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567" w:right="0" w:firstLine="426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567" w:right="0" w:firstLine="426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Таблица 33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567" w:right="-596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СРЕДHЕЕ ЧИСЛО ДHЕЙ ЗАHЯТОСТИ КОЙКИ В ГОДУ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ПО ТИПАМ ОРГАНИЗАЦИЙ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¦                     ¦   Гор.больницы ско- ¦     Родильные    ¦    Детские город-  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¦   Hаименование      ¦   рой мед.помощи    ¦        дома      ¦    ские больницы   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>¦     областей        +---------------------+------------------+------------------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¦                     ¦   2000   ¦  2001    ¦  2000   ¦  2001  ¦   2000   ¦  2001  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>----------------------+----------+----------+---------+--------+----------+-------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348       358        293      310       334      347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0         0          0        0         0        0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353       348          0        0         0        0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0         0          0        0       364      365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0         0        346      344         0        0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330       358        303      304       267      289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354       366        300      353       353      353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0         0        264      290         0        0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0         0        282      307       307      334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0         0        270      272         0        0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0         0        298      308       322      328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0         0        308      355         0        0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387       398        277      328         0        0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0         0          0        0         0        0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430       333        286      294       311      308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397         0        314      332       381      385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309       359        303      310       349      372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</w:t>
      </w:r>
    </w:p>
    <w:p>
      <w:pPr>
        <w:pStyle w:val="Normal"/>
        <w:bidi w:val="0"/>
        <w:spacing w:lineRule="atLeast" w:line="210"/>
        <w:ind w:left="567" w:right="-596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567" w:right="-596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567" w:right="-596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567" w:right="-596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                                             </w:t>
      </w:r>
      <w:r>
        <w:rPr>
          <w:rFonts w:ascii="Courier New" w:hAnsi="Courier New"/>
          <w:b/>
          <w:sz w:val="18"/>
        </w:rPr>
        <w:t>Таблица 33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567" w:right="-596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СРЕДHЕЕ ЧИСЛО ДHЕЙ ЗАHЯТОСТИ КОЙКИ В ГОДУ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ПО ТИПАМ ОРГАНИЗАЦИЙ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>¦                      ¦Противотуберку-¦Онкологические ¦Кожно-венероло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>¦   Hаименование       ¦лезные диспанс.¦   диспансеры  ¦гическ.диспан.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>¦     областей         +---------------+---------------+----------------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¦                      ¦ 2000  ¦ 2001  ¦ 2000  ¦ 2001  ¦ 2000  ¦ 2001 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>-----------------------+-------+-------+-------+-------+-------+--------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331     347     338     344     325    333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335     355     390     351     334    333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374     371       0       0     328    281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312     360     317     338     279    314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298     338     262     294     303    300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290     315     347     355     305    324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336     326     343     360     326    330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341     353     356     359     360    298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339     355     354     351     306    328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334     353     371     378     362    361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329     358     365     370     319    363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326     331     357     337     338    333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355     372     372     419     371    336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337     333     376     364     391    365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331     327     221     281     281    303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353     364     280     246     371    414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374     388     316     279     388    375</w:t>
      </w:r>
    </w:p>
    <w:p>
      <w:pPr>
        <w:pStyle w:val="PlainText"/>
        <w:widowControl/>
        <w:bidi w:val="0"/>
        <w:ind w:left="567" w:right="-596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</w:t>
      </w:r>
    </w:p>
    <w:p>
      <w:pPr>
        <w:pStyle w:val="Normal"/>
        <w:bidi w:val="0"/>
        <w:spacing w:lineRule="atLeast" w:line="210"/>
        <w:ind w:left="851" w:right="-596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851" w:right="-596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851" w:right="-596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851" w:right="-596" w:hanging="0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851" w:right="-596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851" w:right="-596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851" w:right="-596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spacing w:lineRule="atLeast" w:line="210"/>
        <w:ind w:left="851" w:right="-596" w:firstLine="567"/>
        <w:jc w:val="left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Таблица 3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СРЕДHЕЕ ЧИСЛО ДHЕЙ ЗАHЯТОСТИ КОЙКИ В ГОДУ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ПО ТИПАМ ОРГАНИЗАЦИЙ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¦   Психоневрологи-     ¦     Hаркологические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Hаименование     ¦   ческие диспансеры   ¦       диспансеры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областей       +-----------------------+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¦   2000    ¦    2001   ¦    2000    ¦   2001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+-----------+-----------+------------+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366        364          343         35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0          0          246         31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0          0          380         35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379        372          317         35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385        369          239         22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351        350          371         37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378        410          379         39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0          0          348         36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366        362            0         34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355        332          316         37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437        408          341         38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331        329            0         32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361        348          240         23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0          0          434         33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377        374          343         35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0          0          366         36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354        367          379         37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center"/>
        <w:rPr/>
      </w:pPr>
      <w:r>
        <w:rPr>
          <w:b/>
          <w:sz w:val="18"/>
        </w:rPr>
        <w:t xml:space="preserve">                                              </w:t>
      </w:r>
      <w:r>
        <w:rPr>
          <w:b/>
          <w:sz w:val="18"/>
        </w:rPr>
        <w:t>Таблица 3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СРЕДHЕЕ ЧИСЛО ДHЕЙ ЗАHЯТОСТИ КОЙКИ В ГОДУ ПО ПРОФИЛЯМ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 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¦   Всех  коек  ¦терапевтических¦ для больных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Hаименование    ¦               ¦               ¦ туберкулезом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¦               ¦               ¦ (взр.+детей)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областей      +---------------+---------------+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¦ 2000  ¦ 2001  ¦ 2000  ¦ 2001  ¦ 2000  ¦ 2001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+-------+-------+-------+-------+-------+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333     337     352     364     322    33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330     331     303     355     326    35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307     312     317     368     348    35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325     321     348     353     302    33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316     321     350     392     312    33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327     335     351     362     294    31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339     349     358     361     345    34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318     320     369     362     271    29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344     350     352     349     337    35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337     346     393     374     330    34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352     356     395     374     330    35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344     349     413     413     304    31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338     354     344     347     334    36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346     343     382     372     321    32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322     324     352     391     326    32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350     355     324     339     353    36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335     346     344     344     374    38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325     322     333     304     309    33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851"/>
        <w:jc w:val="center"/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Таблица 3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СРЕДHЕЕ ЧИСЛО ДHЕЙ ЗАHЯТОСТИ КОЙКИ В ГОДУ ПО ПРОФИЛЯМ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¦     хирургических      ¦  отоларингологических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Hаименование    +------------------------+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¦Для взрослых¦Для детей  ¦Для взрослых¦ Для детей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областей      +------------+-----------+------------+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¦2000 ¦ 2001 ¦2000 ¦2001 ¦2000 ¦2001  ¦2000 ¦2001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+-----+------+-----+-----+-----+------+-----+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338   331    304   327   341   341    358   36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364   341    177   312   315   302    493   46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303   319    288   166   313   313      0     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331   300    520   390   306   296    240     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301   328    420   460   337   327    327   31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330   332    351   367   325   326    347   35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342   334    330   338   380   400    263   33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342   337    376   340   408   258    450   47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319   351    349   370   321   358    429   36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352   347    304   302   330   360      0     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401   394    278   318   351   328    369   35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319   233    340   373   320   405    400   33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327   344    280   291   388   395    250   28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332   334    318   293   348   348    406   36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338   323    268   290   355   330    232   37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363   363    400   371   380   367    382   36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287   308    318   400   363   370    352   36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257   223    320   370     0     0      0     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Таблица 3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>СРЕДHЕЕ ЧИСЛО ДHЕЙ ЗАHЯТОСТИ КОЙКИ В ГОДУ ПО ПРОФИЛЯМ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¦    инфекционных      ¦    психиатрических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Hаименование    +----------------------+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¦Для взрослых¦Для детей¦  Для взрослых и детей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областей      +------------+---------+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¦2000 ¦2001  ¦2000¦2001¦   2000    ¦     2001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+-----+------+----+----+-----------+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283   279  267  272       367        36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241   244  232  278       341        33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194   208  168  164       380        36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336   361  302  265       361        34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218   200  175  159       380        36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280   275  287  283       362        34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298   319  301  355       377        41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161   162  137  158       368        36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269   295  248  275       373        37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309   280  297  297       389        38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311   265  269  307       399        38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353   252  354  269       331        32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304   336  325  332       361        34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269   276  276  209       361        36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321   287  309  275       377        37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324   351  215  239       360        36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306   291  263  330       347        36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0     0  265  254       360        36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Таблица 3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СРЕДHЕЕ ЧИСЛО ДHЕЙ ЗАHЯТОСТИ КОЙКИ В ГОДУ ПО ПРОФИЛЯМ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¦   офтальмологических   ¦    онкологических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Hаименование    +------------------------+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¦Для взрослых¦ Для детей ¦ Для взрослых и детей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областей      +------------+-----------+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¦2000 ¦ 2001 ¦2000 ¦2001 ¦   2000    ¦   2001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+-----+------+-----+-----+-----------+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325   336   295   284       328         33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388   400   160    95       389         35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418   418   260   217       251         29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350   315     0     0       301         33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460   374   300   140       263         29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284   298   293   297       335         33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376   360   300   312       343         36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427   300     0     0       356         36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299   342   220   320       339         35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313   350     0     0       372         37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353   353   600   450       349         35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336   340     0     0       357         33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364   375   220   260       370         39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334   338     0     0       376         36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270   291   343   278       182         23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313   410   373   383       291         26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322   363   325   375       316         27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263   287   247   235       319         29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</w:t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Таблица 3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 xml:space="preserve">(продолжение)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СРЕДHЕЕ ЧИСЛО ДHЕЙ ЗАHЯТОСТИ КОЙКИ В ГОДУ ПО ПРОФИЛЯМ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 ¦  дермато-венерологических   ¦     педиатрических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Hаименование      +-----------------------------+                  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 ¦ Для взрослых ¦  Для детей   ¦      соматических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областей        +--------------+--------------+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 ¦ 2000  ¦ 2001 ¦ 2000 ¦  2001 ¦   2000    ¦   2001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+-------+------+------+-------+-----------+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320    334    331     300       307         31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333    332      0       0       310         31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328    281      0       0       241         24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282    319    267     247       311         298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0    298      0       0       284         30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308    315    358     389       312         32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327    341    323     287       300         32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360    300      0       0       316         30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314    346    240     383       323         34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364    351      0       0       335         34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311    356    361     389       333         34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351    349      0       0       327         35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364    342      0       0       244         29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435    414    213     180       331         32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286    316    279     254       289         29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375    427    347     340       375         38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388    375    348     352       297         32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229    243      0       0       332         329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0" w:firstLine="993"/>
        <w:jc w:val="center"/>
        <w:rPr/>
      </w:pPr>
      <w:r>
        <w:rPr>
          <w:b/>
          <w:sz w:val="18"/>
        </w:rPr>
        <w:t xml:space="preserve">                                                   </w:t>
      </w:r>
    </w:p>
    <w:p>
      <w:pPr>
        <w:pStyle w:val="PlainText"/>
        <w:widowControl/>
        <w:bidi w:val="0"/>
        <w:ind w:left="0" w:right="0" w:firstLine="1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50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0" w:right="0" w:firstLine="1276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568" w:firstLine="567"/>
        <w:jc w:val="both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СРЕДНЯЯ ДЛИТЕЛЬНОСТЬ ЛЕЧЕНИЯ ВЫПИСАННЫХ БОЛЬНЫХ           Таблица 35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ПО ОТДЕЛЬНЫМ ЗАБОЛЕВАНИЯМ И ЛЕТАЛЬНОСТЬ       Система здравоохранения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¦ Средняя длительность ¦ Летальность в %    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¦ лечения в стационаре ¦ к числу выбывших   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¦ выписанных больных   ¦ больных (взр. и    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¦ (взр. и подростки)   ¦ подростки)         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¦----------------------¦--------------------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 xml:space="preserve">¦   2000   ¦   2001    ¦   2000   ¦  2001   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ВСЕГО.............................    15.0       14.8         1.1       1.1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в том числе: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кишечные инфекционные болезни.....    10.3        8.0         0.3       0.2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тубеpкулез оpганов дыхания........    86.4       91.8         5.4       5.4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инфекционный гепатит..............    22.0       21.9         0.6       0.5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злокачественные новообpазования...    19.7       18.2         3.1       2.9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сахаpный диабет     ..............    13.7       12.0         1.6       1.4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б-ни неpвов,нерв.коpешков и сплет.    13.5       12.6         0.1       0.1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глаукома..........................    10.6       10.6         0.0       0.0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остpая pевматическая лихоpадка....    16.7       12.7         1.2       1.6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хpон.pевматические б-ни сеpдца....    14.2       13.3         1.5       1.3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гипеpтоническая болезнь...........    11.8       11.5         0.4       0.4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остpый инфаpкт миокаpда...........    18.5       17.8        16.0      14.0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пневмонии.........................    14.7       14.1         1.9       1.9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бронхиальная астма................    12.6       12.2         0.8       0.4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язва желуд.и12-ти перстной кишки..    13.0       14.6         1.9       1.8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гастрит и дуоденит................    10.2       10.2         0.0       0.0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желчнок.б-нь,холецистит,холангит..    10.9       10.2         0.6       0.6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гломерулярные болезни.............    10.7       11.0         2.4       2.0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почечные тубулоинтерст.болезни....    11.7       11.2         0.2       0.3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сист.поражения соединит.ткани.....    15.0       12.9         0.9       0.9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ожоги.............................    15.2       17.2         4.2       4.9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отpавления лек.сp-вами и биолог.вещ.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токсич.действия веществ,пpеимуществ. 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немедиц.назначения, дp. и неуточн.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воздействия внешних пpичин........     3.9        3.6         3.9       3.9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Таблица 35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 xml:space="preserve">(продолжение) 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СРЕДHЯЯ ДЛИТЕЛЬHОСТЬ ЛЕЧЕHИЯ ВЫПИСАHHЫХ БОЛЬHЫХ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ПО ОТДЕЛЬHЫМ ЗАБОЛЕВАHИЯМ И ЛЕТАЛЬНОСТЬ    Система здравоохранения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¦ Средняя длительность ¦ Летальность в %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¦ лечения  в стационаре¦ к числу выбывших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¦ выписанных больных   ¦ больных детей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¦   детей              ¦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¦----------------------¦---------------------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                               </w:t>
      </w:r>
      <w:r>
        <w:rPr>
          <w:sz w:val="18"/>
        </w:rPr>
        <w:t>¦   2000   ¦   2001    ¦   2000   ¦  2001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ВСЕГО.............................    11.8       11.3         0.8       0.8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в том числе: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кишечные инфекционные болезни.....     8.3        8.0         0.7       0.5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тубеpкулез оpганов дыхания........   132.8      138.8         0.7       0.6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инфекционный гепатит..............    16.5       18.5         0.1       0.1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сахаpный диабет...................    13.8       13.7         0.4       0.3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детский цеpебpальный паpалич......    16.8       14.7         0.3       0.2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остpая pевматическая лихоpадка....    19.6       16.4         0.1       0.0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хpонические pевматические болезни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сеpдца............................    18.7       19.0         0.0       0.2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остpые pеспиpатоpные инфекции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веpхних и нижних дыхательных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путей.............................     8.9        8.6         0.2       0.2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пневмонии.........................    13.9       12.9         1.7       1.4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бpонхит хpонический и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неуточненный, эмфизема............    11.8       10.5         0.1       0.2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бpонхиальная астма................    13.0       12.5         0.09      0.1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язва желудка и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двенадцатипеpстной кишки..........    14.6       14.5         0.2       0.1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гастpит и дуоденит................    12.1       11.7         0.0       0.0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желчнокаменная болезнь,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холецистит,холангит...............    12.1       12.0         0.0       0.0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гломеpуляpные болезни.............    24.5       23.6         0.3       0.4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почечные тубулоинтеpстициальные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болезни...........................    13.8       12.9         0.0       0.0</w:t>
      </w:r>
    </w:p>
    <w:p>
      <w:p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ожоги.............................    12.3       12.1         1.5       1.2</w:t>
      </w:r>
    </w:p>
    <w:p>
      <w:pPr>
        <w:sectPr>
          <w:footerReference w:type="default" r:id="rId51"/>
          <w:type w:val="nextPage"/>
          <w:pgSz w:w="11906" w:h="16838"/>
          <w:pgMar w:left="1134" w:right="1134" w:gutter="0" w:header="0" w:top="454" w:footer="567" w:bottom="62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0" w:right="-568" w:firstLine="567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36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СРЕДНЯЯ ДЛИТЕЛЬНОСТЬ ЛЕЧЕНИЯ ВЫПИСАННЫХ БОЛЬНЫХ И ЛЕТАЛЬНОСТЬ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b/>
          <w:sz w:val="18"/>
        </w:rPr>
        <w:t xml:space="preserve"> </w:t>
      </w:r>
      <w:r>
        <w:rPr>
          <w:sz w:val="18"/>
        </w:rPr>
        <w:t>------------------------------------------------------------------------------------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¦                         ¦     ВЗРОСЛЫЕ И ПОДРОСТКИ    ¦         ДЕТИ до 14 лет      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¦                         +-----------------------------+----------------------------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¦      Hаименование       ¦Средняя длитель¦ Летальность ¦Средняя длитель¦ Летальность 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¦        областей         ¦ ность лечения ¦ в % к числу ¦ ность лечения ¦ в % к числу 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¦                         ¦ в стационаре  ¦   выбывших  ¦ в стационаре  ¦   выбывших  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¦                         +---------------+-------------+---------------+------------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¦                         ¦ 2000  ¦ 2001  ¦2000  ¦2001  ¦ 2000  ¦ 2001  ¦2000  ¦2001 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--------------------------+-------+-------+------+------+-------+-------+------+-----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15.0    14.8    1.1    1.1    11.8    11.3    0.8     0.8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15.6    15.1    1.1    1.1    12.0    11.8    0.5     0.5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16.3    15.5    1.4    1.2    11.9    11.7    1.2     1.1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13.3    13.4    0.7    0.7    11.9    11.4    0.8     0.7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16.3    15.0    1.2    1.0    10.6    10.0    1.1     1.1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14.7    14.6    1.2    1.1    11.5    10.5    0.7     0.6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14.4    14.3    1.1    1.0    12.6    12.2    1.4     1.0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16.9    16.5    1.3    1.2    11.3    10.6    0.5     0.6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15.2    15.5    1.2    1.4    12.2    12.5    0.6     0.6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18.1    17.4    0.6    0.6    12.2    11.9    0.1     1.0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17.4    16.8    1.7    1.5    13.0    12.9    0.7     0.6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14.1    14.5    0.9    0.9    11.9    10.0    1.0     1.0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15.4    15.4    1.6    1.6    10.7    10.3    0.7     0.7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15.1    15.2    1.0    1.0    11.4    10.7    0.4     0.3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13.0    12.5    0.6    0.6    10.5    10.5    1.2     1.3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17.0    15.9    0.9    1.1    12.5    11.4    0.5     0.7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10.7    10.5    1.7    1.6     8.3     8.3    0.7     0.5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 23.4    29.0    0.7    0.8    24.3    23.4    0.4     0.6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  </w:t>
      </w:r>
      <w:r>
        <w:rPr>
          <w:b/>
          <w:sz w:val="18"/>
        </w:rPr>
        <w:t>Таблица 37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ОБОРОТ И СРЕДHЕЕ ЧИСЛО ДHЕЙ ПРЕБЫВАHИЯ БОЛЬHОГО HА КОЙКЕ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</w:t>
      </w:r>
      <w:r>
        <w:rPr>
          <w:sz w:val="18"/>
        </w:rPr>
        <w:t>Профили коек                  ¦ оборот койки ¦ среднее число дней пребы-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 xml:space="preserve">¦              ¦ вания больного на койке  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¦--------------¦--------------------------------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 xml:space="preserve">¦ 2000 ¦ 2001  ¦    2000   ¦    2001      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ВСЕ КОЙКИ............................   23     24       14.4        14.1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в том числе: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общие................................   28     29       11.2        10.6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терапевтические......................   31     32       11.5        11.4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кардиологические.....................   25     27       13.3        12.7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кардиоревматологические для детей....   21     22       16.3        16.0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гастроэнтерологические для взрослых..   28     29       13.0        12.1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>для детей.....   24     25       14.2        12.9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аллергологические для взрослых.......   30     30       10.3        10.4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    </w:t>
      </w:r>
      <w:r>
        <w:rPr>
          <w:sz w:val="18"/>
        </w:rPr>
        <w:t>для детей..........   25     27       13.1        11.6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восстановительного лечения для взр...   26     22       10.6        10.9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           </w:t>
      </w:r>
      <w:r>
        <w:rPr>
          <w:sz w:val="18"/>
        </w:rPr>
        <w:t>для детей...   18     10       20.5        27.4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эндокринологические для взрослых.....   27     28       12.9        12.5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      </w:t>
      </w:r>
      <w:r>
        <w:rPr>
          <w:sz w:val="18"/>
        </w:rPr>
        <w:t>для детей........   22     24       14.6        13.2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инфекционные для взрослых............   23     24       12.2        11.7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</w:t>
      </w:r>
      <w:r>
        <w:rPr>
          <w:sz w:val="18"/>
        </w:rPr>
        <w:t>для детей...............   27     28        9.9         9.6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гематологические для взрослых........   19     21       17.1        15.8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для детей...........   14     16       21.5        18.9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нефрологические для взрослых.........   29     27       11.2        12.6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для детей.............   22     22       15.7        15.4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хирургические для взрослых...........   35     36        9.5         9.3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</w:t>
      </w:r>
      <w:r>
        <w:rPr>
          <w:sz w:val="18"/>
        </w:rPr>
        <w:t>для детей..............   40     40        7.6         8.1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нейрохирургические для взрослых......   31     32       11.3        11.2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>для детей.........   23     24       13.5        12.1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торакальной хирургии для взрослых....   18     17       16.0        20.6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       </w:t>
      </w:r>
      <w:r>
        <w:rPr>
          <w:sz w:val="18"/>
        </w:rPr>
        <w:t>для детей.......   26     22        8.6        13.4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кардиохирургические..................   18     19       17.2        15.0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сосудистой хирургии..................   24     26       11.5        10.7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травматологические для взрослых......   27     27       12.8        12.8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>для детей.........   38     39        9.6         9.3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ожоговые.............................   16     17       18.5        18.3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ортопедические для взрослых..........   27     29       13.3        12.5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для детей.............   12     13       27.3        26.6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урологические для взрослых...........   31     30       11.2        10.8</w:t>
      </w:r>
    </w:p>
    <w:p>
      <w:p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 xml:space="preserve">              </w:t>
      </w:r>
      <w:r>
        <w:rPr>
          <w:sz w:val="18"/>
        </w:rPr>
        <w:t>для детей..............   22     22       15.8        15.9</w:t>
      </w:r>
    </w:p>
    <w:p>
      <w:pPr>
        <w:sectPr>
          <w:footerReference w:type="default" r:id="rId52"/>
          <w:type w:val="nextPage"/>
          <w:pgSz w:w="11906" w:h="16838"/>
          <w:pgMar w:left="1134" w:right="1134" w:gutter="0" w:header="0" w:top="510" w:footer="567" w:bottom="624"/>
          <w:pgNumType w:fmt="decimal"/>
          <w:formProt w:val="false"/>
          <w:textDirection w:val="lrTb"/>
          <w:docGrid w:type="default" w:linePitch="100" w:charSpace="0"/>
        </w:sectPr>
        <w:pStyle w:val="PlainText"/>
        <w:widowControl/>
        <w:bidi w:val="0"/>
        <w:ind w:left="0" w:right="-738" w:firstLine="426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b/>
        </w:rPr>
        <w:t xml:space="preserve">                                               </w:t>
      </w:r>
    </w:p>
    <w:p>
      <w:pPr>
        <w:pStyle w:val="PlainText"/>
        <w:widowControl/>
        <w:bidi w:val="0"/>
        <w:ind w:left="0" w:right="0" w:firstLine="1134"/>
        <w:jc w:val="left"/>
        <w:rPr>
          <w:b/>
          <w:b/>
        </w:rPr>
      </w:pPr>
      <w:r>
        <w:rPr>
          <w:b/>
        </w:rPr>
      </w:r>
    </w:p>
    <w:p>
      <w:pPr>
        <w:pStyle w:val="PlainText"/>
        <w:widowControl/>
        <w:bidi w:val="0"/>
        <w:ind w:left="0" w:right="0" w:firstLine="1134"/>
        <w:jc w:val="left"/>
        <w:rPr>
          <w:b/>
          <w:b/>
        </w:rPr>
      </w:pPr>
      <w:r>
        <w:rPr>
          <w:b/>
        </w:rPr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</w:rPr>
      </w:pPr>
      <w:r>
        <w:rPr>
          <w:b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Таблица 3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(продолжение)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</w:rPr>
        <w:t xml:space="preserve">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</w:rPr>
        <w:t xml:space="preserve">           </w:t>
      </w:r>
      <w:r>
        <w:rPr>
          <w:b/>
        </w:rPr>
        <w:t>ОБОРОТ И СРЕДHЕЕ ЧИСЛО ДHЕЙ ПРЕБЫВАHИЯ БОЛЬHОГО HА КОЙКЕ</w:t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</w:rPr>
      </w:pPr>
      <w:r>
        <w:rPr>
          <w:b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</w:rPr>
        <w:t xml:space="preserve">                                            </w:t>
      </w:r>
      <w:r>
        <w:rPr>
          <w:b/>
        </w:rPr>
        <w:t>Система здравоохранениия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--------------------------------------------------------------------------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</w:t>
      </w:r>
      <w:r>
        <w:rPr/>
        <w:t>Профили коек             ¦ оборот койки ¦ среднее число дней пребы-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           </w:t>
      </w:r>
      <w:r>
        <w:rPr/>
        <w:t xml:space="preserve">¦              ¦ вания больного на койке  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           </w:t>
      </w:r>
      <w:r>
        <w:rPr/>
        <w:t>¦--------------¦---------------------------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           </w:t>
      </w:r>
      <w:r>
        <w:rPr/>
        <w:t xml:space="preserve">¦ 2000 ¦ 2001  ¦    2000   !    2001      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---------------------------------------------------------------------------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cтоматологические для взрослых....... 37     37        9.2         8.8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</w:t>
      </w:r>
      <w:r>
        <w:rPr/>
        <w:t>для детей.......... 45     37        6.8         7.8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онкологические для взрослых.......... 19     20       17.6        16.9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для детей............. 15     15       22.3        21.1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для беременных и рожениц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(кроме патологии беременности)....... 37     37        7.4         7.5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патологии беременности............... 29     31       10.7        10.8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гинекологические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(кроме коек для производ.абортов).... 42     43        8.5         8.3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для производства абортов............. 68     68        5.9         2.1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туберкулезные для взрослых...........  4      4       80.8        85.3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</w:t>
      </w:r>
      <w:r>
        <w:rPr/>
        <w:t>для детей..............  3      3      121.9       124.3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неврологические для взрослых......... 28     30       12.4        12.1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</w:t>
      </w:r>
      <w:r>
        <w:rPr/>
        <w:t>для детей............ 26     27       13.7        13.1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психиатрические(психоневрологические)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</w:t>
      </w:r>
      <w:r>
        <w:rPr/>
        <w:t>для взрослых........  6      7       57.4        55.7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</w:t>
      </w:r>
      <w:r>
        <w:rPr/>
        <w:t>для детей........... 11     11       30.8        31.4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наркологические......................  7      8       55.9        46.6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офтальмологические для взрослых...... 34     33        9.7        10.2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</w:t>
      </w:r>
      <w:r>
        <w:rPr/>
        <w:t>для детей......... 28     27       10.7        10.7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отоларингологические для взрослых.... 38     40        8.9         8.6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</w:t>
      </w:r>
      <w:r>
        <w:rPr/>
        <w:t>для детей....... 39     42        9.2         8.7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дерматовенерологические для взрослых. 19     20       16.8        17.0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   </w:t>
      </w:r>
      <w:r>
        <w:rPr/>
        <w:t>для детей.... 19     19       17.0        15.4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радиологические и рентгенологические. 14     15       25.7        24.4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педиатрические(соматические)-всего... 25     28       12.2        11.2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</w:t>
      </w:r>
      <w:r>
        <w:rPr/>
        <w:t>в том числе:для недоношенных... 20     29       14.6        11.7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</w:t>
      </w:r>
      <w:r>
        <w:rPr/>
        <w:t>для грудных детей.. 30     31       11.8        11.1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проктологические..................... 23     24       13.2        12.8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ревматологические  для взрослых...... 27     28       13.7        12.7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</w:t>
      </w:r>
      <w:r>
        <w:rPr/>
        <w:t>для детей......... 21     28       15.7        12.3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гнойные хирургические для взрослых... 28     28       13.2        13.1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 </w:t>
      </w:r>
      <w:r>
        <w:rPr/>
        <w:t>для детей...... 25     27       17.5        10.0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пульмонологические для взрослых...... 28     29       13.5        13.1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</w:t>
      </w:r>
      <w:r>
        <w:rPr/>
        <w:t>для детей......... 30     32       10.1        11.4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Таблица 37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b/>
          <w:sz w:val="18"/>
        </w:rPr>
        <w:t xml:space="preserve">            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ОБОРОТ И СРЕДНЕЕ ЧИСЛО ДНЕЙ ПРЕБЫВАНИЯ БОЛЬНОГО НА КОЙКЕ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 xml:space="preserve">¦  Наименование     ¦    Оборот койки    ¦    Среднее число дней пребывания       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 xml:space="preserve">¦    областей       ¦                    ¦           больного на койке            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 xml:space="preserve">¦                   ¦------------------------------------------------------------            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 xml:space="preserve">¦                   ¦   2000   ¦  2001   ¦         2000          ¦      2001      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Респ. Казахстан            23        24          14.4                   14.1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Акмолинская                22        23          15.0                   14.6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Актюбинская                20        21          15.5                   14.9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Алматинская                25        25          13.1                   12.8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Атырауская                 21        22          15.2                   14.6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В-Казахстанская            23        24          14.1                   14.1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Жамбылская                 24        25          14.0                   13.7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З-Казахстанская            20        21          15.6                   15.2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Карагандинская             23        23          15.1                   15.0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Кызылординская             21        21          16.4                   16.1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Костанайская               21        22          16.5                   15.9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Мангыстауская              24        26          14.2                   13.6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Павлодарская               24        25          14.4                   14.2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С-Казахстанская            24        24          14.2                   14.1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Ю-Казахстанская            26        27          12.5                   12.1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г.Астана                   22        24          15.9                   14.9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г.Алматы                   33        35          10.2                   10.0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Респ.организации           12        11          27.5                   28.5</w:t>
      </w:r>
    </w:p>
    <w:p>
      <w:pPr>
        <w:pStyle w:val="PlainText"/>
        <w:widowControl/>
        <w:bidi w:val="0"/>
        <w:ind w:left="0" w:right="-1588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1588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588" w:firstLine="142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588" w:firstLine="142"/>
        <w:jc w:val="center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Таблица 38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ХИРУРГИЧЕСКАЯ РАБОТА СТАЦИОHАРОВ РЕСПУБЛИКИ КАЗАХСТАH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¦  Число проведенных  ¦   в % к общему     ¦%          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 xml:space="preserve">Hаименование операций          ¦операций(взр.и детям)¦  числу операций    ¦осложнений     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¦------------------------------------------¦--------------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 xml:space="preserve">¦   2000   ¦   2001   ¦    2000  ¦   2001  ¦  2000 ¦ 2001    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ВСЕГО ОПЕРАЦИЙ......................  495343  515138     100.0     100.0       0.9      0.7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в том числе: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Операции на нервной системе.........    5692     6252      1.1       1.2       0.9      0.7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из них: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на головном мозге.................    3849     3722      0.8       0.7       1.0      0.6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на периферической нервной сиcтеме.     898     1170      0.2       0.2       0.7      0.4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Операции на эндокринной системе.....    1290     1336      0.3       0.3       1.1      1.7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из них: тиреоэктомии..............     987      914      0.2       0.2       1.2      1.5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Операции на органах зрения..........   27373    28749      5.5       5.6       0.5      0.4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глаукомы..........................    4750     4187      1.0       0.8       0.9      1.1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энуклеации........................     341      386      0.1       0.1       0.3      0.0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катаракты.........................    9887     9730      2.0       1.9       0.6      0.5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Операции на органах уха,горла,носа..   16611    18992      3.4       3.7       0.3      0.1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из них: на ухе....................    2193     2438      0.4       0.5       0.3      0.1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Операции на органах дыхания.........   17618    18311      3.6       3.6       0.8      0.7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из них: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на миндалинах и аденоидах.........    6469     6809      1.3       1.32      0.2      0.1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пульмонэктомия....................     191      255      0.04      0.05      9.4     10.6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резекция доли легкого.............     443      507      0.1       0.10      3.2      4.1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резекция сегмента легкого.........     451      653      0.1       0.13      0.4      1.5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Операции на сердце..................     525      588      0.1       0.11      6.3      9.7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из них: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на открытом сердце................     134      106      0.03      0.02     15.7     23.6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имплантации кардиостимулятора......    103      146      0.02      0.03      1.0      1.4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на сосудах сеpдца (АКШ)............      5        3      0.00      0.00      0.0     33.3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Операции на сосудах..................   8822     9575      1.8       1.86      0.9      0.9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из них: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операции на артериях...............   1116      989      0.2       0.19      2.7      4.9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 операции на венах..................   6057     7147      1.2       1.39      0.4      0.2</w:t>
      </w:r>
    </w:p>
    <w:p>
      <w:pPr>
        <w:pStyle w:val="PlainText"/>
        <w:widowControl/>
        <w:bidi w:val="0"/>
        <w:ind w:left="0" w:right="-1588" w:firstLine="142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0" w:right="-1588" w:firstLine="709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588" w:firstLine="709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588" w:firstLine="709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142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142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142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142" w:right="-158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38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  <w:lang w:val="en-US"/>
        </w:rPr>
        <w:t xml:space="preserve">                              </w:t>
      </w:r>
      <w:r>
        <w:rPr>
          <w:b/>
          <w:sz w:val="18"/>
        </w:rPr>
        <w:t xml:space="preserve">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284" w:right="-1305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b/>
          <w:sz w:val="18"/>
        </w:rPr>
        <w:t xml:space="preserve">  </w:t>
      </w:r>
      <w:r>
        <w:rPr>
          <w:b/>
          <w:sz w:val="18"/>
          <w:lang w:val="en-US"/>
        </w:rPr>
        <w:t xml:space="preserve">       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ХИРУРГИЧЕСКАЯ РАБОТА СТАЦИОHАРОВ РЕСПУБЛИКИ КАЗАХСТАH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b/>
          <w:sz w:val="18"/>
        </w:rPr>
        <w:t xml:space="preserve">                                     </w:t>
      </w:r>
      <w:r>
        <w:rPr>
          <w:b/>
          <w:sz w:val="18"/>
          <w:lang w:val="en-US"/>
        </w:rPr>
        <w:t xml:space="preserve">                 </w:t>
      </w:r>
      <w:r>
        <w:rPr>
          <w:b/>
          <w:sz w:val="18"/>
        </w:rPr>
        <w:t xml:space="preserve">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 xml:space="preserve">¦  Число проведенных  ¦  % к числу      ¦% осложне-     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 xml:space="preserve">Hаименование операций            ¦операций(взр.и детям)¦  операций       ¦  ний                   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>¦---------------------------------------¦------------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 xml:space="preserve">                                     </w:t>
      </w:r>
      <w:r>
        <w:rPr>
          <w:sz w:val="18"/>
        </w:rPr>
        <w:t xml:space="preserve">¦   2000   ¦   2001   ¦  2000  ¦   2001 ¦ 2000 </w:t>
      </w:r>
      <w:r>
        <w:rPr>
          <w:sz w:val="18"/>
          <w:lang w:val="en-US"/>
        </w:rPr>
        <w:t>|</w:t>
      </w:r>
      <w:r>
        <w:rPr>
          <w:sz w:val="18"/>
        </w:rPr>
        <w:t xml:space="preserve"> 2001   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Опеpации на пищеводе....................  695        363     0.14     0.1       4.0    6.9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Опеpации на оpганах бpюшной полости.....93121      95585     18.8    18.6       2.5    2.0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из них: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на желудке(язвенная болезнь).......... 3259       3411      0.7     0.7       3.1    2.7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остpая непpоходимость кишечника....... 1988       2117      0.4     0.4       0.4    0.4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 xml:space="preserve">- остpый аппендицит.....................45842      41401      9.3     8.0    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пpободная язва желудка и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двенадцатипеpстной кишки.............. 3423       3858      0.7     0.7       0.0    0.0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желудочно-кишечные кpовотечения....... 1068       1175      0.2     0.2       0.0    0.0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ущемленная гpыжа...................... 4279       3726      0.9     0.7       0.0    0.0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остpый холецистит..................... 5565       6097      1.1     1.2       0.0    0.0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остpый панкpеатит.....................  491        440      0.1     0.1       0.0    0.0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аппендэктомии пpи хpоническом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аппендиците........................... 2682       2657      0.5     0.5       1.0    1.8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гpыжесечения пpи неущемл.гpыжах....... 9390       9907      1.9     1.9       0.4    0.6</w:t>
      </w:r>
    </w:p>
    <w:p>
      <w:pPr>
        <w:pStyle w:val="PlainText"/>
        <w:widowControl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284" w:right="-1305" w:hanging="0"/>
        <w:jc w:val="left"/>
        <w:rPr/>
      </w:pPr>
      <w:r>
        <w:rPr>
          <w:sz w:val="18"/>
        </w:rPr>
        <w:t>холецистэктомии пpи хpонических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холециститах...................... . . 3619       3914      0.7     0.8       1.4    1.0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фоpмиpование кишечных стом.........………  795        837      0.2     0.2       4.0    4.7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лапаpотомии диагностические........... 1428       1908      0.3     0.4       0.9    1.0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опеpации на мочевыводящей системе...... 15685      16332      3.2     3.2       0.8    0.5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из них: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на почках и мочеточниках.............  4187       4062      0.8     0.8       1.4    1.2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иссечение кpайней плоти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(обpезание)............................  2491       2362      0.5     0.5       0.0    0.1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Опеpации на пpедстательной железе....….. 2589       2903      0.5     0.6       1.5    1.8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Опеpации на женских половых оpганах.... 55187      58754     11.1    11.4       0.3    0.3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з них: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выскабливание матки (кpоме абоpта)... 25000      26926      5.0     5.2       0.0    0.0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по поводу стеpилизации женщин........   859        569      0.2     0.1       0.0    0.0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Акушеpские опеpации..................  115662     111800     23.3    21.7       0.5    0.4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из них: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по поводу внематочной беpеменности..   3975       3978      0.8     0.8       0.3    0.1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наложение щипцов....................    528        512      0.1     0.1       0.0    0.0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вакуум-экстpакции...................     83         67      0.0     0.0       0.0    0.0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кесаpевы сечения (кpоме малых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влагалищных).........................   14862      16373      3.0     3.2       0.4    0.3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плодоpазpушающие....................    222         27      0.0     0.0       0.0    0.2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по поводу абоpта...................   68214      66444     13.8    12.9       0.6    0.4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операции на костно-мышечной системе..  40816      46364      8.2     9.0       0.6    0.3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из них: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на костях...........................  26187      29690      5.3     5.8       0.5    0.3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 на суставах.......................     3456       4352      0.7     0.8       0.2    0.1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Опеpации на молочной железе..........    5389       5951      1.1     1.2       1.1    0.8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Опеpации на коже и подкожной клетчатке  74054      76565     15.0    14.9       0.3    0.3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Пpочие..............................    14214      16718      2.9     3.2       0.6    0.5</w:t>
      </w:r>
    </w:p>
    <w:p>
      <w:pPr>
        <w:pStyle w:val="PlainText"/>
        <w:widowControl/>
        <w:bidi w:val="0"/>
        <w:ind w:left="284" w:right="-1305" w:hanging="0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284" w:right="-1305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567" w:right="-1305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567" w:right="-1305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Таблица 39</w:t>
      </w:r>
    </w:p>
    <w:p>
      <w:pPr>
        <w:pStyle w:val="PlainText"/>
        <w:widowControl/>
        <w:bidi w:val="0"/>
        <w:ind w:left="993" w:right="0" w:firstLine="28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ХИРУРГИЧЕСКАЯ РАБОТА В АМБУЛАТОРHО-ПОЛИКЛИHИЧЕСКИХ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ОРГАНИЗАЦИЯХ (ОТДЕЛЕHИЯХ) РЕСПУБЛИКИ КАЗАХСТАH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 xml:space="preserve">Hаименование         ¦ Число проведен-     ¦ в %  к общему числу  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 xml:space="preserve">     </w:t>
      </w:r>
      <w:r>
        <w:rPr>
          <w:sz w:val="18"/>
        </w:rPr>
        <w:t xml:space="preserve">операций            ¦  ных операций       ¦  операций            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 xml:space="preserve">                         </w:t>
      </w:r>
      <w:r>
        <w:rPr>
          <w:sz w:val="18"/>
        </w:rPr>
        <w:t>¦ -------------------------------------------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 xml:space="preserve">                         </w:t>
      </w:r>
      <w:r>
        <w:rPr>
          <w:sz w:val="18"/>
        </w:rPr>
        <w:t xml:space="preserve">¦    2000   ¦   2001  ¦    2000   ¦   2001   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Всего операций.............. 340554   312673      100.0       100.0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в том числе: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Hа органах зрения...........  11000    11878        3.2         3.8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- из них микрохи-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рургические...............   3452     3986        1.0         1.3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Hа органах уха,горла,носа...  36841    33641       10.8        10.8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- из них на ухе.............   8098     8240        2.4         2.6</w:t>
      </w:r>
    </w:p>
    <w:p>
      <w:pPr>
        <w:pStyle w:val="PlainText"/>
        <w:widowControl/>
        <w:bidi w:val="0"/>
        <w:ind w:left="993" w:right="0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Hа сосудах..................    656      745        0.2         0.2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Hа органах брюшной полости..   1270      447        0.4         0.1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-из них грыжесечение при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неущемленной грыже..........    352      152        0.1         0.0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Hа женских половых органах..  37941    37711       11.1        12.1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Hа костно-мышечной системе..  30344    27907        8.9         8.9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Hа молочной железе..........   1985     1997        0.6         0.6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Hа коже и подкожной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клетчатке................... 199132   179905       58.5        57.5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Иссечение кpайней плоти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(обpезание).................   6571     4799        1.9         1.5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Прочие......................  14577    12590        4.3         4.0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993" w:right="0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-738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Таблица 40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ПОСЛЕОПЕРАЦИОHHАЯ ЛЕТАЛЬHОСТЬ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b/>
          <w:sz w:val="18"/>
        </w:rPr>
        <w:t xml:space="preserve">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--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</w:t>
      </w:r>
      <w:r>
        <w:rPr>
          <w:sz w:val="18"/>
          <w:lang w:val="en-US"/>
        </w:rPr>
        <w:t>-</w:t>
      </w:r>
      <w:r>
        <w:rPr>
          <w:sz w:val="18"/>
        </w:rPr>
        <w:t>------------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 xml:space="preserve">¦                         ¦Оперировано боль-¦ Из них умерло ¦Летальность          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 xml:space="preserve">¦      Hаименование       ¦ных в стационаре ¦ после операции¦   (в % )  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¦        областей         +--------</w:t>
      </w:r>
      <w:r>
        <w:rPr>
          <w:sz w:val="18"/>
          <w:lang w:val="en-US"/>
        </w:rPr>
        <w:t>-</w:t>
      </w:r>
      <w:r>
        <w:rPr>
          <w:sz w:val="18"/>
        </w:rPr>
        <w:t>--------+-------</w:t>
      </w:r>
      <w:r>
        <w:rPr>
          <w:sz w:val="18"/>
          <w:lang w:val="en-US"/>
        </w:rPr>
        <w:t>-</w:t>
      </w:r>
      <w:r>
        <w:rPr>
          <w:sz w:val="18"/>
        </w:rPr>
        <w:t>-------+-----</w:t>
      </w:r>
      <w:r>
        <w:rPr>
          <w:sz w:val="18"/>
          <w:lang w:val="en-US"/>
        </w:rPr>
        <w:t>-</w:t>
      </w:r>
      <w:r>
        <w:rPr>
          <w:sz w:val="18"/>
        </w:rPr>
        <w:t>------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 xml:space="preserve">¦                         ¦ 2000   ¦ 2001   ¦ 2000  ¦ 2001  ¦2000 ¦2001 </w:t>
      </w:r>
    </w:p>
    <w:p>
      <w:pPr>
        <w:pStyle w:val="PlainText"/>
        <w:widowControl/>
        <w:bidi w:val="0"/>
        <w:ind w:left="993" w:right="-738" w:firstLine="284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+--------+--------+-------+-------+-----+------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Респ. Казахстан           459510   481082    3721    3582   0.8   0.7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Акмолинская                34169    34649     242     235   0.7   0.7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Актюбинская                15298    13840     137      87   0.9   0.6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Алматинская                29329    31075     191     140   0.7   0.5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Атырауская                 11927    11481      93      64   0.8   0.6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В-Казахстанская            49897    60404     514     457   1.0   0.8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Жамбылская                 24014    23966     161     147   0.7   0.6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З-Казахстанская            17663    15961     112     152   0.6   1.0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Карагандинская             53561    52698     612     520   1.1   1.0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Кызылординская             15385    25224      49      47   0.3   0.2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Костанайская               28392    29497     298     292   1.0   1.0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Мангыстауская              10629    10996      43      31   0.4   0.3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Павлодарская               25326    26698     244     267   1.0   1.0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С-Казахстанская            29009    28617     139     191   0.5   0.7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Ю-Казахстанская            41376    42143     203     199   0.5   0.5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г.Астана                   16975    16945     108     143   0.6   0.8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г.Алматы                   44905    44508     456     466   1.0   1.0</w:t>
      </w:r>
    </w:p>
    <w:p>
      <w:pPr>
        <w:pStyle w:val="PlainText"/>
        <w:widowControl/>
        <w:bidi w:val="0"/>
        <w:ind w:left="993" w:right="-738" w:firstLine="284"/>
        <w:jc w:val="left"/>
        <w:rPr/>
      </w:pPr>
      <w:r>
        <w:rPr>
          <w:sz w:val="18"/>
        </w:rPr>
        <w:t>Респ.организации           11655    12380     119     144   1.0   1.2</w:t>
      </w:r>
    </w:p>
    <w:p>
      <w:pPr>
        <w:pStyle w:val="PlainText"/>
        <w:widowControl/>
        <w:bidi w:val="0"/>
        <w:ind w:left="993" w:right="0" w:firstLine="284"/>
        <w:jc w:val="left"/>
        <w:rPr/>
      </w:pPr>
      <w:r>
        <w:rPr>
          <w:sz w:val="18"/>
        </w:rPr>
        <w:t>-----------------------------------------------------------------------</w:t>
      </w:r>
    </w:p>
    <w:p>
      <w:pPr>
        <w:pStyle w:val="PlainText"/>
        <w:widowControl/>
        <w:bidi w:val="0"/>
        <w:ind w:left="0" w:right="0" w:firstLine="1985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021" w:firstLine="851"/>
        <w:jc w:val="center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Таблица 41</w:t>
      </w:r>
    </w:p>
    <w:p>
      <w:pPr>
        <w:pStyle w:val="PlainText"/>
        <w:widowControl/>
        <w:bidi w:val="0"/>
        <w:ind w:left="0" w:right="-1021" w:firstLine="851"/>
        <w:jc w:val="center"/>
        <w:rPr>
          <w:b/>
          <w:b/>
        </w:rPr>
      </w:pPr>
      <w:r>
        <w:rPr>
          <w:b/>
        </w:rPr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>
          <w:b/>
        </w:rPr>
        <w:t xml:space="preserve">       </w:t>
      </w:r>
      <w:r>
        <w:rPr>
          <w:b/>
        </w:rPr>
        <w:t>ЭКСТРЕHHАЯ ХИРУРГИЧЕСКАЯ ПОМОЩЬ БОЛЬHЫМ ВСЕХ ВОЗРАСТОВ,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>
          <w:b/>
        </w:rPr>
        <w:t xml:space="preserve">           </w:t>
      </w:r>
      <w:r>
        <w:rPr>
          <w:b/>
        </w:rPr>
        <w:t>ДОСТАВЛЯЕМЫХ В СТАЦИОHАРЫ РЕСПУБЛИКИ КАЗАХСТАH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>
          <w:b/>
        </w:rPr>
        <w:t xml:space="preserve">                                                 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>
          <w:b/>
        </w:rPr>
        <w:t xml:space="preserve">                                                   </w:t>
      </w:r>
      <w:r>
        <w:rPr>
          <w:b/>
        </w:rPr>
        <w:t>Система здравоохранения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----------------------------------------------------------------------------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            </w:t>
      </w:r>
      <w:r>
        <w:rPr/>
        <w:t>¦                ¦ Послеоперац.летальность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            </w:t>
      </w:r>
      <w:r>
        <w:rPr/>
        <w:t>¦ Число выбывших ¦-------------------------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            </w:t>
      </w:r>
      <w:r>
        <w:rPr/>
        <w:t>¦      и         ¦           ¦в т.ч.при до-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            </w:t>
      </w:r>
      <w:r>
        <w:rPr/>
        <w:t>¦ сроки доставки ¦  В С Е Г О¦ставке позже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            </w:t>
      </w:r>
      <w:r>
        <w:rPr/>
        <w:t>¦                ¦           ¦24ч.от начала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            </w:t>
      </w:r>
      <w:r>
        <w:rPr/>
        <w:t>¦                ¦           ¦ заболевания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            </w:t>
      </w:r>
      <w:r>
        <w:rPr/>
        <w:t>¦------------------------------------------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                  </w:t>
      </w:r>
      <w:r>
        <w:rPr/>
        <w:t xml:space="preserve">¦  2000  ¦ 2001  ¦2000 ¦ 2001¦ 2000 ¦ 2001 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----------------------------------------------------------------------------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ОСТРАЯ HЕПРОХОДИМОСТЬ КИШЕЧHИКА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- всего выбыло.....................  3812    3867    9.0    8.3  14.5   14.1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</w:t>
      </w:r>
      <w:r>
        <w:rPr/>
        <w:t>из них доставлены в стационар от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</w:t>
      </w:r>
      <w:r>
        <w:rPr/>
        <w:t>начала заболевания позже 24 час: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абсолютное число....  1416     1390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в %.................  37.1     35.9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ОСТРЫЙ АППЕHДИЦИТ -  всего выбыло.. 46992    42632    0.1    0.1   0.2   0.2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</w:t>
      </w:r>
      <w:r>
        <w:rPr/>
        <w:t>из них доставлены в стационар от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</w:t>
      </w:r>
      <w:r>
        <w:rPr/>
        <w:t>начала заболевания позже 24 час: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абсолютное число.... 13393    12153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в %.................  28.5     28.5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ПРОБОДHАЯ ЯЗВА ЖЕЛУДКА И 12-ТИПЕРС-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ТHОЙ КИШКИ - всего выбыло..........  3434     3871    3.9    2.9   14.3 10.5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</w:t>
      </w:r>
      <w:r>
        <w:rPr/>
        <w:t>из них доставлены в стационар от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</w:t>
      </w:r>
      <w:r>
        <w:rPr/>
        <w:t>начала заболевания позже 24 час: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абсолютное число....   536      616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в %.................  15.6     15.9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ЖЕЛУДОЧHО-КИШЕЧHЫЕ КРОВОТЕЧЕHИЯ....   4022    4802   12.8   10.6   15.9 13.2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- всего выбыло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</w:t>
      </w:r>
      <w:r>
        <w:rPr/>
        <w:t>из них доставлены в стационар от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</w:t>
      </w:r>
      <w:r>
        <w:rPr/>
        <w:t>начала заболевания позже 24 час: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абсолютное число....  1867     2056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в %.................  46.4     42.8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УЩЕМЛЕHHАЯ ГРЫЖА - всего выбыло....  4580     4247    2.2    2.6    7.8  7.6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</w:t>
      </w:r>
      <w:r>
        <w:rPr/>
        <w:t>из них доставлены в стационар от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</w:t>
      </w:r>
      <w:r>
        <w:rPr/>
        <w:t>начала заболевания позже 24 час: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абсолютное число....   920      896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в %.................  20.1     21.1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ОСТРЫЙ ХОЛЕЦИСТИТ - всего выбыло... 14081    15198    2.1    2.4    3.1  3.4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</w:t>
      </w:r>
      <w:r>
        <w:rPr/>
        <w:t>из них доставлены в стационар от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</w:t>
      </w:r>
      <w:r>
        <w:rPr/>
        <w:t>начала заболевания позже 24 час: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абсолютное число....  6224     6714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в %.................  44.2     44.2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ОСТРЫЙ ПАHКРЕАТИТ - всего выбыло...  5397     6086   21.2   21.8   27.8 26.9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</w:t>
      </w:r>
      <w:r>
        <w:rPr/>
        <w:t>из них доставлены в стационар от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</w:t>
      </w:r>
      <w:r>
        <w:rPr/>
        <w:t>начала заболевания позже 24 час: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абсолютное число....  2310     2684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в %.................  42.8     44.1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ВHЕМАТОЧHАЯ БЕРЕМЕHHОСТЬ...........  3734     3978    0.1    0.0    0.1  0.0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- всего выбыло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</w:t>
      </w:r>
      <w:r>
        <w:rPr/>
        <w:t>из них доставлены в стационар от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</w:t>
      </w:r>
      <w:r>
        <w:rPr/>
        <w:t>начала заболевания позже 24 час: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 </w:t>
      </w:r>
      <w:r>
        <w:rPr/>
        <w:t>абсолютное число....  1123     1092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 xml:space="preserve">              </w:t>
      </w:r>
      <w:r>
        <w:rPr/>
        <w:t>в %..................  30.1     27.5</w:t>
      </w:r>
    </w:p>
    <w:p>
      <w:pPr>
        <w:pStyle w:val="PlainText"/>
        <w:widowControl/>
        <w:bidi w:val="0"/>
        <w:ind w:left="0" w:right="-1021" w:firstLine="851"/>
        <w:jc w:val="left"/>
        <w:rPr/>
      </w:pPr>
      <w:r>
        <w:rPr/>
        <w:t>----------------------------------------------------------------------------</w:t>
      </w:r>
    </w:p>
    <w:p>
      <w:pPr>
        <w:pStyle w:val="PlainText"/>
        <w:widowControl/>
        <w:bidi w:val="0"/>
        <w:ind w:left="0" w:right="-1021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021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021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021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Таблица 42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b/>
          <w:sz w:val="18"/>
        </w:rPr>
        <w:t xml:space="preserve">     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БОЛЬHИЧНАЯ ЛЕТАЛЬHОСТЬ ДЕТЕЙ В ВОЗРАСТЕ до 1 ГОДА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ПРИ ОТДЕЛЬHЫХ ЗАБОЛЕВАHИЯХ (в%)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1163" w:firstLine="426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--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¦                         ¦  Умерло детей в возрасте до 1 года к числу выбывших из  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¦                         ¦              стационара по заболеваниям                 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¦       Hаименование      +-------------</w:t>
      </w:r>
      <w:r>
        <w:rPr>
          <w:sz w:val="18"/>
          <w:lang w:val="en-US"/>
        </w:rPr>
        <w:t>-</w:t>
      </w:r>
      <w:r>
        <w:rPr>
          <w:sz w:val="18"/>
        </w:rPr>
        <w:t>-----------------</w:t>
      </w:r>
      <w:r>
        <w:rPr>
          <w:sz w:val="18"/>
          <w:lang w:val="en-US"/>
        </w:rPr>
        <w:t>-</w:t>
      </w:r>
      <w:r>
        <w:rPr>
          <w:sz w:val="18"/>
        </w:rPr>
        <w:t>-----------</w:t>
      </w:r>
      <w:r>
        <w:rPr>
          <w:sz w:val="18"/>
          <w:lang w:val="en-US"/>
        </w:rPr>
        <w:t>-</w:t>
      </w:r>
      <w:r>
        <w:rPr>
          <w:sz w:val="18"/>
        </w:rPr>
        <w:t>-----------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¦         областей        ¦     Всего   ¦Кишечная инфекция¦    ОРВИ   ¦  Пневмонии 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¦                         +------</w:t>
      </w:r>
      <w:r>
        <w:rPr>
          <w:sz w:val="18"/>
          <w:lang w:val="en-US"/>
        </w:rPr>
        <w:t>-</w:t>
      </w:r>
      <w:r>
        <w:rPr>
          <w:sz w:val="18"/>
        </w:rPr>
        <w:t>------+--------</w:t>
      </w:r>
      <w:r>
        <w:rPr>
          <w:sz w:val="18"/>
          <w:lang w:val="en-US"/>
        </w:rPr>
        <w:t>-</w:t>
      </w:r>
      <w:r>
        <w:rPr>
          <w:sz w:val="18"/>
        </w:rPr>
        <w:t>--------+-----</w:t>
      </w:r>
      <w:r>
        <w:rPr>
          <w:sz w:val="18"/>
          <w:lang w:val="en-US"/>
        </w:rPr>
        <w:t>-</w:t>
      </w:r>
      <w:r>
        <w:rPr>
          <w:sz w:val="18"/>
        </w:rPr>
        <w:t>-----+------</w:t>
      </w:r>
      <w:r>
        <w:rPr>
          <w:sz w:val="18"/>
          <w:lang w:val="en-US"/>
        </w:rPr>
        <w:t>-</w:t>
      </w:r>
      <w:r>
        <w:rPr>
          <w:sz w:val="18"/>
        </w:rPr>
        <w:t>-----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¦                         ¦ 2000 ¦ 2001 ¦ 2000   ¦ 2001   ¦2000 ¦2001 ¦ 2000 ¦ 2001 </w:t>
      </w:r>
    </w:p>
    <w:p>
      <w:pPr>
        <w:pStyle w:val="PlainText"/>
        <w:widowControl/>
        <w:bidi w:val="0"/>
        <w:ind w:left="0" w:right="-1163" w:firstLine="426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+------+------+--------+--------+-----+-----+------+-----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Респ. Казахстан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      2.6   2.3      1.2     1.1    0.4    0.5   4.5    3.2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Акмолинская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    2.0   1.6      1.9     1.5    0.0    0.0   3.5    2.5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Актюбинская   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 3.4   2.7      2.9     2.7    1.0    0.7   5.5    5.2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Алматинская     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>2.4   2.1      2.1     2.1    0.2    0.1   2.9    3.2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Атырауская     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2.2   2.4      1.4     2.0    0.7    0.8  10.9    7.8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В-Казахстанская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2.4   2.1      0.3     0.2    0.4    0.2   4.4    2.3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Жамбылская    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 3.1   2.8      2.2     2.2    0.7    0.5   3.4    3.7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З-Казахстанская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   1.5   1.8      0.4     1.1    0.4    0.3   3.7    1.6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Карагандинская 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2.6   1.8      2.3     0.8    0.7    0.6   2.4    2.7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Кызылординская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 3.1   2.7      2.8     2.6    1.0    0.9   9.5    5.3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Костанайская   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2.5   2.0      0.7     0.9    0.0    0.1   4.4    1.9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Мангыстауская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  2.3   2.1      1.4     1.7    1.7    1.5   6.8    6.0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Павлодарская   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2.5   2.2      0.3     0.2    0.0    0.0   1.4    1.2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С-Казахстанская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 1.3   1.3      1.6     0.4    0.0    0.1   3.6    0.6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Ю-Казахстанская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3.8   3.6      1.2     1.5    0.6    1.1   7.2    4.3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г.Астана     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  1.8   2.0      0.7     0.0    0.0    0.0  50.0    0.2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г.Алматы         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 2.3   1.7      0.0     0.0    0.0    0.0   2.7    3.2</w:t>
      </w:r>
    </w:p>
    <w:p>
      <w:pPr>
        <w:pStyle w:val="PlainText"/>
        <w:widowControl/>
        <w:pBdr>
          <w:bottom w:val="single" w:sz="6" w:space="13" w:color="000000"/>
        </w:pBdr>
        <w:bidi w:val="0"/>
        <w:ind w:left="0" w:right="-1163" w:firstLine="426"/>
        <w:jc w:val="left"/>
        <w:rPr/>
      </w:pPr>
      <w:r>
        <w:rPr>
          <w:sz w:val="18"/>
        </w:rPr>
        <w:t>Респ.организации             2.5   2.7      0.0     0.0    0.0    0.0   0.0    0.0</w:t>
      </w:r>
    </w:p>
    <w:p>
      <w:pPr>
        <w:pStyle w:val="PlainText"/>
        <w:widowControl/>
        <w:bidi w:val="0"/>
        <w:ind w:left="0" w:right="-1163" w:firstLine="42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     </w:t>
      </w:r>
      <w:r>
        <w:rPr>
          <w:b/>
          <w:sz w:val="18"/>
        </w:rPr>
        <w:t>Таблица  43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УДЕЛЬНЫЙ ВЕС УМЕРШИХ ДЕТЕЙ НА ПЕРВОЙ НЕДЕЛЕ ЖИЗНИ ИЗ ЧИСЛА УМЕРШИХ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В ВОЗРАСТЕ ДО 1 ГОДА И ДОСУТОЧНАЯ ЛЕТАЛЬНОСТЬ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-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¦                      ¦        Умерло детей в      ¦       в том числе в возрасте         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¦                      ¦        возр. до 1 года     ¦               0-6 суток              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¦      Hаименование    ¦         (в стационаре)     +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¦         областей     +----------------------------+ абсолютн.числа ¦в % к числу умерших  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¦                      ¦      абсолютн. Числа       ¦                ¦в возрасте до1 года  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¦                      +---------------------</w:t>
      </w:r>
      <w:r>
        <w:rPr>
          <w:sz w:val="18"/>
          <w:lang w:val="en-US"/>
        </w:rPr>
        <w:t>-</w:t>
      </w:r>
      <w:r>
        <w:rPr>
          <w:sz w:val="18"/>
        </w:rPr>
        <w:t>------+-----------</w:t>
      </w:r>
      <w:r>
        <w:rPr>
          <w:sz w:val="18"/>
          <w:lang w:val="en-US"/>
        </w:rPr>
        <w:t>-</w:t>
      </w:r>
      <w:r>
        <w:rPr>
          <w:sz w:val="18"/>
        </w:rPr>
        <w:t>----+-----------</w:t>
      </w:r>
      <w:r>
        <w:rPr>
          <w:sz w:val="18"/>
          <w:lang w:val="en-US"/>
        </w:rPr>
        <w:t>-</w:t>
      </w:r>
      <w:r>
        <w:rPr>
          <w:sz w:val="18"/>
        </w:rPr>
        <w:t>-------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¦                      ¦     2000     ¦    2001     ¦  2000  ¦ 2001  ¦ 2000    ¦  2001     </w:t>
      </w:r>
    </w:p>
    <w:p>
      <w:pPr>
        <w:pStyle w:val="PlainText"/>
        <w:widowControl/>
        <w:bidi w:val="0"/>
        <w:ind w:left="0" w:right="-1163" w:firstLine="426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           3367         3425         1855    1820      55.1     53.1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131          133           57      59      43.5     44.4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137          132           58      88      42.3     66.7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242          219          128     107      52.9     48.9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130          149           66      72      50.8     48.3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259          262          156     157      60.2     59.9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 285          297          140     147      49.1     49.5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 82          103           49      60      59.8     58.3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237          215          122     111      51.5     51.6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248          251          136     141      54.8     56.2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185          157           90      69      48.6     43.9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138          152           81      94      58.7     61.8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188          186          140     126      74.5     67.7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 79           79           29      36      36.7     45.6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 702          774          413     360      58.8     46.5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 68           84           37      52      54.4     61.9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231          206          142     122      61.5     59.2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     25           26           11      19      44.0     73.1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0" w:right="-1163" w:firstLine="42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42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42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153">
            <wp:simplePos x="0" y="0"/>
            <wp:positionH relativeFrom="column">
              <wp:posOffset>-80010</wp:posOffset>
            </wp:positionH>
            <wp:positionV relativeFrom="paragraph">
              <wp:posOffset>-720090</wp:posOffset>
            </wp:positionV>
            <wp:extent cx="6578600" cy="4112895"/>
            <wp:effectExtent l="0" t="0" r="0" b="0"/>
            <wp:wrapSquare wrapText="bothSides"/>
            <wp:docPr id="5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567" w:right="-852" w:hanging="0"/>
        <w:jc w:val="center"/>
        <w:rPr/>
      </w:pPr>
      <w:r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687705</wp:posOffset>
            </wp:positionH>
            <wp:positionV relativeFrom="paragraph">
              <wp:posOffset>-365760</wp:posOffset>
            </wp:positionV>
            <wp:extent cx="6050280" cy="16548735"/>
            <wp:effectExtent l="0" t="0" r="0" b="0"/>
            <wp:wrapSquare wrapText="bothSides"/>
            <wp:docPr id="5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1654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 xml:space="preserve">                                                     </w:t>
      </w:r>
      <w:r>
        <w:rPr>
          <w:b/>
          <w:sz w:val="18"/>
        </w:rPr>
        <w:t>Таблица 43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УДЕЛЬНЫЙ ВЕС УМЕРШИХ ДЕТЕЙ НА ПЕРВОЙ НЕДЕЛЕ ЖИЗНИ ИЗ ЧИСЛА УМЕРШИХ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В ВОЗРАСТЕ ДО 1 ГОДА И ДОСУТОЧНАЯ ЛЕТАЛЬНОСТЬ*)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>--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¦                           ¦            Умерло детей в возрасте до 1 года в                                      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¦                           ¦              первые 24 часа после поступления         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¦      Hаименование         ¦                        в стационар                    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>¦       областей            +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-------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¦                           ¦         абсолютные числа  ¦  в % к числу умерших       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>¦                           +--------------------</w:t>
      </w:r>
      <w:r>
        <w:rPr>
          <w:sz w:val="18"/>
          <w:lang w:val="en-US"/>
        </w:rPr>
        <w:t>-</w:t>
      </w:r>
      <w:r>
        <w:rPr>
          <w:sz w:val="18"/>
        </w:rPr>
        <w:t>------+----------</w:t>
      </w:r>
      <w:r>
        <w:rPr>
          <w:sz w:val="18"/>
          <w:lang w:val="en-US"/>
        </w:rPr>
        <w:t>-</w:t>
      </w:r>
      <w:r>
        <w:rPr>
          <w:sz w:val="18"/>
        </w:rPr>
        <w:t>------------------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¦                           ¦      2000      ¦  2001    ¦     2000     ¦   2001     </w:t>
      </w:r>
    </w:p>
    <w:p>
      <w:pPr>
        <w:pStyle w:val="PlainText"/>
        <w:widowControl/>
        <w:bidi w:val="0"/>
        <w:ind w:left="567" w:right="-852" w:hanging="0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--+----------------+----------+--------------+--------------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       560           508           18.7       16.4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      45            22           39.5       20.6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      12            13           10.5       10.9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      53            61           26.6       31.0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       4            15            3.1       10.7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      33            34           14.4       14.3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       41            36           15.6       13.0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       9             7           15.5        8.6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      39            33           19.9       18.8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      29            27           11.8       11.1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      13            18            7.7       12.9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      10            20            7.5       13.8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      57             7           36.5        4.3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      13            15           17.8       20.5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      153           150           24.4       21.5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      22            37           39.3       54.4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      27            13           12.7        6.3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567" w:right="-852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*) Без умерших в первые 24 часа после рождения</w:t>
      </w:r>
    </w:p>
    <w:p>
      <w:pPr>
        <w:pStyle w:val="PlainText"/>
        <w:widowControl/>
        <w:bidi w:val="0"/>
        <w:ind w:left="567" w:right="-852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-852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-852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567" w:right="0" w:hanging="0"/>
        <w:jc w:val="left"/>
        <w:rPr>
          <w:sz w:val="16"/>
        </w:rPr>
      </w:pPr>
      <w:r>
        <w:rPr>
          <w:sz w:val="16"/>
        </w:rPr>
        <w:drawing>
          <wp:anchor behindDoc="0" distT="0" distB="0" distL="114935" distR="114935" simplePos="0" locked="0" layoutInCell="0" allowOverlap="1" relativeHeight="155">
            <wp:simplePos x="0" y="0"/>
            <wp:positionH relativeFrom="column">
              <wp:posOffset>462915</wp:posOffset>
            </wp:positionH>
            <wp:positionV relativeFrom="paragraph">
              <wp:posOffset>102870</wp:posOffset>
            </wp:positionV>
            <wp:extent cx="6036945" cy="4115435"/>
            <wp:effectExtent l="0" t="0" r="0" b="0"/>
            <wp:wrapSquare wrapText="bothSides"/>
            <wp:docPr id="5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945" cy="411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142" w:right="0" w:firstLine="284"/>
        <w:jc w:val="center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142" w:right="0" w:firstLine="284"/>
        <w:jc w:val="center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142" w:right="0" w:firstLine="284"/>
        <w:jc w:val="center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142" w:right="0" w:firstLine="284"/>
        <w:jc w:val="center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142" w:right="0" w:firstLine="284"/>
        <w:jc w:val="center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142" w:right="0" w:firstLine="284"/>
        <w:jc w:val="center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142" w:right="0" w:firstLine="284"/>
        <w:jc w:val="center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142" w:right="0" w:firstLine="284"/>
        <w:jc w:val="center"/>
        <w:rPr/>
      </w:pPr>
      <w:r>
        <w:rPr>
          <w:sz w:val="16"/>
        </w:rPr>
        <w:t xml:space="preserve">                                                                           </w:t>
      </w:r>
      <w:r>
        <w:rPr>
          <w:b/>
          <w:sz w:val="18"/>
        </w:rPr>
        <w:t>Таблица 44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ОХВАТ ПРОФИЛАКТИЧЕСКИМИ ОСМОТРАМИ КОHТИHГЕHТА,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ПОДЛЕЖАЩЕГО  ПЕРИОДИЧЕСКИМ  ОСМОТРАМ -  (в % )</w:t>
      </w:r>
    </w:p>
    <w:p>
      <w:pPr>
        <w:pStyle w:val="PlainText"/>
        <w:widowControl/>
        <w:bidi w:val="0"/>
        <w:ind w:left="142" w:right="-880" w:firstLine="284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142" w:right="-880" w:firstLine="284"/>
        <w:jc w:val="left"/>
        <w:rPr/>
      </w:pPr>
      <w:r>
        <w:rPr>
          <w:sz w:val="18"/>
        </w:rPr>
        <w:t>--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</w:t>
      </w:r>
      <w:r>
        <w:rPr>
          <w:sz w:val="18"/>
          <w:lang w:val="en-US"/>
        </w:rPr>
        <w:t>-</w:t>
      </w:r>
      <w:r>
        <w:rPr>
          <w:sz w:val="18"/>
        </w:rPr>
        <w:t>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</w:t>
      </w:r>
    </w:p>
    <w:p>
      <w:pPr>
        <w:pStyle w:val="PlainText"/>
        <w:widowControl/>
        <w:bidi w:val="0"/>
        <w:ind w:left="142" w:right="-738" w:firstLine="284"/>
        <w:jc w:val="left"/>
        <w:rPr/>
      </w:pPr>
      <w:r>
        <w:rPr>
          <w:sz w:val="18"/>
        </w:rPr>
        <w:t xml:space="preserve">¦       Наименование      ¦                     Подростков                                         </w:t>
      </w:r>
    </w:p>
    <w:p>
      <w:pPr>
        <w:pStyle w:val="PlainText"/>
        <w:widowControl/>
        <w:bidi w:val="0"/>
        <w:ind w:left="142" w:right="-738" w:firstLine="284"/>
        <w:jc w:val="left"/>
        <w:rPr/>
      </w:pPr>
      <w:r>
        <w:rPr>
          <w:sz w:val="18"/>
        </w:rPr>
        <w:t xml:space="preserve">¦         областей        ¦                                                           </w:t>
      </w:r>
    </w:p>
    <w:p>
      <w:pPr>
        <w:pStyle w:val="PlainText"/>
        <w:widowControl/>
        <w:bidi w:val="0"/>
        <w:ind w:left="142" w:right="-880" w:firstLine="284"/>
        <w:jc w:val="left"/>
        <w:rPr/>
      </w:pPr>
      <w:r>
        <w:rPr>
          <w:sz w:val="18"/>
        </w:rPr>
        <w:t>¦                         ¦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</w:t>
      </w:r>
      <w:r>
        <w:rPr>
          <w:sz w:val="18"/>
          <w:lang w:val="en-US"/>
        </w:rPr>
        <w:t>-</w:t>
      </w:r>
      <w:r>
        <w:rPr>
          <w:sz w:val="18"/>
        </w:rPr>
        <w:t>-------------</w:t>
      </w:r>
      <w:r>
        <w:rPr>
          <w:sz w:val="18"/>
          <w:lang w:val="en-US"/>
        </w:rPr>
        <w:t>-</w:t>
      </w:r>
      <w:r>
        <w:rPr>
          <w:sz w:val="18"/>
        </w:rPr>
        <w:t>-------</w:t>
      </w:r>
    </w:p>
    <w:p>
      <w:pPr>
        <w:pStyle w:val="PlainText"/>
        <w:widowControl/>
        <w:bidi w:val="0"/>
        <w:ind w:left="142" w:right="-738" w:firstLine="284"/>
        <w:jc w:val="left"/>
        <w:rPr/>
      </w:pPr>
      <w:r>
        <w:rPr>
          <w:sz w:val="18"/>
        </w:rPr>
        <w:t xml:space="preserve">¦                         ¦                  2000         ¦            2001           </w:t>
      </w:r>
    </w:p>
    <w:p>
      <w:pPr>
        <w:pStyle w:val="PlainText"/>
        <w:widowControl/>
        <w:bidi w:val="0"/>
        <w:ind w:left="142" w:right="-880" w:firstLine="284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Респ. Казахстан                             92.7                       94.3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Акмолинская                                 92.6                       95.0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Актюбинская                                 92.4                       96.0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Алматинская                                 94.3                       95.2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Атырауская                                  93.2                       97.4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В-Казахстанская                             91.7                       93.7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Жамбылская                                  91.7                       94.3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З-Казахстанская                             94.8                       97.0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Карагандинская                              93.1                       93.8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Кызылординская                              92.7                       94.2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Костанайская                                89.7                       88.2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Мангыстауская                               94.4                       91.6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Павлодарская                                90.7                       91.1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С-Казахстанская                             97.7                       96.7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Ю-Казахстанская                             89.5                       95.4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г.Астана                                    93.5                       97.8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г.Алматы                                    98.9                       94.1</w:t>
      </w:r>
    </w:p>
    <w:p>
      <w:pPr>
        <w:pStyle w:val="PlainText"/>
        <w:widowControl/>
        <w:bidi w:val="0"/>
        <w:ind w:left="142" w:right="0" w:firstLine="28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142" w:right="-596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2" w:right="-596" w:firstLine="28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</w:rPr>
        <w:t xml:space="preserve">                                                       </w:t>
      </w:r>
      <w:r>
        <w:rPr>
          <w:b/>
          <w:sz w:val="18"/>
        </w:rPr>
        <w:t>Таблица 45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ДИСПАНСЕРНОЕ НАБЛЮДЕНИЕ ЗА ОТДЕЛЬНЫМИ КОНТИНГЕНТАМИ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БОЛЬНЫХ НА 100 000 ВЗРОСЛОГО НАСЕЛЕНИЯ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        ¦        Число больных взрослых,состоящих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Hаименование        ¦ под диспансерным наблюдением на конец года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</w:t>
      </w:r>
      <w:r>
        <w:rPr>
          <w:sz w:val="18"/>
          <w:lang w:val="en-US"/>
        </w:rPr>
        <w:t xml:space="preserve">    </w:t>
      </w:r>
      <w:r>
        <w:rPr>
          <w:sz w:val="18"/>
        </w:rPr>
        <w:t>областей          ¦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        ¦          2000      ¦       2001            </w:t>
      </w:r>
    </w:p>
    <w:p>
      <w:pPr>
        <w:pStyle w:val="PlainText"/>
        <w:widowControl/>
        <w:bidi w:val="0"/>
        <w:ind w:left="0" w:right="0" w:firstLine="1276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Респ.Казахстан                     21848.7           22554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кмолинская                        19702.9           21239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ктюбинская                        23607.0           22638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лматинская                        15878.2           14659.8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тырауская                         22889.1           21533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В-Казахстанская                    25950.1           26826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Жамбылская                         15203.2           15671.8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З-Казахстанская                    25174.6           25854.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Карагандинская                     24838.0           26118.8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Кызылординская                     34062.9           34363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Костанайская                       18946.2           19537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Мангыстауская                      20257.5           23617.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Павлодарская                       25350.9           28196.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С-Казахстанская                    20949.1           27837.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Ю-Казахстанская                    16980.6           18442.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г.Астана                           27218.2           16833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г.Алматы                           24709.1           25425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лматы(вкл.Респ.орг.)              24903.7           25425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center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Таблица 45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       </w:t>
      </w:r>
      <w:r>
        <w:rPr>
          <w:b/>
          <w:sz w:val="18"/>
        </w:rPr>
        <w:t>(пpодолжение)</w:t>
      </w:r>
    </w:p>
    <w:p>
      <w:pPr>
        <w:pStyle w:val="PlainText"/>
        <w:widowControl/>
        <w:bidi w:val="0"/>
        <w:ind w:left="0" w:right="0" w:firstLine="1276"/>
        <w:jc w:val="both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ДИСПАНСЕРНОЕ НАБЛЮДЕНИЕ ЗА БОЛЬНЫМИ ПОДРОСТКАМИ И ДЕТЬМИ</w:t>
      </w:r>
    </w:p>
    <w:p>
      <w:pPr>
        <w:pStyle w:val="PlainText"/>
        <w:widowControl/>
        <w:bidi w:val="0"/>
        <w:ind w:left="0" w:right="0" w:firstLine="1276"/>
        <w:jc w:val="both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НА 100 000 СООТВЕТСТВУЮЩЕГО НАСЕЛЕНИЯ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        ¦  Число больных, состоящих под диспансерным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Hаименование        ¦        наблюдением на конец года     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¦     областей          ¦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        ¦    подростки       ¦       дети      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¦                       ¦--------------------¦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        ¦   2000   ¦  2001   ¦   2000   ¦   2001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Респ.Казахстан           22956.5    25037.5    16431.6     17668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кмолинская              19894.9    23865.8    13025.4     17209.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ктюбинская              19671.1    25873.0    18105.8     24823.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лматинская              20886.1    19883.6    13183.9     11960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тырауская               14223.5    14478.6    14129.9     12430.9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В-Казахстанская          32521.5    35964.2    16348.4     17007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Жамбылская               12939.0    14438.6    10578.6     12172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З-Казахстанская          20659.4    21652.0    18801.6     21035.8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Карагандинская           24470.3    24213.9    19867.0     22484.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Кызылординская           27032.5    27699.2    25142.9     24747.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Костанайская             22851.1    22801.6    14221.4     15464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Мангыстауская            15938.2    21218.6    15186.7     15944.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Павлодарская             34137.7    43886.1    26864.9     31363.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С-Казахстанская          19935.5    27829.7    16167.7     22238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Ю-Казахстанская          13582.3    15817.4     9581.1     11003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г.Астана                 33893.3    22918.8    21605.7     13898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г.Алматы                 38929.1    41788.4    33574.1     30948.9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Алматы(вкл.Респ.орг.)    38946.9    41788.4    33575.4     30948.9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     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Таблица 46</w:t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МЕДИЦИHСКОЕ ОБСЛУЖИВАHИЕ ИHВАЛИДОВ ОТЕЧЕСТВЕHHОЙ ВОЙHЫ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                  ¦       Охват комплекс-    ¦    Охват стационар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      ¦       ным медосмотром    ¦     ным лечением к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Hаименование      ¦        (в %) к числу     ¦     числу нуждающих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областей        ¦        сост.на учете     ¦        ся (в %)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                  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      ¦     2000     ¦    2001   ¦    2000     ¦  2001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Респ. Казахстан                 94.5         95.1         80.9       82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Акмолинская                     96.0         97.0         70.8       85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Актюбинская                     98.8         98.1         60.2       43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Алматинская                     93.2        100.0         67.9       70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Атырауская                      97.7        100.0         83.9       79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В-Казахстанская                 95.4         87.5         91.6      100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Жамбылская                      95.2         94.3         85.3       78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З-Казахстанская                 90.2         96.9         60.1       68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Карагандинская                  95.8         94.9         93.0       92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Кызылординская                  95.9         95.2         67.9       81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Костанайская                    80.4         75.0         86.5       88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Мангыстауская                  100.0         98.8        100.0      100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Павлодарская                    83.6         86.6         96.2       98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С-Казахстанская                 95.7         97.3         83.7       88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Ю-Казахстанская                 96.5         99.1         82.2       79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г.Астана                        95.3          0.0*)      100.0        0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г.Алматы                        99.7         99.3         85.9       92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Респ.организации               100.0         95.9        100.0      100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</w:t>
      </w:r>
      <w:r>
        <w:rPr>
          <w:sz w:val="18"/>
        </w:rPr>
        <w:t>*) Контингент ИОВ переведен на обслуживание в ГИОВ</w:t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Таблица  47</w:t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МЕДИЦИHСКОЕ ОБСЛУЖИВАHИЕ ВОИHОВ-ИHТЕРHАЦИОНАЛИСТОВ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                                                    </w:t>
      </w:r>
      <w:r>
        <w:rPr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                  ¦        Охват комплекс-  ¦     Охват стационар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      ¦        ным медосмотром  ¦      ным лечением к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Hаименование      ¦         (в %) к числу   ¦     числу нуждающих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областей        ¦         сост.на учете   ¦         ся (в %)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                  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      ¦    2000     ¦   2001    ¦    2000   ¦    2001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Респ. Казахстан                 84.9        83.9        74.7        76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Акмолинская                     84.3        74.3        81.6        93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Актюбинская                     96.3        96.3        51.8        61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Алматинская                     92.0        81.3        54.2        65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Атырауская                      81.1        94.4        85.7        56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В-Казахстанская                 92.5        87.2        94.6        95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Жамбылская                      81.5        83.8        54.4        70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З-Казахстанская                 79.0        87.8        78.3        85.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Карагандинская                  86.9        79.3        96.4        98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Кызылординская                  94.1        90.3        80.7         9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Костанайская                    80.6        69.7        58.1        75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Мангыстауская                  100.0        99.5        56.3       100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Павлодарская                    38.9        52.7        98.1        86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С-Казахстанская                 85.8        89.6        86.9        80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Ю-Казахстанская                 97.0        94.3        75.4        70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г.Астана                        69.9         0.0       100.0         0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г.Алматы                        97.7        93.2        90.4        92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Респ.организации                 0.0        93.2         0.0       100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709" w:right="0" w:hanging="0"/>
        <w:jc w:val="center"/>
        <w:rPr/>
      </w:pPr>
      <w:r>
        <w:rPr>
          <w:b/>
        </w:rPr>
        <w:t xml:space="preserve">                                    </w:t>
      </w:r>
    </w:p>
    <w:p>
      <w:pPr>
        <w:pStyle w:val="PlainText"/>
        <w:widowControl/>
        <w:bidi w:val="0"/>
        <w:ind w:left="709" w:right="0" w:hanging="0"/>
        <w:jc w:val="center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Таблица 48</w:t>
      </w:r>
    </w:p>
    <w:p>
      <w:pPr>
        <w:pStyle w:val="PlainText"/>
        <w:widowControl/>
        <w:bidi w:val="0"/>
        <w:ind w:left="709" w:right="0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709" w:right="0" w:hanging="0"/>
        <w:jc w:val="center"/>
        <w:rPr/>
      </w:pPr>
      <w:r>
        <w:rPr>
          <w:b/>
          <w:sz w:val="18"/>
        </w:rPr>
        <w:t>МЕДИЦИHCКОЕ ОБСЛУЖИВАHИЕ УЧАСТHИКОВ ОТЕЧЕСТВЕHHОЙ ВОЙHЫ</w:t>
      </w:r>
    </w:p>
    <w:p>
      <w:pPr>
        <w:pStyle w:val="PlainText"/>
        <w:widowControl/>
        <w:bidi w:val="0"/>
        <w:ind w:left="709" w:right="0" w:hanging="0"/>
        <w:jc w:val="center"/>
        <w:rPr/>
      </w:pPr>
      <w:r>
        <w:rPr>
          <w:b/>
          <w:sz w:val="18"/>
        </w:rPr>
        <w:t xml:space="preserve">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¦                         ¦     Охват комплекс-   ¦   Охват стационар-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 xml:space="preserve">¦                         ¦     ным медосмотром   ¦    ным лечением к  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¦       Hаименование      ¦       (в %) к числу   ¦   числу нуждающих-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 xml:space="preserve">¦         областей        ¦       сост.на учете   ¦       ся (в %)    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¦                         ------------------------------------------------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 xml:space="preserve">¦                         ¦   2000    ¦    2001   ¦    2000  ¦   2001   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Респ. Казахстан               90.3        92.4        79.7       81.7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Акмолинская                  100.0        93.9        79.3       86.0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Актюбинская                   98.0        98.8        53.0       51.7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Алматинская                   95.1        85.3        65.2       65.1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Атырауская                    98.8       100.0        78.3       87.8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В-Казахстанская               94.2        94.0        94.6      100.0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Жамбылская                    94.3        95.5        87.3       76.4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З-Казахстанская               90.0        94.7        46.8       74.9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Карагандинская                96.3        92.2        94.6       83.4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Кызылординская                97.0        95.3        83.8       89.8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Костанайская                  81.0        73.3        81.8       86.1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Мангыстауская                100.0        99.3        86.6       77.8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Павлодарская                  84.9        89.9        94.3       94.2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С-Казахстанская               43.3        96.6        76.8       88.7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Ю-Казахстанская               97.1        97.8        74.0       68.5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г.Астана                      92.8         0.0       100.0        0.0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г.Алматы                      99.5        98.7        84.2       94.5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Респ.организации             100.0        96.3        66.7       96.4</w:t>
      </w:r>
    </w:p>
    <w:p>
      <w:pPr>
        <w:pStyle w:val="PlainText"/>
        <w:widowControl/>
        <w:bidi w:val="0"/>
        <w:ind w:left="709" w:right="0" w:hanging="0"/>
        <w:jc w:val="left"/>
        <w:rPr/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709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709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709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709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709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sz w:val="36"/>
          <w:lang w:val="en-US"/>
        </w:rPr>
      </w:pPr>
      <w:r>
        <w:rPr>
          <w:sz w:val="36"/>
          <w:lang w:val="en-US"/>
        </w:rPr>
      </w:r>
    </w:p>
    <w:p>
      <w:pPr>
        <w:pStyle w:val="2"/>
        <w:widowControl/>
        <w:numPr>
          <w:ilvl w:val="0"/>
          <w:numId w:val="0"/>
        </w:numPr>
        <w:bidi w:val="0"/>
        <w:spacing w:lineRule="atLeast" w:line="210"/>
        <w:ind w:left="0" w:right="0" w:hanging="0"/>
        <w:outlineLvl w:val="1"/>
        <w:rPr>
          <w:lang w:val="en-US"/>
        </w:rPr>
      </w:pPr>
      <w:r>
        <w:rPr>
          <w:sz w:val="36"/>
          <w:lang w:val="en-US"/>
        </w:rPr>
        <w:t>V</w:t>
      </w:r>
      <w:r>
        <w:rPr>
          <w:sz w:val="36"/>
        </w:rPr>
        <w:t>I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i/>
          <w:i/>
          <w:sz w:val="36"/>
        </w:rPr>
      </w:pPr>
      <w:r>
        <w:rPr>
          <w:rFonts w:ascii="Courier New" w:hAnsi="Courier New"/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b/>
          <w:b/>
          <w:i/>
          <w:i/>
          <w:sz w:val="36"/>
        </w:rPr>
      </w:pPr>
      <w:r>
        <w:rPr>
          <w:rFonts w:ascii="Courier New" w:hAnsi="Courier New"/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ЛЕЧЕБНО-ПРОФИЛАКТИЧЕСКАЯ</w:t>
      </w:r>
    </w:p>
    <w:p>
      <w:pPr>
        <w:pStyle w:val="Normal"/>
        <w:bidi w:val="0"/>
        <w:spacing w:lineRule="atLeast" w:line="21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ПОМОЩЬ ДЕТСКОМУ НАСЕЛЕНИЮ</w:t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Таблица 49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ПЕДИАТРИЧЕСКАЯ СЛУЖБА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¦Число органи-    ¦  Обеспеченность на 1000 детей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¦заций, имеющих   ¦  ( 0 - 14 лет включительно)  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¦ Hаименование  ¦детские поликли- +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¦   областей    ¦нические отделе- ¦врачами педиатрами¦ детскими койками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¦ния и кабинеты   ¦(вкл.неонатологов)¦всех профилей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¦               +-----------------+------------------+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¦   2000 ¦  2001  ¦  2000  ¦ 2001    ¦  2000  ¦  2001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+--------+--------+--------+---------+--------+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853      958      1.30     1.32      4.3      4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46       45      1.19     1.38      5.3      5.8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29       40      1.64     1.60      3.2      3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122      122      1.00     1.01      2.4      2.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22       22      1.05     1.21      4.1      4.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134      128      0.90     1.04      4.3      4.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97      119      1.22     1.24      3.6      3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46       68      1.49     1.34      4.3      4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75       76      1.05     1.28      6.0      6.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4       16      1.12     1.08      3.8      3.8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51       54      1.41     1.31      4.4      4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17       17      1.67     1.65      4.0      3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61       65      1.39     1.45      5.1      5.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42       53      0.94     0.80      5.0      5.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79      108      0.97     1.01      3.0      3.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12        9      2.75     1.81      7.7      5.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16       16      2.74     2.74      4.2      4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center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Таблица 5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РЕЗУЛЬТАТЫ ПРОФИЛАКТИЧЕСКИХ ОСМОТРОВ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(в возрасте до 14 лет)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          ¦    на 1000 осмотренных детей выявлено  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¦       Hаименование      +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областей        ¦   с пониж.остр.слуха  ¦  с пониж.остр.зрения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¦                         +-----------------------+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          ¦    2000   ¦    2001   ¦    2000   ¦  2001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+-----------+-----------+-----------+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    3.7        3.5        29.3      28.9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  2.3        2.6        37.7      31.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  3.9        5.7        35.1      32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  3.4        3.6        20.2      18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  3.9        2.8        12.1      17.5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  4.8        3.2        30.1      30.8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   4.2        4.0        14.1      13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  5.2        5.6        31.5      24.8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  2.5        2.5        47.3      51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 10.3        9.5        32.2      27.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  4.2        3.7        48.1      47.5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  6.0        5.9        30.2      33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  3.2        3.0        53.4      50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  3.0        3.4        32.6      35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   2.3        2.0         7.5       8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  1.5        2.0        73.5      59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  1.9        1.7        43.8      48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Таблица 50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b/>
          <w:sz w:val="18"/>
        </w:rPr>
        <w:t xml:space="preserve">               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РЕЗУЛЬТАТЫ ПРОФИЛАКТИЧЕСКИХ ОСМОТРОВ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(в возрасте до 14 лет)</w:t>
      </w:r>
    </w:p>
    <w:p>
      <w:pPr>
        <w:pStyle w:val="PlainText"/>
        <w:widowControl/>
        <w:bidi w:val="0"/>
        <w:ind w:left="993" w:right="0" w:firstLine="70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b/>
          <w:sz w:val="18"/>
        </w:rPr>
        <w:t xml:space="preserve">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>------------------------------------------------------------------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¦                         ¦  на 1000 осмотренных детей выявлено  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>¦       Hаименование      +---------------------------------------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>¦         областей        ¦ со сколиозом     ¦с нарушением осанки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>¦                         +------------------+--------------------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¦                         ¦ 2000   ¦  2001   ¦  2000   ¦  2001   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>--------------------------+--------+---------+---------+----------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5.6       5.8       13.5      13.7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4.6       5.5       13.7      14.3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4.0       3.9        9.9      10.9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4.2       3.9       11.8      12.6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1.4       2.1        1.6       1.2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12.6      11.8       15.4      15.5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2.0       1.7        5.4       5.4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8.3       7.0       14.3      10.6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3.3       3.8       10.8      11.3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4.3       3.6       16.3      14.5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7.1       8.1       18.3      19.1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6.1       5.5       25.6      24.1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23.8      29.4       52.0      50.1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5.5       2.9       19.8      32.3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1.6       2.3        2.3       2.6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9.6       9.1       28.8      28.7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4.2       3.9       19.6      16.9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</w:t>
      </w:r>
    </w:p>
    <w:p>
      <w:pPr>
        <w:pStyle w:val="PlainText"/>
        <w:widowControl/>
        <w:bidi w:val="0"/>
        <w:ind w:left="993" w:right="0" w:firstLine="70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firstLine="70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993" w:right="0" w:firstLine="70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993" w:right="0" w:firstLine="70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b/>
          <w:sz w:val="18"/>
        </w:rPr>
        <w:t xml:space="preserve">                                                     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993" w:right="0" w:firstLine="70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>-------------------------------------------------------------------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¦                         ¦        Всего заболеваний              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>¦       Hаименование      +----------------------------------------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>¦         областей        ¦   абсол.число  ¦на 1000дет.перв.г.жизни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>¦                         +----------------+-----------------------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¦                         ¦ 2000   ¦ 2001  ¦  2000    ¦   2001    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>--------------------------+--------+-------+----------+------------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416287   430305     2179.8      2100.8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11596    12746     1261.4      1348.2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18841    18869     2094.8      2091.2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28499    31803     1298.6      1442.6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12252    10811     1544.4      1372.7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43277    42499     2773.6      2708.5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79404    30277     5174.2      2001.3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17028    19066     2342.6      2623.3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26803    29187     1784.6      2001.4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21139    27633     1812.5      2334.7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16756    18865     1691.7      1896.4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30317    17985     5813.4      3088.1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17695    18289     2136.0      2150.1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11027    10714     1522.9      1458.9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67170    73081     1632.7      1725.8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10751     9617     3150.0      2373.4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51215    58863     3967.4      4233.5</w:t>
      </w:r>
    </w:p>
    <w:p>
      <w:pPr>
        <w:pStyle w:val="PlainText"/>
        <w:widowControl/>
        <w:bidi w:val="0"/>
        <w:ind w:left="993" w:right="0" w:firstLine="70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</w:t>
      </w:r>
    </w:p>
    <w:p>
      <w:pPr>
        <w:pStyle w:val="PlainText"/>
        <w:widowControl/>
        <w:bidi w:val="0"/>
        <w:ind w:left="993" w:right="0" w:firstLine="70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firstLine="70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418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1418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-------------------------------------------------------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¦                         ¦ инфекционные и паразитарные болезни   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¦       Hаименование      +----------------------------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¦         областей        ¦  абсол.число   ¦на 1000дет.перв.г.жизни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¦                         +----------------+-----------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¦                         ¦ 2000   ¦ 2001  ¦  2000    ¦   2001    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--------------------------+--------+-------+----------+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16933    16914     88.3        82.6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579      673     63.0        71.2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324      431     36.0        47.8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721      684     32.9        31.0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400      275     50.4        34.9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965     1125     61.8        71.7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3322      942    216.5        62.3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302      332     41.5        45.7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664     1159     44.2        79.5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1279     2019    109.7       170.6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468      499     47.2        50.2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1856      441    355.9        75.7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752      658     90.8        77.4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496      569     68.5        77.5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4829     5150    117.4       121.6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648      440    189.9       108.6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1352     1517    104.7       109.1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----------------------------------------------------------------</w:t>
      </w:r>
    </w:p>
    <w:p>
      <w:pPr>
        <w:pStyle w:val="PlainText"/>
        <w:widowControl/>
        <w:bidi w:val="0"/>
        <w:ind w:left="1418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418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1418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¦                         ¦     в том числе кишечные инфекции      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¦       Hаименование      +-----------------------------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¦         областей        ¦  абсол.число   ¦на 1000дет.перв.г.жизни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¦                         +----------------+------------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¦                         ¦  2000  ¦  2001 ¦   2000   ¦    2001      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--------------------------+--------+-------+----------+-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11913    11345      60.9        55.4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466      546      50.7        57.8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205      256      22.8        28.4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466      544      21.2        24.7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270      182      34.0        23.1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537      560      34.4        35.7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1808      728     117.8        48.1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164      244      22.6        33.6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479      674      31.9        46.2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863      598      74.0        50.5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364      420      36.7        42.2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726      197     139.2        33.8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647      512      78.1        60.2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324      413      44.7        56.2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4053     4310      98.5       101.8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598      347     175.2        85.6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819      814      63.4        58.5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-------------------------------------------------------------------</w:t>
      </w:r>
    </w:p>
    <w:p>
      <w:pPr>
        <w:pStyle w:val="PlainText"/>
        <w:widowControl/>
        <w:bidi w:val="0"/>
        <w:ind w:left="1418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18" w:right="0" w:firstLine="70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18" w:right="0" w:firstLine="70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18" w:right="0" w:firstLine="70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firstLine="70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993" w:right="0" w:firstLine="70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    в  том числе - сепсис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Hаименование      +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областей        ¦  абсол.число   ¦на 1000дет.перв.г.жизни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   +----------------+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2000  ¦  2001 ¦   2000   ¦    2001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+--------+-------+----------+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  93       89      0.4         0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 3        1      0.3         0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 6        1      0.7         0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 3        4      0.1         0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12       11      1.5         1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 7       11      0.4         0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  6        4      0.4         0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 0        1      0.0         0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 7        2      0.5         0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 9       17      0.8         1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 7        9      0.7         0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 0        8      0.0         1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10        0      0.0         0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 1        2      0.1         0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 21       18      0.5         0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 0        0      0.0         0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 1        0      0.1         0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Болезни крови, кроветворных органов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Hаименование      +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областей        ¦  абсол.число   ¦на 1000дет.перв.г.жизни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   +----------------+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2000  ¦  2001 ¦   2000   ¦    2001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+--------+-------+----------+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30088    33387    149.6       163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851     1176     92.6       124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1764     2005    196.1       222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2113     2882     96.3       130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1064      855    134.1       108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2894     3422    185.5       218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3804     2236    247.9       147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839      990    115.4       136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2223     3005    148.0       206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2660     3327    228.1       281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938     1114     94.7       112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2957     1450    567.0       249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1383     1215    166.9       142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1165     1012    160.9       137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4789     5807    116.4       137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265      307     77.6        75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2473     2584    191.6       185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       в том числе анемия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Hаименование      +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областей        ¦  абсол.число   ¦на 1000дет.перв.г.жизни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   +----------------+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2000  ¦  2001 ¦   2000   ¦   2001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+--------+-------+----------+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29014    32374    144.3       158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825     1175     89.7       124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1718     1929    191.0       213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2085     2800     95.0       127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972      847    122.5       107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2411     3402    154.5       216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3744     2229    244.0       147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839      989    115.4       136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2189     2998    145.7       205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2565     3073    219.9       259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885     1110     89.3       111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2926     1448    561.1       248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1370     1184    165.4       139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1134      963    156.6       131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4686     5406    113.9       127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264      304     77.4        75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2447     2517    189.6       181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 Эндокринные болезни, расстройства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      питания и обмена веществ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Hаименование      +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областей        ¦  абсол.число   ¦на 1000дет.перв.г.жизни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   +----------------+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2000  ¦  2001 ¦   2000   ¦   2001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+--------+-------+----------+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25887    26581    128.7       129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266      595     28.9        62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977     1090    108.6       120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1739     1573     79.2        71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617      527     77.8        66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1704     1871    109.2       119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3133     2281    204.2       150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1755     1336    241.4       183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2281     2310    151.9       158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2904     3922    249.0       331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822      897     83.0        90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582      744    111.6       127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427      291     51.5        34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360      405     49.7        55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6851     6432    166.5       151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102      149     29.9        36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2067     2158    160.1       155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418"/>
        <w:jc w:val="center"/>
        <w:rPr/>
      </w:pPr>
      <w:r>
        <w:rPr>
          <w:b/>
        </w:rPr>
        <w:t xml:space="preserve">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      в том числе гипотрофия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Hаименование      +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областей        ¦  абсол.число   ¦на 1000дет.перв.г.жизни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   +----------------+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2000  ¦  2001 ¦   2000   ¦   2001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+--------+-------+----------+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11199    11100     55.7        54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164      206     17.8        21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537      542     59.7        60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959      631     43.7        28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288      233     36.3        29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865     1013     55.4        64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1247      864     81.3        57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233      403     32.1        55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1074      982     71.5        67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1562     1519    133.9       128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326      407     32.9        40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353      421     67.7        72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172      137     20.8        16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199      196     27.5        26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2996     2889     72.8        68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39       48     11.4        11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476      609     36.9        43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¦       болезни нервной системы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Hаименование     +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областей       ¦  абсол.число    ¦на 1000дет.перв.г.жизни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  +-----------------+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¦   2000  ¦  2001 ¦   2000   ¦    2001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+---------+-------+----------+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15585    16091      81.7       78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583      260      63.4       27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210      324      23.3       35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1328     1373      60.5       62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338      158      42.6       20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1947     1864     124.8      118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2535      852     165.2       56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312      443      42.9       61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2482     2258     165.3      154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587     1080      50.3       91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841     1200      84.9      120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301      811      57.7      139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274      446      33.1       52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143      114      33.1       15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2214     2523      53.8       59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23       16       6.7        3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2653     2369     205.5      170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</w:t>
      </w:r>
    </w:p>
    <w:p>
      <w:pPr>
        <w:pStyle w:val="PlainText"/>
        <w:widowControl/>
        <w:bidi w:val="0"/>
        <w:ind w:left="0" w:right="0" w:firstLine="1418"/>
        <w:jc w:val="center"/>
        <w:rPr/>
      </w:pPr>
      <w:r>
        <w:rPr>
          <w:b/>
        </w:rPr>
        <w:t xml:space="preserve">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в том числе детский церебральный паралич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Hаименование      +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областей        ¦  абсол.число    ¦на 1000дет.перв.г.жизни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   +-----------------+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2000   ¦ 2001  ¦  2000    ¦   2001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+---------+-------+----------+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  332       330       2.1        1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  8         6       0.9        0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 10        17       1.1        1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 32        41       1.5        1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 13        11       1.6        1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 30        30       1.9        1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 137        24       8.9        1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  6         8       0.8        1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 19        13       1.3        0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 27        21       2.3        1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  9        11       0.9        1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 69         0      13.2        0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 11        13       1.3        1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 17         0       2.3        0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  42       113       1.0        2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  3         5       0.9        1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 24        17       1.9        1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      Болезни органов чувств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Hаименование      +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областей        ¦  абсол.число   ¦на 1000дет.перв.г.жизни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   +----------------+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2000   ¦ 2001  ¦  2000    ¦   2001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+--------+-------+----------+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13887    13408      73.8        65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246      156      26.8        16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426      546      47.4        60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840     1020      38.3        46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251      192      31.6        24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844      789      54.1        50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2606     1092     169.8        72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580      804      79.8       110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762     1049      50.7        71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504      479      43.2        40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575      500      58.1        50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2376      513     455.6        88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479      538      57.8        63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232       48      32.0         6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2152     2636      52.3        62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379      297     111.0        73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2468     2749     191.2       197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    Болезни органов дыхания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Hаименование      +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областей        ¦  абсол.число   ¦на 1000дет.перв.г.жизни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   +----------------+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2000   ¦ 2001  ¦  2000    ¦   2001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+--------+-------+----------+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242190   206656    1114.9      1008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7029     7103     764.6       751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11871    10587    1319.9      1173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14321    15369     652.6       697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5954     5310     750.5       674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21585    22464    1383.4      1431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50755    14382    3307.4       950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8119     9133    1116.9      1256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14580    14671     970.8      1006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8061    10447     691.2       882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8108     8871     818.6       891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16963     9367    3252.7      1608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8842     9541    1067.4      1121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6198     6126     856.0       834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32474    34455     789.3       813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5474     4921    1603.9      1214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21856    23909    1693.1      1719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¦ в т.ч.острые инфекции верхних дыхательных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¦               путей и грипп  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Hаименование    +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областей      ¦  абсол.число      ¦на 1000дет.перв.г.жизни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 +-------------------+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¦  2000   ¦  2001   ¦  2000    ¦   2001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+---------+---------+----------+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176515    171866      943.8       839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5420      5777      589.6       611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10779      9413     1198.5      1043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13707     12935      624.6       586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5321      4714      670.7       598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16383     17632     1050.0      1123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41639     12456     2713.3       823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6789      7241      934.0       996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13182     12439      877.7       853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6320      8722      541.9       736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6892      7081      695.8       711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14656      8154     2810.4      1400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7559      8689      912.5      1021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4927      4946      680.4       673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27931     28491      678.9       672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4003      3423     1172.9       844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18865     19753     1461.4      1420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738" w:firstLine="170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-738" w:firstLine="709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¦                         ¦             в  том числе - пневмонии              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>¦       Hаименование      +-------------------------------------------------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¦         областей        ¦     абсол.число      ¦   на 1000дет.перв.г.жизни  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>¦                         +----------------------+--------------------------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¦                         ¦    2000    ¦   2001  ¦     2000     ¦    2001     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>--------------------------+------------+---------+--------------+-----------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   7968       9142         42.3        44.6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  695        685         75.6        72.5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  271        212         30.1        23.5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  614        859         28.0        39.0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  145        196         18.3        24.9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  517        671         33.1        42.8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  1576        829        102.7        54.8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  316        401         43.5        55.2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  433        516         28.8        35.4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  339        350         29.1        29.6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  305        404         30.8        40.6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  256        115         49.1        19.7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  353        406         42.6        47.7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  269        378         37.1        51.5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  1731       2002         42.1        47.3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  745        720        218.3       177.7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  406        398         31.5        28.6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b/>
          <w:sz w:val="18"/>
        </w:rPr>
        <w:t xml:space="preserve">                                                     </w:t>
      </w:r>
    </w:p>
    <w:p>
      <w:pPr>
        <w:pStyle w:val="PlainText"/>
        <w:widowControl/>
        <w:bidi w:val="0"/>
        <w:ind w:left="0" w:right="-738" w:firstLine="709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738" w:firstLine="709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b/>
          <w:sz w:val="18"/>
        </w:rPr>
        <w:t xml:space="preserve">    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-738" w:firstLine="709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¦                            ¦       Болезни органов пищеварения          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>¦       Hаименование         +----------------------------------------------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>¦         областей           ¦   абсол.число      ¦ на 1000дет.перв.г.жизни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>¦                            +--------------------+-------------------------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¦                            ¦   2000    ¦  2001  ¦    2000    ¦   2001     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    16074     18118       84.0       88.5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    418       471       45.5       49.8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    305       482       33.9       53.4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    660      1172       30.1       53.2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    304       186       38.3       23.6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   1652      1520      105.9       96.9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    4030      1925      262.6      127.2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    402       679       55.3       93.4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    648       816       43.1       56.0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    844      1247       72.4      105.4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    555       549       56.0       55.2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   1107       771      212.3      132.4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    577       660       69.7       77.6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    245       199       33.8       27.1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    4045      4220       98.3       99.7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    624       508      182.8      125.4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   1941      2713      150.4      195.1</w:t>
      </w:r>
    </w:p>
    <w:p>
      <w:pPr>
        <w:pStyle w:val="PlainText"/>
        <w:widowControl/>
        <w:bidi w:val="0"/>
        <w:ind w:left="0" w:right="-738" w:firstLine="709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/>
      </w:pPr>
      <w:r>
        <w:rPr>
          <w:b/>
          <w:sz w:val="18"/>
        </w:rPr>
        <w:t xml:space="preserve">                         </w:t>
      </w:r>
    </w:p>
    <w:p>
      <w:pPr>
        <w:pStyle w:val="PlainText"/>
        <w:widowControl/>
        <w:bidi w:val="0"/>
        <w:ind w:left="0" w:right="0"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/>
      </w:pPr>
      <w:r>
        <w:rPr>
          <w:b/>
          <w:sz w:val="18"/>
        </w:rPr>
        <w:t xml:space="preserve">       </w:t>
      </w:r>
    </w:p>
    <w:p>
      <w:pPr>
        <w:pStyle w:val="PlainText"/>
        <w:widowControl/>
        <w:bidi w:val="0"/>
        <w:ind w:left="0" w:right="0" w:firstLine="1560"/>
        <w:jc w:val="center"/>
        <w:rPr/>
      </w:pPr>
      <w:r>
        <w:rPr>
          <w:b/>
        </w:rPr>
        <w:t xml:space="preserve">   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56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             ¦          Болезни мочеполовой системы           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Hаименование  +--------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 областей    ¦     абсол.число       ¦  на 1000дет.перв.г.жизни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              +-----------------------+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             ¦    2000   ¦    2001   ¦     2000    ¦    2001  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+-----------+-----------+-------------+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Респ. Казахстан            4573      4936         26.2         24.1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Акмолинская                 108        65         11.7          6.9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Актюбинская                  95       171         10.6         19.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Алматинская                 182       175          8.3          7.9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Атырауская                   97        27         12.2          3.4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В-Казахстанская             513       503         32.9         32.1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Жамбылская                 1122       466         73.1         30.8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З-Казахстанская             125       190         17.2         26.1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Карагандинская              132       305          8.8         20.9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Кызылординская              171       349         14.7         29.5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Костанайская                126       159         12.7         16.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Мангыстауская               540       111        103.5         19.1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Павлодарская                278       319         33.6         37.5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С-Казахстанская              52        46          7.2          6.3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Ю-Казахстанская             904       928         22.0         21.9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г.Астана                    145        52         42.5         12.8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г.Алматы                    842      1070         65.2         77.0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15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5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5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56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560"/>
        <w:jc w:val="center"/>
        <w:rPr/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56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                   ¦       Врожденные аномалии           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  Hаименование      +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    областей        ¦  абсол.число   ¦на 1000дет.перв.г.жизни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                    +----------------+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                   ¦  2000  ¦  2001 ¦   2000   ¦   2001  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------+--------+-------+----------+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5228     6389     26.5        31.2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120      131     13.1        13.9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227      205     25.2        22.7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293      425     13.4        19.3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114      123     14.4        15.6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333      284     21.3        18.1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440      505     28.7        33.4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40      181      5.5        24.9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223      288     14.8        19.7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227      240     19.5        20.3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91      138      9.2        13.9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456      181     87.4        31.1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132      140     15.9        16.5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84       83     11.6        11.3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692      662     16.8        15.6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501      210    146.8        51.8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1549     2593    120.0       186.5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701"/>
        <w:jc w:val="center"/>
        <w:rPr/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70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¦                         ¦   в том числе врожденные анамалии      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¦                         ¦   сердца и системы кровообращения      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>¦       Hаименование      +-----------------------------------------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>¦         областей        ¦ абсол. число   ¦на 1000дет.перв.г.жизни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>¦                         +----------------+------------------------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¦                         ¦ 2000   ¦ 2001  ¦  2000    ¦   2001     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>--------------------------+--------+-------+----------+-------------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 820      831      4.5         4.1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36       33      3.9         3.5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31       33      3.4         3.7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68       78      3.1         3.5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29       29      3.7         3.7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70       51      4.5         3.3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185       59     12.1         3.9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11       39      1.5         5.4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48       69      3.2         4.7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38       33      3.3         2.8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38       43      3.8         4.3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60        7     11.5         1.2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45       48      6.1         5.6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24       15      3.3         2.0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128       94      3.1         2.2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21       14      6.2         3.5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105      186      8.1        13.4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701"/>
        <w:jc w:val="center"/>
        <w:rPr/>
      </w:pPr>
      <w:r>
        <w:rPr>
          <w:b/>
          <w:sz w:val="18"/>
        </w:rPr>
        <w:t xml:space="preserve">                                  </w:t>
      </w:r>
    </w:p>
    <w:p>
      <w:pPr>
        <w:pStyle w:val="PlainText"/>
        <w:widowControl/>
        <w:bidi w:val="0"/>
        <w:ind w:left="0" w:right="0" w:firstLine="170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70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70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701"/>
        <w:jc w:val="center"/>
        <w:rPr/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70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¦                         ¦   Отдельные состояния, возникающие в   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¦                         ¦           перинатальном периоде        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>¦       Hаименование      +-----------------------------------------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>¦         областей        ¦ абсол. число   ¦на 1000дет.перв.г.жизни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>¦                         +----------------+------------------------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¦                         ¦ 2000   ¦ 2001  ¦  2000    ¦   2001     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>--------------------------+--------+-------+----------+-------------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55827    60326    277.6      294.5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504     1533     54.8      162.2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1959     2355    217.8      261.0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4107     4297    187.1      194.9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2752     2844    346.9      361.1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5590     3559    358.3      226.8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5044     4391    328.7      290.2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4080     4367    561.3      600.9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2123     2436    141.4      167.0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3197     3141    274.1      265.4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2846     3644    287.3      366.3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468     2357     89.7      404.7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3810     3722    459.9      437.6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1497     1353    206.7      184.2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4675     6022    113.6      142.2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2159     2253    632.6      556.0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11016    12052    853.4      866.8</w:t>
      </w:r>
    </w:p>
    <w:p>
      <w:pPr>
        <w:pStyle w:val="PlainText"/>
        <w:widowControl/>
        <w:bidi w:val="0"/>
        <w:ind w:left="0" w:right="0" w:firstLine="1701"/>
        <w:jc w:val="left"/>
        <w:rPr/>
      </w:pPr>
      <w:r>
        <w:rPr>
          <w:sz w:val="18"/>
        </w:rPr>
        <w:t>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center"/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     Травмы и отравления 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Hаименование      +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областей        ¦  абсол.число   ¦на 1000дет.перв.г.жизни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   +----------------+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2000   ¦ 2001  ¦   2000   ¦    2001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+--------+-------+----------+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3543      2450     20.9        12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136        41     14.8         4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55        76      6.1         8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175       160      8.0         7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33        30      4.2         3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175       214     11.2        13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563       302     36.7        20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36        46      5.0         6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85       100      5.7         6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58       146      5.0        12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148        83     14.9         8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1246       115    238.9        19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122       132     14.7        15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59        60      8.1         8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194       228      4.7         5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81        73     23.7        18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827       644     64.1        46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center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center"/>
        <w:rPr/>
      </w:pPr>
      <w:r>
        <w:rPr>
          <w:b/>
          <w:sz w:val="18"/>
        </w:rPr>
        <w:t xml:space="preserve">                                            </w:t>
      </w:r>
      <w:r>
        <w:rPr>
          <w:b/>
          <w:sz w:val="18"/>
        </w:rPr>
        <w:t>Таблица 5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ЗАБОЛЕВАЕМОСТЬ ДЕТЕЙ  ПЕРВОГО ГОДА ЖИЗHИ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         прочие болезни  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Hаименование      +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областей        ¦  абсол.число   ¦на 1000дет.перв.г.жизни  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   +----------------+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2000   ¦ 2001  ¦   2000   ¦    2001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+--------+-------+----------+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20792    25049     107.5       122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756      542      82.2        57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628      597      69.8        66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2020     2673      92.0       121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328      284      41.3        36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5075     4884     325.3       311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1837      903     119.7        59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438      565      60.3        77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600      790      39.9        54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647     1236      55.5       104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1238     1211     125.0       121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1465     1124     280.9       193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517      627      62.4        73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496      699      68.5        95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3351     4018      81.5        94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350      391     102.5        96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2171     4505     168.2       324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i/>
          <w:sz w:val="36"/>
        </w:rPr>
        <w:t xml:space="preserve">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i/>
          <w:sz w:val="36"/>
        </w:rPr>
        <w:t xml:space="preserve">                      </w:t>
      </w:r>
      <w:r>
        <w:rPr>
          <w:b/>
          <w:i/>
          <w:sz w:val="36"/>
          <w:lang w:val="en-US"/>
        </w:rPr>
        <w:t>VII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i/>
          <w:sz w:val="36"/>
          <w:lang w:val="en-US"/>
        </w:rPr>
        <w:t xml:space="preserve">          </w:t>
      </w:r>
      <w:r>
        <w:rPr>
          <w:b/>
          <w:i/>
          <w:sz w:val="36"/>
          <w:lang w:val="en-US"/>
        </w:rPr>
        <w:t>МЕДИЦИНСКАЯ ПОМОЩЬ БЕРЕМЕННЫМ,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i/>
          <w:sz w:val="36"/>
          <w:lang w:val="en-US"/>
        </w:rPr>
        <w:t xml:space="preserve">             </w:t>
      </w:r>
      <w:r>
        <w:rPr>
          <w:b/>
          <w:i/>
          <w:sz w:val="36"/>
          <w:lang w:val="en-US"/>
        </w:rPr>
        <w:t xml:space="preserve">РОЖЕНИЦАМ И РОДИЛЬНИЦАМ  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596" w:firstLine="851"/>
        <w:jc w:val="center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Таблица 52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b/>
          <w:sz w:val="18"/>
        </w:rPr>
        <w:t xml:space="preserve">      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ОБЕСПЕЧЕННОСТЬ НАСЕЛЕНИЯ АКУШЕРСКО-ГИНЕКОЛОГИЧЕСКОЙ ПОМОЩЬЮ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Число организаций,   ¦  Обеспеченность на 1000 родившихся    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имеющих жен.консультации¦      живыми и мертвыми                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и ак-гинекологические   ¦----------------------------------------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Наименование  ¦       кабинеты         ¦Врачами акушера-¦Койками для беремен-  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областей     ¦                        ¦ми-гинекологами ¦ных,рожениц и родиль- 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                    ¦                ¦ниц(вкл.патол.берем)  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---------¦----------------¦-----------¬-----------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2000    ¦    2001     ¦ 2000   ¦ 2001  ¦   2000    ¦   2001   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---------------¦----------¦-------------¦--------¦-------¦-----------¦-----------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Респ.Казахстан       814         852        13.9     13.8     39.5        39.4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Акмолинская           62          74        16.5     17.4     54.5        50.1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Актюбинская           39          37        16.3     18.6     38.7        40.4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Алматинская           65          65         8.8      8.9     32.4        34.7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Атырауская            15          16         9.1      9.9     36.4        36.3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В-Казахстанская       77          86        13.8     14.7     41.0        42.5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Жамбылская           155         103        11.0     11.7     34.4        35.8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З-Казахстанская       23          23        15.5     13.4     60.8        57.1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Карагандинская        76          76        15.2     15.1     38.3        38.3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Кызылординская        21          39         8.9      9.7     35.4        37.5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Костанайская          62          64        15.2     14.7     49.2        52.0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Мангыстауская         14          14        11.9     11.7     40.9        37.2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Павлодарская          64          71        18.1     16.9     42.2        42.3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С-Казахстанская       40          39        15.3     14.5     39.4        38.9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Ю-Казахстанская       59         112        10.2      9.9     34.4        33.7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г.Астана               8           7        29.2     25.1     51.5        44.9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Алматы(вкл.Респ.орг.) 34          26        26.5     25.0     41.5        39.7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В т.ч.г.Алматы        32          23        21.9     21.0     39.1        37.2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Респ.организации       2           3         0.0      0.0      0.0         0.0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596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596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596" w:firstLine="851"/>
        <w:jc w:val="center"/>
        <w:rPr/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Таблица 53</w:t>
      </w:r>
    </w:p>
    <w:p>
      <w:pPr>
        <w:pStyle w:val="PlainText"/>
        <w:widowControl/>
        <w:bidi w:val="0"/>
        <w:ind w:left="0" w:right="-596" w:firstLine="851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ОБСЛУЖИВАНИЕ БЕРЕМЕННЫХ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СРОКИ ПОСТУПЛЕНИЯ БЕРЕМЕННЫХ ПОД НАБЛЮДЕНИЕ ЖЕНСКИХ КОНСУЛЬТАЦИЙ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¦                      ¦Число беременных ¦Из них со сро- ¦Из числа закончив-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¦                      ¦поступивших под  ¦ком беремен.   ¦ших беременность  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¦   Наименование       ¦наблюд.консульт.-¦до 12 недель   ¦осмотр.терапевтом 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¦                      ¦   всего         ¦    (в %)      ¦     ( в % )      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¦    областей          ¦-----------------+---------------+--------------------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¦                      ¦ 2000   ¦ 2001   ¦ 2000 ¦  2001  ¦ 2000   ¦  2001   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>-----------------------+--------+--------+------+--------+--------+-----------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223515    222949    66.5    67.0      96.6      96.7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10175      9688    69.0    71.5      95.6      92.5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9990     10063    68.8    70.9      98.1      97.8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22460     21612    74.1    76.1      96.8      96.4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8633      8967    58.0    56.4      96.3      95.2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16516     16276    71.6    75.4      96.3      97.2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14826     14611    68.1    67.2      95.9      97.5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7581      7332    67.6    70.8      98.6      98.2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16588     17045    63.1    60.7      96.8      94.4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13496     12433    76.1    78.2      97.2      96.7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9473     10275    54.7    61.5      90.8      92.7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7006      7467    69.1    67.5      93.6      95.4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8557      8711    67.0    61.4      98.0      96.9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7225      7683    57.7    60.9      92.2      96.2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50993     47959    68.5    69.1      97.4      97.7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4088      4800    71.5    73.1     100.0      99.9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15908     18027    47.6    47.3      97.8      99.4</w:t>
      </w:r>
    </w:p>
    <w:p>
      <w:pPr>
        <w:pStyle w:val="PlainText"/>
        <w:widowControl/>
        <w:bidi w:val="0"/>
        <w:ind w:left="0" w:right="-596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0" w:right="-596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596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596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596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54" w:firstLine="1134"/>
        <w:jc w:val="center"/>
        <w:rPr/>
      </w:pP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Таблица 53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ОБСЛУЖИВАНИЕ БЕРЕМЕННЫХ,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УДЕЛЬНЫЙ ВЕС ОСЛОЖНЕНИЯ ВО ВРЕМЯ БЕРЕМЕННОСТИ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b/>
          <w:sz w:val="18"/>
        </w:rPr>
        <w:t xml:space="preserve">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 xml:space="preserve">¦      Гестозы         ¦Сердечно-сосудистые¦  Анемия      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Наименование   ¦                      ¦    заболевания    ¦              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>областей     ¦----------------------+-------------------¦---------------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 xml:space="preserve">¦ 2000   ¦  2001       ¦  2000  ¦ 2001     ¦2000   ¦ 2001 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-----------------+--------+-------------+--------+----------+-------+-------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Респ. Казахстан     16.6       19.1         3.9        4.0      60.3   63.5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Акмолинская         11.4       10.6         3.7        4.2      42.9   42.2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Актюбинская         41.4       24.4         4.3        4.0      80.0   77.1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Алматинская          9.0       10.2         2.6        3.0      52.5   59.1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Атырауская          14.0       17.2         2.6        3.5      53.1   60.9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В-Казахстанская     22.5       21.6         8.0        9.2      57.6   58.5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Жамбылская          19.4       18.5         5.0        3.2      47.0   51.1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З-Казахстанская     19.3       20.1         4.8        4.8      67.2   64.6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Карагандинская      13.9       18.3         3.5        3.9      48.2   57.5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Кызылординская       9.9       11.9         2.0        2.0      61.4   57.7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Костанайская        14.3       17.7         2.5        4.1      39.0   52.3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Мангыстауская        7.4       57.2         3.9        5.2      89.9   88.1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Павлодарская        37.9       47.2         6.3        6.5      69.0   60.2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С-Казахстанская     12.7       12.4         3.9        3.3      52.5   48.8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Ю-Казахстанская     11.5       13.3         1.4        1.4      75.2   85.7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г.Астана            10.3       12.2        10.5       10.1      49.7   52.0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г.Алматы            26.7       27.2         7.2        6.5      52.8   47.3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Алматы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(вкл.Респ.орг.)     28.1       28.1         7.9        7.3      53.9   48.4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454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54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54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54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54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54" w:firstLine="1134"/>
        <w:jc w:val="center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Таблица 54</w:t>
      </w:r>
    </w:p>
    <w:p>
      <w:pPr>
        <w:pStyle w:val="PlainText"/>
        <w:widowControl/>
        <w:bidi w:val="0"/>
        <w:ind w:left="0" w:right="-454" w:firstLine="113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ЧИСЛО РОДОВ ВО ВРАЧЕБНЫХ ОРГАНИЗАЦИЯХ И НА ДОМУ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b/>
          <w:sz w:val="18"/>
        </w:rPr>
        <w:t xml:space="preserve"> 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¦                    ¦      Число родов -           ¦    из них роды на дому   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¦                    ¦          всего               ¦     без последующей гос- 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¦   Наименование     ¦                              ¦        питализации       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¦    областей        ¦------------------------------+---------------------------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¦                    ¦     2000      ¦    2001      ¦      2000   ¦    2001    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---------------------¦---------------+--------------+-------------+-------------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220296       222361           713         521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10230        10201            34           5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9839         9452           100          47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21950        20615            19          20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8321         8400            37           9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16929        16508            14          41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16484        16465            37           9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7459         7966            66          44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15975        16049           154         103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12654        11883             9           8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10816        10647           122          79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6249         6717             6           0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8827         8843            12          11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7546         7466             4           1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44819        47308            96         139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4628         4873             0           0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16609        18108             3           5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    961          860             0           0</w:t>
      </w:r>
    </w:p>
    <w:p>
      <w:pPr>
        <w:pStyle w:val="PlainText"/>
        <w:widowControl/>
        <w:bidi w:val="0"/>
        <w:ind w:left="0" w:right="-454" w:firstLine="1134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454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54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54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54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27" w:firstLine="709"/>
        <w:jc w:val="center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Таблица 55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b/>
          <w:sz w:val="18"/>
        </w:rPr>
        <w:t xml:space="preserve">    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b/>
          <w:sz w:val="18"/>
        </w:rPr>
        <w:t xml:space="preserve">       </w:t>
      </w:r>
      <w:r>
        <w:rPr>
          <w:b/>
          <w:sz w:val="18"/>
        </w:rPr>
        <w:t>УДЕЛЬНЫЙ ВЕС ДОМАШНИХ РОДОВ И РОДОВ БЕЗ ПОСЛЕДУЮЩЕЙ ГОСПИТАЛИЗАЦИИ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>¦Число домашних     ¦   Число домашних родов беэ последую-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родов в % к общему ¦      щей госпитализации в %         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Hаименование     ¦   числу родов     ¦--------------------------------------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 xml:space="preserve">областей        ¦                   ¦к общему числу    ¦к числу д/родов   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                   ¦      родов       ¦                  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>¦-------------------+------------------+-------------------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 2000   ¦ 2001     ¦ 2000   ¦  2001   ¦ 2000   ¦ 2001    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-------------------¦--------+----------+--------+---------+--------+----------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Респ. Казахстан         1.1      1.1       0.33      0.23     29.0     21.4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Акмолинская             1.3      1.5       0.34      0.05     25.8      3.2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Актюбинская             1.7      0.9       1.04      0.50     61.0     56.0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Алматинская             0.8      0.7       0.09      0.10     11.0     13.9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Атырауская              2.1      1.0       0.45      0.11     22.0     10.8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В-Казахстанская         0.9      1.6       0.08      0.25      9.5     15.2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Жамбылская              1.4      0.9       0.23      0.05     16.5      5.9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З-Казахстанская         2.9      2.7       0.91      0.55     31.7     20.4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Карагандинская          1.7      1.3       0.98      0.64     56.8     47.7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Кызылординская          0.6      0.5       0.07      0.07     12.3     12.5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Костанайская            2.5      2.2       1.15      0.74     45.2     33.8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Мангыстауская           1.0      0.8       0.10      0.00      9.8      0.0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Павлодарская            0.7      0.4       0.14      0.12     20.3     28.2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С-Казахстанская         0.7      0.5       0.05      0.01      7.3      2.6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Ю-Казахстанская         0.8      1.2       0.22      0.29     28.7     25.4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г.Астана                0.4      0.5       0.00      0.00      0.0      0.0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г.Алматы                0.6      0.6       0.02      0.03      2.9      4.6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-427" w:firstLine="709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27" w:firstLine="709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27" w:firstLine="709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27" w:firstLine="709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427" w:firstLine="709"/>
        <w:jc w:val="center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Таблица 56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 xml:space="preserve">ОПЕРАТИВНОЕ РОДОРАЗРЕШЕНИЕ 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b/>
          <w:sz w:val="18"/>
        </w:rPr>
        <w:t xml:space="preserve">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 xml:space="preserve">------------------------------------------------------------------------------ 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 xml:space="preserve">¦                  ¦               </w:t>
      </w:r>
      <w:r>
        <w:rPr>
          <w:b/>
          <w:sz w:val="18"/>
        </w:rPr>
        <w:t>Операция кесарево сечение</w:t>
      </w:r>
      <w:r>
        <w:rPr>
          <w:sz w:val="18"/>
        </w:rPr>
        <w:t xml:space="preserve">                 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¦                  ¦----------------------------------------------------------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 xml:space="preserve">¦    Наименование  ¦    Абсолютное     ¦  % к общему чис-  ¦  летальность    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 xml:space="preserve">¦     областей     ¦       число       ¦    лу родов       ¦     в %         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¦                  ¦-------------------+-------------------+------------------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 xml:space="preserve">¦                  ¦   2000   ¦  2001  ¦   2000   ¦  2001  ¦   2000 ¦  2001  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Респ. Казахстан         14862    16373       6.7     7.4       0.3     0.3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Акмолинская               903      967       8.8     9.5       0.3     0.3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Актюбинская               492      476       5.0     5.0       0.8     0.0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Алматинская              1336     1316       6.1     6.4       0.4     0.2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Атырауская                484      565       5.8     6.7       0.4     0.4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В-Казахстанская          1267     1355       7.5     8.2       0.2     0.4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Жамбылская               1096     1122       6.6     6.8       0.4     0.4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З-Казахстанская           373      475       5.0     6.0       0.0     0.2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Карагандинская           1224     1509       7.7     9.4       0.3     0.2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Кызылординская            521      659       4.1     5.5       0.4     0.5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Костанайская              875      847       8.1     8.0       0.3     0.0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Мангыстауская             364      580       5.8     8.6       1.1     0.3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Павлодарская             1141     1114      12.9    12.6       0.0     0.1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С-Казахстанская           430      445       5.7     6.0       0.2     0.2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Ю-Казахстанская          1590     1940       3.5     4.1       0.6     0.7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г.Астана                  652      723      14.1    14.8       0.0     0.0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г.Алматы                 1915     2102      11.5    11.6       0.3     0.0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Респ.организации          199      178      20.7    20.7       0.0     0.0</w:t>
      </w:r>
    </w:p>
    <w:p>
      <w:pPr>
        <w:pStyle w:val="PlainText"/>
        <w:widowControl/>
        <w:bidi w:val="0"/>
        <w:ind w:left="0" w:right="-427" w:firstLine="709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-427" w:firstLine="709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Таблица 5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>ЧИСЛО УМЕРШИХ БЕРЕМЕННЫХ, РОЖЕНИЦ И РОДИЛЬНИЦ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ПО ПРИЧИНАМ СМЕРТИ (абс.число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¦Число умерших беременных, рожениц и ро-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¦дильниц -  в с е г о       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Hаименование      +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областей        ¦ Абсолютное число на100000родивш.живыми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+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¦ 2000     ¦ 2001  ¦ 2000     ¦ 2001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+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 134       108      60.9     48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 7         4      68.4     39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 6         4      61.3     42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11         8      50.1     38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 9         3     108.6     35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12        12      71.0     72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 10         8      60.6     48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 2         7      27.2     88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 7         5      43.9     31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 6        10      47.4     84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10         1      92.9      9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10         4     160.5     59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 2         5      22.7     56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 5         4      66.2     53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 23        27      51.3     57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 3         1      65.0     20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11         5      66.4     27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     0         0       0.0      0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center"/>
        <w:rPr/>
      </w:pPr>
      <w:r>
        <w:rPr>
          <w:b/>
          <w:sz w:val="18"/>
        </w:rPr>
        <w:t xml:space="preserve">      </w:t>
      </w:r>
    </w:p>
    <w:p>
      <w:pPr>
        <w:pStyle w:val="PlainText"/>
        <w:widowControl/>
        <w:bidi w:val="0"/>
        <w:ind w:left="0" w:right="0" w:firstLine="141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center"/>
        <w:rPr/>
      </w:pPr>
      <w:r>
        <w:rPr>
          <w:b/>
          <w:sz w:val="18"/>
        </w:rPr>
        <w:t xml:space="preserve">                     </w:t>
      </w:r>
    </w:p>
    <w:p>
      <w:pPr>
        <w:pStyle w:val="PlainText"/>
        <w:widowControl/>
        <w:bidi w:val="0"/>
        <w:ind w:left="0" w:right="0" w:firstLine="1418"/>
        <w:jc w:val="center"/>
        <w:rPr/>
      </w:pPr>
      <w:r>
        <w:rPr>
          <w:b/>
          <w:sz w:val="18"/>
        </w:rPr>
        <w:t xml:space="preserve">                                           </w:t>
      </w:r>
      <w:r>
        <w:rPr>
          <w:b/>
          <w:sz w:val="18"/>
        </w:rPr>
        <w:t>Таблица 5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ЧИСЛО УМЕРШИХ БЕРЕМЕННЫХ, РОЖЕНИЦ И РОДИЛЬНИЦ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ПО ПРИЧИНАМ СМЕРТИ (абс.число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Умерли до ¦   в том числе от: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Hаименование         ¦ 28 недель ¦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областей           ¦беременнос-¦заболеваний  ¦ внематочной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  ти     ¦и осложнений ¦беременности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           ¦беременности ¦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   +-----------+-------------+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     ¦2000 ¦2001 ¦ 2000 ¦ 2001 ¦ 2000 ¦ 2001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+-----+-----+------+------+------+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46    28      6      3      4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3     1      0      0      1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1     1      0      1      0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3     1      0      0      1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1     1      1      0      0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6     3      0      0      0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2     2      0      0      0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1     3      1      1      0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2     1      0      0      0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2     3      0      0      0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6     1      1      0      1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2     2      0      0      0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2     2      0      0      0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3     2      1      1      0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8     2      1      0      1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1     1      1      0      0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3     2      0      0      0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0     0      0      0      0      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center"/>
        <w:rPr/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Таблица 5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ЧИСЛО УМЕРШИХ БЕРЕМЕННЫХ, РОЖЕНИЦ И РОДИЛЬНИЦ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ПО ПРИЧИНАМ СМЕРТИ (абс.число)</w:t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            ¦          в том числе от:     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                           ¦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Hаименование               ¦               абортов        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            ¦                              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  областей                 +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            ¦          2000       ¦     2001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+---------------------+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                36               25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               2                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               1                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               2                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               0                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               6                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                2                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               0                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               2                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               2                3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               4                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               2                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               2                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               2                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                6                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               0                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               3                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                   0                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center"/>
        <w:rPr/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Таблица 57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ЧИСЛО УМЕРШИХ БЕРЕМЕННЫХ, РОЖЕНИЦ И РОДИЛЬНИЦ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ПО ПРИЧИНАМ СМЕРТИ (абс.число)</w:t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   ¦Умерли после    ¦       в том числе от:    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Hаименование        ¦28 недель бере- +--------------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областей          ¦менности        ¦кровотечений ¦    гестозов 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¦                       +----------------+-------------+-------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¦                       ¦ 2000  ¦ 2001   ¦ 2000 ¦ 2001 ¦ 2000 ¦  2001   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+-------+--------+------+------+------+----------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88      80     28      31      18      2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4       3      2       1       0       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5       3      1       0       1       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8       7      3       3       5       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8       2      4       0       1       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6       9      2       0       0       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8       6      3       3       1       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1       4      0       2       0       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5       4      2       1       1       2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4       7      1       4       1       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4       0      0       0       1       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8       2      1       2       1       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0       3      0       1       0       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2       2      1       1       0       1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15      25      6      12       3       4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2       0      1       0       0       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8       3      1       1       3       0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sz w:val="18"/>
        </w:rPr>
        <w:t>------------------------------------------------------------------------</w:t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18" w:right="0" w:hanging="0"/>
        <w:jc w:val="center"/>
        <w:rPr/>
      </w:pPr>
      <w:r>
        <w:rPr>
          <w:b/>
          <w:sz w:val="18"/>
        </w:rPr>
        <w:t xml:space="preserve">                                       </w:t>
      </w:r>
      <w:r>
        <w:rPr>
          <w:b/>
          <w:sz w:val="18"/>
        </w:rPr>
        <w:t>Таблица 57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ЧИСЛО УМЕРШИХ БЕРЕМЕННЫХ, РОЖЕНИЦ И РОДИЛЬНИЦ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ПО ПРИЧИНАМ СМЕРТИ (абс.число)</w:t>
      </w:r>
    </w:p>
    <w:p>
      <w:pPr>
        <w:pStyle w:val="PlainText"/>
        <w:widowControl/>
        <w:bidi w:val="0"/>
        <w:ind w:left="1418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--------------------------¬---------------------------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¦                         ¦            в том числе:              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¦                         ¦---------------------------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¦     Hаименование        ¦    Сепсис     ¦    Другие причины    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¦       областей          +---------------------------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¦                         ¦ 2000  ¦ 2001  ¦   2000   ¦   2001    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--------------------------+-------+-------+----------+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  8      9        34         18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0      0         2          1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0      1         3          1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0      1         0          1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0      0         3          0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3      0         1          3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 0      0         4          1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0      0         1          1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0      1         2          0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0      1         2          2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1      0         2          0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3      0         3          0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0      0         0          2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1      0         0          0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 0      5         6          4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0      0         1          0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0      0         4          2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1418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Таблица 58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ЧИСЛО РОДИВШИХСЯ ЖИВЫМИ ВО ВРАЧЕБНЫХ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</w:t>
      </w:r>
      <w:r>
        <w:rPr>
          <w:b/>
          <w:sz w:val="18"/>
        </w:rPr>
        <w:t>РОДОВСПОМОГАТЕЛЬНЫХ ОРГАНИЗАЦИЯХ И НА ДОМУ (абс.число)</w:t>
      </w:r>
    </w:p>
    <w:p>
      <w:pPr>
        <w:pStyle w:val="PlainText"/>
        <w:widowControl/>
        <w:bidi w:val="0"/>
        <w:ind w:left="1418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¦                     ¦Родилось детей ¦Доношенных   ¦Недоношенных  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¦  Наименование       ¦живыми-всего   ¦             ¦              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¦   областей          ¦---------------¦------------ ¦--------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 xml:space="preserve">¦                     ¦ 2000  ¦ 2001  ¦ 2000 ¦ 2001 ¦ 2000  ¦ 2001 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----------------------¦-------¦-------+------+------+-------+-------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Респ. Казахстан       220047   222220 207245 209897   12802  12323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Акмолинская            10233    10202   9607   9665     626    537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Актюбинская             9783     9404   9261   8982     522    422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Алматинская            21960    20617  20920  19544    1040   1073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Атырауская              8290     8393   7782   7827     508    566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В-Казахстанская        16913    16452  15984  15474     929    978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Жамбылская             16507    16485  15553  15587     954    898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З-Казахстанская         7360     7958   6862   7486     498    472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Карагандинская         15939    16015  14906  15005    1033   1010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Кызылординская         12649    11835  11964  11277     685    558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Костанайская           10765    10626  10208  10067     557    559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Мангыстауская           6231     6702   5925   6472     306    230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Павлодарская            8828     8835   8277   8300     551    535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С-Казахстанская         7557     7491   7144   7098     413    393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Ю-Казахстанская        44866    47334  42768  45342    2098   1992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г.Астана                4618     4854   4384   4606     234    248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г.Алматы               16578    18151  14795  16370    1783   1781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Респ.организации         970      866    905    795      65     71</w:t>
      </w:r>
    </w:p>
    <w:p>
      <w:pPr>
        <w:pStyle w:val="PlainText"/>
        <w:widowControl/>
        <w:bidi w:val="0"/>
        <w:ind w:left="1418" w:right="0" w:hanging="0"/>
        <w:jc w:val="left"/>
        <w:rPr/>
      </w:pP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134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 </w:t>
      </w:r>
      <w:r>
        <w:rPr>
          <w:b/>
          <w:sz w:val="18"/>
        </w:rPr>
        <w:t>Таблица 59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НЕДОНАШИВАЕМОСТЬ И АНТЕНАТАЛЬНАЯ СМЕРТНОСТЬ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ВО ВРАЧЕБНЫХ РОДОВСПОМОГАТЕЛЬНЫХ ОРГАНИЗАЦИЯХ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¦Число родившихся ¦  Число умерших новорожденных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¦недоношенными в  ¦ до начала родовой деятельности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Hаименование   ¦% к числу родив- ¦       (антенатальная)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областей     ¦шихся живыми и   ¦  на 1000 родившихся живыми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¦мертвыми         ¦        и мертвыми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+-----------------+--------------¦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¦ 2000   ¦ 2001   ¦   2000       ¦     2001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+--------+--------+--------------+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Респ. Казахстан         6.2      5.9          5.9             5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кмолинская             6.4      5.5          5.9             5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ктюбинская             6.0      5.1          8.6             9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лматинская             4.9      5.4          3.9             3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тырауская              6.6      7.3          9.8             6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В-Казахстанская         5.9      6.3          3.9             5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Жамбылская              6.0      5.6          4.8             4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З-Казахстанская         7.1      6.2          7.7             3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арагандинская          6.9      6.6          7.4             6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ызылординская          5.7      5.1          5.5             6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останайская            5.7      5.7          6.6             4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Мангыстауская           5.5      4.0          8.4             8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Павлодарская            6.5      6.3          4.5             3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С-Казахстанская         5.6      5.5          4.2             4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Ю-Казахстанская         5.0      4.6          5.0             4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г.Астана                5.6      5.6          5.8             9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г.Алматы               11.3     10.1          8.2             5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Респ.организации        7.1      8.7          6.1             5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center"/>
        <w:rPr/>
      </w:pPr>
      <w:r>
        <w:rPr>
          <w:b/>
          <w:sz w:val="18"/>
        </w:rPr>
        <w:t xml:space="preserve">                                             </w:t>
      </w:r>
      <w:r>
        <w:rPr>
          <w:b/>
          <w:sz w:val="18"/>
        </w:rPr>
        <w:t>Таблица 6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МЕРТВОРОЖДАЕМОСТЬ, ПЕРИНАТАЛЬНАЯ И РАННЯЯ НЕОНАТАЛЬНАЯ СМЕРТНОСТЬ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</w:t>
      </w:r>
      <w:r>
        <w:rPr>
          <w:b/>
          <w:sz w:val="18"/>
        </w:rPr>
        <w:t>ОВОРОЖДЕННЫХ ВО ВРАЧЕБНЫХ РОДОВСПОМОГАТЕЛЬНЫХ ОРГАНИЗАЦИЯХ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¦Число родивших-¦Число мертворожд.¦Число умерших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¦ся мертвыми    ¦и умерших новор. ¦новорожденных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¦               ¦в возрасте 0-6   ¦в возрасте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Hаименование      ¦               ¦суток            ¦0-6 суток на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областей        ¦               ¦                 ¦1000 родив-с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+---------------+-----------------¦живыми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¦на 1000 родив. живыми и мертвыми ¦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+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  ¦ 2000  ¦ 2001  ¦ 2000   ¦ 2001   ¦ 2000 ¦ 2001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+-------+-------+--------+--------+------+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Респ. Казахстан          8.4     7.9    16.0     15.5      7.7    7.6</w:t>
        <w:tab/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кмолинская              7.4     7.3    11.9     12.9      4.5    5.5</w:t>
        <w:tab/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ктюбинская             12.9    11.9    19.9     17.4      7.0    5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лматинская              5.3     6.0    10.3     11.1      5.1    5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тырауская              11.3     8.7    19.0     17.0      7.9    8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В-Казахстанская          8.0     8.7    16.3     16.8      8.3    8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Жамбылская               6.1     5.6    14.8     14.4      8.7    8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З-Казахстанская          9.4     8.5    15.3     15.8      6.0    7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арагандинская           9.5     8.2    16.4     15.0      7.0    6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ызылординская           9.0    10.4    19.4     22.0     10.5   11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останайская            11.4     9.5    18.7     15.3      7.3    5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Мангыстауская           13.3    11.5    25.2     24.5     12.0   13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Павлодарская             7.2     5.6    15.0     14.0      7.8    8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С-Казахстанская          5.8     5.2     9.0      9.4      3.2    4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Ю-Казахстанская          7.7     7.9    16.8     15.8      9.2    7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г.Астана                 9.7     9.4    15.9     17.3      6.3    8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г.Алматы                 9.3     6.5    16.4     13.5      7.2    7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Респ.организации         7.2     6.9    19.4     28.7     12.4   21.9</w:t>
        <w:tab/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Таблица 6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          </w:t>
      </w:r>
    </w:p>
    <w:p>
      <w:pPr>
        <w:pStyle w:val="PlainText"/>
        <w:widowControl/>
        <w:bidi w:val="0"/>
        <w:ind w:left="0" w:right="0" w:firstLine="1276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276"/>
        <w:jc w:val="center"/>
        <w:rPr/>
      </w:pPr>
      <w:r>
        <w:rPr>
          <w:b/>
          <w:sz w:val="18"/>
        </w:rPr>
        <w:t>ЗАБОЛЕВАЕМОСТЬ НОВОРОЖДЕННЫХ ВО ВРАЧЕБНЫХ</w:t>
      </w:r>
    </w:p>
    <w:p>
      <w:pPr>
        <w:pStyle w:val="PlainText"/>
        <w:widowControl/>
        <w:bidi w:val="0"/>
        <w:ind w:left="0" w:right="0" w:firstLine="1276"/>
        <w:jc w:val="center"/>
        <w:rPr/>
      </w:pPr>
      <w:r>
        <w:rPr>
          <w:b/>
          <w:sz w:val="18"/>
        </w:rPr>
        <w:t>РОДОВСПОМОГАТЕЛЬНЫХ ОРГАНИЗАЦИЯХ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       ¦   Число родившихся больными и заболевших   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Наименование       ¦     новорожденных (абсолютное число)       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¦    областей          ¦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       ¦       ВСЕГО      ¦  Доношенных    ¦ Недоношенных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¦                      ¦------------------¦----------------¦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¦                      ¦   2000  ¦ 2001   ¦  2000 ¦  2001  ¦  2000 ¦ 2001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¦---------¦--------¦-------¦--------+-------¦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53949    71208     43616  56815   10333  1439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2509     2829      2081   2321     428    508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2656     3079      2255   2686     401    39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3615     3666      2863   2926     752    74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2978     3055      2195   2141     783    91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5175     6849      4374   5467     801   138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3713     6141      2885   4801     828   1340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2814     3587      2397   3128     417    459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2836     3335      2161   2707     675    628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3837     4416      3296   3900     541    51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3695     3576      3276   3210     419    36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3315     4889      3032   4437     283    45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3417     6139      2983   5377     434    76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1910     2291      1627   1907     283    38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6274     9803      4540   6636    1734   316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898     1484       687   1155     211    329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4059     5777      2762   3785    1297   199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  248      292       202    231      46     6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Таблица 6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 xml:space="preserve">ЗАБОЛЕВАЕМОСТЬ НОВОРОЖДЕННЫХ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ВО ВРАЧЕБНЫХ РОДОВСПОМОГАТЕЛЬНЫХ ОРГАНИЗАЦИЯХ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¦               ¦          Число заболеваний новорожденных       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¦ Наименование  ¦             на 1000 родившихся живыми             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¦  областей     ¦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¦               ¦Всех новорожденных¦   Доношенных    ¦  Недоношенных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¦               ¦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¦               ¦  2000  ¦  2001   ¦2000    ¦ 2001   ¦ 2000   ¦ 2001   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¦--------¦---------¦--------¦--------¦--------¦---------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293.3     317.0    244.1    267.2   1089.6   1162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254.8     255.9    212.6    218.5    901.0    927.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268.2     327.2    239.9    298.8    767.3    928.9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170.5     177.7    139.7    149.6    788.5    689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360.8     363.3    283.4    272.8   1541.3   1613.1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382.0     411.6    326.4    349.1   1339.1   1398.8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308.8     363.0    232.5    298.2   1550.9   1486.6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478.5     452.5    426.6    419.5   1194.8    972.5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178.7     208.0    145.5    180.0    657.5    624.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303.6     372.7    275.7    345.6    790.9    919.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386.1     332.5    364.7    314.5    776.2    654.7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595.8     720.8    557.2    676.8   1343.1   1960.9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448.7     695.1    426.9    648.1    776.8   1424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320.0     300.0    277.3    263.0   1058.1    969.4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213.4     206.0    159.4    145.3   1312.7   1582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274.4     282.9    212.6    229.0   1431.6   1282.3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309.5     317.1    216.4    230.7   1081.9   1111.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593.8     337.2    514.9    290.6   1692.3    859.2</w:t>
      </w:r>
    </w:p>
    <w:p>
      <w:pPr>
        <w:pStyle w:val="PlainText"/>
        <w:widowControl/>
        <w:bidi w:val="0"/>
        <w:ind w:left="0" w:right="0" w:firstLine="1276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0" w:firstLine="127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</w:t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Таблица 6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>СМЕРТНОСТЬ НОВОРОЖДЕННЫХ ВО ВРАЧЕБНЫХ РОДОВСПОМОГАТЕЛЬНЫХ ОРГАНИЗАЦИЯХ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¦        Умерло новорожденных (абс.число)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Наименование         ¦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  </w:t>
      </w:r>
      <w:r>
        <w:rPr>
          <w:sz w:val="18"/>
        </w:rPr>
        <w:t xml:space="preserve">областей           ¦    ВСЕГО      ¦  Доношенных    ¦  Недоношенных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>¦-----------------------------------------¦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¦   2000 ¦  2001¦   2000 ¦  2001 ¦  2000  ¦ 2001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1830   1825       767    813    1063    101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56     61        35     29      21      3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68     52        32     23      36      2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122    110        63     64      59      4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68     83        32     34      36      4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147    155        79     80      68      7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175    172        59     80     116      9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44     58        18     29      26      2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115    111        58     45      57      6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137    141        51     74      86      6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86     71        34     36      52      3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82     94        34     42      48      5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80     83        36     45      44      3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27     33         9     15      18      1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446    404       167    143     279     26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29     39        13     16      16      2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134    137        42     54      92      8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   14     21         5      4       9      1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center"/>
        <w:rPr/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</w:rPr>
        <w:t>Таблица 6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>СМЕРТНОСТЬ НОВОРОЖДЕННЫХ ВО ВРАЧЕБНЫХ РОДОВСПОМОГАТЕЛЬНЫХ ОРГАНИЗАЦИЯХ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¦        Число умерших новорожденных на         ¦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¦          1000 родившихся живыми               ¦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Наименование        ¦-----------------------------------------------¦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областей           ¦     Всего      ¦   Доношенных  ¦ Недоношенных ¦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¦----------------¦---------------¦--------------¦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    ¦  2000 ¦   2001 ¦  2000 ¦  2001 ¦  2000 ¦ 2001 ¦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8.3      8.2     3.7     3.9      83.2   82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5.5      6.0     3.7     3.0      33.5   59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7.0      5.6     3.5     2.6      69.2   68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5.6      5.3     3.0     3.3      56.7   42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8.2      9.9     4.1     4.3      70.9   86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8.7      9.4     4.9     5.2      73.2   76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10.6     10.4     3.8     5.1     121.7  102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6.0      7.3     2.6     3.9      52.2   61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7.3      7.0     3.9     3.0      55.8   65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10.8     11.9     4.3     6.6     125.7  120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8.1      6.7     3.4     3.6      93.9   62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13.2     14.0     5.7     6.5     156.9  226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9.1      9.4     4.4     5.4      79.9   71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3.6      4.4     1.3     2.1      43.6   45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10.0      8.6     3.9     3.2     133.0  131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6.3      8.0     3.0     3.5      68.4   92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8.1      7.5     2.8     3.3      51.6   46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14.4     24.2     5.5     5.0     138.5  239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426" w:right="-1163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426" w:right="-1305" w:hanging="0"/>
        <w:jc w:val="center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Таблица 63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АБОРТЫ В РЕСПУБЛИКЕ КАЗАХСТАН (абс.числа)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---------------------------------------------------------------------------------------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¦                ¦ Всего абортов    ¦                       из них                                     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>¦   Наименование ¦ (вкл.мини-аборты)¦--------------------------------------------------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¦     областей   ¦                  ¦     самопроиз-  ¦     медицинс-  ¦ по медицинс-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>¦                ¦                  ¦     вольные     ¦      кие       ¦ ким показаниям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>¦                ¦------------------¦--------------------------------------------------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¦                ¦   2000 ¦  2001   ¦  2000   ¦  2001 ¦ 2000   ¦  2001 ¦ 2000 ¦ 2001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>¦--------------------------------------------------------------------------------------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134111   136787     26853   27652    50654   53238   2876    3341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8768    11165      1480    1586     4577    5863    163     230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ктюбинская          8039     6893      1015     939     1127    1416     86      41 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лматинская          7926     6795      1947    1834     1658    1743    268     269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тырауская           1957     1962       503     798     1094     694     44      60  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-Казахстанская     18039    19016      2989    3196     7768    8417    521     494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Жамбылская           8969     8704      1976    2256     2746    2440    156     164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З-Казахстанская      6610     7368       972     929     3278    4251    147     133 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арагандинская      16833    17764      2343    2773     7300    8170    276     288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ызылординская       2801     3062       930    1094      869    1097    105      86 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останайская         6369     7205      1511    1466     2739    3082    163     234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Мангыстауская        2756     2343       671     606      561     408     88     336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авлодарская         7473     5941      1515    1141     3173    2374    177     233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С-Казахстанская      7608     7290      1381    1359     4627    4195    103     124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Ю-Казахстанская      7758     7756      3794    3331     2072    1705    175     280 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стана             8876     8955       575     919     3164    3006    103      97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13249    14442      3232    3405     3847    4377    294     253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 80      126        19      20       54       0      7      19  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426" w:right="-1305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426" w:right="-1305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426" w:right="-1305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426" w:right="-1305" w:hanging="0"/>
        <w:jc w:val="center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Таблица 63</w:t>
      </w:r>
    </w:p>
    <w:p>
      <w:pPr>
        <w:pStyle w:val="PlainText"/>
        <w:widowControl/>
        <w:bidi w:val="0"/>
        <w:ind w:left="426" w:right="-1305" w:hanging="0"/>
        <w:jc w:val="center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426" w:right="-1305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АБОРТЫ В РЕСПУБЛИКЕ КАЗАХСТАН (абс.числа)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¦                     ¦                           из них                                     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>¦   Наименование      ¦----------------------------------------------------------------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¦     областей        ¦    по социальным     ¦   по криминальные    ¦  мини - аборт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¦                     ¦     показаниям       ¦    показаниям        ¦                     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>¦                     ¦----------------------¦----------------------¦------------------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¦                     ¦   2000   ¦   2001    ¦   2000    ¦   2001   ¦   2000  ¦  2001 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>¦--------------------------------------------------------------------------------------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  4848        4717         286        251       48594    47588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539         414           9         21        2000     3051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73          49           6         10        5732     4438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351         325          20         23        3682     2601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9           5          13          3         294      402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144         297          97         77        6520     6535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602         545           5          3        3484     3296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99          80           6          4        2108     1971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852         966          61         31        6001     5536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76         120           3          3         818      662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214         305          10         12        1732     2106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184         126           3         22        1249      845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143         149           7         14        2458     2030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214         161          15          5        1268     1446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82         148           6          7        1629     2285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641         479           4          4        4389     4450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625         548          21         12        5230     5847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 0           0          0           0           0       87</w:t>
      </w:r>
    </w:p>
    <w:p>
      <w:pPr>
        <w:pStyle w:val="PlainText"/>
        <w:widowControl/>
        <w:bidi w:val="0"/>
        <w:ind w:left="426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426" w:right="-1305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426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426" w:right="0" w:firstLine="425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426" w:right="0" w:firstLine="425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426" w:right="0" w:firstLine="425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163" w:firstLine="567"/>
        <w:jc w:val="center"/>
        <w:rPr/>
      </w:pPr>
      <w:r>
        <w:rPr>
          <w:b/>
          <w:sz w:val="18"/>
        </w:rPr>
        <w:t xml:space="preserve">                                                      </w:t>
      </w:r>
      <w:r>
        <w:rPr>
          <w:b/>
          <w:sz w:val="18"/>
        </w:rPr>
        <w:t>Таблица 63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АБОРТЫ В РЕСПУБЛИКЕ КАЗАХСТАН (абс.числа)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¦                  ¦                 из общего числа абортов                       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>¦  Наименование    ¦-------------------------------------------------------------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¦  областей        ¦         мини - аборт             ¦  аборт у первобеременных   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>¦                  ¦----------------------------------¦--------------------------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¦                  ¦     2000       ¦     2001        ¦     2000     ¦    2001     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48594         47588             17378        15294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2000          3051               884         1250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5732          4438               681          492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3682          2601              1280          468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294           402               130          118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6520          6535              2362         2166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3484          3296              1220         1235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2108          1971               876          952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6001          5536              2533         1608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818           662               113          118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1732          2106               449          701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1249           845               314          136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2458          2030              1102          739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1268          1446              1246         1094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1629          2285               718          714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4389          4450               878         1260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5230          5847              2587         2236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   0            87                 5            7</w:t>
      </w:r>
    </w:p>
    <w:p>
      <w:pPr>
        <w:pStyle w:val="PlainText"/>
        <w:widowControl/>
        <w:bidi w:val="0"/>
        <w:ind w:left="0" w:right="-116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Таблица 6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АБОРТЫ В РЕСПУБЛИКЕ КАЗАХСТАН (абс. числа)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Наименование         ¦                             ¦                       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областей           ¦          Мини-аборты        ¦       у первобеременных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    ¦                             ¦                        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¦                       ¦-----------------------------¦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¦                       ¦     2000     ¦     2001     ¦     2000      ¦ 2001   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¦-----------------------------¦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  36.2         34.8             13.0         11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22.8         27.3             10.1         11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71.3         64.4              8.5          7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46.5         38.3             16.1          6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15.0         20.5              6.6          6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36.1         34.4             13.1         11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 38.8         37.9             13.6         14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31.9         26.8             13.3         12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35.7         31.2             15.0          9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29.2         21.6              4.0          3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27.2         29.2              7.0          9.7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45.3         36.1             11.4          5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32.9         34.2             14.7         12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16.7         19.8             16.4         15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 21.0         29.5              9.3          9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49.4         49.7              9.9         14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39.5         40.5             19.5         15.5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        0.0         69.0              6.3          5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center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Таблица 6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 xml:space="preserve">АБОРТЫ В РЕСПУБЛИКЕ КАЗАХСТАН (абс.числа)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 xml:space="preserve">Все ведомства 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                      ЧИСЛО АБОРТОВ                          </w:t>
      </w:r>
    </w:p>
    <w:p>
      <w:pPr>
        <w:pStyle w:val="PlainText"/>
        <w:widowControl/>
        <w:bidi w:val="0"/>
        <w:ind w:left="0" w:right="-313" w:firstLine="567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Наименование    ¦-------------------------------------------------------------</w:t>
      </w:r>
    </w:p>
    <w:p>
      <w:pPr>
        <w:pStyle w:val="PlainText"/>
        <w:widowControl/>
        <w:bidi w:val="0"/>
        <w:ind w:left="0" w:right="-313" w:firstLine="567"/>
        <w:jc w:val="left"/>
        <w:rPr/>
      </w:pPr>
      <w:r>
        <w:rPr>
          <w:sz w:val="18"/>
        </w:rPr>
        <w:t xml:space="preserve">     </w:t>
      </w:r>
      <w:r>
        <w:rPr>
          <w:sz w:val="18"/>
        </w:rPr>
        <w:t>областей      ¦К общему числу ро-   ¦на 1000 женщин фер-  ¦на 100 родившихся</w:t>
      </w:r>
    </w:p>
    <w:p>
      <w:pPr>
        <w:pStyle w:val="PlainText"/>
        <w:widowControl/>
        <w:bidi w:val="0"/>
        <w:ind w:left="0" w:right="-313" w:firstLine="567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>¦дов *) и абортов(в %)¦тильного возраста **)¦живыми и мертвыми</w:t>
      </w:r>
    </w:p>
    <w:p>
      <w:pPr>
        <w:pStyle w:val="PlainText"/>
        <w:widowControl/>
        <w:bidi w:val="0"/>
        <w:ind w:left="0" w:right="-171" w:firstLine="567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>¦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                  </w:t>
      </w:r>
      <w:r>
        <w:rPr>
          <w:sz w:val="18"/>
        </w:rPr>
        <w:t xml:space="preserve">¦  2000    ¦   2001   ¦  2000    ¦  2001    ¦  2000  ¦ 2001  </w:t>
      </w:r>
    </w:p>
    <w:p>
      <w:pPr>
        <w:pStyle w:val="PlainText"/>
        <w:widowControl/>
        <w:bidi w:val="0"/>
        <w:ind w:left="0" w:right="-171" w:firstLine="567"/>
        <w:jc w:val="left"/>
        <w:rPr/>
      </w:pPr>
      <w:r>
        <w:rPr>
          <w:sz w:val="18"/>
        </w:rPr>
        <w:t>-------------------¦----------¦----------¦----------¦----------¦--------¦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37.8      38.1        30.9       32.0       60.4    61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46.2      52.3        36.2       51.2       85.1   108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45.0      42.2        40.9       35.3       81.1    72.4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26.5      24.8        17.9       15.3       35.9    32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19.0      18.9        15.8       15.7       23.3    23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51.6      53.5        40.8       51.0      105.8   114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35.2      34.6        31.9       31.1       54.0    52.5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47.0      48.1        38.3       43.0       89.0    91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51.3      52.5        40.4       43.6      104.6   110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18.1      20.5        16.9       18.4       21.9    25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37.1      40.4        22.1       25.9       58.5    67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30.6      25.9        29.5       21.3       43.6    34.6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45.8      40.2        31.2       25.4       84.0    66.9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50.2      49.4        37.7       36.9      100.1    96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14.8      14.1        14.3       14.2       17.2    16.3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65.7      64.8        82.6       57.6      190.3   182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44.4      44.4        34.9       38.2       79.2    79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7.7      12.8         0.0        0.0        8.2    14.4</w:t>
      </w:r>
    </w:p>
    <w:p>
      <w:pPr>
        <w:pStyle w:val="PlainText"/>
        <w:widowControl/>
        <w:bidi w:val="0"/>
        <w:ind w:left="0" w:right="-313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*) Число родов по системе здравоохранения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>**) Показатель по городу Алматы без Республиканских организаций</w:t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194310</wp:posOffset>
            </wp:positionH>
            <wp:positionV relativeFrom="paragraph">
              <wp:posOffset>196215</wp:posOffset>
            </wp:positionV>
            <wp:extent cx="6092190" cy="3858895"/>
            <wp:effectExtent l="0" t="0" r="0" b="0"/>
            <wp:wrapSquare wrapText="bothSides"/>
            <wp:docPr id="5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3858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021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2" w:right="-1021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Таблица 64</w:t>
      </w:r>
    </w:p>
    <w:p>
      <w:pPr>
        <w:pStyle w:val="PlainText"/>
        <w:widowControl/>
        <w:bidi w:val="0"/>
        <w:ind w:left="142" w:right="-1021" w:hanging="0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ОСЛОЖНЕНИЯ, ВЫЗВАННЫЕ АБОРТОМ (абс.числа)</w:t>
      </w:r>
    </w:p>
    <w:p>
      <w:pPr>
        <w:pStyle w:val="PlainText"/>
        <w:widowControl/>
        <w:bidi w:val="0"/>
        <w:ind w:left="142" w:right="-1021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142" w:right="-1021" w:hanging="0"/>
        <w:jc w:val="left"/>
        <w:rPr/>
      </w:pPr>
      <w:r>
        <w:rPr>
          <w:sz w:val="18"/>
        </w:rPr>
        <w:t>--------------------------------------------------------------------------------------------</w:t>
      </w:r>
    </w:p>
    <w:p>
      <w:pPr>
        <w:pStyle w:val="PlainText"/>
        <w:widowControl/>
        <w:bidi w:val="0"/>
        <w:ind w:left="142" w:right="-454" w:hanging="0"/>
        <w:jc w:val="left"/>
        <w:rPr/>
      </w:pPr>
      <w:r>
        <w:rPr>
          <w:sz w:val="18"/>
        </w:rPr>
        <w:t xml:space="preserve">¦                  ¦               ¦                     в том числе                        </w:t>
      </w:r>
    </w:p>
    <w:p>
      <w:pPr>
        <w:pStyle w:val="PlainText"/>
        <w:widowControl/>
        <w:bidi w:val="0"/>
        <w:ind w:left="142" w:right="-1163" w:hanging="0"/>
        <w:jc w:val="left"/>
        <w:rPr/>
      </w:pPr>
      <w:r>
        <w:rPr>
          <w:sz w:val="18"/>
        </w:rPr>
        <w:t xml:space="preserve">¦   Наименование   ¦   Всего       ¦--------------------------------------------------------                                                                                  ¦    областей      ¦               ¦перфорация  ¦ кровоте-    ¦  инфекции    ¦  прочие     </w:t>
      </w:r>
    </w:p>
    <w:p>
      <w:pPr>
        <w:pStyle w:val="PlainText"/>
        <w:widowControl/>
        <w:bidi w:val="0"/>
        <w:ind w:left="142" w:right="0" w:hanging="0"/>
        <w:jc w:val="left"/>
        <w:rPr/>
      </w:pPr>
      <w:r>
        <w:rPr>
          <w:sz w:val="18"/>
        </w:rPr>
        <w:t xml:space="preserve">¦                  ¦               ¦   матки    ¦   чение     ¦              ¦              </w:t>
      </w:r>
    </w:p>
    <w:p>
      <w:pPr>
        <w:pStyle w:val="PlainText"/>
        <w:widowControl/>
        <w:bidi w:val="0"/>
        <w:ind w:left="142" w:right="-1163" w:hanging="0"/>
        <w:jc w:val="left"/>
        <w:rPr/>
      </w:pPr>
      <w:r>
        <w:rPr>
          <w:sz w:val="18"/>
        </w:rPr>
        <w:t>¦                  ¦-------¦-------¦------¦-----¦------¦------¦------¦-------¦--------------</w:t>
      </w:r>
    </w:p>
    <w:p>
      <w:pPr>
        <w:pStyle w:val="PlainText"/>
        <w:widowControl/>
        <w:bidi w:val="0"/>
        <w:ind w:left="142" w:right="-1163" w:hanging="0"/>
        <w:jc w:val="left"/>
        <w:rPr/>
      </w:pPr>
      <w:r>
        <w:rPr>
          <w:sz w:val="18"/>
        </w:rPr>
        <w:t xml:space="preserve">¦                  ¦2000   ¦ 2001  ¦ 2000 ¦2001 ¦ 2000 ¦2001  ¦ 2000 ¦ 2001  ¦ 2000 ¦ 2001  </w:t>
      </w:r>
    </w:p>
    <w:p>
      <w:pPr>
        <w:pStyle w:val="PlainText"/>
        <w:widowControl/>
        <w:bidi w:val="0"/>
        <w:ind w:left="142" w:right="-1305" w:hanging="0"/>
        <w:jc w:val="left"/>
        <w:rPr/>
      </w:pPr>
      <w:r>
        <w:rPr>
          <w:sz w:val="18"/>
        </w:rPr>
        <w:t>--------------------------------------------------------------------------------------------</w:t>
      </w:r>
    </w:p>
    <w:p>
      <w:pPr>
        <w:pStyle w:val="PlainText"/>
        <w:widowControl/>
        <w:bidi w:val="0"/>
        <w:ind w:left="142" w:right="-116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2757    2321     91     69   1456   996    833      726    377   530</w:t>
      </w:r>
    </w:p>
    <w:p>
      <w:pPr>
        <w:pStyle w:val="PlainText"/>
        <w:widowControl/>
        <w:bidi w:val="0"/>
        <w:ind w:left="142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152     193      7      5     30    55     87      100     28    33</w:t>
      </w:r>
    </w:p>
    <w:p>
      <w:pPr>
        <w:pStyle w:val="PlainText"/>
        <w:widowControl/>
        <w:bidi w:val="0"/>
        <w:ind w:left="142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123      89      5      2     69    45     42       29      7    13</w:t>
      </w:r>
    </w:p>
    <w:p>
      <w:pPr>
        <w:pStyle w:val="PlainText"/>
        <w:widowControl/>
        <w:bidi w:val="0"/>
        <w:ind w:left="142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238     228      9      3    187   155     40       48      2    22</w:t>
      </w:r>
    </w:p>
    <w:p>
      <w:pPr>
        <w:pStyle w:val="PlainText"/>
        <w:widowControl/>
        <w:bidi w:val="0"/>
        <w:ind w:left="142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59      41      0      0     47    31     12        6      0     4</w:t>
      </w:r>
    </w:p>
    <w:p>
      <w:pPr>
        <w:pStyle w:val="PlainText"/>
        <w:widowControl/>
        <w:bidi w:val="0"/>
        <w:ind w:left="142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478     458     12      9    156   148    157      110    153   191</w:t>
      </w:r>
    </w:p>
    <w:p>
      <w:pPr>
        <w:pStyle w:val="PlainText"/>
        <w:widowControl/>
        <w:bidi w:val="0"/>
        <w:ind w:left="142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155     138     10      8     67    66     46       22     32    42</w:t>
      </w:r>
    </w:p>
    <w:p>
      <w:pPr>
        <w:pStyle w:val="PlainText"/>
        <w:widowControl/>
        <w:bidi w:val="0"/>
        <w:ind w:left="142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64      51      2      5     27     8     32       13      3    25</w:t>
      </w:r>
    </w:p>
    <w:p>
      <w:pPr>
        <w:pStyle w:val="PlainText"/>
        <w:widowControl/>
        <w:bidi w:val="0"/>
        <w:ind w:left="142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181     163      9      7     98    84     74       42      0    30</w:t>
      </w:r>
    </w:p>
    <w:p>
      <w:pPr>
        <w:pStyle w:val="PlainText"/>
        <w:widowControl/>
        <w:bidi w:val="0"/>
        <w:ind w:left="142" w:right="-1305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63      68      4      0     38    38     18       22      3     8</w:t>
      </w:r>
    </w:p>
    <w:p>
      <w:pPr>
        <w:pStyle w:val="PlainText"/>
        <w:widowControl/>
        <w:bidi w:val="0"/>
        <w:ind w:left="142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215     267      6      6     87    94     87      115     35    52</w:t>
      </w:r>
    </w:p>
    <w:p>
      <w:pPr>
        <w:pStyle w:val="PlainText"/>
        <w:widowControl/>
        <w:bidi w:val="0"/>
        <w:ind w:left="142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198     110      3      3    179    81     12       26      4     0</w:t>
      </w:r>
    </w:p>
    <w:p>
      <w:pPr>
        <w:pStyle w:val="PlainText"/>
        <w:widowControl/>
        <w:bidi w:val="0"/>
        <w:ind w:left="142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248     171      2      1     85    47     97       55     64    68</w:t>
      </w:r>
    </w:p>
    <w:p>
      <w:pPr>
        <w:pStyle w:val="PlainText"/>
        <w:widowControl/>
        <w:bidi w:val="0"/>
        <w:ind w:left="142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56      60      5     11     17    15     29       27      5     7</w:t>
      </w:r>
    </w:p>
    <w:p>
      <w:pPr>
        <w:pStyle w:val="PlainText"/>
        <w:widowControl/>
        <w:bidi w:val="0"/>
        <w:ind w:left="142" w:right="-1163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166     102      7      3    111    82     33       16     15     1</w:t>
      </w:r>
    </w:p>
    <w:p>
      <w:pPr>
        <w:pStyle w:val="PlainText"/>
        <w:widowControl/>
        <w:bidi w:val="0"/>
        <w:ind w:left="142" w:right="-880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89      71      8      4     23    17     32       46     26     4</w:t>
      </w:r>
    </w:p>
    <w:p>
      <w:pPr>
        <w:pStyle w:val="PlainText"/>
        <w:widowControl/>
        <w:bidi w:val="0"/>
        <w:ind w:left="142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272     111      2      2    235    30     35       49      0    30</w:t>
      </w:r>
    </w:p>
    <w:p>
      <w:pPr>
        <w:pStyle w:val="PlainText"/>
        <w:widowControl/>
        <w:bidi w:val="0"/>
        <w:ind w:left="142" w:right="-1305" w:hanging="0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142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</w:p>
    <w:p>
      <w:pPr>
        <w:pStyle w:val="PlainText"/>
        <w:widowControl/>
        <w:bidi w:val="0"/>
        <w:ind w:left="14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2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42" w:right="-1588" w:hanging="0"/>
        <w:jc w:val="center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Таблица 65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ЧИСЛО ЖЕНЩИН, УМЕРШИХ ПОСЛЕ АБОРТА (абс.числа)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¦ Наименование ¦             ¦                         в том числе                          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>¦  областей    ¦             ¦----------------------------------------------------------------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¦              ¦    ВСЕГО    ¦от кровоте- ¦от гестозов ¦  разрыва   ¦  сепсиса  ¦  из них   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¦              ¦             ¦  чения     ¦            ¦   матки    ¦           ¦перитонита 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>¦              ¦-------------¦------------¦------------¦------------¦-----------¦-------------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>¦              ¦ 2000 ¦ 2001 ¦ 2000 ¦2001 ¦ 2000 ¦2001 ¦ 2000 ¦2001 ¦ 2000 ¦2001¦ 2000¦2001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36      25     5    11     11      3     0     0    11     6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2       1     0     1      0      0     0     0     2     0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1       0     0     0      1      0     0     0     0     0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2       1     0     0      0      1     0     0     1     0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0       1     0     1      0      0     0     0     0     0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6       3     0     1      2      1     0     0     2     0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2       2     1     1      0      0     0     0     0     0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0       2     0     2      0      0     0     0     0     0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2       1     2     0      0      0     0     0     0     1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2       3     0     1      1      0     0     0     1     0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4       1     0     1      3      0     0     0     1     0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2       2     0     0      1      1     0     0     0     1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2       2     0     0      0      0     0     0     1     2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2       1     0     0      0      0     0     0     1     1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6       2     1     2      2      0     0     0     2     0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0       1     0     0      0      0     0     0     0     1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3       2     1     1      1      0     0     0     0     0     0    0</w:t>
      </w:r>
    </w:p>
    <w:p>
      <w:pPr>
        <w:pStyle w:val="PlainText"/>
        <w:widowControl/>
        <w:bidi w:val="0"/>
        <w:ind w:left="142" w:right="-1588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-357" w:right="-1588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357" w:right="-1588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357" w:right="-1588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357" w:right="-1588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357" w:right="-1588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65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ЧИСЛО ЖЕНЩИН</w:t>
      </w:r>
      <w:r>
        <w:rPr>
          <w:b/>
          <w:sz w:val="18"/>
          <w:lang w:val="en-US"/>
        </w:rPr>
        <w:t xml:space="preserve">, </w:t>
      </w:r>
      <w:r>
        <w:rPr>
          <w:b/>
          <w:sz w:val="18"/>
        </w:rPr>
        <w:t>УМЕРШИХ ПОСЛЕ АБОРТА (абс. числа )</w:t>
      </w:r>
    </w:p>
    <w:p>
      <w:pPr>
        <w:pStyle w:val="PlainText"/>
        <w:widowControl/>
        <w:bidi w:val="0"/>
        <w:ind w:left="0" w:right="-1588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   Наименование     ¦                           в том числе               ¦                  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    областей        ¦-----------------------------------------------------¦                  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                    ¦ эмболии около-  ¦   прочих      ¦ от экстрогени-    ¦     летальность  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                    ¦ плодными водами ¦   причин      ¦ тальной патологии ¦     от абортов   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¦                     ¦--------¦--------¦---------------¦-------------------¦-----------------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¦                     ¦  2000  ¦ 2001   ¦  2000 ¦  2001 ¦   2000 ¦   2001   ¦   2000  ¦  2001  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0       0       2      0          7        5       0.03      0.02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0       0       0      0          0        0       0.02      0.01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0       0       0      0          0        0       0.01      0.00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0       0       1      0          0        0       0.03      0.01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0       0       0      0          0        0       0.00      0.05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0       0       0      0          2        1       0.03      0.02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0       0       0      0          1        1       0.02      0.02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0       0       0      0          0        0       0.00      0.03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0       0       0      0          0        0       0.01      0.01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0       0       0      0          0        2       0.07      0.10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0       0       0      0          0        0       0.06      0.01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0       0       0      0          1        0       0.07      0.09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0       0       0      0          1        0       0.03      0.03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0       0       0      0          1        0       0.03      0.01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0       0       1      0          0        0       0.08      0.03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0       0       0      0          0        0       0.00      0.01</w:t>
      </w:r>
    </w:p>
    <w:p>
      <w:pPr>
        <w:pStyle w:val="PlainText"/>
        <w:widowControl/>
        <w:bidi w:val="0"/>
        <w:ind w:left="0" w:right="-1588" w:hanging="0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center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Таблица 66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ОХВАТ КОНТРАЦЕПТИВАМИ ЖЕНЩИН В РЕСПУБЛИКЕ КАЗАХСТАН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В  2001 году (абс.числа)              Cистема здравоохранения</w:t>
      </w:r>
    </w:p>
    <w:p>
      <w:pPr>
        <w:pStyle w:val="PlainText"/>
        <w:widowControl/>
        <w:bidi w:val="0"/>
        <w:ind w:left="0" w:right="-313" w:hanging="0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¦           Число женщин, состоящих под наблюдением на конец года,            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¦                      использующих контрацептивы                                                           </w:t>
      </w:r>
    </w:p>
    <w:p>
      <w:pPr>
        <w:pStyle w:val="PlainText"/>
        <w:widowControl/>
        <w:bidi w:val="0"/>
        <w:ind w:left="0" w:right="-313" w:hanging="0"/>
        <w:jc w:val="left"/>
        <w:rPr/>
      </w:pPr>
      <w:r>
        <w:rPr>
          <w:sz w:val="18"/>
        </w:rPr>
        <w:t>¦ Наименование ¦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областей   ¦    Всего         ¦                        в том числе                                                          </w:t>
      </w:r>
    </w:p>
    <w:p>
      <w:pPr>
        <w:pStyle w:val="PlainText"/>
        <w:widowControl/>
        <w:bidi w:val="0"/>
        <w:ind w:left="0" w:right="-313" w:hanging="0"/>
        <w:jc w:val="left"/>
        <w:rPr/>
      </w:pPr>
      <w:r>
        <w:rPr>
          <w:sz w:val="18"/>
        </w:rPr>
        <w:t xml:space="preserve">¦              ¦                  ¦-------------------------------------------------------                                                                                                                           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¦                  ¦            ¦             ¦                              </w:t>
      </w:r>
    </w:p>
    <w:p>
      <w:pPr>
        <w:pStyle w:val="PlainText"/>
        <w:widowControl/>
        <w:bidi w:val="0"/>
        <w:ind w:left="0" w:right="-313" w:hanging="0"/>
        <w:jc w:val="left"/>
        <w:rPr/>
      </w:pPr>
      <w:r>
        <w:rPr>
          <w:sz w:val="18"/>
        </w:rPr>
        <w:t xml:space="preserve">¦              ¦                  ¦    ВМС     ¦  гормо-     ¦         из них              </w:t>
      </w:r>
    </w:p>
    <w:p>
      <w:pPr>
        <w:pStyle w:val="PlainText"/>
        <w:widowControl/>
        <w:bidi w:val="0"/>
        <w:ind w:left="0" w:right="-596" w:hanging="0"/>
        <w:jc w:val="left"/>
        <w:rPr/>
      </w:pPr>
      <w:r>
        <w:rPr>
          <w:sz w:val="18"/>
        </w:rPr>
        <w:t xml:space="preserve">¦              ¦                  ¦            ¦  нальные    ¦---------------------------- 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¦              ¦                  ¦            ¦             ¦ оральные   ¦инъекционные              </w:t>
      </w:r>
    </w:p>
    <w:p>
      <w:pPr>
        <w:pStyle w:val="PlainText"/>
        <w:widowControl/>
        <w:bidi w:val="0"/>
        <w:ind w:left="0" w:right="-454" w:hanging="0"/>
        <w:jc w:val="left"/>
        <w:rPr/>
      </w:pPr>
      <w:r>
        <w:rPr>
          <w:sz w:val="18"/>
        </w:rPr>
        <w:t>¦              ¦--------------------------------------------------------------------------</w:t>
      </w:r>
    </w:p>
    <w:p>
      <w:pPr>
        <w:pStyle w:val="PlainText"/>
        <w:widowControl/>
        <w:bidi w:val="0"/>
        <w:ind w:left="0" w:right="-313" w:hanging="0"/>
        <w:jc w:val="left"/>
        <w:rPr/>
      </w:pPr>
      <w:r>
        <w:rPr>
          <w:sz w:val="18"/>
        </w:rPr>
        <w:t xml:space="preserve">¦              ¦   2000 ¦  2001   ¦ 2000 ¦2001 ¦ 2000 ¦2001  ¦ 2000 ¦2001 ¦ 2000 ¦ 2001  </w:t>
      </w:r>
    </w:p>
    <w:p>
      <w:pPr>
        <w:pStyle w:val="PlainText"/>
        <w:widowControl/>
        <w:bidi w:val="0"/>
        <w:ind w:left="0" w:right="-313" w:hanging="0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Казахстан 1319257 1476744  878679 945915 224689   252362  202897 226669  21792  25693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кмолинская      46529   73062   26921  49457   8603     9208    8103   8592    500    616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ктюбинская      42703   61542   28029  39410   4074     6206    3371   5314    703    892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лматинская     128277  102900   98126  82519  19353    11811   17172   9706   2181   2105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тырауская       22241   28402   16374  22974   1559     2341    1385   2221    174    120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-Казахстанская 132526  129412   81625  79515  23430    19207   20834  16755   2596   2452 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Жамбылская       98851  120320   75315  86484  10891    15765    9515  13369   1376   2396 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З-Казахстанская  86628   97541   66003  68002   9428    10642    9029  10390    399    252    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арагандинская  100083  121220   62876  49456  18915    25036   18069  20680    846   4356 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ызылординская   70007   64720   54312  50394   7406     6729    5728   4799   1678   1930 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останайская     77847   86077   42764  47660  13845    18131   12762  17223   1083    908 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Мангыстауская    23778   21543   18173  16715   5605     4828    3928   3839   1677    989    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авлодарская    124855  149049   78642  78005  17701    35131   17122  34440    579    691 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С-Казахстанская  88458   96371   66463  72299   9017    11144    8770  10877    247    267 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Ю-Казахстанская 104014  153216   98974 138757   3045     3972    2897   3596    148    376  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стана         71664   66036   25346  25258  22437    20377   21262  19952   1175    425 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99355  104145   38003  38380  48796    51386   42407  44499   6389   6887 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1441    1188     733    630    584      448     543    417     41     31     </w:t>
      </w:r>
    </w:p>
    <w:p>
      <w:pPr>
        <w:pStyle w:val="PlainText"/>
        <w:widowControl/>
        <w:bidi w:val="0"/>
        <w:ind w:left="0" w:right="-1021" w:hanging="0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0" w:right="-1021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305" w:firstLine="142"/>
        <w:jc w:val="center"/>
        <w:rPr/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Таблица 66</w:t>
      </w:r>
    </w:p>
    <w:p>
      <w:pPr>
        <w:pStyle w:val="PlainText"/>
        <w:widowControl/>
        <w:bidi w:val="0"/>
        <w:ind w:left="0" w:right="-1305" w:firstLine="142"/>
        <w:jc w:val="center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b/>
          <w:sz w:val="18"/>
        </w:rPr>
        <w:t xml:space="preserve">                       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ОХВАТ КОНТРАЦЕПТИВАМИ ЖЕНЩИН В РЕСПУБЛИКЕ КАЗАХСТАН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В  2001 году (абс.числа)      Cистема здравоохранения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¦              ¦           Число женщин, состоящих под наблюдением на конец года,                                       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¦              ¦                   использующих контрацептивы                                                           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>¦ Наименование ¦--------------------------------------------------------------------------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¦   областей   ¦                                  в том числе                                                          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¦              ¦-------------------------------------------------------------------------- 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¦              ¦         спермициды        ¦          барьерные      ¦ в т.ч. презервативы    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>¦              ¦---------------------------------------------------------------------------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¦              ¦     2000    ¦    2001     ¦     2000     ¦   2001   ¦   2000   ¦   2001   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30544        48754          181239       213438     168817    196575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900         1210           10105        12550       9705     11452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2130         3221            8470        12705       7892     12005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956          905            9842         7665       8003      6160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385          440            3923         2647       3923      2469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6105         5586           21366        25104      20926     23963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1971         2171           10674        15900       9028     12611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0          157           11197        18740      11068     18289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2972         7016           15320        29192      14630     25918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2390         2143            5899         5454       4045      4532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1290         3533           16940        16875      16042     16517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0            0               0            0          0         0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2008        11678           26504        24235      24012     22524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2115         2489           10863        10439      10766     10403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480         1238             609         3842        475      3394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4141         3323           19672        17245      19553     16848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2701         3644            9855        10735       8749      9380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 0            0               0          110          0       110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142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305" w:firstLine="142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313" w:firstLine="142"/>
        <w:jc w:val="center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Таблица 67</w:t>
      </w:r>
    </w:p>
    <w:p>
      <w:pPr>
        <w:pStyle w:val="PlainText"/>
        <w:widowControl/>
        <w:bidi w:val="0"/>
        <w:ind w:left="0" w:right="-313" w:firstLine="142"/>
        <w:jc w:val="left"/>
        <w:rPr/>
      </w:pPr>
      <w:r>
        <w:rPr>
          <w:b/>
          <w:sz w:val="18"/>
        </w:rPr>
        <w:t xml:space="preserve">         </w:t>
      </w:r>
      <w:r>
        <w:rPr>
          <w:b/>
          <w:sz w:val="18"/>
        </w:rPr>
        <w:t xml:space="preserve">ОСЛОЖНЕНИЯ, СВЯЗАННЫЕ С ПРИМЕНЕНИЕМ КОНТРАЦЕПТИВОВ </w:t>
      </w:r>
    </w:p>
    <w:p>
      <w:pPr>
        <w:pStyle w:val="PlainText"/>
        <w:widowControl/>
        <w:bidi w:val="0"/>
        <w:ind w:left="0" w:right="-1305" w:firstLine="142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В % ПО РЕСПУБЛИКЕ КАЗАХСТАН В 2001 ГОДУ      Cистема здравоохранения</w:t>
      </w:r>
    </w:p>
    <w:p>
      <w:pPr>
        <w:pStyle w:val="PlainText"/>
        <w:widowControl/>
        <w:bidi w:val="0"/>
        <w:ind w:left="0" w:right="-313" w:firstLine="142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¦                  ¦               от     В М С                                                 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¦                  ¦       у женщин, использующих контрацептивы                                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>¦                  ¦--------------------------------------------------------------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¦   Наименование   ¦  Всего       ¦воспалитель-  ¦невоспали-     ¦   прочие     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¦    областей      ¦              ¦ные б-ни      ¦тельные б-ни   ¦                      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¦                  ¦              ¦женских       ¦женских по-    ¦                      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¦                  ¦              ¦половых       ¦ловых органов  ¦                      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¦                  ¦              ¦органов       ¦               ¦                           </w:t>
      </w:r>
    </w:p>
    <w:p>
      <w:pPr>
        <w:pStyle w:val="PlainText"/>
        <w:widowControl/>
        <w:bidi w:val="0"/>
        <w:ind w:left="0" w:right="-313" w:firstLine="142"/>
        <w:jc w:val="left"/>
        <w:rPr/>
      </w:pPr>
      <w:r>
        <w:rPr>
          <w:sz w:val="18"/>
        </w:rPr>
        <w:t>¦                  ----------------------------------------------------------------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¦                  ¦  2000  ¦2001 ¦ 2000  ¦2001  ¦ 2000 ¦   2001 ¦ 2000 ¦  2001  </w:t>
      </w:r>
    </w:p>
    <w:p>
      <w:pPr>
        <w:pStyle w:val="PlainText"/>
        <w:widowControl/>
        <w:bidi w:val="0"/>
        <w:ind w:left="0" w:right="-313" w:firstLine="142"/>
        <w:jc w:val="left"/>
        <w:rPr/>
      </w:pPr>
      <w:r>
        <w:rPr>
          <w:sz w:val="18"/>
        </w:rPr>
        <w:t>¦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Казахстан        1.3    1.4     0.5    0.6     0.6    0.5     0.2     0.2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кмолинская           1.1    1.3     0.4    0.5     0.7    0.6     0.0     0.2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ктюбинская           0.9    0.9     0.4    0.4     0.2    0.2     0.2     0.2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лматинская           1.2    1.1     0.4    0.5     0.7    0.5     0.1     0.2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Атырауская            1.4    1.8     0.9    0.7     0.4    0.5     0.2     0.6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В-Казахстанская       1.9    1.5     1.1    0.7     0.7    0.7     0.1     0.1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Жамбылская            1.7    2.5     0.9    1.3     0.7    0.9     0.1     0.3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З-Казахстанская       0.5    0.6     0.3    0.4     0.1    0.2     0.0     0.0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арагандинская        0.8    0.6     0.5    0.2     0.3    0.2     0.1     0.2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Кызылординская        3.2    4.6     1.5    2.3     1.2    1.5     0.5     0.8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1.3    1.2     0.7    0.7     0.5    0.5     0.0     0.0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Мангыстауская         0.8    1.0     0.4    0.9     0.4    0.1     0.1     0.0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Павлодарская          7.2    1.8     0.5    0.9     4.1    0.8     2.6     0.1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С-Казахстанская       1.6    1.8     0.6    0.8     0.6    0.7     0.3     0.3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Ю-Казахстанская       0.2    0.9     0.1    0.5     0.1    0.3     0.0     0.1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стана              0.4    0.6     0.2    0.2     0.2    0.3     0.1     0.1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г.Алматы              0.6    0.8     0.1    0.2     0.3    0.5     0.1     0.1     </w:t>
      </w:r>
    </w:p>
    <w:p>
      <w:pPr>
        <w:pStyle w:val="PlainText"/>
        <w:widowControl/>
        <w:bidi w:val="0"/>
        <w:ind w:left="0" w:right="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сп.организации      0.5    0.5     0.2    0.5     0.2    0.0     0.1     0.0     </w:t>
      </w:r>
    </w:p>
    <w:p>
      <w:pPr>
        <w:pStyle w:val="PlainText"/>
        <w:widowControl/>
        <w:bidi w:val="0"/>
        <w:ind w:left="0" w:right="-454" w:firstLine="142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-454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313" w:firstLine="567"/>
        <w:jc w:val="center"/>
        <w:rPr/>
      </w:pPr>
      <w:r>
        <w:rPr>
          <w:b/>
          <w:sz w:val="18"/>
        </w:rPr>
        <w:t xml:space="preserve">                                           </w:t>
      </w:r>
    </w:p>
    <w:p>
      <w:pPr>
        <w:pStyle w:val="PlainText"/>
        <w:widowControl/>
        <w:bidi w:val="0"/>
        <w:ind w:left="0" w:right="-313" w:firstLine="567"/>
        <w:jc w:val="center"/>
        <w:rPr/>
      </w:pPr>
      <w:r>
        <w:rPr>
          <w:b/>
          <w:sz w:val="18"/>
        </w:rPr>
        <w:t xml:space="preserve">                                                           </w:t>
      </w:r>
      <w:r>
        <w:rPr>
          <w:b/>
          <w:sz w:val="18"/>
        </w:rPr>
        <w:t>Таблица 67</w:t>
      </w:r>
    </w:p>
    <w:p>
      <w:pPr>
        <w:pStyle w:val="PlainText"/>
        <w:widowControl/>
        <w:bidi w:val="0"/>
        <w:ind w:left="0" w:right="-313" w:firstLine="567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313" w:firstLine="567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 xml:space="preserve">ОСЛОЖНЕНИЯ, СВЯЗАННЫЕ С ПРИМЕНЕНИЕМ КОНТРАЦЕПТИВОВ    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 xml:space="preserve">В % ПО РЕСПУБЛИКЕ КАЗАХСТАН В 2001 ГОДУ  </w:t>
      </w:r>
    </w:p>
    <w:p>
      <w:pPr>
        <w:pStyle w:val="PlainText"/>
        <w:widowControl/>
        <w:bidi w:val="0"/>
        <w:ind w:left="0" w:right="-738" w:firstLine="567"/>
        <w:jc w:val="center"/>
        <w:rPr/>
      </w:pPr>
      <w:r>
        <w:rPr>
          <w:b/>
          <w:sz w:val="18"/>
        </w:rPr>
        <w:t xml:space="preserve">                                                   </w:t>
      </w:r>
      <w:r>
        <w:rPr>
          <w:b/>
          <w:sz w:val="18"/>
        </w:rPr>
        <w:t>Cистема здравоохранения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¦                  ¦                        от   гормональных                       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¦                  ¦                          контрацептивов                 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¦                  ¦---------------------------------------------------------------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¦   Наименование   ¦     Всего          ¦ невоспалительные болезни ¦    прочие     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¦    областей      ¦                    ¦ женских половых органов  ¦            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¦                  ----------------------------------------------------------------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¦                  ¦   2000  ¦   2001   ¦      2000    ¦   2001    ¦ 2000 ¦ 2001  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>¦----------------------------------------------------------------------------------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Казахстан        2.4       2.2           1.9          1.5      0.3     0.6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1.0       1.3           1.0          0.9      0.0     0.3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0.9       0.8           0.5          0.5      0.2     0.2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2.0       1.6           1.4          1.3      0.3     0.3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0.0       0.0           0.0          0.0      0.0     0.0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3.1       3.4           2.9          3.1      0.2     0.2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1.5       1.8           1.2          1.3      0.3     0.3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0.1       0.1           0.0          0.1      0.0     0.0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0.3       0.5           0.3          0.5      0.0     0.0</w:t>
      </w:r>
    </w:p>
    <w:p>
      <w:pPr>
        <w:pStyle w:val="PlainText"/>
        <w:widowControl/>
        <w:bidi w:val="0"/>
        <w:ind w:left="0" w:right="-738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2.2       3.6           1.5          2.8      0.3     0.5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11.2       2.5          11.2          2.4      0.0     0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1.3       0.7           0.7          0.2      0.0     0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20.1       1.9          18.0          1.7      2.0     0.2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0.5       0.9           0.5          0.8      0.0     0.1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0.2       0.2           0.1          0.2      0.1     0.0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8.6      10.6           7.5          8.9      0.6     0.5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7.8       9.6           4.9          3.7      2.9     5.8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организации      0.5       0.4           0.0          0.0      0.0     0.0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    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i/>
          <w:sz w:val="36"/>
          <w:lang w:val="en-US"/>
        </w:rPr>
        <w:t xml:space="preserve">    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i/>
          <w:sz w:val="36"/>
          <w:lang w:val="en-US"/>
        </w:rPr>
        <w:t xml:space="preserve">                     </w:t>
      </w:r>
      <w:r>
        <w:rPr>
          <w:b/>
          <w:i/>
          <w:sz w:val="36"/>
          <w:lang w:val="en-US"/>
        </w:rPr>
        <w:t>VIII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i/>
          <w:sz w:val="36"/>
        </w:rPr>
        <w:t xml:space="preserve">          </w:t>
      </w:r>
      <w:r>
        <w:rPr>
          <w:b/>
          <w:i/>
          <w:sz w:val="36"/>
        </w:rPr>
        <w:t>ВЕНЕРИЧЕСКИЕ И ЗАРАЗНЫЕ КОЖНЫЕ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i/>
          <w:sz w:val="36"/>
        </w:rPr>
        <w:t xml:space="preserve">           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i/>
          <w:sz w:val="36"/>
        </w:rPr>
        <w:t xml:space="preserve">                  </w:t>
      </w:r>
      <w:r>
        <w:rPr>
          <w:b/>
          <w:i/>
          <w:sz w:val="36"/>
        </w:rPr>
        <w:t xml:space="preserve">ЗАБОЛЕВАНИЯ  </w:t>
      </w:r>
    </w:p>
    <w:p>
      <w:pPr>
        <w:pStyle w:val="PlainText"/>
        <w:widowControl/>
        <w:bidi w:val="0"/>
        <w:ind w:left="0" w:right="0" w:hanging="0"/>
        <w:jc w:val="left"/>
        <w:rPr>
          <w:i/>
          <w:i/>
          <w:sz w:val="16"/>
          <w:lang w:val="en-US"/>
        </w:rPr>
      </w:pPr>
      <w:r>
        <w:rPr>
          <w:i/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Таблица  6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                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ЗАБОЛЕВАЕМОСТЬ БОЛЕЗНЯМИ</w:t>
      </w:r>
      <w:r>
        <w:rPr>
          <w:b/>
          <w:sz w:val="18"/>
          <w:lang w:val="en-US"/>
        </w:rPr>
        <w:t xml:space="preserve">, </w:t>
      </w:r>
      <w:r>
        <w:rPr>
          <w:b/>
          <w:sz w:val="18"/>
        </w:rPr>
        <w:t>ПЕРЕДАЮЩИМИСЯ ПРЕИМУЩЕСТВЕННО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ПОЛОВЫМ ПУТЕМ И 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КОЖНЫМИ ЗАБОЛЕВАНИЯМИ В РЕСПУБЛИКЕ КАЗАХСТАН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Hаименование     ¦                  СИФИЛИС - все формы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областей         +------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¦     Абсолютные числа           ¦     на 100000 чел.населения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+--------------------------------+-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¦      2000     ¦       2001     ¦       2000      ¦     2001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-+------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Респ. Казахстан           23996         20857           161.4          140.6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Акмолинская                2083          1372           255.5          186.5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Актюбинская                 932           943           137.9          140.6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Алматинская                1285          1354            82.3           86.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Атырауская                  299           189            67.2           42.2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В-Казахстанская            2558          2343           169.2          156.9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Жамбылская                 1271          1111           129.0          113.2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З-Казахстанская            1251          1016           205.9          168.5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Карагандинская             2142          2087           154.1          153.4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Кызылординская              717           576           118.8           95.2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Костанайская               1792          1531           182.2          161.0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Мангыстауская               300           294            93.5           89.7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Павлодарская               1827          1532           232.9          200.0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С-Казахстанская            1907          1231           268.2          176.5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Ю-Казахстанская            2673          2769           132.9          136.3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г.Астана                    928           721           287.0          154.3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г.Алматы                   2031          1788           178.5          157.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sz w:val="18"/>
        </w:rPr>
        <w:t>-------------------------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firstLine="709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firstLine="709"/>
        <w:jc w:val="center"/>
        <w:rPr/>
      </w:pPr>
      <w:r>
        <w:rPr>
          <w:b/>
          <w:sz w:val="18"/>
        </w:rPr>
        <w:t xml:space="preserve">                                                             </w:t>
      </w:r>
      <w:r>
        <w:rPr>
          <w:b/>
          <w:sz w:val="18"/>
        </w:rPr>
        <w:t>Таблица 68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ЗАБОЛЕВАЕМОСТЬ СИФИЛИСОМ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(на 100 000 человек соответствующего населения)</w:t>
      </w:r>
    </w:p>
    <w:p>
      <w:pPr>
        <w:pStyle w:val="PlainText"/>
        <w:widowControl/>
        <w:bidi w:val="0"/>
        <w:ind w:left="0" w:right="0" w:firstLine="709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 xml:space="preserve">¦              ¦            городские             ¦          сельские                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¦ Hаименование ¦---------------------------------------------------------------------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¦   областей   ¦абсолютное число¦на 100000 человек¦абсолютное число¦на 100000 человек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 xml:space="preserve">¦              ¦                ¦   населения     ¦                ¦   населения     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¦              ¦----------------¦-----------------¦----------------¦------------------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 xml:space="preserve">¦              ¦  2000  ¦ 2001  ¦  2000  ¦ 2001   ¦  2000 ¦  2001  ¦  2000  ¦ 2001   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Респ. Казахстан   17129   15018    206.3    180.0     6867    5839    104.6    90.0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Акмолинская        1211     804    324.8    233.4      872     568    197.1   145.2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Актюбинская         655     742    173.5    198.0      277     201     92.9    67.9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Алматинская         528     476    117.4    106.8      757     878     68.1    78.9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Атырауская          281     151    108.5     57.8       18      38      9.7    20.3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В-Казахстанская    1827    1619    206.0    184.7      731     724    117.0   117.3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Жамбылская          610     666    135.6    149.6      661     445    123.4    83.0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З-Казахстанская     773     616    311.7    247.3      478     400    133.0   113.0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Карагандинская     1828    1718    159.7    152.9      314     369    128.0   155.6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Кызылординская      612     507    167.9    139.2      105      69     44.0    28.6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Костанайская       1333    1108    251.7    217.8      459     423    101.1    95.7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Мангыстауская       281     259    111.4    100.2       19      35     27.7    50.6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Павлодарская       1474    1190    295.6    243.5      353     342    123.4   123.3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С-Казахстанская     977     592    362.0    224.3      930     639    210.8   147.4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Ю-Казахстанская    1821    2061    246.6    280.0      852     708     66.9    54.6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г.Астана            928     721    287.0    154.3        0       0      0.0     0.0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Алматы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(вкл.Респ.орг.)    1990    1788    174.9    157.8       41       0      0.0     0.0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709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firstLine="709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firstLine="709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firstLine="709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97155</wp:posOffset>
            </wp:positionH>
            <wp:positionV relativeFrom="paragraph">
              <wp:posOffset>-9417685</wp:posOffset>
            </wp:positionV>
            <wp:extent cx="6310630" cy="4501515"/>
            <wp:effectExtent l="0" t="0" r="0" b="0"/>
            <wp:wrapSquare wrapText="bothSides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450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0" w:hanging="0"/>
        <w:jc w:val="left"/>
        <w:rPr>
          <w:lang w:val="en-US"/>
        </w:rPr>
      </w:pPr>
      <w:r>
        <w:rPr>
          <w:sz w:val="16"/>
          <w:lang w:val="en-US"/>
        </w:rPr>
        <w:t xml:space="preserve">   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-171450</wp:posOffset>
            </wp:positionH>
            <wp:positionV relativeFrom="paragraph">
              <wp:posOffset>158750</wp:posOffset>
            </wp:positionV>
            <wp:extent cx="6582410" cy="4660900"/>
            <wp:effectExtent l="0" t="0" r="0" b="0"/>
            <wp:wrapSquare wrapText="bothSides"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241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-1305" w:firstLine="1134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-1305" w:firstLine="1134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Таблица 68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ЗАБОЛЕВАЕМОСТЬ БОЛЕЗНЯМИ</w:t>
      </w:r>
      <w:r>
        <w:rPr>
          <w:b/>
          <w:sz w:val="18"/>
          <w:lang w:val="en-US"/>
        </w:rPr>
        <w:t xml:space="preserve">, </w:t>
      </w:r>
      <w:r>
        <w:rPr>
          <w:b/>
          <w:sz w:val="18"/>
        </w:rPr>
        <w:t>ПЕРЕДАЮЩИМИСЯ ПРЕИМУЩЕСТВЕННО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 xml:space="preserve">ПОЛОВЫМ ПУТЕМ И 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КОЖНЫМИ ЗАБОЛЕВАНИЯМИ В РЕСПУБЛИКЕ КАЗАХСТАН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Hаименование      ¦                        ГОHОКОККОВАЯ ИНФЕКЦИЯ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областей          +------------------------------------------------------------------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 xml:space="preserve">                  </w:t>
      </w:r>
      <w:r>
        <w:rPr>
          <w:sz w:val="18"/>
        </w:rPr>
        <w:t>¦           Абс.число          ¦           на  100000   нас.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 xml:space="preserve">                  </w:t>
      </w:r>
      <w:r>
        <w:rPr>
          <w:sz w:val="18"/>
        </w:rPr>
        <w:t>+------------------------------------------------------------------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 xml:space="preserve">                  </w:t>
      </w:r>
      <w:r>
        <w:rPr>
          <w:sz w:val="18"/>
        </w:rPr>
        <w:t>¦      2000     ¦     2001     ¦        2000      ¦     2001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Респ. Казахстан           13109        13267               88.2          89.5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Акмолинская                 878          932              107.7         126.7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Актюбинская                 539          614               79.8          91.5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Алматинская                 711          733               45.5          47.0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Атырауская                  161          169               36.2          37.7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В-Казахстанская            1267         1263               83.8          84.6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Жамбылская                  389          426               39.5          43.4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З-Казахстанская             506          448               83.3          74.3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Карагандинская             1210         1302               87.0          95.7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Кызылординская              246          244               40.8          40.3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Костанайская               1293         1267              131.4         133.3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Мангыстауская               184          167               57.3          51.0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Павлодарская                991         1025              126.3         133.8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С-Казахстанская             611          520               85.9          74.6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Ю-Казахстанская            1522         1956               75.6          96.3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г.Астана                    818          644              253.0         137.8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г.Алматы                   1783         1557              156.7         137.4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567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-1305" w:firstLine="567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-1305" w:firstLine="567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-1305" w:firstLine="567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-1305" w:firstLine="567"/>
        <w:jc w:val="center"/>
        <w:rPr/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>Таблица 68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ЗАБОЛЕВАЕМОСТЬ ГОНОКОККОВОЙ ИНФЕКЦИЕЙ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(на 100 000 человек соответствующего населения)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 xml:space="preserve">¦             ¦            городские             ¦          сельские                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¦ Hаименование¦----------------------------------------------------------------------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¦   областей  ¦абсолютное число¦на 100000 человек¦абсолютное число¦на 100000 человек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 xml:space="preserve">¦             ¦                ¦   населения     ¦                ¦   населения     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¦             ¦----------------¦-----------------¦----------------¦------------------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 xml:space="preserve">¦             ¦  2000  ¦ 2001  ¦  2000  ¦ 2001   ¦  2000 ¦  2001  ¦  2000  ¦ 2001   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--------------+----------------+-----------------+----------------+------------------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Респ. Казахстан  11022   11131     132.8   133.4     2087    2136       31.8    32.9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Акмолинская        675     795     181.1   230.8      203     137       45.9    35.0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Актюбинская        457     538     121.0   143.5       82      76       27.5    25.7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Алматинская        435     352      96.8    79.0      276     381       24.8    34.2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Атырауская         157     161      60.6    61.7        4       8        2.2     4.3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В-Казахстанская   1125    1126     126.9   128.5      142     137       22.7    22.2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Жамбылская         217     287      48.2    64.5      172     139       32.1    25.9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З-Казахстанская    331     262     133.5   105.2      175     186       48.7    52.5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Карагандинская    1116    1210      97.5   107.7       94      92       38.3    38.8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Кызылординская     220     224      60.3    61.5       26      20       10.9     8.3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Костанайская      1019    1089     192.4   214.0      274     178       60.3    40.3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Мангыстауская      172     160      68.2    61.9       12       7       17.5    10.1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Павлодарская       965     959     193.5   196.2       26      66        9.1    23.8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С-Казахстанская    430     368     159.3   139.4      181     152       41.0    35.1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Ю-Казахстанская   1135    1399     153.7   190.0      387     557       30.4    43.0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г.Астана           818     644     253.0   137.8        0       0        0.0     0.0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г.Алматы          1750    1557     153.8   137.4       33       0        0.0     0.0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6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</w:rPr>
        <w:t>Таблица 6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ЗАБОЛЕВАЕМОСТЬ БОЛЕЗНЯМИ</w:t>
      </w:r>
      <w:r>
        <w:rPr>
          <w:b/>
          <w:sz w:val="18"/>
          <w:lang w:val="en-US"/>
        </w:rPr>
        <w:t xml:space="preserve">, </w:t>
      </w:r>
      <w:r>
        <w:rPr>
          <w:b/>
          <w:sz w:val="18"/>
        </w:rPr>
        <w:t>ПЕРЕДАЮЩИМИСЯ ПРЕИМУЩЕСТВЕННО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ПОЛОВЫМ ПУТЕМ И 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КОЖНЫМИ ЗАБОЛЕВАНИЯМИ В РЕСПУБЛИКЕ КАЗАХСТАН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Hаименование   ¦        ДЕРМАТОМИКОЗЫ               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областей       +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     Абс.число      ¦  на 100000 населения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+------------------------+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 xml:space="preserve">¦    2000   ¦     2001   ¦    2000   ¦     2001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+------------------------+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Респ. Казахстан     12717       14320           85.5        96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кмолинская           832         894          102.1       121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ктюбинская           751         804          111.1       119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лматинская           605         705           38.7        45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тырауская            223         303           50.1        67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В-Казахстанская      1478        1840           97.8       123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Жамбылская            300         406           30.4        41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З-Казахстанская       217         240           35.7        39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арагандинская       1593        1911          114.6       140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ызылординская        373         427           61.8        70.6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останайская         1458        1201          148.2       126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Мангыстауская         323         281          100.7        85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Павлодарская          847         995          108.0       129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С-Казахстанская      1433        1044          201.5       149.7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Ю-Казахстанская       806        1210           40.1        59.5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г.Астана              468        1205          144.8       257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г.Алматы             1010         854           88.8        75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Таблица  6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ЗАБОЛЕВАЕМОСТЬ БОЛЕЗНЯМИ</w:t>
      </w:r>
      <w:r>
        <w:rPr>
          <w:b/>
          <w:sz w:val="18"/>
          <w:lang w:val="en-US"/>
        </w:rPr>
        <w:t xml:space="preserve">, </w:t>
      </w:r>
      <w:r>
        <w:rPr>
          <w:b/>
          <w:sz w:val="18"/>
        </w:rPr>
        <w:t>ПЕРЕДАЮЩИМИСЯ ПРЕИМУЩЕСТВЕННО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</w:t>
      </w:r>
      <w:r>
        <w:rPr>
          <w:b/>
          <w:sz w:val="18"/>
        </w:rPr>
        <w:t xml:space="preserve">ПОЛОВЫМ ПУТЕМ И </w:t>
      </w:r>
      <w:r>
        <w:rPr>
          <w:b/>
          <w:sz w:val="18"/>
          <w:lang w:val="en-US"/>
        </w:rPr>
        <w:t xml:space="preserve"> </w:t>
      </w:r>
      <w:r>
        <w:rPr>
          <w:b/>
          <w:sz w:val="18"/>
        </w:rPr>
        <w:t>КОЖНЫМИ ЗАБОЛЕВАНИЯМИ В  РЕСПУБЛИКЕ  КАЗАХСТАН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Hаименование   ¦                Ч Е С О Т К А            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областей      +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¦  Абсолютное  число     ¦на 100000 человек населения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+------------------------+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¦    2000   ¦     2001   ¦    2000   ¦     2001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+------------------------+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Респ. Казахстан       12479        10595         83.9          71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кмолинская             711          425         87.2          57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ктюбинская            1076         1013        159.2         151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лматинская             573          551         36.7          35.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тырауская              338          170         76.0          37.9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В-Казахстанская        1271         1257         84.1          84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Жамбылская              666          557         67.6          56.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З-Казахстанская         353          356         58.1          59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арагандинская          617          604         44.4          44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ызылординская          535          436         88.7          72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останайская           2293         2017        233.1         212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Мангыстауская           395          306        123.1          93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Павлодарская            293          256         37.3          33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С-Казахстанская        1033          831        145.3         119.2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Ю-Казахстанская        1661         1350         82.6          66.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г.Астана                 90           47         27.8          10.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г.Алматы                574          419         50.5          37.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843"/>
        <w:jc w:val="left"/>
        <w:rPr>
          <w:sz w:val="18"/>
        </w:rPr>
      </w:pPr>
      <w:r>
        <w:rPr>
          <w:sz w:val="18"/>
        </w:rPr>
      </w:r>
    </w:p>
    <w:p>
      <w:pPr>
        <w:pStyle w:val="Title"/>
        <w:bidi w:val="0"/>
        <w:ind w:left="-284" w:right="0" w:hanging="0"/>
        <w:rPr/>
      </w:pPr>
      <w:r>
        <w:rPr/>
        <w:t xml:space="preserve">                                                               </w:t>
      </w:r>
    </w:p>
    <w:p>
      <w:pPr>
        <w:pStyle w:val="Title"/>
        <w:bidi w:val="0"/>
        <w:ind w:left="-284" w:right="0" w:hanging="0"/>
        <w:rPr/>
      </w:pPr>
      <w:r>
        <w:rPr/>
        <w:t xml:space="preserve">                                                                         </w:t>
      </w:r>
      <w:r>
        <w:rPr/>
        <w:t>Таблица 68</w:t>
      </w:r>
    </w:p>
    <w:p>
      <w:pPr>
        <w:pStyle w:val="Normal"/>
        <w:bidi w:val="0"/>
        <w:ind w:left="-284" w:right="0" w:hanging="0"/>
        <w:jc w:val="center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    </w:t>
      </w:r>
      <w:r>
        <w:rPr>
          <w:rFonts w:ascii="Courier New" w:hAnsi="Courier New"/>
          <w:b/>
          <w:sz w:val="18"/>
        </w:rPr>
        <w:t>(продолжение)</w:t>
      </w:r>
    </w:p>
    <w:p>
      <w:pPr>
        <w:pStyle w:val="Normal"/>
        <w:bidi w:val="0"/>
        <w:ind w:left="-284" w:right="0" w:hanging="0"/>
        <w:jc w:val="center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-284" w:right="0" w:hanging="0"/>
        <w:jc w:val="center"/>
        <w:rPr/>
      </w:pPr>
      <w:r>
        <w:rPr>
          <w:rFonts w:ascii="Courier New" w:hAnsi="Courier New"/>
          <w:b/>
          <w:sz w:val="18"/>
        </w:rPr>
        <w:t>ЗАБОЛЕВАЕМОСТЬ БОЛЕЗНЯМИ,ПЕРЕДАЮЩИМИСЯ</w:t>
      </w:r>
    </w:p>
    <w:p>
      <w:pPr>
        <w:pStyle w:val="Normal"/>
        <w:bidi w:val="0"/>
        <w:ind w:left="-284" w:right="0" w:hanging="0"/>
        <w:jc w:val="center"/>
        <w:rPr/>
      </w:pPr>
      <w:r>
        <w:rPr>
          <w:rFonts w:ascii="Courier New" w:hAnsi="Courier New"/>
          <w:b/>
          <w:sz w:val="18"/>
        </w:rPr>
        <w:t>ПРЕИМУЩЕСТВЕННО ПОЛОВЫМ ПУТЕМ И ЗАРАЗНЫМИ</w:t>
      </w:r>
    </w:p>
    <w:p>
      <w:pPr>
        <w:pStyle w:val="Normal"/>
        <w:bidi w:val="0"/>
        <w:ind w:left="-284" w:right="0" w:hanging="0"/>
        <w:jc w:val="center"/>
        <w:rPr/>
      </w:pPr>
      <w:r>
        <w:rPr>
          <w:rFonts w:ascii="Courier New" w:hAnsi="Courier New"/>
          <w:b/>
          <w:sz w:val="18"/>
        </w:rPr>
        <w:t>КОЖНЫМИ ЗАБОЛЕВАНИЯМИ В РЕСПУБЛИКЕ КАЗАХСТАН</w:t>
      </w:r>
    </w:p>
    <w:p>
      <w:pPr>
        <w:pStyle w:val="Normal"/>
        <w:bidi w:val="0"/>
        <w:ind w:left="-284" w:right="0" w:hanging="0"/>
        <w:jc w:val="center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         </w:t>
      </w:r>
      <w:r>
        <w:rPr>
          <w:rFonts w:ascii="Courier New" w:hAnsi="Courier New"/>
          <w:b/>
          <w:sz w:val="18"/>
        </w:rPr>
        <w:t>Все ведомства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 xml:space="preserve">¦                   ¦                           </w:t>
      </w:r>
      <w:r>
        <w:rPr>
          <w:b/>
          <w:sz w:val="18"/>
        </w:rPr>
        <w:t xml:space="preserve">трихомоноз   </w:t>
      </w:r>
      <w:r>
        <w:rPr>
          <w:sz w:val="18"/>
        </w:rPr>
        <w:t xml:space="preserve">            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¦ Hаименование      ¦----------------------------------------------------------------------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¦   областей        ¦       абсолютное число         ¦         на 100000 человек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 xml:space="preserve">¦                   ¦                                ¦             населения          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¦                   ¦----------------------------------------------------------------------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 xml:space="preserve">¦                   ¦        2000     ¦    2001      ¦       2000      ¦         2001 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--------------------------------------------------------------------------------------</w:t>
      </w:r>
      <w:r>
        <w:rPr>
          <w:sz w:val="18"/>
          <w:lang w:val="en-US"/>
        </w:rPr>
        <w:t>-</w:t>
      </w:r>
      <w:r>
        <w:rPr>
          <w:sz w:val="18"/>
        </w:rPr>
        <w:t>----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Респ. Казахстан             28608           26094           192.4</w:t>
      </w:r>
      <w:r>
        <w:rPr>
          <w:sz w:val="18"/>
          <w:lang w:val="en-US"/>
        </w:rPr>
        <w:t xml:space="preserve">              175.9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Акмолинская                  3604            2391</w:t>
      </w:r>
      <w:r>
        <w:rPr>
          <w:sz w:val="18"/>
          <w:lang w:val="en-US"/>
        </w:rPr>
        <w:t xml:space="preserve">           442.1              325.0 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 xml:space="preserve">Актюбинская                  1918            1583 </w:t>
      </w:r>
      <w:r>
        <w:rPr>
          <w:sz w:val="18"/>
          <w:lang w:val="en-US"/>
        </w:rPr>
        <w:t xml:space="preserve">          283.8              236.0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Алматинская                  2360            3296</w:t>
      </w:r>
      <w:r>
        <w:rPr>
          <w:sz w:val="18"/>
          <w:lang w:val="en-US"/>
        </w:rPr>
        <w:t xml:space="preserve">           151.1              211.5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 xml:space="preserve">Атырауская                    786             359 </w:t>
      </w:r>
      <w:r>
        <w:rPr>
          <w:sz w:val="18"/>
          <w:lang w:val="en-US"/>
        </w:rPr>
        <w:t xml:space="preserve">          176.6               80.1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В-Казахстанская              2008            2633</w:t>
      </w:r>
      <w:r>
        <w:rPr>
          <w:sz w:val="18"/>
          <w:lang w:val="en-US"/>
        </w:rPr>
        <w:t xml:space="preserve">            99.8              176.3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Жамбылская                   1267            1210</w:t>
      </w:r>
      <w:r>
        <w:rPr>
          <w:sz w:val="18"/>
          <w:lang w:val="en-US"/>
        </w:rPr>
        <w:t xml:space="preserve">           128.6              123.3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З-Казахстанская              1212            1202</w:t>
      </w:r>
      <w:r>
        <w:rPr>
          <w:sz w:val="18"/>
          <w:lang w:val="en-US"/>
        </w:rPr>
        <w:t xml:space="preserve">           199.5              199.3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Карагандинская               1681            1236</w:t>
      </w:r>
      <w:r>
        <w:rPr>
          <w:sz w:val="18"/>
          <w:lang w:val="en-US"/>
        </w:rPr>
        <w:t xml:space="preserve">           120.9               90.8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Кызылординская               1513            1109</w:t>
      </w:r>
      <w:r>
        <w:rPr>
          <w:sz w:val="18"/>
          <w:lang w:val="en-US"/>
        </w:rPr>
        <w:t xml:space="preserve">           250.7              183.2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Костанайская                 1155            1063</w:t>
      </w:r>
      <w:r>
        <w:rPr>
          <w:sz w:val="18"/>
          <w:lang w:val="en-US"/>
        </w:rPr>
        <w:t xml:space="preserve">           117.4              111.8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Мангыстауская                 334             301</w:t>
      </w:r>
      <w:r>
        <w:rPr>
          <w:sz w:val="18"/>
          <w:lang w:val="en-US"/>
        </w:rPr>
        <w:t xml:space="preserve">           104.1               91.8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Павлодарская                 1340            1066</w:t>
      </w:r>
      <w:r>
        <w:rPr>
          <w:sz w:val="18"/>
          <w:lang w:val="en-US"/>
        </w:rPr>
        <w:t xml:space="preserve">           170.8              139.2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С-Казахстанская              1537            1788</w:t>
      </w:r>
      <w:r>
        <w:rPr>
          <w:sz w:val="18"/>
          <w:lang w:val="en-US"/>
        </w:rPr>
        <w:t xml:space="preserve">           216.2              256.4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Ю-Казахстанская              5417            4081</w:t>
      </w:r>
      <w:r>
        <w:rPr>
          <w:sz w:val="18"/>
          <w:lang w:val="en-US"/>
        </w:rPr>
        <w:t xml:space="preserve">           358.4              200.8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г.Астана                      951            1272</w:t>
      </w:r>
      <w:r>
        <w:rPr>
          <w:sz w:val="18"/>
          <w:lang w:val="en-US"/>
        </w:rPr>
        <w:t xml:space="preserve">           294.1              272.3</w:t>
      </w:r>
    </w:p>
    <w:p>
      <w:pPr>
        <w:pStyle w:val="PlainText"/>
        <w:widowControl/>
        <w:bidi w:val="0"/>
        <w:ind w:left="-284" w:right="-1163" w:firstLine="567"/>
        <w:jc w:val="left"/>
        <w:rPr/>
      </w:pPr>
      <w:r>
        <w:rPr>
          <w:sz w:val="18"/>
        </w:rPr>
        <w:t>г.Алматы                     1525            1504</w:t>
      </w:r>
      <w:r>
        <w:rPr>
          <w:sz w:val="18"/>
          <w:lang w:val="en-US"/>
        </w:rPr>
        <w:t xml:space="preserve">           134.0              132.7</w:t>
      </w:r>
    </w:p>
    <w:p>
      <w:pPr>
        <w:pStyle w:val="PlainText"/>
        <w:widowControl/>
        <w:bidi w:val="0"/>
        <w:ind w:left="-284" w:right="-596" w:firstLine="567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-284" w:right="-596" w:firstLine="567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284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142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Title"/>
        <w:bidi w:val="0"/>
        <w:ind w:left="-142" w:right="0" w:hanging="0"/>
        <w:rPr/>
      </w:pPr>
      <w:r>
        <w:rPr/>
        <w:t xml:space="preserve">                                                                           </w:t>
      </w:r>
      <w:r>
        <w:rPr/>
        <w:t>Таблица 68</w:t>
      </w:r>
    </w:p>
    <w:p>
      <w:pPr>
        <w:pStyle w:val="Normal"/>
        <w:bidi w:val="0"/>
        <w:ind w:left="-142" w:right="0" w:hanging="0"/>
        <w:jc w:val="center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        </w:t>
      </w:r>
      <w:r>
        <w:rPr>
          <w:rFonts w:ascii="Courier New" w:hAnsi="Courier New"/>
          <w:b/>
          <w:sz w:val="18"/>
        </w:rPr>
        <w:t>(продолжение)</w:t>
      </w:r>
    </w:p>
    <w:p>
      <w:pPr>
        <w:pStyle w:val="Normal"/>
        <w:bidi w:val="0"/>
        <w:ind w:left="-142" w:right="0" w:hanging="0"/>
        <w:jc w:val="center"/>
        <w:rPr/>
      </w:pPr>
      <w:r>
        <w:rPr>
          <w:rFonts w:ascii="Courier New" w:hAnsi="Courier New"/>
          <w:b/>
          <w:sz w:val="18"/>
        </w:rPr>
        <w:t>ЗАБОЛЕВАЕМОСТЬ БОЛЕЗНЯМИ,ПЕРЕДАЮЩИМИСЯ</w:t>
      </w:r>
    </w:p>
    <w:p>
      <w:pPr>
        <w:pStyle w:val="Normal"/>
        <w:bidi w:val="0"/>
        <w:ind w:left="-142" w:right="0" w:hanging="0"/>
        <w:jc w:val="center"/>
        <w:rPr/>
      </w:pPr>
      <w:r>
        <w:rPr>
          <w:rFonts w:ascii="Courier New" w:hAnsi="Courier New"/>
          <w:b/>
          <w:sz w:val="18"/>
        </w:rPr>
        <w:t>ПРЕИМУЩЕСТВЕННО ПОЛОВЫМ ПУТЕМ И ЗАРАЗНЫМИ</w:t>
      </w:r>
    </w:p>
    <w:p>
      <w:pPr>
        <w:pStyle w:val="Normal"/>
        <w:bidi w:val="0"/>
        <w:ind w:left="-142" w:right="0" w:hanging="0"/>
        <w:jc w:val="center"/>
        <w:rPr/>
      </w:pPr>
      <w:r>
        <w:rPr>
          <w:rFonts w:ascii="Courier New" w:hAnsi="Courier New"/>
          <w:b/>
          <w:sz w:val="18"/>
        </w:rPr>
        <w:t>КОЖНЫМИ ЗАБОЛЕВАНИЯМИ В РЕСПУБЛИКЕ КАЗАХСТАН.</w:t>
      </w:r>
    </w:p>
    <w:p>
      <w:pPr>
        <w:pStyle w:val="Normal"/>
        <w:bidi w:val="0"/>
        <w:ind w:left="-142" w:right="0" w:hanging="0"/>
        <w:jc w:val="center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</w:t>
      </w:r>
      <w:r>
        <w:rPr>
          <w:rFonts w:ascii="Courier New" w:hAnsi="Courier New"/>
          <w:b/>
          <w:sz w:val="18"/>
          <w:lang w:val="en-US"/>
        </w:rPr>
        <w:t xml:space="preserve">         </w:t>
      </w:r>
      <w:r>
        <w:rPr>
          <w:rFonts w:ascii="Courier New" w:hAnsi="Courier New"/>
          <w:b/>
          <w:sz w:val="18"/>
        </w:rPr>
        <w:t xml:space="preserve"> </w:t>
      </w:r>
      <w:r>
        <w:rPr>
          <w:rFonts w:ascii="Courier New" w:hAnsi="Courier New"/>
          <w:b/>
          <w:sz w:val="18"/>
        </w:rPr>
        <w:t>Все ведомства</w:t>
      </w:r>
    </w:p>
    <w:p>
      <w:pPr>
        <w:pStyle w:val="PlainText"/>
        <w:widowControl/>
        <w:bidi w:val="0"/>
        <w:ind w:left="-142" w:right="-1163" w:firstLine="567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-142" w:right="-1163" w:firstLine="567"/>
        <w:jc w:val="left"/>
        <w:rPr/>
      </w:pPr>
      <w:r>
        <w:rPr>
          <w:sz w:val="18"/>
        </w:rPr>
        <w:t xml:space="preserve">¦                   ¦              </w:t>
      </w:r>
      <w:r>
        <w:rPr>
          <w:b/>
          <w:sz w:val="18"/>
        </w:rPr>
        <w:t>Урогенитальная хламидийная инфекция</w:t>
      </w:r>
      <w:r>
        <w:rPr>
          <w:sz w:val="18"/>
        </w:rPr>
        <w:t xml:space="preserve">                        </w:t>
      </w:r>
      <w:r>
        <w:rPr>
          <w:b/>
          <w:sz w:val="18"/>
        </w:rPr>
        <w:t xml:space="preserve">   </w:t>
      </w:r>
      <w:r>
        <w:rPr>
          <w:sz w:val="18"/>
        </w:rPr>
        <w:t xml:space="preserve">            </w:t>
      </w:r>
    </w:p>
    <w:p>
      <w:pPr>
        <w:pStyle w:val="PlainText"/>
        <w:widowControl/>
        <w:bidi w:val="0"/>
        <w:ind w:left="-142" w:right="-1163" w:firstLine="567"/>
        <w:jc w:val="left"/>
        <w:rPr/>
      </w:pPr>
      <w:r>
        <w:rPr>
          <w:sz w:val="18"/>
        </w:rPr>
        <w:t>¦ Hаименование      ¦----------------------------------------------------------------------</w:t>
      </w:r>
    </w:p>
    <w:p>
      <w:pPr>
        <w:pStyle w:val="PlainText"/>
        <w:widowControl/>
        <w:bidi w:val="0"/>
        <w:ind w:left="-142" w:right="-1163" w:firstLine="567"/>
        <w:jc w:val="left"/>
        <w:rPr/>
      </w:pPr>
      <w:r>
        <w:rPr>
          <w:sz w:val="18"/>
        </w:rPr>
        <w:t>¦   областей        ¦       абсолютное число         ¦         на 100000 человек</w:t>
      </w:r>
    </w:p>
    <w:p>
      <w:pPr>
        <w:pStyle w:val="PlainText"/>
        <w:widowControl/>
        <w:bidi w:val="0"/>
        <w:ind w:left="-142" w:right="-1163" w:firstLine="567"/>
        <w:jc w:val="left"/>
        <w:rPr/>
      </w:pPr>
      <w:r>
        <w:rPr>
          <w:sz w:val="18"/>
        </w:rPr>
        <w:t xml:space="preserve">¦                   ¦                                ¦             населения          </w:t>
      </w:r>
    </w:p>
    <w:p>
      <w:pPr>
        <w:pStyle w:val="PlainText"/>
        <w:widowControl/>
        <w:bidi w:val="0"/>
        <w:ind w:left="-142" w:right="-1163" w:firstLine="567"/>
        <w:jc w:val="left"/>
        <w:rPr/>
      </w:pPr>
      <w:r>
        <w:rPr>
          <w:sz w:val="18"/>
        </w:rPr>
        <w:t>¦                   ¦----------------------------------------------------------------------</w:t>
      </w:r>
    </w:p>
    <w:p>
      <w:pPr>
        <w:pStyle w:val="PlainText"/>
        <w:widowControl/>
        <w:bidi w:val="0"/>
        <w:ind w:left="-142" w:right="-1163" w:firstLine="567"/>
        <w:jc w:val="left"/>
        <w:rPr/>
      </w:pPr>
      <w:r>
        <w:rPr>
          <w:sz w:val="18"/>
        </w:rPr>
        <w:t xml:space="preserve">¦                   ¦        2000     ¦    2001      ¦       2000      ¦         2001 </w:t>
      </w:r>
    </w:p>
    <w:p>
      <w:pPr>
        <w:pStyle w:val="PlainText"/>
        <w:widowControl/>
        <w:bidi w:val="0"/>
        <w:ind w:left="-142" w:right="-1163" w:firstLine="567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tbl>
      <w:tblPr>
        <w:tblW w:w="907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1418"/>
        <w:gridCol w:w="1417"/>
        <w:gridCol w:w="1844"/>
        <w:gridCol w:w="1985"/>
      </w:tblGrid>
      <w:tr>
        <w:trPr>
          <w:trHeight w:val="237" w:hRule="atLeast"/>
        </w:trPr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Респ. Казахстан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7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78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8</w:t>
            </w:r>
            <w:r>
              <w:rPr>
                <w:rFonts w:ascii="Courier New" w:hAnsi="Courier New"/>
                <w:sz w:val="18"/>
                <w:lang w:val="en-US"/>
              </w:rPr>
              <w:t>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  <w:lang w:val="en-US"/>
              </w:rPr>
              <w:t>45.7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Акмолин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8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0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5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9.2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3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6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.0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.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.2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5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1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5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9.4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39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6.2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1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5.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3.0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6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.6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7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.1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4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3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3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4.3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00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.5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Мангыстау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5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23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9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.5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3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91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9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8.0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04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9.2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9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1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.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.4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г.Алматы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4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165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47.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9.4</w:t>
            </w:r>
          </w:p>
        </w:tc>
      </w:tr>
      <w:tr>
        <w:trPr/>
        <w:tc>
          <w:tcPr>
            <w:tcW w:w="240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г.Астан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9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48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8.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-142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6.0</w:t>
            </w:r>
          </w:p>
        </w:tc>
      </w:tr>
    </w:tbl>
    <w:p>
      <w:pPr>
        <w:pStyle w:val="Normal"/>
        <w:widowControl w:val="false"/>
        <w:bidi w:val="0"/>
        <w:ind w:left="-142" w:right="-596" w:hanging="0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</w:t>
      </w:r>
      <w:r>
        <w:rPr>
          <w:rFonts w:ascii="Courier New" w:hAnsi="Courier New"/>
          <w:b/>
          <w:sz w:val="18"/>
          <w:lang w:val="en-US"/>
        </w:rPr>
        <w:t>-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18"/>
          <w:lang w:val="en-US"/>
        </w:rPr>
      </w:pPr>
      <w:r>
        <w:rPr>
          <w:rFonts w:ascii="Courier New" w:hAnsi="Courier New"/>
          <w:b/>
          <w:sz w:val="18"/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18"/>
          <w:lang w:val="en-US"/>
        </w:rPr>
      </w:pPr>
      <w:r>
        <w:rPr>
          <w:rFonts w:ascii="Courier New" w:hAnsi="Courier New"/>
          <w:b/>
          <w:sz w:val="18"/>
          <w:lang w:val="en-US"/>
        </w:rPr>
      </w:r>
    </w:p>
    <w:p>
      <w:pPr>
        <w:pStyle w:val="PlainText"/>
        <w:widowControl/>
        <w:bidi w:val="0"/>
        <w:ind w:left="-426" w:right="-880" w:hanging="0"/>
        <w:jc w:val="left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                                             </w:t>
      </w:r>
      <w:r>
        <w:rPr>
          <w:b/>
          <w:sz w:val="18"/>
        </w:rPr>
        <w:t>Таблица 68</w:t>
      </w:r>
    </w:p>
    <w:p>
      <w:pPr>
        <w:pStyle w:val="3"/>
        <w:numPr>
          <w:ilvl w:val="0"/>
          <w:numId w:val="0"/>
        </w:numPr>
        <w:bidi w:val="0"/>
        <w:ind w:left="-426" w:right="-1163" w:hanging="0"/>
        <w:outlineLvl w:val="2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(продолжение)</w:t>
      </w:r>
    </w:p>
    <w:p>
      <w:pPr>
        <w:pStyle w:val="PlainText"/>
        <w:widowControl/>
        <w:bidi w:val="0"/>
        <w:ind w:left="-426" w:right="-1447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426" w:right="-1021" w:hanging="0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ЗАБОЛЕВАЕМОСТЬ СИФИЛИСОМ В РАЗЛИЧНЫХ ПО ВОЗРАСТУ ГРУППАХ НАСЕЛЕНИЯ</w:t>
      </w:r>
    </w:p>
    <w:p>
      <w:pPr>
        <w:pStyle w:val="PlainText"/>
        <w:widowControl/>
        <w:bidi w:val="0"/>
        <w:ind w:left="-426" w:right="-1021" w:hanging="0"/>
        <w:jc w:val="left"/>
        <w:rPr/>
      </w:pPr>
      <w:r>
        <w:rPr>
          <w:b/>
          <w:sz w:val="18"/>
        </w:rPr>
        <w:t xml:space="preserve">                                     </w:t>
      </w:r>
      <w:r>
        <w:rPr>
          <w:b/>
          <w:sz w:val="18"/>
        </w:rPr>
        <w:t>( на 100 000 соответетствующего нас.)</w:t>
      </w:r>
    </w:p>
    <w:p>
      <w:pPr>
        <w:pStyle w:val="PlainText"/>
        <w:widowControl/>
        <w:bidi w:val="0"/>
        <w:ind w:left="-426" w:right="-1163" w:firstLine="567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-426" w:right="-1163" w:firstLine="567"/>
        <w:jc w:val="left"/>
        <w:rPr/>
      </w:pPr>
      <w:r>
        <w:rPr>
          <w:sz w:val="18"/>
        </w:rPr>
        <w:t>¦</w:t>
      </w:r>
      <w:r>
        <w:rPr>
          <w:sz w:val="18"/>
          <w:lang w:val="en-US"/>
        </w:rPr>
        <w:t xml:space="preserve"> </w:t>
      </w:r>
      <w:r>
        <w:rPr>
          <w:sz w:val="18"/>
        </w:rPr>
        <w:t>Наименование      ¦    Всего     ¦  Дети от 0 до 14¦Подростки 15-17¦ Взрослые 18 лет</w:t>
      </w:r>
    </w:p>
    <w:p>
      <w:pPr>
        <w:pStyle w:val="PlainText"/>
        <w:widowControl/>
        <w:bidi w:val="0"/>
        <w:ind w:left="-426" w:right="-1163" w:firstLine="567"/>
        <w:jc w:val="left"/>
        <w:rPr/>
      </w:pPr>
      <w:r>
        <w:rPr>
          <w:sz w:val="18"/>
        </w:rPr>
        <w:t xml:space="preserve">¦    областей       ¦              ¦      лет        ¦     лет       ¦  и старше        </w:t>
      </w:r>
    </w:p>
    <w:p>
      <w:pPr>
        <w:pStyle w:val="PlainText"/>
        <w:widowControl/>
        <w:bidi w:val="0"/>
        <w:ind w:left="-426" w:right="-1163" w:firstLine="567"/>
        <w:jc w:val="left"/>
        <w:rPr/>
      </w:pPr>
      <w:r>
        <w:rPr>
          <w:sz w:val="18"/>
        </w:rPr>
        <w:t>¦                   ¦--------------------------------------------------------------------</w:t>
      </w:r>
    </w:p>
    <w:p>
      <w:pPr>
        <w:pStyle w:val="PlainText"/>
        <w:widowControl/>
        <w:bidi w:val="0"/>
        <w:ind w:left="-426" w:right="-1163" w:firstLine="567"/>
        <w:jc w:val="left"/>
        <w:rPr/>
      </w:pPr>
      <w:r>
        <w:rPr>
          <w:sz w:val="18"/>
        </w:rPr>
        <w:t xml:space="preserve">¦                   ¦ 2000 ¦ 2001  ¦  2000 ¦    2001 ¦  2000 ¦ 2001  ¦  2000 ¦    2001 </w:t>
      </w:r>
    </w:p>
    <w:p>
      <w:pPr>
        <w:pStyle w:val="PlainText"/>
        <w:widowControl/>
        <w:bidi w:val="0"/>
        <w:ind w:left="-426" w:right="-1163" w:firstLine="567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710"/>
        <w:gridCol w:w="707"/>
        <w:gridCol w:w="993"/>
        <w:gridCol w:w="851"/>
        <w:gridCol w:w="991"/>
        <w:gridCol w:w="852"/>
        <w:gridCol w:w="849"/>
        <w:gridCol w:w="993"/>
      </w:tblGrid>
      <w:tr>
        <w:trPr>
          <w:trHeight w:val="237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Рес Респ.Казахстан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1.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0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1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3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3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5.0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м Акмол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55.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1.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.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8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4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48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58.4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т Актюб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7.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0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1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4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1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9.9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лм Алмат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2.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8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2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1.4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ты Атырау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7.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2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1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4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4.1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В-К В-Казахста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7.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6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.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5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4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9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14.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Жам Жамбыл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9.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3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4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6.4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-К З-Казахста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5.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8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.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8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9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94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2.9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ар Караганд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4.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3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.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7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2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9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7.0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ыз Кызылорд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8.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5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1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7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7.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ос Костанай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2.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1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.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.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4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2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7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18.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ан Мангыстау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3.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9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.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9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5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2.1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ав Павлодар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2.9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0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.1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6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0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20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77.5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-К С-Казахста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68.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.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.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4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4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63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8.8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Ю-К Ю-Казахста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6.8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6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8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4.7</w:t>
            </w:r>
          </w:p>
        </w:tc>
      </w:tr>
      <w:tr>
        <w:trPr>
          <w:trHeight w:val="87" w:hRule="atLeast"/>
        </w:trPr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  г.Алма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87.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4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2.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3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4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81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4.5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  г.Аста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8.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7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.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.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9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4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10.8</w:t>
            </w:r>
          </w:p>
        </w:tc>
      </w:tr>
    </w:tbl>
    <w:p>
      <w:pPr>
        <w:pStyle w:val="Normal"/>
        <w:widowControl w:val="false"/>
        <w:bidi w:val="0"/>
        <w:ind w:left="-426" w:right="-738" w:hanging="0"/>
        <w:jc w:val="left"/>
        <w:rPr/>
      </w:pPr>
      <w:r>
        <w:rPr>
          <w:rFonts w:ascii="Courier New" w:hAnsi="Courier New"/>
          <w:b/>
          <w:sz w:val="18"/>
        </w:rPr>
        <w:t xml:space="preserve">      </w:t>
      </w:r>
      <w:r>
        <w:rPr>
          <w:rFonts w:ascii="Courier New" w:hAnsi="Courier New"/>
          <w:b/>
          <w:sz w:val="18"/>
          <w:lang w:val="en-US"/>
        </w:rPr>
        <w:t xml:space="preserve"> </w:t>
      </w:r>
      <w:r>
        <w:rPr>
          <w:rFonts w:ascii="Courier New" w:hAnsi="Courier New"/>
          <w:b/>
          <w:sz w:val="18"/>
          <w:lang w:val="en-US"/>
        </w:rPr>
        <w:t>---------------------------------------------------------------------------------------</w:t>
      </w:r>
      <w:r>
        <w:rPr>
          <w:rFonts w:ascii="Courier New" w:hAnsi="Courier New"/>
          <w:b/>
          <w:sz w:val="18"/>
        </w:rPr>
        <w:t xml:space="preserve">                                                                           </w:t>
      </w:r>
    </w:p>
    <w:p>
      <w:pPr>
        <w:pStyle w:val="3"/>
        <w:numPr>
          <w:ilvl w:val="0"/>
          <w:numId w:val="0"/>
        </w:numPr>
        <w:bidi w:val="0"/>
        <w:ind w:left="-426" w:right="-1163" w:hanging="0"/>
        <w:outlineLvl w:val="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ind w:left="-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3"/>
        <w:numPr>
          <w:ilvl w:val="0"/>
          <w:numId w:val="0"/>
        </w:numPr>
        <w:bidi w:val="0"/>
        <w:ind w:left="-426" w:right="-1163" w:hanging="0"/>
        <w:outlineLvl w:val="2"/>
        <w:rPr>
          <w:lang w:val="en-US"/>
        </w:rPr>
      </w:pPr>
      <w:r>
        <w:rPr>
          <w:sz w:val="18"/>
          <w:lang w:val="en-US"/>
        </w:rPr>
        <w:t xml:space="preserve">                                                                 </w:t>
      </w:r>
      <w:r>
        <w:rPr>
          <w:sz w:val="18"/>
        </w:rPr>
        <w:t xml:space="preserve">Таблица 68 </w:t>
      </w:r>
    </w:p>
    <w:p>
      <w:pPr>
        <w:pStyle w:val="3"/>
        <w:numPr>
          <w:ilvl w:val="0"/>
          <w:numId w:val="0"/>
        </w:numPr>
        <w:bidi w:val="0"/>
        <w:ind w:left="-426" w:right="-1163" w:hanging="0"/>
        <w:outlineLvl w:val="2"/>
        <w:rPr/>
      </w:pPr>
      <w:r>
        <w:rPr>
          <w:sz w:val="18"/>
        </w:rPr>
        <w:t xml:space="preserve">                                                                  </w:t>
      </w:r>
      <w:r>
        <w:rPr>
          <w:sz w:val="18"/>
        </w:rPr>
        <w:t>(продолжение)</w:t>
      </w:r>
    </w:p>
    <w:p>
      <w:pPr>
        <w:pStyle w:val="Normal"/>
        <w:bidi w:val="0"/>
        <w:ind w:left="-426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3"/>
        <w:numPr>
          <w:ilvl w:val="0"/>
          <w:numId w:val="0"/>
        </w:numPr>
        <w:bidi w:val="0"/>
        <w:ind w:left="-426" w:right="-1163" w:hanging="0"/>
        <w:outlineLvl w:val="2"/>
        <w:rPr/>
      </w:pPr>
      <w:r>
        <w:rPr>
          <w:color w:val="000000"/>
          <w:sz w:val="18"/>
        </w:rPr>
        <w:t>ЗАБОЛЕВАЕМОСТЬ ГОНОКОККОВОЙ ИНФЕКЦИЕЙ В РАЗЛИЧНЫХ ПО ВОЗРАСТУ ГРУППАХ НАСЕЛЕНИЯ</w:t>
      </w:r>
    </w:p>
    <w:p>
      <w:pPr>
        <w:pStyle w:val="3"/>
        <w:numPr>
          <w:ilvl w:val="0"/>
          <w:numId w:val="0"/>
        </w:numPr>
        <w:bidi w:val="0"/>
        <w:ind w:left="-426" w:right="-1163" w:hanging="0"/>
        <w:outlineLvl w:val="2"/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(на 100 000 соответствующего  населения)           </w:t>
      </w:r>
      <w:r>
        <w:rPr>
          <w:sz w:val="18"/>
          <w:lang w:val="en-US"/>
        </w:rPr>
        <w:t xml:space="preserve">                                                                              </w:t>
      </w:r>
    </w:p>
    <w:p>
      <w:pPr>
        <w:pStyle w:val="PlainText"/>
        <w:widowControl/>
        <w:bidi w:val="0"/>
        <w:ind w:left="-426" w:right="-1163" w:firstLine="567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-426" w:right="-1163" w:firstLine="567"/>
        <w:jc w:val="left"/>
        <w:rPr/>
      </w:pPr>
      <w:r>
        <w:rPr>
          <w:sz w:val="18"/>
        </w:rPr>
        <w:t>¦</w:t>
      </w:r>
      <w:r>
        <w:rPr>
          <w:sz w:val="18"/>
          <w:lang w:val="en-US"/>
        </w:rPr>
        <w:t xml:space="preserve"> </w:t>
      </w:r>
      <w:r>
        <w:rPr>
          <w:sz w:val="18"/>
        </w:rPr>
        <w:t>Наименование      ¦    Всего     ¦  Дети от 0 до 14¦Подростки 15-17¦ Взрослые 18 лет</w:t>
      </w:r>
    </w:p>
    <w:p>
      <w:pPr>
        <w:pStyle w:val="PlainText"/>
        <w:widowControl/>
        <w:bidi w:val="0"/>
        <w:ind w:left="-426" w:right="-1163" w:firstLine="567"/>
        <w:jc w:val="left"/>
        <w:rPr/>
      </w:pPr>
      <w:r>
        <w:rPr>
          <w:sz w:val="18"/>
        </w:rPr>
        <w:t xml:space="preserve">¦    областей       ¦              ¦      лет        ¦     лет       ¦  и старше        </w:t>
      </w:r>
    </w:p>
    <w:p>
      <w:pPr>
        <w:pStyle w:val="PlainText"/>
        <w:widowControl/>
        <w:bidi w:val="0"/>
        <w:ind w:left="-426" w:right="-1163" w:firstLine="567"/>
        <w:jc w:val="left"/>
        <w:rPr/>
      </w:pPr>
      <w:r>
        <w:rPr>
          <w:sz w:val="18"/>
        </w:rPr>
        <w:t>¦                   ¦--------------------------------------------------------------------</w:t>
      </w:r>
    </w:p>
    <w:p>
      <w:pPr>
        <w:pStyle w:val="PlainText"/>
        <w:widowControl/>
        <w:bidi w:val="0"/>
        <w:ind w:left="-426" w:right="-1163" w:firstLine="567"/>
        <w:jc w:val="left"/>
        <w:rPr/>
      </w:pPr>
      <w:r>
        <w:rPr>
          <w:sz w:val="18"/>
        </w:rPr>
        <w:t xml:space="preserve">¦                   ¦ 2000 ¦ 2001  ¦  2000 ¦    2001 ¦  2000 ¦ 2001  ¦  2000 ¦   2001 </w:t>
      </w:r>
    </w:p>
    <w:p>
      <w:pPr>
        <w:pStyle w:val="PlainText"/>
        <w:widowControl/>
        <w:bidi w:val="0"/>
        <w:ind w:left="-426" w:right="-1163" w:firstLine="567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710"/>
        <w:gridCol w:w="849"/>
        <w:gridCol w:w="852"/>
        <w:gridCol w:w="1134"/>
        <w:gridCol w:w="849"/>
        <w:gridCol w:w="852"/>
        <w:gridCol w:w="849"/>
        <w:gridCol w:w="993"/>
      </w:tblGrid>
      <w:tr>
        <w:trPr>
          <w:trHeight w:val="237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Респ.Казахстан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8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9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6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8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7.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9.6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Акмол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7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6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4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9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6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7.6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9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1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8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7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8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3.5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5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7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.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8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1.6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6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7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5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9.4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3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4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1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9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3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1.6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9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3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6.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0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7.0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3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4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4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5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9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5.8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7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5.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4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1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9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7.3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0.8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0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.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.5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8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6.1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1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3.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.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0.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4.4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6.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0.1</w:t>
            </w:r>
          </w:p>
        </w:tc>
      </w:tr>
      <w:tr>
        <w:trPr>
          <w:trHeight w:val="87" w:hRule="atLeast"/>
        </w:trPr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Мангыстау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7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1.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1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0.6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6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3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.1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9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1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5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7.0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5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4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.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.9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5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7.2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5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9.2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6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.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.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8.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5.1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г.Алма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53.0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7.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.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.3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6.6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6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35.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2.1</w:t>
            </w:r>
          </w:p>
        </w:tc>
      </w:tr>
      <w:tr>
        <w:trPr/>
        <w:tc>
          <w:tcPr>
            <w:tcW w:w="2125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both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г.Аста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6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7.4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.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.7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.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.6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9.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-426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3.2</w:t>
            </w:r>
          </w:p>
        </w:tc>
      </w:tr>
    </w:tbl>
    <w:p>
      <w:pPr>
        <w:pStyle w:val="Normal"/>
        <w:widowControl w:val="false"/>
        <w:bidi w:val="0"/>
        <w:ind w:left="-426" w:right="-454" w:hanging="0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</w:t>
      </w:r>
      <w:r>
        <w:rPr>
          <w:rFonts w:ascii="Courier New" w:hAnsi="Courier New"/>
          <w:b/>
          <w:sz w:val="18"/>
          <w:lang w:val="en-US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-426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426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880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-880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-880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-880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1"/>
        <w:numPr>
          <w:ilvl w:val="0"/>
          <w:numId w:val="0"/>
        </w:numPr>
        <w:bidi w:val="0"/>
        <w:ind w:left="4320" w:right="0" w:firstLine="720"/>
        <w:jc w:val="left"/>
        <w:outlineLvl w:val="0"/>
        <w:rPr/>
      </w:pPr>
      <w:r>
        <w:rPr>
          <w:sz w:val="18"/>
        </w:rPr>
        <w:t xml:space="preserve">                                   </w:t>
      </w:r>
      <w:r>
        <w:rPr>
          <w:sz w:val="18"/>
        </w:rPr>
        <w:t>Таблица 68</w:t>
      </w:r>
    </w:p>
    <w:p>
      <w:pPr>
        <w:pStyle w:val="Normal"/>
        <w:bidi w:val="0"/>
        <w:ind w:left="0" w:right="-809" w:hanging="0"/>
        <w:jc w:val="center"/>
        <w:rPr/>
      </w:pPr>
      <w:r>
        <w:rPr>
          <w:rFonts w:ascii="Courier New" w:hAnsi="Courier New"/>
          <w:b/>
          <w:color w:val="000000"/>
          <w:sz w:val="18"/>
        </w:rPr>
        <w:t xml:space="preserve">                                                                        </w:t>
      </w:r>
      <w:r>
        <w:rPr>
          <w:rFonts w:ascii="Courier New" w:hAnsi="Courier New"/>
          <w:b/>
          <w:color w:val="000000"/>
          <w:sz w:val="18"/>
        </w:rPr>
        <w:t>(продоление)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-880" w:hanging="0"/>
        <w:jc w:val="left"/>
        <w:rPr/>
      </w:pPr>
      <w:r>
        <w:rPr>
          <w:rFonts w:ascii="Courier New" w:hAnsi="Courier New"/>
          <w:b/>
          <w:color w:val="000000"/>
          <w:sz w:val="18"/>
        </w:rPr>
        <w:t xml:space="preserve">                            </w:t>
      </w:r>
      <w:r>
        <w:rPr>
          <w:rFonts w:ascii="Courier New" w:hAnsi="Courier New"/>
          <w:b/>
          <w:color w:val="000000"/>
          <w:sz w:val="18"/>
        </w:rPr>
        <w:t xml:space="preserve">ЗАБОЛЕВАЕМОСТЬ УРОГЕНИТАЛЬНОЙ ХЛАМИДИЙНОЙ ИНФЕКЦИЕЙ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color w:val="000000"/>
          <w:sz w:val="18"/>
        </w:rPr>
        <w:t xml:space="preserve">                  </w:t>
      </w:r>
      <w:r>
        <w:rPr>
          <w:rFonts w:ascii="Courier New" w:hAnsi="Courier New"/>
          <w:b/>
          <w:color w:val="000000"/>
          <w:sz w:val="18"/>
        </w:rPr>
        <w:t xml:space="preserve">В РАЗЛИЧНЫХ ПО ВОЗРАСТУ ГРУППАХ НА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color w:val="000000"/>
          <w:sz w:val="18"/>
        </w:rPr>
        <w:t xml:space="preserve">                  </w:t>
      </w:r>
      <w:r>
        <w:rPr>
          <w:rFonts w:ascii="Courier New" w:hAnsi="Courier New"/>
          <w:b/>
          <w:color w:val="000000"/>
          <w:sz w:val="18"/>
        </w:rPr>
        <w:t>(на 100 000 соответствующего  населения)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color w:val="000000"/>
          <w:sz w:val="18"/>
          <w:lang w:val="en-US"/>
        </w:rPr>
      </w:pPr>
      <w:r>
        <w:rPr>
          <w:rFonts w:ascii="Courier New" w:hAnsi="Courier New"/>
          <w:color w:val="000000"/>
          <w:sz w:val="18"/>
          <w:lang w:val="en-US"/>
        </w:rPr>
      </w:r>
    </w:p>
    <w:p>
      <w:pPr>
        <w:pStyle w:val="Normal"/>
        <w:bidi w:val="0"/>
        <w:ind w:left="0" w:right="-951" w:hanging="0"/>
        <w:jc w:val="left"/>
        <w:rPr>
          <w:lang w:val="en-US"/>
        </w:rPr>
      </w:pPr>
      <w:r>
        <w:rPr>
          <w:rFonts w:ascii="Courier New" w:hAnsi="Courier New"/>
          <w:color w:val="000000"/>
          <w:sz w:val="18"/>
          <w:lang w:val="en-US"/>
        </w:rPr>
        <w:t xml:space="preserve">     </w:t>
      </w:r>
      <w:r>
        <w:rPr>
          <w:rFonts w:ascii="Courier New" w:hAnsi="Courier New"/>
          <w:color w:val="000000"/>
          <w:sz w:val="18"/>
          <w:lang w:val="en-US"/>
        </w:rPr>
        <w:t>------------------------------------------------------------------------------------------</w:t>
      </w:r>
    </w:p>
    <w:p>
      <w:pPr>
        <w:pStyle w:val="Normal"/>
        <w:bidi w:val="0"/>
        <w:ind w:left="0" w:right="-951" w:hanging="0"/>
        <w:jc w:val="left"/>
        <w:rPr>
          <w:lang w:val="en-US"/>
        </w:rPr>
      </w:pPr>
      <w:r>
        <w:rPr>
          <w:rFonts w:ascii="Courier New" w:hAnsi="Courier New"/>
          <w:color w:val="000000"/>
          <w:sz w:val="18"/>
          <w:lang w:val="en-US"/>
        </w:rPr>
        <w:t xml:space="preserve">       </w:t>
      </w:r>
      <w:r>
        <w:rPr>
          <w:rFonts w:ascii="Courier New" w:hAnsi="Courier New"/>
          <w:color w:val="000000"/>
          <w:sz w:val="18"/>
        </w:rPr>
        <w:t xml:space="preserve">Наименование    !   Всего    !Дети от 0 до 14 лет! Подростки 15-17 лет! Взрослые 18 лет </w:t>
      </w:r>
    </w:p>
    <w:p>
      <w:pPr>
        <w:pStyle w:val="Normal"/>
        <w:bidi w:val="0"/>
        <w:ind w:left="0" w:right="-951" w:hanging="0"/>
        <w:jc w:val="left"/>
        <w:rPr/>
      </w:pPr>
      <w:r>
        <w:rPr>
          <w:rFonts w:ascii="Courier New" w:hAnsi="Courier New"/>
          <w:color w:val="000000"/>
          <w:sz w:val="18"/>
        </w:rPr>
        <w:t xml:space="preserve">         </w:t>
      </w:r>
      <w:r>
        <w:rPr>
          <w:rFonts w:ascii="Courier New" w:hAnsi="Courier New"/>
          <w:color w:val="000000"/>
          <w:sz w:val="18"/>
        </w:rPr>
        <w:t>областей      !            !                   !                    !     и старше</w:t>
      </w:r>
    </w:p>
    <w:p>
      <w:pPr>
        <w:pStyle w:val="Normal"/>
        <w:bidi w:val="0"/>
        <w:ind w:left="0" w:right="-951" w:hanging="0"/>
        <w:jc w:val="left"/>
        <w:rPr/>
      </w:pPr>
      <w:r>
        <w:rPr>
          <w:rFonts w:ascii="Courier New" w:hAnsi="Courier New"/>
          <w:color w:val="000000"/>
          <w:sz w:val="18"/>
        </w:rPr>
        <w:t xml:space="preserve">                       </w:t>
      </w:r>
      <w:r>
        <w:rPr>
          <w:rFonts w:ascii="Courier New" w:hAnsi="Courier New"/>
          <w:color w:val="000000"/>
          <w:sz w:val="18"/>
        </w:rPr>
        <w:t xml:space="preserve">!----------------------------------------------------------------------- </w:t>
      </w:r>
    </w:p>
    <w:p>
      <w:pPr>
        <w:pStyle w:val="Normal"/>
        <w:bidi w:val="0"/>
        <w:ind w:left="0" w:right="-951" w:hanging="0"/>
        <w:jc w:val="left"/>
        <w:rPr>
          <w:lang w:val="en-US"/>
        </w:rPr>
      </w:pPr>
      <w:r>
        <w:rPr>
          <w:rFonts w:ascii="Courier New" w:hAnsi="Courier New"/>
          <w:color w:val="000000"/>
          <w:sz w:val="18"/>
          <w:lang w:val="en-US"/>
        </w:rPr>
        <w:t xml:space="preserve">                       </w:t>
      </w:r>
      <w:r>
        <w:rPr>
          <w:rFonts w:ascii="Courier New" w:hAnsi="Courier New"/>
          <w:color w:val="000000"/>
          <w:sz w:val="18"/>
          <w:lang w:val="en-US"/>
        </w:rPr>
        <w:t xml:space="preserve">! 2000 ! 2001!  2000   !  2001   !   2000   !  2001   !  2000  !  2001 </w:t>
      </w:r>
    </w:p>
    <w:p>
      <w:pPr>
        <w:pStyle w:val="Normal"/>
        <w:bidi w:val="0"/>
        <w:ind w:left="0" w:right="-951" w:hanging="0"/>
        <w:jc w:val="left"/>
        <w:rPr>
          <w:lang w:val="en-US"/>
        </w:rPr>
      </w:pPr>
      <w:r>
        <w:rPr>
          <w:rFonts w:ascii="Courier New" w:hAnsi="Courier New"/>
          <w:color w:val="000000"/>
          <w:sz w:val="18"/>
          <w:lang w:val="en-US"/>
        </w:rPr>
        <w:t xml:space="preserve">     </w:t>
      </w:r>
      <w:r>
        <w:rPr>
          <w:rFonts w:ascii="Courier New" w:hAnsi="Courier New"/>
          <w:color w:val="000000"/>
          <w:sz w:val="18"/>
          <w:lang w:val="en-US"/>
        </w:rPr>
        <w:t>------------------------------------------------------------------------------------------</w:t>
      </w:r>
    </w:p>
    <w:tbl>
      <w:tblPr>
        <w:tblW w:w="9639" w:type="dxa"/>
        <w:jc w:val="left"/>
        <w:tblInd w:w="70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42"/>
        <w:gridCol w:w="710"/>
        <w:gridCol w:w="707"/>
        <w:gridCol w:w="993"/>
        <w:gridCol w:w="1135"/>
        <w:gridCol w:w="1275"/>
        <w:gridCol w:w="993"/>
        <w:gridCol w:w="992"/>
        <w:gridCol w:w="991"/>
      </w:tblGrid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 xml:space="preserve">Респ. Казахстан 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3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4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1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color w:val="000000"/>
                <w:sz w:val="18"/>
              </w:rPr>
              <w:t>16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10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56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67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Акмол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3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6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1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1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color w:val="000000"/>
                <w:sz w:val="18"/>
              </w:rPr>
              <w:t>18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41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49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98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Актюб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1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2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0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 </w:t>
            </w:r>
            <w:r>
              <w:rPr>
                <w:rFonts w:ascii="Courier New" w:hAnsi="Courier New"/>
                <w:color w:val="000000"/>
                <w:sz w:val="18"/>
              </w:rPr>
              <w:t>5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30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37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Алмат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2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1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 </w:t>
            </w:r>
            <w:r>
              <w:rPr>
                <w:rFonts w:ascii="Courier New" w:hAnsi="Courier New"/>
                <w:color w:val="000000"/>
                <w:sz w:val="18"/>
              </w:rPr>
              <w:t>1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4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8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33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Атырау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3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6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24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3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 </w:t>
            </w:r>
            <w:r>
              <w:rPr>
                <w:rFonts w:ascii="Courier New" w:hAnsi="Courier New"/>
                <w:color w:val="000000"/>
                <w:sz w:val="18"/>
              </w:rPr>
              <w:t>7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15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44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110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В-Казахста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2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5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3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 </w:t>
            </w:r>
            <w:r>
              <w:rPr>
                <w:rFonts w:ascii="Courier New" w:hAnsi="Courier New"/>
                <w:color w:val="000000"/>
                <w:sz w:val="18"/>
              </w:rPr>
              <w:t>7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38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78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8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Жамбыл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6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7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6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4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color w:val="000000"/>
                <w:sz w:val="18"/>
              </w:rPr>
              <w:t>23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3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98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114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З-Казахста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8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11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Караганд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1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0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5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18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Кызылорди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2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0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color w:val="000000"/>
                <w:sz w:val="18"/>
              </w:rPr>
              <w:t>13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13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207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176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Костанай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11.5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1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1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0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 </w:t>
            </w:r>
            <w:r>
              <w:rPr>
                <w:rFonts w:ascii="Courier New" w:hAnsi="Courier New"/>
                <w:color w:val="000000"/>
                <w:sz w:val="18"/>
              </w:rPr>
              <w:t>9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9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15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14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Мангыстау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7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3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1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129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62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Павлодар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2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3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42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54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С-Казахста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1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2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 </w:t>
            </w:r>
            <w:r>
              <w:rPr>
                <w:rFonts w:ascii="Courier New" w:hAnsi="Courier New"/>
                <w:color w:val="000000"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8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16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41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Ю-Казахстанская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1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2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0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0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color w:val="000000"/>
                <w:sz w:val="18"/>
              </w:rPr>
              <w:t>0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</w:rPr>
              <w:t>0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16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color w:val="000000"/>
                <w:sz w:val="18"/>
              </w:rPr>
              <w:t>35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.</w:t>
            </w:r>
            <w:r>
              <w:rPr>
                <w:rFonts w:ascii="Courier New" w:hAnsi="Courier New"/>
                <w:color w:val="000000"/>
                <w:sz w:val="18"/>
              </w:rPr>
              <w:t>1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г. Астана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47</w:t>
            </w:r>
            <w:r>
              <w:rPr>
                <w:rFonts w:ascii="Courier New" w:hAnsi="Courier New"/>
                <w:sz w:val="18"/>
                <w:lang w:val="en-US"/>
              </w:rPr>
              <w:t>.6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lang w:val="en-US"/>
              </w:rPr>
              <w:t>249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>32.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25.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>157.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156.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609.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331.9</w:t>
            </w:r>
          </w:p>
        </w:tc>
      </w:tr>
      <w:tr>
        <w:trPr>
          <w:trHeight w:val="293" w:hRule="atLeast"/>
        </w:trPr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color w:val="000000"/>
                <w:sz w:val="18"/>
              </w:rPr>
              <w:t>г. Алматы</w:t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78.4</w:t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66.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>-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>101.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color w:val="000000"/>
                <w:sz w:val="18"/>
                <w:lang w:val="en-US"/>
              </w:rPr>
              <w:t>1.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>99.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color w:val="000000"/>
                <w:sz w:val="18"/>
                <w:lang w:val="en-US"/>
              </w:rPr>
              <w:t>89.6</w:t>
            </w:r>
          </w:p>
        </w:tc>
      </w:tr>
    </w:tbl>
    <w:p>
      <w:pPr>
        <w:pStyle w:val="PlainText"/>
        <w:widowControl w:val="false"/>
        <w:bidi w:val="0"/>
        <w:ind w:left="0" w:right="-596" w:hanging="0"/>
        <w:jc w:val="both"/>
        <w:rPr>
          <w:lang w:val="en-US"/>
        </w:rPr>
      </w:pPr>
      <w:r>
        <w:rPr>
          <w:sz w:val="18"/>
          <w:lang w:val="en-US"/>
        </w:rPr>
        <w:t xml:space="preserve">      </w:t>
      </w:r>
      <w:r>
        <w:rPr>
          <w:sz w:val="18"/>
          <w:lang w:val="en-US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lang w:val="en-US"/>
        </w:rPr>
      </w:pPr>
      <w:r>
        <w:rPr>
          <w:b/>
          <w:i/>
          <w:sz w:val="36"/>
          <w:lang w:val="en-US"/>
        </w:rPr>
        <w:t xml:space="preserve">                        </w:t>
      </w:r>
      <w:r>
        <w:rPr>
          <w:b/>
          <w:i/>
          <w:sz w:val="36"/>
          <w:lang w:val="en-US"/>
        </w:rPr>
        <w:t>IX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ЗЛОКАЧЕСТВЕННЫЕ  НОВООБРАЗОВАНИЯ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142" w:right="-738" w:firstLine="142"/>
        <w:jc w:val="left"/>
        <w:rPr/>
      </w:pPr>
      <w:r>
        <w:rPr>
          <w:b/>
          <w:sz w:val="18"/>
        </w:rPr>
        <w:t xml:space="preserve">                                                                                   </w:t>
      </w:r>
      <w:r>
        <w:rPr>
          <w:b/>
          <w:sz w:val="18"/>
        </w:rPr>
        <w:t>Таблица 69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ЗАБОЛЕВАЕМОСТЬ ЗЛОКАЧЕСТВЕHHЫМИ HОВООБРАЗОВАHИЯМИ</w:t>
      </w:r>
    </w:p>
    <w:p>
      <w:pPr>
        <w:pStyle w:val="PlainText"/>
        <w:widowControl/>
        <w:bidi w:val="0"/>
        <w:ind w:left="142" w:right="0" w:firstLine="142"/>
        <w:jc w:val="left"/>
        <w:rPr/>
      </w:pPr>
      <w:r>
        <w:rPr>
          <w:b/>
          <w:sz w:val="18"/>
        </w:rPr>
        <w:t xml:space="preserve">                                 </w:t>
      </w:r>
      <w:r>
        <w:rPr>
          <w:b/>
          <w:sz w:val="18"/>
        </w:rPr>
        <w:t>HАСЕЛЕHИЯ РЕСПУБЛИКИ КАЗАХСТАH</w:t>
      </w:r>
    </w:p>
    <w:p>
      <w:pPr>
        <w:pStyle w:val="PlainText"/>
        <w:widowControl/>
        <w:bidi w:val="0"/>
        <w:ind w:left="142" w:right="-1163" w:firstLine="142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¦            Число больных с впервые в жизни установленным              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¦               диагнозом злокачественных новообразований,              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Hаименование          ¦                       учтенных онкоорганизациями                      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>областей              +----------------------------------------------------------------------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¦                 абс.число             ¦        на 100000 чел. нас.    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+---------------------------------------+-------------------------------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¦         2000         ¦      2001      ¦       2000      ¦    2001     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   28511              29057             191.7           195.9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  1868               1836             229.1           249.6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  1055               1038             156.1           154.8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  2226               2322             142.5           149.0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   661                700             148.5           156.2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  4013               4152             265.5           278.0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   1310               1275             132.9           129.9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  1268               1337             208.7           221.7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  3133               3261             225.4           239.6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   896                862             148.5           142.4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  2286               2078             232.4           218.6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   439                457             136.8           139.5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  1830               1885             233.2           246.1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  1658               1708             233.2           244.9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   2008               2163              99.8           106.4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   841                870             260.1           186.2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  3019               3113             265.4           274.7</w:t>
      </w:r>
    </w:p>
    <w:p>
      <w:pPr>
        <w:pStyle w:val="PlainText"/>
        <w:widowControl/>
        <w:bidi w:val="0"/>
        <w:ind w:left="142" w:right="-1730" w:firstLine="142"/>
        <w:jc w:val="left"/>
        <w:rPr/>
      </w:pPr>
      <w:r>
        <w:rPr>
          <w:sz w:val="18"/>
        </w:rPr>
        <w:t>-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-85725</wp:posOffset>
            </wp:positionH>
            <wp:positionV relativeFrom="paragraph">
              <wp:posOffset>233680</wp:posOffset>
            </wp:positionV>
            <wp:extent cx="7018655" cy="4372610"/>
            <wp:effectExtent l="0" t="0" r="0" b="0"/>
            <wp:wrapSquare wrapText="bothSides"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134" w:right="-738" w:hanging="0"/>
        <w:jc w:val="center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Таблица 69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1134" w:right="-738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ЗАБОЛЕВАЕМОСТЬ ЗЛОКАЧЕСТВЕННЫМИ НОВООБРАЗОВАНИЯМИ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(на 100 000 человек соответствующего населения)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------------------------------------------------------------------------------------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Наименование ¦              городские            ¦              сельские               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областей     ¦-----------------------------------¦----------------------------------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             </w:t>
      </w:r>
      <w:r>
        <w:rPr>
          <w:sz w:val="18"/>
        </w:rPr>
        <w:t>¦абсолютное число¦ на 100000 человек¦абсолютное число¦на 100000 человек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¦                ¦   населения      ¦                ¦    населения    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             </w:t>
      </w:r>
      <w:r>
        <w:rPr>
          <w:sz w:val="18"/>
        </w:rPr>
        <w:t>¦----------------------------------------------------------------------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             </w:t>
      </w:r>
      <w:r>
        <w:rPr>
          <w:sz w:val="18"/>
        </w:rPr>
        <w:t xml:space="preserve">¦  2000  ¦  2001 ¦ 2000   ¦ 2001    ¦  2000  ¦  2001 ¦  2000  ¦  2001 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Респ</w:t>
      </w:r>
      <w:r>
        <w:rPr>
          <w:sz w:val="18"/>
          <w:lang w:val="en-US"/>
        </w:rPr>
        <w:t>.</w:t>
      </w:r>
      <w:r>
        <w:rPr>
          <w:sz w:val="18"/>
        </w:rPr>
        <w:t xml:space="preserve"> Казахстан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18954   19407   228.3   232.7     9557     9650     145.5    148.7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Акмолинская       1124     986   301.5   286.3      744      850     168.2    217.3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Актюбинская        583     586   154.4   156.4      472      452     158.3    152.8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Алматинская        942     852   209.5   191.2     1284     1470     115.4    132.1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Атырауская         481     440   185.6   168.5      180      260      96.8    139.0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В-Казахстанская   2016    2033   227.4   231.9     1997     2119     319.6    343.4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Жамбылская         632     566   140.5   127.1      678      709     126.6    132.3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З-Казахстанская    651     716   262.5   287.4      617      621     171.6    175.4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Карагандинская    2485    2787   217.1   248.0      648      474     264.1    199.9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Кызылординская     640     597   175.5   163.9      256      265     107.2    110.0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Костанайская      1465    1329   276.7   261.2      821      749     180.8    169.5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Мангыстауская      380     398   150.6   154.0       59       59      86.0     85.3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Павлодарская      1448    1399   290.4   286.3      382      486     133.6    175.3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С-Казахстанская    885     801   327.9   303.5      773      907     175.2    209.3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Ю-Казахстанская   1362    1934   184.5   262.7      646      229      50.7     17.7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г.Астана           841     870   260.1   186.2        0        0       0.0      0.0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г.Алматы          3019    3113   265.4   274.7        0        0       0.0      0.0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1134" w:right="-738" w:hanging="0"/>
        <w:jc w:val="center"/>
        <w:rPr/>
      </w:pPr>
      <w:r>
        <w:rPr>
          <w:b/>
          <w:sz w:val="18"/>
        </w:rPr>
        <w:t xml:space="preserve">                           </w:t>
      </w:r>
    </w:p>
    <w:p>
      <w:pPr>
        <w:pStyle w:val="PlainText"/>
        <w:widowControl/>
        <w:bidi w:val="0"/>
        <w:ind w:left="1134" w:right="-73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134" w:right="-738" w:hanging="0"/>
        <w:jc w:val="center"/>
        <w:rPr/>
      </w:pPr>
      <w:r>
        <w:rPr>
          <w:b/>
          <w:sz w:val="18"/>
        </w:rPr>
        <w:t xml:space="preserve">                                             </w:t>
      </w:r>
    </w:p>
    <w:p>
      <w:pPr>
        <w:pStyle w:val="PlainText"/>
        <w:widowControl/>
        <w:bidi w:val="0"/>
        <w:ind w:left="1134" w:right="-738" w:hanging="0"/>
        <w:jc w:val="center"/>
        <w:rPr/>
      </w:pPr>
      <w:r>
        <w:rPr>
          <w:b/>
          <w:sz w:val="18"/>
        </w:rPr>
        <w:t xml:space="preserve">                                                         </w:t>
      </w:r>
      <w:r>
        <w:rPr>
          <w:b/>
          <w:sz w:val="18"/>
        </w:rPr>
        <w:t>Таблица 70</w:t>
      </w:r>
    </w:p>
    <w:p>
      <w:pPr>
        <w:pStyle w:val="PlainText"/>
        <w:widowControl/>
        <w:bidi w:val="0"/>
        <w:ind w:left="1134" w:right="-73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b/>
          <w:sz w:val="18"/>
        </w:rPr>
        <w:t xml:space="preserve">               </w:t>
      </w:r>
      <w:r>
        <w:rPr>
          <w:b/>
          <w:sz w:val="18"/>
        </w:rPr>
        <w:t>РАСПРЕДЕЛЕHИЕ БОЛЬHЫХ ЗЛОКАЧЕСТВЕHHЫМИ HОВООБРАЗОВАHИЯМИ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С ВПЕРВЫЕ В ЖИЗHИ УСТАНОВЛЕHHЫМ ДИАГHОЗОМ ПО СТАДИЯМ ПО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b/>
          <w:sz w:val="18"/>
        </w:rPr>
        <w:t xml:space="preserve">                                  </w:t>
      </w:r>
      <w:r>
        <w:rPr>
          <w:b/>
          <w:sz w:val="18"/>
        </w:rPr>
        <w:t>РЕСПУБЛИКЕ КАЗАХСТАH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¦ Взято на учет в отчетном году больных злокачественными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Hаименование     ¦новообразованиями с впервые в жизни установленным диагнозом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локализации      +-----------------------------------------------------------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¦ Абсолютное число    ¦       из них по стадиям в %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¦                     +-------------------------------------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¦                     ¦   I-II-III ст.    ¦   IV ст.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+---------------------+-------------------+-----------------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                </w:t>
      </w:r>
      <w:r>
        <w:rPr>
          <w:sz w:val="18"/>
        </w:rPr>
        <w:t>¦    2000   ¦   2001  ¦   2000   ¦  2001  ¦  2000   ¦  2001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>-----------------+-----------+---------+----------+--------+---------+-------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сего злокачест-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енных новообра-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ований…………………………………… 27853      28394      71.6    72.5       23.3    23.3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из них: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уба …………………………………………   361        327      93.1    95.1        6.4     4.9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ищевод……………………………………  1652       1643      81.5    81.1       15.9    16.9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елудок……………………………………  3030       3088      62.5    62.5       34.7    35.8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рямая кишка………………………  1019        981      70.7    70.8       26.4    28.4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ортань……………………………………   417        401      84.7    79.3       14.9    20.4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Трахея,бронхи,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Легкие………………………………………  3990       3922      68.7    71.4       28.7    27.3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жа……………………………………………  2857       3042      96.4    97.3        2.7     2.4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олочная железа………………  2615       2621      81.8    82.6       17.0    16.4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Шейка матки…………………………  1017       1045      88.1    86.6        9.7    10.0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локачественные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Лимфомы……………………………………  1175       1209      34.7    39.5        7.1     6.1</w:t>
      </w:r>
    </w:p>
    <w:p>
      <w:pPr>
        <w:pStyle w:val="PlainText"/>
        <w:widowControl/>
        <w:bidi w:val="0"/>
        <w:ind w:left="1134" w:right="-738" w:hanging="0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1134" w:right="-738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71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b/>
          <w:sz w:val="18"/>
        </w:rPr>
        <w:t xml:space="preserve">                  </w:t>
      </w:r>
      <w:r>
        <w:rPr>
          <w:b/>
          <w:sz w:val="18"/>
        </w:rPr>
        <w:t>РАСПРОСТРАНЕННОСТЬ ЗЛОКАЧЕСТВЕHHЫХ HОВООБРАЗОВАHИЙ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В ОБЛАСТЯХ РЕСПУБЛИКИ КАЗАХСТАН В 2000 – 2001 ГГ.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---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¦               ¦Число б-х злокачественными новообразованиями      ¦Из числа лиц,сост.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¦ Hаименование  ¦состоящих на учете на конец соответствующего года ¦на конец 2001г.жи-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¦   областей    +--------------------------------------------------¦вут после установ 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¦               ¦     абсолютное       ¦        на 100 000         ¦диагноза злокачест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¦               ¦        число         ¦     человек населения     ¦новообразований 5 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¦               ¦                      ¦                           ¦и более лет в %   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¦               +----------------------+---------------------------+-------------------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¦               ¦     2000  ¦   2001   ¦       2000    ¦    2001   ¦  2000  ¦  2001   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----------------+-----------+----------+---------------+-----------+-------------------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106841      107651         719.9         726.3      51.3     51.3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5516        5322         680.7         739.3      48.0     47.2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3920        4006         582.8         598.2      40.5     46.8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8420        8837         539.1         567.1      49.0     48.5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1747        1944         390.7         431.8      46.9     34.3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16676       16938        1108.6        1140.2      57.7     60.5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4110        4136         417.0         421.8      50.0     42.3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4412        4550         730.0         755.1      50.9     50.9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15993       16331        1157.6        1209.0      55.1     55.6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2703        2915         446.4         480.5      39.8     38.5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9793        9325        1007.2         993.3      62.9     62.6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1095        1233         338.3         370.9      29.7     41.4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7475        7653         962.3        1008.4      55.1     54.3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5719        5756         809.6         832.3      52.2     52.4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5634        5920         278.2         289.4      35.0     35.9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3275        2784        1010.5         564.0      44.4     34.6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10353       10001         908.2         880.3      46.8     47.5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305" w:firstLine="851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Таблица 72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 xml:space="preserve">СМЕРТHОСТЬ ОТ ЗЛОКАЧЕСТВЕHHЫХ HОВООБРАЗОВАHИЙ НАСЕЛЕНИЯ 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b/>
          <w:sz w:val="18"/>
        </w:rPr>
        <w:t xml:space="preserve">                           </w:t>
      </w:r>
      <w:r>
        <w:rPr>
          <w:b/>
          <w:sz w:val="18"/>
        </w:rPr>
        <w:t>В ОБЛАСТЯХ РЕСПУБЛИКИ КАЗАХСТАН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b/>
          <w:sz w:val="18"/>
        </w:rPr>
        <w:t xml:space="preserve">                     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¦                       ¦              Число умерших от злокачественных               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¦  Наименование         ¦                       новообразований                       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¦    областей           +-------------------------------------------------------------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¦                       ¦           абс.число          ¦    на 100000 чел. нас.       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¦                       +------------------------------+------------------------------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 xml:space="preserve">¦                       ¦    2000       ¦    2001      ¦       2000    ¦     2001     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------------------------+------------------------+------------------------------------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Респ. Казахстан                 19831        19938             133.4        134.4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Акмолинская                      1341         1355             164.5        184.2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Актюбинская                       795          814             117.7        121.4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Алматинская                      1571         1572             100.6        100.9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Атырауская                        460          453             103.4        101.1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В-Казахстанская                  2635         2554             174.3        171.0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Жамбылская                        915          965              92.9         98.3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З-Казахстанская                  1004         1011             165.3        167.6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Карагандинская                   2090         2292             150.3        168.4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Кызылординская                    651          635             107.9        104.9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Костанайская                     1652         1734             167.9        182.4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Мангыстауская                     311          290              96.9         88.5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Павлодарская                     1263         1320             161.0        172.3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С-Казахстанская                  1305         1179             183.5        169.1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Ю-Казахстанская                  1543         1486              76.7         73.1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г.Астана                          498          580             154.0        124.1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г.Алматы                         1797         1698             158.0        149.8</w:t>
      </w:r>
    </w:p>
    <w:p>
      <w:pPr>
        <w:pStyle w:val="PlainText"/>
        <w:widowControl/>
        <w:bidi w:val="0"/>
        <w:ind w:left="0" w:right="-1305" w:firstLine="851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sz w:val="18"/>
        </w:rPr>
        <w:t xml:space="preserve">   </w:t>
      </w:r>
    </w:p>
    <w:p>
      <w:pPr>
        <w:pStyle w:val="PlainText"/>
        <w:widowControl/>
        <w:bidi w:val="0"/>
        <w:ind w:left="0" w:right="-1305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                </w:t>
      </w:r>
      <w:r>
        <w:rPr>
          <w:b/>
          <w:i/>
          <w:sz w:val="36"/>
        </w:rPr>
        <w:t xml:space="preserve">       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i/>
          <w:sz w:val="36"/>
        </w:rPr>
        <w:t xml:space="preserve">                        </w:t>
      </w:r>
      <w:r>
        <w:rPr>
          <w:b/>
          <w:i/>
          <w:sz w:val="36"/>
          <w:lang w:val="en-US"/>
        </w:rPr>
        <w:t>X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PlainText"/>
        <w:widowControl/>
        <w:bidi w:val="0"/>
        <w:ind w:left="0" w:right="0" w:hanging="0"/>
        <w:jc w:val="center"/>
        <w:rPr/>
      </w:pPr>
      <w:r>
        <w:rPr>
          <w:b/>
          <w:i/>
          <w:sz w:val="36"/>
        </w:rPr>
        <w:t>ПСИХИЧЕСКИЕ И ПОВЕДЕНЧЕСКИЕ РАССТРОЙСТВА</w:t>
      </w:r>
    </w:p>
    <w:p>
      <w:pPr>
        <w:pStyle w:val="PlainText"/>
        <w:widowControl/>
        <w:bidi w:val="0"/>
        <w:ind w:left="0" w:right="0" w:hanging="0"/>
        <w:jc w:val="center"/>
        <w:rPr/>
      </w:pPr>
      <w:r>
        <w:rPr>
          <w:b/>
          <w:i/>
          <w:sz w:val="36"/>
        </w:rPr>
        <w:t xml:space="preserve"> </w:t>
      </w:r>
      <w:r>
        <w:rPr>
          <w:b/>
          <w:i/>
          <w:sz w:val="36"/>
        </w:rPr>
        <w:t xml:space="preserve">В РЕЗУЛЬТАТЕ УПОТРЕБЛЕНИЯ </w:t>
      </w:r>
    </w:p>
    <w:p>
      <w:pPr>
        <w:pStyle w:val="PlainText"/>
        <w:widowControl/>
        <w:bidi w:val="0"/>
        <w:ind w:left="0" w:right="0" w:hanging="0"/>
        <w:jc w:val="center"/>
        <w:rPr/>
      </w:pPr>
      <w:r>
        <w:rPr>
          <w:b/>
          <w:i/>
          <w:sz w:val="36"/>
        </w:rPr>
        <w:t>ПСИХОАКТИВНЫХ ВЕЩЕСТВ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305" w:firstLine="1418"/>
        <w:jc w:val="center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Таблица 73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ЗАБОЛЕВАЕМОСТЬ ПСИХИЧЕСКИМИ И ПОВЕДЕНЧЕСКИМИ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РАССТРОЙСТВАМИ, С ВПЕРВЫЕ В ЖИЗНИ УСТАНОВЛЕННЫМ ДИАГНОЗОМ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¦                      ¦                            ¦                         ¦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¦  Наименование        ¦         абс. число         ¦      на 100000 чел.нас. ¦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¦    областей          ¦----------------------------¦-------------------------¦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¦                      ¦      2000     ¦    2001    ¦     2000     ¦  2001    ¦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Респ. Казахстан              26921        27662          181.1       186.5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молинская                   2099         1534          257.5       208.5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ктюбинская                    727          699          107.6       104.2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лматинская                   1399         1450           89.6        93.0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Атырауская                     337          383           75.7        85.5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В-Казахстанская               2971         3274          196.5       219.2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Жамбылская                     847         1445           86.0       147.3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З-Казахстанская               1194         1292          196.5       214.2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рагандинская                3829         3147          275.4       231.2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ызылординская                1015          960          168.2       158.6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останайская                  3605         4072          366.5       428.3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ангыстауская                  334          402          104.1       122.7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Павлодарская                  2180         2027          277.8       264.6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С-Казахстанская               1769         1564          248.8       224.3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Ю-Казахстанская               1688         2023           83.9        99.5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стана                       820          988          253.6       211.5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г.Алматы                      2107         2402          185.2       212.0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0" w:right="-1305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305" w:firstLine="1418"/>
        <w:jc w:val="left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71475</wp:posOffset>
            </wp:positionH>
            <wp:positionV relativeFrom="paragraph">
              <wp:posOffset>257175</wp:posOffset>
            </wp:positionV>
            <wp:extent cx="6585585" cy="3589020"/>
            <wp:effectExtent l="0" t="0" r="0" b="0"/>
            <wp:wrapSquare wrapText="bothSides"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558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-1305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305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305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305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305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305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305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305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305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305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305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305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Таблица 73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ЗАБОЛЕВАЕМОСТЬ ПСИХИЧЕСКИМИ И ПОВЕДЕНЧЕСКИМИ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b/>
          <w:sz w:val="18"/>
        </w:rPr>
        <w:t xml:space="preserve">            </w:t>
      </w:r>
      <w:r>
        <w:rPr>
          <w:b/>
          <w:sz w:val="18"/>
        </w:rPr>
        <w:t>РАССТРОЙСТВАМИ, С ВПЕРВЫЕ В ЖИЗНИ УСТАНОВЛЕННЫМ ДИАГНОЗОМ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¦                      в том числе                          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Наименование   ¦------------------------------------------------------------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¦          шизофpения          ¦  умственная  отсталость    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областей     ¦------------------------------------------------------------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¦ абс.число     ¦на 100000 чел.¦ абс.число   ¦на 100000 чел.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¦               ¦  населения   ¦             ¦  населения   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>¦---------------¦----------------------------¦---------------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 xml:space="preserve">                </w:t>
      </w:r>
      <w:r>
        <w:rPr>
          <w:sz w:val="18"/>
        </w:rPr>
        <w:t xml:space="preserve">¦ 2000  ¦ 2001  ¦ 2000 ¦ 2001  ¦ 2000 ¦ 2001 ¦  2000 ¦ 2001 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----------------¦---------------¦----------------------------¦---------------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Респ. Казахстан    1747    1862   11.7    12.6   6527   6412    43.9    43.2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Акмолинская          89      97   10.9    13.2    894    546   109.7    74.2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Актюбинская          95     116   14.1    17.3    252    239    37.3    35.6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Алматинская         157     139   10.1     8.9    587    589    37.6    37.8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Атырауская           41      44    9.2     9.8    135    179    30.3    39.9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В-Казахстанская     199     213   13.2    14.3    759    764    50.2    51.2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Жамбылская          152     124   15.4    12.6    159    314    16.1    32.0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З-Казахстанская      18      24    3.0     4.0    246    284    40.5    47.1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Карагандинская      145     119   10.4     8.7    716    728    51.5    53.5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Кызылординская       24      50    4.0     8.3    378    391    62.6    64.6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Костанайская        203     210   20.6    22.1    567    618    57.6    65.0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Мангыстауская        46      29   14.3     8.8    119    179    37.1    54.6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Павлодарская        150     119   19.1    15.5    390    314    49.7    41.0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С-Казахстанская      76     128   10.7    18.4    445    339    62.6    48.6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Ю-Казахстанская     108     151    5.4     7.4    572    564    28.4    27.8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г.Астана             46      88   14.2    18.8    119    145    36.8    31.0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г.Алматы            198     211   17.4    18.6    189    219    16.6    19.3</w:t>
      </w:r>
    </w:p>
    <w:p>
      <w:pPr>
        <w:pStyle w:val="PlainText"/>
        <w:widowControl/>
        <w:bidi w:val="0"/>
        <w:ind w:left="0" w:right="-1305" w:firstLine="1418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426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74</w:t>
      </w:r>
    </w:p>
    <w:p>
      <w:pPr>
        <w:pStyle w:val="PlainText"/>
        <w:widowControl/>
        <w:bidi w:val="0"/>
        <w:ind w:left="0" w:right="0" w:firstLine="426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КОНТИНГЕНТ  БОЛЬНЫХ С ПСИХИЧЕСКИМИ И ПОВЕДЕНЧЕСКИМИ</w:t>
      </w:r>
    </w:p>
    <w:p>
      <w:pPr>
        <w:pStyle w:val="PlainText"/>
        <w:widowControl/>
        <w:bidi w:val="0"/>
        <w:ind w:left="993" w:right="0" w:firstLine="426"/>
        <w:jc w:val="left"/>
        <w:rPr/>
      </w:pPr>
      <w:r>
        <w:rPr>
          <w:b/>
          <w:sz w:val="18"/>
        </w:rPr>
        <w:t xml:space="preserve">      </w:t>
      </w:r>
      <w:r>
        <w:rPr>
          <w:b/>
          <w:sz w:val="18"/>
        </w:rPr>
        <w:t xml:space="preserve">РАССТРОЙСТВАМИ, СОСТОЯЩИХ НА ДИСПАНСЕРНОМ И КОНСУЛЬТАТИВНОМ </w:t>
      </w:r>
    </w:p>
    <w:p>
      <w:pPr>
        <w:pStyle w:val="PlainText"/>
        <w:widowControl/>
        <w:bidi w:val="0"/>
        <w:ind w:left="993" w:right="0" w:firstLine="426"/>
        <w:jc w:val="left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НАБЛЮДЕНИИ НА КОНЕЦ ГОДА</w:t>
      </w:r>
    </w:p>
    <w:p>
      <w:pPr>
        <w:pStyle w:val="PlainText"/>
        <w:widowControl/>
        <w:bidi w:val="0"/>
        <w:ind w:left="993" w:right="-1163" w:firstLine="426"/>
        <w:jc w:val="left"/>
        <w:rPr/>
      </w:pPr>
      <w:r>
        <w:rPr>
          <w:b/>
          <w:sz w:val="18"/>
        </w:rPr>
        <w:t xml:space="preserve">                   </w:t>
      </w:r>
      <w:r>
        <w:rPr>
          <w:sz w:val="18"/>
        </w:rPr>
        <w:t xml:space="preserve">                                       </w:t>
      </w:r>
      <w:r>
        <w:rPr>
          <w:b/>
          <w:sz w:val="18"/>
        </w:rPr>
        <w:t>Система здравоохранения</w:t>
      </w:r>
    </w:p>
    <w:p>
      <w:pPr>
        <w:pStyle w:val="PlainText"/>
        <w:widowControl/>
        <w:bidi w:val="0"/>
        <w:ind w:left="0" w:right="-1305" w:firstLine="426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0" w:right="-1021" w:firstLine="426"/>
        <w:jc w:val="left"/>
        <w:rPr/>
      </w:pPr>
      <w:r>
        <w:rPr>
          <w:sz w:val="18"/>
        </w:rPr>
        <w:t xml:space="preserve">                          </w:t>
      </w:r>
      <w:r>
        <w:rPr>
          <w:sz w:val="18"/>
        </w:rPr>
        <w:t xml:space="preserve">¦                            ВСЕГО                     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Наименование            ¦                                          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    </w:t>
      </w:r>
      <w:r>
        <w:rPr>
          <w:sz w:val="18"/>
        </w:rPr>
        <w:t>областей             ¦---------------------------------------------------------------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                         </w:t>
      </w:r>
      <w:r>
        <w:rPr>
          <w:sz w:val="18"/>
        </w:rPr>
        <w:t xml:space="preserve">¦        абс. число          ¦         на 100000  человек    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                         </w:t>
      </w:r>
      <w:r>
        <w:rPr>
          <w:sz w:val="18"/>
        </w:rPr>
        <w:t xml:space="preserve">¦                            ¦             населения      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                         </w:t>
      </w:r>
      <w:r>
        <w:rPr>
          <w:sz w:val="18"/>
        </w:rPr>
        <w:t>¦---------------------------------------------------------------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 xml:space="preserve">                          </w:t>
      </w:r>
      <w:r>
        <w:rPr>
          <w:sz w:val="18"/>
        </w:rPr>
        <w:t xml:space="preserve">¦     2000     ¦     2001    ¦      2000      ¦      2001     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--------------------------+--------------+-------------+----------------+-----------------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Респ. Казахстан                282537         287545        1903.6         1940.1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Акмолинская                     17911          17764        2210.4         2467.6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Актюбинская                      9248           8878        1375.0         1325.7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Алматинская                     21390          21616        1369.6         1387.2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Атырауская                       4574           4739        1023.0         1052.6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В-Казахстанская                 33359          33384        2217.6         2247.3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Жамбылская                      16135          17216        1636.9         1755.7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З-Казахстанская                 13050          13472        2159.2         2235.6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Карагандинская                  36103          35894        2613.1         2657.2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Кызылординская                  13211          13557        2181.8         2234.9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Костанайская                    29585          30439        3042.8         3242.3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Мангыстауская                    4313           4406        1332.4         1325.5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Павлодарская                    21220          21781        2731.7         2870.1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С-Казахстанская                 19505          19853        2761.2         2870.6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Ю-Казахстанская                 19052          19911         940.7          973.5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г.Астана                         6387           6881        1970.7         1394.0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г.Алматы                        17494          17754        1534.7         1562.7</w:t>
      </w:r>
    </w:p>
    <w:p>
      <w:pPr>
        <w:pStyle w:val="PlainText"/>
        <w:widowControl/>
        <w:bidi w:val="0"/>
        <w:ind w:left="0" w:right="-1163" w:firstLine="426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0" w:right="-1163" w:firstLine="42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163" w:firstLine="426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-1730" w:firstLine="567"/>
        <w:jc w:val="left"/>
        <w:rPr/>
      </w:pPr>
      <w:r>
        <w:rPr>
          <w:b/>
          <w:sz w:val="18"/>
        </w:rPr>
        <w:t xml:space="preserve">                                                                               </w:t>
      </w:r>
      <w:r>
        <w:rPr>
          <w:b/>
          <w:sz w:val="18"/>
        </w:rPr>
        <w:t>Таблица 73</w:t>
      </w:r>
    </w:p>
    <w:p>
      <w:pPr>
        <w:pStyle w:val="PlainText"/>
        <w:widowControl/>
        <w:bidi w:val="0"/>
        <w:ind w:left="0" w:right="-1730" w:firstLine="567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730" w:firstLine="567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ЗАБОЛЕВАЕМОСТЬ ПСИХИЧЕСКИМИ РАССТРОЙСТВАМИ</w:t>
      </w:r>
    </w:p>
    <w:p>
      <w:pPr>
        <w:pStyle w:val="PlainText"/>
        <w:widowControl/>
        <w:bidi w:val="0"/>
        <w:ind w:left="0" w:right="-1730" w:firstLine="567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(на 100 000 человек соответствующего населения)</w:t>
      </w:r>
    </w:p>
    <w:p>
      <w:pPr>
        <w:pStyle w:val="PlainText"/>
        <w:widowControl/>
        <w:bidi w:val="0"/>
        <w:ind w:left="0" w:right="-1730" w:firstLine="567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¦                      ¦            городские             ¦          сельские                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¦ Hаименование         ¦----------------------------------------------------------------------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¦   областей           ¦абсолютное число¦на 100000 человек¦абсолютное число¦на 100000 человек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¦                      ¦                ¦   населения     ¦                ¦   населения     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¦                      ¦----------------¦-----------------¦----------------¦------------------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 xml:space="preserve">¦                      ¦  2000  ¦ 2001  ¦  2000  ¦ 2001   ¦  2000 ¦  2001  ¦  2000  ¦ 2001   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-----------------------+----------------+-----------------+----------------+------------------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Респ. Казахстан           18787   20016     226.8   239.7     8134    7646      124.0   118.1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Акмолинская                1003     794     270.6   235.0     1096     740      249.3   193.7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Актюбинская                 674     388     179.5   103.5       53     311       17.8   105.5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Алматинская                 635     693     141.6   155.9      764     757       68.6    68.0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Атырауская                  211     244      81.0    92.9      126     139       67.6    74.1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В-Казахстанская            1963    2663     222.4   305.1     1008     611      162.1    99.7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Жамбылская                  480     640     106.9   144.1      367     805       68.4   150.1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З-Казахстанская             674     729     272.2   290.3      520     563      145.7   160.2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Карагандинская             3244    2652     284.9   237.4      585     495      240.9   212.0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Кызылординская              637     599     174.3   164.4      378     361      157.4   149.0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Костанайская               2702    3194     516.9   635.6      903     878      200.8   201.2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Мангыстауская               249     284      97.6   108.1       85     118      123.7   169.3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Павлодарская               1678    1566     339.3   322.3      502     461      177.8   168.9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С-Казахстанская             798     736     297.2   281.3      971     828      221.7   192.6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Ю-Казахстанская             912    1444     123.2   195.9      776     579       60.4    44.3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г.Астана                    820     988     253.0   200.2        0       0        0.0     0.0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г.Алматы                   2107    2402     184.8   211.4        0       0        0.0     0.0</w:t>
      </w:r>
    </w:p>
    <w:p>
      <w:pPr>
        <w:pStyle w:val="PlainText"/>
        <w:widowControl/>
        <w:bidi w:val="0"/>
        <w:ind w:left="0" w:right="-1447" w:firstLine="567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sz w:val="16"/>
        </w:rPr>
        <w:t xml:space="preserve"> </w:t>
      </w:r>
    </w:p>
    <w:p>
      <w:pPr>
        <w:pStyle w:val="PlainText"/>
        <w:widowControl/>
        <w:bidi w:val="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567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Таблица 74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305" w:firstLine="567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КОНТИНГЕНТ  БОЛЬНЫХ С ПСИХИЧЕСКИМИ И ПОВЕДЕНЧЕСКИМИ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РАССТРОЙСТВАМИ, СОСТОЯЩИХ НА ДИСПАНСЕРНОМ И КОНСУЛЬТАТИВНОМ НАБЛЮДЕНИИ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Cистема здравоохранения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--------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 xml:space="preserve">¦                   ¦                          в том числе                                 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¦  Наименование     ¦-----------------------------------------------------------------------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 xml:space="preserve">¦   областей        ¦           шизофрения            ¦       умственная отсталость        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¦                   ¦---------------------------------¦-------------------------------------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¦                   ¦   абс.число   ¦на100000 чел.нас.¦    абс.число    ¦на 100000 чел.нас.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¦                   ¦---------------------------------------------------¦-------------------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 xml:space="preserve">¦                   ¦ 2000 ¦ 2001   ¦  2000  ¦  2001  ¦  2000  ¦  2001  ¦  2000  ¦  2001   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--------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Респ.  Казахстан      42460    42101    286.1    284.1  95804.0  96922.0    645.5     654.0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Акмолинская            1975     1975    243.7    274.3   7718.0   7288.0    952.5    1012.4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Актюбинская            1637     1659    243.4    247.7   3171.0   3095.0    471.5     462.1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Алматинская            3705     3599    237.2    231.0   8644.0   8611.0    553.5     552.6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Атырауская             1228     1190    274.7    264.3   2038.0   2160.0    455.8     479.8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В-Казахстанская        4309     4241    286.4    285.5  12618.0  12647.0    838.8     851.4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Жамбылская             2727     2776    276.7    283.1   5874.0   6094.0    595.9     621.5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З-Казахстанская        1898     1874    314.0    311.0   4190.0   4426.0    693.2     734.5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Карагандинская         4328     4168    313.3    308.6  12699.0  12532.0    919.2     927.7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Кызылординская         2048     1999    338.2    329.5   4742.0   5014.0    783.2     826.6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Костанайская           3433     3399    353.1    362.1   6347.0   6517.0    652.8     694.2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Мангыстауская          1002      975    309.5    293.3   1869.0   1950.0    577.4     586.6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Павлодарская           2188     2420    281.7    318.9   7648.0   7749.0    984.6    1021.1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С-Казахстанская        2297     2317    325.2    335.0   7108.0   7247.0   1006.2    1047.9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Ю-Казахстанская        3695     3682    182.4    180.0   6189.0   6624.0    305.6     323.8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г.Астана               1198     1294    369.6    262.2   1379.0   1467.0    425.5     297.2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г.Алматы               4792     4533    420.4    399.0   3570.0   3501.0    313.2     308.2</w:t>
      </w:r>
    </w:p>
    <w:p>
      <w:pPr>
        <w:pStyle w:val="PlainText"/>
        <w:widowControl/>
        <w:bidi w:val="0"/>
        <w:ind w:left="0" w:right="-1305" w:firstLine="567"/>
        <w:jc w:val="left"/>
        <w:rPr/>
      </w:pPr>
      <w:r>
        <w:rPr>
          <w:sz w:val="18"/>
        </w:rPr>
        <w:t>------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567"/>
        <w:jc w:val="left"/>
        <w:rPr/>
      </w:pPr>
      <w:r>
        <w:rPr>
          <w:b/>
          <w:sz w:val="16"/>
        </w:rPr>
        <w:t xml:space="preserve">                                             </w:t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widowControl/>
        <w:bidi w:val="0"/>
        <w:ind w:left="0" w:right="0" w:firstLine="567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Таблица 75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ГОСПИТАЛИЗАЦИЯ БОЛЬНЫХ ПСИХИЧЕСКИМИ И ПОВЕДЕНЧЕСКИМИ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РАССТРОЙСТВАМИ В СТАЦИОНАР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b/>
          <w:sz w:val="18"/>
        </w:rPr>
        <w:t xml:space="preserve">                                                   </w:t>
      </w:r>
      <w:r>
        <w:rPr>
          <w:b/>
          <w:sz w:val="18"/>
        </w:rPr>
        <w:t>Cистема здравоохранения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------------------------------------------------------------------------------------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¦              Число госпитализированных на 100     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 xml:space="preserve">Наименование       ¦             психически больных,состоящих на дисп. 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 xml:space="preserve">     </w:t>
      </w:r>
      <w:r>
        <w:rPr>
          <w:sz w:val="18"/>
        </w:rPr>
        <w:t xml:space="preserve">областей         ¦                  и консультативном наблюдении          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--------------------------------------------------------------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 xml:space="preserve">¦             2000                ¦            2001      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----------------------¦--------------------------------------------------------------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Респ. Казахстан                      19.7                           19.7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Акмолинская                          17.4                           18.3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Актюбинская                          21.3                           19.4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Алматинская                          12.1                           12.0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Атырауская                           17.2                           17.4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В-Казахстанская                      23.7                           23.0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Жамбылская                            9.8                            9.9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З-Казахстанская                      23.1                           22.7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Карагандинская                       22.2                           22.2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Кызылординская                       23.8                           25.3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 xml:space="preserve">Костанайская                         15.7                           16.5        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Мангыстауская                        18.9                           20.4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Павлодарская                         17.4                           17.5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С-Казахстанская                      10.1                           10.1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Ю-Казахстанская                      21.0                           23.4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г.Астана                             44.0                           34.8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г.Алматы                             14.2                           14.5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-------------------------------------------------------------------------------------</w:t>
      </w:r>
    </w:p>
    <w:p>
      <w:pPr>
        <w:pStyle w:val="PlainText"/>
        <w:widowControl/>
        <w:bidi w:val="0"/>
        <w:ind w:left="0" w:right="-1021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021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021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021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76</w:t>
      </w:r>
    </w:p>
    <w:p>
      <w:pPr>
        <w:pStyle w:val="PlainText"/>
        <w:widowControl/>
        <w:bidi w:val="0"/>
        <w:ind w:left="0" w:right="-1021" w:firstLine="99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ЗАБОЛЕВАЕМОСТЬ ПСИХИЧЕСКИМИ И ПОВЕДЕНЧЕСКИМИ РАССТРОЙСТВАМИ,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ВСЛЕДСТВИЕ УПОТРЕБЛЕНИЯ ПСИХОАКТИВНЫХ ВЕЩЕСТВ С ВПЕРВЫЕ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В ЖИЗНИ УСТАНОВЛЕННЫМ ДИАГНОЗОМ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-------------------------------------------------------------------------------------¬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            ВСЕГО               ¦   в том числе в pезультате  ¦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Наименование        ¦                                ¦     употpебления алкоголя   ¦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 xml:space="preserve">     </w:t>
      </w:r>
      <w:r>
        <w:rPr>
          <w:sz w:val="18"/>
        </w:rPr>
        <w:t>области          ¦--------------------------------------------------------------¦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  абс. число   ¦на 100000 чел.  ¦ абс. число  ¦на 100000 чел. ¦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               ¦  населения     ¦             ¦ населения     ¦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--------------------------------------------------------------¦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2000   ¦ 2001  ¦ 2000   ¦  2001 ¦ 2000  ¦ 2001¦ 2000 ¦  2001  ¦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----------------------+-------+-------+--------+---------------+----------------------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Респ. Казахстан        43851   50823     294.9    342.7  31969  38247   215.0   257.9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Акмолинская             3155    3037     387.0    412.9   2655   2518   325.7   342.3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Актюбинская             1193     980     176.6    146.1    876    667   129.6    99.4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Алматинская             2085    2061     133.5    132.2   1250   1258    80.0    80.7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Атырауская              2466    1988     554.2    443.7   2285   1793   513.5   400.1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В-Казахстанская         6572    7408     434.8    496.0   5347   6026   353.7   403.5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Жамбылская              1371    1155     139.1    117.7    459    451    46.6    46.0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З-Казахстанская         2283    2304     375.8    382.0   1895   1839   311.9   304.9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Карагандинская          3420    4887     246.0    359.1   2293   2785   164.9   204.6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Кызылординская          1991    1981     330.0    327.3   1672   1680   277.1   277.6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Костанайская            2440    2902     248.0    305.2   1584   1959   161.0   206.1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Мангыстауская            388     966     120.9    294.8    208    620    64.8   189.2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Павлодарская            5818    8767     741.5   1144.5   4245   7443   541.0   971.7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С-Казахстанская         1928    1870     271.2    268.2   1350   1478   189.9   212.0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Ю-Казахстанская         3602    5140     179.0    252.9   2495   3981   124.0   195.9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г.Астана                1244    1230     384.8    263.3    998    917   308.7   196.3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г.Алматы                3895    4147     342.4    366.0   2357   2832   207.2   249.9</w:t>
      </w:r>
    </w:p>
    <w:p>
      <w:pPr>
        <w:pStyle w:val="PlainText"/>
        <w:widowControl/>
        <w:bidi w:val="0"/>
        <w:ind w:left="0" w:right="-1021" w:firstLine="993"/>
        <w:jc w:val="left"/>
        <w:rPr/>
      </w:pPr>
      <w:r>
        <w:rPr>
          <w:sz w:val="18"/>
        </w:rPr>
        <w:t>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993"/>
        <w:jc w:val="left"/>
        <w:rPr>
          <w:sz w:val="18"/>
        </w:rPr>
      </w:pPr>
      <w:r>
        <w:rPr>
          <w:sz w:val="18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462915</wp:posOffset>
            </wp:positionH>
            <wp:positionV relativeFrom="paragraph">
              <wp:posOffset>-354330</wp:posOffset>
            </wp:positionV>
            <wp:extent cx="6300470" cy="4168140"/>
            <wp:effectExtent l="0" t="0" r="0" b="0"/>
            <wp:wrapSquare wrapText="bothSides"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416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firstLine="851"/>
        <w:jc w:val="center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Таблица 76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</w:t>
      </w:r>
      <w:r>
        <w:rPr>
          <w:b/>
          <w:sz w:val="18"/>
        </w:rPr>
        <w:t>ЗАБОЛЕВАЕМОСТЬ ПСИХИЧЕСКИМИ И ПОВЕДЕНЧЕСКИМИ РАССТРОЙСТВАМИ,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ВСЛЕДСТВИЕ УПОТРЕБЛЕНИЯ ПСИХОАКТИВНЫХ ВЕЩЕСТВ С ВПЕРВЫЕ</w:t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В ЖИЗНИ УСТАНОВЛЕННЫМ ДИАГНОЗОМ</w:t>
      </w:r>
    </w:p>
    <w:p>
      <w:pPr>
        <w:pStyle w:val="PlainText"/>
        <w:widowControl/>
        <w:bidi w:val="0"/>
        <w:ind w:left="0" w:right="0" w:firstLine="851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851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6"/>
        </w:rPr>
        <w:t xml:space="preserve"> </w:t>
      </w:r>
      <w:r>
        <w:rPr>
          <w:sz w:val="18"/>
        </w:rPr>
        <w:t>-----------------------------------------------------------------------------------¬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                в том числе                                  ¦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 xml:space="preserve">      </w:t>
      </w:r>
      <w:r>
        <w:rPr>
          <w:sz w:val="18"/>
        </w:rPr>
        <w:t>Наименование    ¦-------------------------------------------------------------¦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 xml:space="preserve">        </w:t>
      </w:r>
      <w:r>
        <w:rPr>
          <w:sz w:val="18"/>
        </w:rPr>
        <w:t>областей      ¦ в pезультате употpебления    ¦     в pезультате             ¦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         опиоидов             ¦употpебления каннабиноидов    ¦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------------------------------+------------------------------+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  абс.число   ¦на 100000 чел. ¦   абс. число  ¦на 100000 чел.¦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              ¦  населения    ¦               ¦  населения   ¦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--------------+---------------+------------------------------+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¦  2000 ¦ 2001 ¦ 2000  ¦ 2001  ¦ 2000   ¦ 2001 ¦ 2000 ¦  2001 ¦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----------------------¦-------¦------¦-------¦-------¦--------¦------¦------¦-------¦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Респ. Казахстан          8544   8808     57.5   59.4    2283    1809     15.4   12.2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Акмолинская               338    368     41.5   50.0     134     126     16.4   17.1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Актюбинская               313    305     46.3   45.5       0       3      0.0    0.4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Алматинская               488    372     31.2   23.9     179     191     11.5   12.3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Атырауская                 61     69     13.7   15.4       9       8      2.0    1.8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В-Казахстанская           947   1108     62.6   74.2     212     221     14.0   14.8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Жамбылская                397    285     40.3   29.0     489     411     49.6   41.9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З-Казахстанская           306    330     50.4   54.7      58      34      9.5    5.6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Карагандинская            922   1162     66.3   85.4     122     109      8.8    8.0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Кызылординская             58     68      9.6   11.2     189     110     31.3   18.2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Костанайская              695    680     70.7   71.5      95     183      9.7   19.2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Мангыстауская             153    306     47.7   93.4       0       7      0.0    2.1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Павлодарская              981    972    125.0  126.9     449     218     57.2   28.5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С-Казахстанская           323    241     45.4   34.6     133      78     18.7   11.2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Ю-Казахстанская           863    976     42.9   48.0     183      96      9.1    4.7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г.Астана                  224    304     69.3   65.1      17       5      5.3    1.1</w:t>
      </w:r>
    </w:p>
    <w:p>
      <w:pPr>
        <w:pStyle w:val="PlainText"/>
        <w:widowControl/>
        <w:bidi w:val="0"/>
        <w:ind w:left="0" w:right="-1588" w:firstLine="851"/>
        <w:jc w:val="left"/>
        <w:rPr/>
      </w:pPr>
      <w:r>
        <w:rPr>
          <w:sz w:val="18"/>
        </w:rPr>
        <w:t>г.Алматы                 1475   1262    129.6  111.4      17       9      1.5    0.8</w:t>
      </w:r>
    </w:p>
    <w:p>
      <w:pPr>
        <w:pStyle w:val="PlainText"/>
        <w:widowControl/>
        <w:bidi w:val="0"/>
        <w:ind w:left="0" w:right="-1588" w:firstLine="709"/>
        <w:jc w:val="left"/>
        <w:rPr/>
      </w:pPr>
      <w:r>
        <w:rPr>
          <w:sz w:val="18"/>
        </w:rPr>
        <w:t>--------------------------------------------------------------------------------------</w:t>
      </w:r>
      <w:r>
        <w:rPr>
          <w:b/>
          <w:sz w:val="18"/>
        </w:rPr>
        <w:t xml:space="preserve">                                                                    </w:t>
      </w:r>
    </w:p>
    <w:p>
      <w:pPr>
        <w:pStyle w:val="PlainText"/>
        <w:widowControl/>
        <w:bidi w:val="0"/>
        <w:ind w:left="0" w:right="0"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709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709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880" w:firstLine="426"/>
        <w:jc w:val="center"/>
        <w:rPr/>
      </w:pPr>
      <w:r>
        <w:rPr>
          <w:b/>
          <w:sz w:val="18"/>
        </w:rPr>
        <w:t xml:space="preserve">                                                                         </w:t>
      </w:r>
      <w:r>
        <w:rPr>
          <w:b/>
          <w:sz w:val="18"/>
        </w:rPr>
        <w:t>Таблица 76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b/>
          <w:sz w:val="18"/>
        </w:rPr>
        <w:t xml:space="preserve">             </w:t>
      </w:r>
      <w:r>
        <w:rPr>
          <w:b/>
          <w:sz w:val="18"/>
        </w:rPr>
        <w:t>ЗАБОЛЕВАЕМОСТЬ ВСЛЕДСТВИЕ УПОТРЕБЛЕНИЯ ПСИХОАКТИВНЫХ ВЕЩЕСТВ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b/>
          <w:sz w:val="18"/>
        </w:rPr>
        <w:t xml:space="preserve">                     </w:t>
      </w:r>
      <w:r>
        <w:rPr>
          <w:b/>
          <w:sz w:val="18"/>
        </w:rPr>
        <w:t>(на 100 000 человек соответствующего населения)</w:t>
      </w:r>
    </w:p>
    <w:p>
      <w:pPr>
        <w:pStyle w:val="PlainText"/>
        <w:widowControl/>
        <w:bidi w:val="0"/>
        <w:ind w:left="0" w:right="-880" w:firstLine="426"/>
        <w:jc w:val="center"/>
        <w:rPr/>
      </w:pPr>
      <w:r>
        <w:rPr>
          <w:b/>
          <w:sz w:val="18"/>
        </w:rPr>
        <w:t xml:space="preserve">                                                                    </w:t>
      </w:r>
      <w:r>
        <w:rPr>
          <w:b/>
          <w:sz w:val="18"/>
        </w:rPr>
        <w:t>Все ведомства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 xml:space="preserve">¦                      ¦            городские             ¦          сельские                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¦ Hаименование         ¦----------------------------------------------------------------------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¦   областей           ¦абсолютное число¦на 100000 человек¦абсолютное число¦на 100000 человек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 xml:space="preserve">¦                      ¦                ¦   населения     ¦                ¦   населения     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¦                      ¦----------------¦-----------------¦----------------¦------------------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 xml:space="preserve">¦                      ¦  2000  ¦ 2001  ¦  2000  ¦ 2001   ¦  2000 ¦  2001  ¦  2000  ¦ 2001   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-----------------------+----------------+-----------------+----------------+------------------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Респ. Казахстан           35343   41650     426.7   281.0     8508    9173      129.7   141.7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Акмолинская                2349    2384     633.8   331.2      806     653      183.3   170.9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Актюбинская                 966     855     257.3   127.7      227     125       76.4    42.4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Алматинская                1256    1308     280.2    83.9      829     753       74.4    67.6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Атырауская                 2248    1751     862.6   388.9      218     237      116.9   126.3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В-Казахстанская            5829    6770     660.4   455.7      743     638      119.5   104.1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Жамбылская                  851     879     189.6    89.6      520     276       96.9    51.5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З-Казахстанская            1910    1898     771.4   315.0      373     406      104.5   115.5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Карагандинская             2844    4205     249.7   311.3      576     682      237.2   292.1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Кызылординская             1706    1891     466.9   311.7      285      90      118.7    37.1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Костанайская               1986    2032     380.0   216.4      454     870      101.0   199.4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Мангыстауская               364     812     142.7   244.3       24     154       34.9   220.9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Павлодарская               5283    8116    1068.4  1069.4      535     651      189.5   238.5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С-Казахстанская            1304    1157     485.7   167.3      624     713      142.5   165.8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Ю-Казахстанская            1308    2215     176.7   108.3     2294    2925      178.5   223.6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г.Астана                   1244    1230     383.8   249.2        0       0        0.0     0.0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Алматы(вкл.Респ.орг.)      3895    4147     341.7   365.0        0       0        0.0     0.0</w:t>
      </w:r>
    </w:p>
    <w:p>
      <w:pPr>
        <w:pStyle w:val="PlainText"/>
        <w:widowControl/>
        <w:bidi w:val="0"/>
        <w:ind w:left="0" w:right="-880" w:firstLine="426"/>
        <w:jc w:val="left"/>
        <w:rPr/>
      </w:pPr>
      <w:r>
        <w:rPr>
          <w:sz w:val="18"/>
        </w:rPr>
        <w:t>--------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426"/>
        <w:jc w:val="left"/>
        <w:rPr/>
      </w:pPr>
      <w:r>
        <w:rPr>
          <w:b/>
          <w:sz w:val="18"/>
        </w:rPr>
        <w:t xml:space="preserve">                                                           </w:t>
      </w:r>
    </w:p>
    <w:p>
      <w:pPr>
        <w:pStyle w:val="PlainText"/>
        <w:widowControl/>
        <w:bidi w:val="0"/>
        <w:ind w:left="0" w:right="0" w:firstLine="142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357" w:right="0" w:firstLine="142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Таблица 77</w:t>
      </w:r>
    </w:p>
    <w:p>
      <w:pPr>
        <w:pStyle w:val="PlainText"/>
        <w:widowControl/>
        <w:bidi w:val="0"/>
        <w:ind w:left="-357" w:right="-1588" w:firstLine="99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b/>
          <w:sz w:val="18"/>
        </w:rPr>
        <w:t xml:space="preserve">    </w:t>
      </w:r>
      <w:r>
        <w:rPr>
          <w:b/>
          <w:sz w:val="18"/>
        </w:rPr>
        <w:t>КОНТИНГЕНТ БОЛЬНЫХ С ПСИХИЧЕСКИМИ И ПОВЕДЕНЧЕСКИМИ РАССТРОЙСТВАМИ ВСЛЕДСТВИЕ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b/>
          <w:sz w:val="18"/>
        </w:rPr>
        <w:t xml:space="preserve">           </w:t>
      </w:r>
      <w:r>
        <w:rPr>
          <w:b/>
          <w:sz w:val="18"/>
        </w:rPr>
        <w:t>УПОТРЕБЛЕНИЯ ПСИХОАКТИВНЫХ ВЕЩЕСТВ, НАХОДЯЩИХСЯ ПОД ДИСПАНСЕРНЫМ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b/>
          <w:sz w:val="18"/>
        </w:rPr>
        <w:t xml:space="preserve">                              </w:t>
      </w:r>
      <w:r>
        <w:rPr>
          <w:b/>
          <w:sz w:val="18"/>
        </w:rPr>
        <w:t>И КОНСУЛЬТАТИВНЫМ НАБЛЮДЕНИЕМ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b/>
          <w:sz w:val="18"/>
        </w:rPr>
        <w:t xml:space="preserve">                                                               </w:t>
      </w:r>
      <w:r>
        <w:rPr>
          <w:b/>
          <w:sz w:val="18"/>
        </w:rPr>
        <w:t>Cистема здравоохранения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¦                                 ¦      в том числе:          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Наименование          ¦         В С Е Г О               ¦  в pезультате употpебления 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областей             ¦                                 ¦         алкоголя           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>¦---------------------------------------------------------------------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>¦   абс. число   ¦ на 100000 чел. ¦   абс.число    ¦   на 100000 чел.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¦                ¦   населения    ¦                ¦  населения   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>¦---------------------------------------------------------------------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 xml:space="preserve">                       </w:t>
      </w:r>
      <w:r>
        <w:rPr>
          <w:sz w:val="18"/>
        </w:rPr>
        <w:t xml:space="preserve">¦ 2000  ¦  2001  ¦  2000 ¦ 2001   ¦  2000  ¦ 2001  ¦  2000  ¦ 2001  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-----------------------¦-------¦--------¦-------¦--------¦--------¦-------¦--------¦---------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Респ. Казахстан          256581  269128   1728.8  1815.9  214214   222310   1443.3   1500.0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Акмолинская               13240   13746   1634.0  1909.4   12029    12337   1484.5   1713.7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Актюбинская                9524    9768   1416.0  1458.6    7625     7816   1133.7   1167.1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Алматинская               16802   16194   1075.8  1039.3   13673    13077    875.5    839.2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Атырауская                 6564    7403   1468.1  1644.4    5795     6455   1296.1   1433.8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В-Казахстанская           33247   32671   2210.1  2199.3   29856    28788   1984.7   1937.9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Жамбылская                11601   11429   1176.9  1165.5    6805     6580    690.4    671.0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З-Казахстанская           13001   13875   2151.1  2302.5   11820    12537   1955.7   2080.5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Карагандинская            21967   22871   1590.0  1693.1   17721    17394   1282.6   1287.7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Кызылординская            15870   15116   2621.0  2491.9   13405    12517   2213.9   2063.5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Костанайская              13909   14496   1430.5  1544.1   11377    11474   1170.1   1222.2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Мангыстауская              3987    4179   1231.7  1257.2    2596     3146    802.0    946.5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Павлодарская              23055   27302   2967.9  3597.6   20253    23903   2607.2   3149.7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С-Казахстанская           12320   12282   1744.1  1775.9   11254    11086   1593.1   1602.9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Ю-Казахстанская           20732   21195   1023.6  1036.2   16720    16741    825.5    818.5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г.Астана                   8042    9015   2481.3  1826.4    6777     7309   2091.0   1480.8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г.Алматы                  32720   37586   2870.4  3308.3   26508    31150   2325.5   2741.8</w:t>
      </w:r>
    </w:p>
    <w:p>
      <w:pPr>
        <w:pStyle w:val="PlainText"/>
        <w:widowControl/>
        <w:bidi w:val="0"/>
        <w:ind w:left="-357" w:right="-1588" w:firstLine="993"/>
        <w:jc w:val="left"/>
        <w:rPr/>
      </w:pPr>
      <w:r>
        <w:rPr>
          <w:sz w:val="18"/>
        </w:rPr>
        <w:t>---------------------------------------------------------------------------------------------</w:t>
      </w:r>
    </w:p>
    <w:p>
      <w:pPr>
        <w:pStyle w:val="PlainText"/>
        <w:widowControl/>
        <w:bidi w:val="0"/>
        <w:ind w:left="-357" w:right="-1588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357" w:right="-1588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357" w:right="-1588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-357" w:right="-1588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Таблица 77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b/>
          <w:sz w:val="18"/>
        </w:rPr>
        <w:t xml:space="preserve">       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447" w:firstLine="78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357" w:right="-1588" w:firstLine="783"/>
        <w:jc w:val="left"/>
        <w:rPr/>
      </w:pPr>
      <w:r>
        <w:rPr>
          <w:b/>
          <w:sz w:val="18"/>
        </w:rPr>
        <w:t xml:space="preserve">              </w:t>
      </w:r>
      <w:r>
        <w:rPr>
          <w:b/>
          <w:sz w:val="18"/>
        </w:rPr>
        <w:t>КОНТИНГЕНТ БОЛЬНЫХ С ПСИХИЧЕСКИМИ И ПОВЕДЕНЧЕСКИМИ РАССТРОЙСТВАМИ ВСЛЕДСТВИЕ</w:t>
      </w:r>
    </w:p>
    <w:p>
      <w:pPr>
        <w:pStyle w:val="PlainText"/>
        <w:widowControl/>
        <w:bidi w:val="0"/>
        <w:ind w:left="-357" w:right="-1588" w:firstLine="783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УПОТРЕБЛЕНИЯ ПСИХОАКТИВНЫХ ВЕЩЕСТВ, НАХОДЯЩИХСЯ ПОД ДИСПАНСЕРНЫМ</w:t>
      </w:r>
    </w:p>
    <w:p>
      <w:pPr>
        <w:pStyle w:val="PlainText"/>
        <w:widowControl/>
        <w:bidi w:val="0"/>
        <w:ind w:left="-357" w:right="-1588" w:firstLine="783"/>
        <w:jc w:val="left"/>
        <w:rPr/>
      </w:pPr>
      <w:r>
        <w:rPr>
          <w:b/>
          <w:sz w:val="18"/>
        </w:rPr>
        <w:t xml:space="preserve">                                         </w:t>
      </w:r>
      <w:r>
        <w:rPr>
          <w:b/>
          <w:sz w:val="18"/>
        </w:rPr>
        <w:t>И КОНСУЛЬТАТИВНЫМ НАБЛЮДЕНИЕМ</w:t>
      </w:r>
    </w:p>
    <w:p>
      <w:pPr>
        <w:pStyle w:val="PlainText"/>
        <w:widowControl/>
        <w:bidi w:val="0"/>
        <w:ind w:left="0" w:right="-1447" w:firstLine="78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Cистема здравоохранения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 xml:space="preserve">¦                    ¦                        в том числе                             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¦                    ¦--------------------------------------------------------------------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 xml:space="preserve">¦  Наименование      ¦    в результате употребления    ¦  в результате употребления    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 xml:space="preserve">¦    областей        ¦             опиоидов            ¦        каннабионидов          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¦                    ¦--------------------------------------------------------------------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¦                    ¦  абс. число   ¦на 100000чел.нас.¦  абсолютное    ¦на 100000чел.нас.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¦                    ---------------------------------------------------------------------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 xml:space="preserve">¦                    ¦ 2000 ¦   2001 ¦  2000 ¦ 2001    ¦ 2000   ¦ 2001  ¦   2000 ¦   2001  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------------------------------------------------------------------------------------------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Респ. Казахстан        27175   31877    183.1   215.1    11284   10597    76.0    71.5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Акмолинская              900    1074    111.1   149.2      260     281    32.1    39.0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Актюбинская             1785    1888    265.4   281.9      101      34    15.0     5.1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Алматинская             1747    1887    111.9   121.1      703     680    45.0    43.6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Атырауская               139     208     31.1    46.2       82      90    18.3    20.0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В-Казахстанская         2335    3000    155.2   202.0      661     584    43.9    39.3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Жамбылская              1394    1449    141.4   147.8     3285    3294   333.3   335.9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З-Казахстанская          847     968    140.1   160.6      262     226    43.3    37.5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Карагандинская          3809    4324    275.7   320.1      225     249    16.3    18.4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Кызылординская           236     307     39.0    50.6     2016    1974   332.9   325.4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Костанайская            1710    2122    175.9   226.0      604     686    62.1    73.1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Мангыстауская            626     711    193.4   213.9      316     203    97.6    61.1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Павлодарская            1805    2481    232.4   326.9      803     662   103.4    87.2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С-Казахстанская          702     820     99.4   118.6      224     237    31.7    34.3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Ю-Казахстанская         2661    3141    131.4   153.6     1189    1101    58.7    53.8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г.Астана                 999    1534    308.2   310.8      124     129    38.3    26.1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г.Алматы                5480    5963    480.7   524.9      429     167    37.6    14.7</w:t>
      </w:r>
    </w:p>
    <w:p>
      <w:pPr>
        <w:pStyle w:val="PlainText"/>
        <w:widowControl/>
        <w:bidi w:val="0"/>
        <w:ind w:left="0" w:right="-1447" w:firstLine="783"/>
        <w:jc w:val="left"/>
        <w:rPr/>
      </w:pPr>
      <w:r>
        <w:rPr>
          <w:sz w:val="18"/>
        </w:rPr>
        <w:t>-------------------------------------------------------------------------------------------</w:t>
      </w:r>
    </w:p>
    <w:p>
      <w:pPr>
        <w:pStyle w:val="PlainText"/>
        <w:widowControl/>
        <w:bidi w:val="0"/>
        <w:ind w:left="0" w:right="0" w:firstLine="783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6"/>
        </w:rPr>
        <w:t xml:space="preserve">                                       </w:t>
      </w:r>
      <w:r>
        <w:rPr>
          <w:sz w:val="16"/>
          <w:lang w:val="en-US"/>
        </w:rPr>
        <w:t xml:space="preserve">            </w:t>
      </w:r>
      <w:r>
        <w:rPr>
          <w:b/>
          <w:i/>
          <w:sz w:val="36"/>
          <w:lang w:val="en-US"/>
        </w:rPr>
        <w:t>XI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i/>
          <w:i/>
          <w:sz w:val="36"/>
          <w:lang w:val="en-US"/>
        </w:rPr>
      </w:pPr>
      <w:r>
        <w:rPr>
          <w:b/>
          <w:i/>
          <w:sz w:val="3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b/>
          <w:i/>
          <w:sz w:val="36"/>
        </w:rPr>
        <w:t xml:space="preserve">           </w:t>
      </w:r>
      <w:r>
        <w:rPr>
          <w:b/>
          <w:i/>
          <w:sz w:val="36"/>
        </w:rPr>
        <w:t>ИНФЕКЦИОННЫЕ  ЗАБОЛЕВАНИЯ</w:t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Normal"/>
        <w:bidi w:val="0"/>
        <w:spacing w:lineRule="atLeast" w:line="210"/>
        <w:ind w:left="0" w:right="0" w:hanging="0"/>
        <w:jc w:val="left"/>
        <w:rPr>
          <w:rFonts w:ascii="Courier New" w:hAnsi="Courier New"/>
          <w:sz w:val="16"/>
          <w:lang w:val="en-US"/>
        </w:rPr>
      </w:pPr>
      <w:r>
        <w:rPr>
          <w:rFonts w:ascii="Courier New" w:hAnsi="Courier New"/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firstLine="1560"/>
        <w:jc w:val="left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                       </w:t>
      </w:r>
      <w:r>
        <w:rPr>
          <w:b/>
          <w:sz w:val="18"/>
        </w:rPr>
        <w:t xml:space="preserve">Таблица </w:t>
      </w:r>
      <w:r>
        <w:rPr>
          <w:b/>
          <w:sz w:val="18"/>
          <w:lang w:val="en-US"/>
        </w:rPr>
        <w:t>78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ИНФЕКЦИОННАЯ  ЗАБОЛЕВАЕМОСТЬ</w:t>
      </w:r>
    </w:p>
    <w:p>
      <w:pPr>
        <w:pStyle w:val="PlainText"/>
        <w:widowControl/>
        <w:bidi w:val="0"/>
        <w:ind w:left="0" w:right="0" w:firstLine="156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-----------------------</w:t>
      </w:r>
      <w:r>
        <w:rPr>
          <w:sz w:val="18"/>
          <w:lang w:val="en-US"/>
        </w:rPr>
        <w:t>--</w:t>
      </w:r>
      <w:r>
        <w:rPr>
          <w:sz w:val="18"/>
        </w:rPr>
        <w:t>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           ¦    БРЮШНОЙ ТИФ          ¦   ПАРАТИФЫ  А, В, С.  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            ¦-----------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Наименование  ¦  Число  ¦Показатели на  ¦   Число  ¦Показатели на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областей    ¦ случаев ¦100000 чел.нас.¦  случаев ¦100000 чел.нас.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            ¦------------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           ¦2000¦2001¦  2000 ¦ 2001  ¦ 2000¦2001¦ 2000 ¦  2001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-----------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Респ.Казахстан      33   29    0.22   0.20     1     6    0.01   0.04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Акмолинская          0    0    0.00   0.00     0     0    0.00   0.00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Актобинская          1    1    0.15   0.15     0     0    0.00   0.00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Алматинская          4    5    0.26   0.32     0     1    0.00   0.06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Атырауская           2    0    0.45   0.00     0     0    0.00   0.00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В-Казахстанская      0    2    0.00   0.13     0     0    0.00   0.00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Жамбылская           5    7    0.51   0.71     0     5    0.00   0.51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З-Казахстанская      0    0    0.00   0.00     0     0    0.00   0.00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Карагандинская       2    2    0.14   0.15     0     0    0.00   0.00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Костанайская         2    0    0.20   0.00     0     0    0.00   0.00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Кызылординская       3    1    0.50   0.17     1     0    0.17   0.00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Мангистауская        0    0    0.00   0.00     0     0    0.00   0.00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Павлодарская         1    0    0.13   0.00     0     0    0.00   0.00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С-Казахстанская      0    2    0.00   0.29     0     0    0.00   0.00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Ю-Казахстанская     10    8    0.50   0.39     0     0    0.00   0.00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г. Алматы            3    1    0.26   0.09     0     0    0.00   0.00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г. Астана            0    0    0.00   0.00     0     0    0.00   0.00   </w:t>
      </w:r>
    </w:p>
    <w:p>
      <w:pPr>
        <w:pStyle w:val="PlainText"/>
        <w:widowControl/>
        <w:bidi w:val="0"/>
        <w:ind w:left="0" w:right="0" w:firstLine="1560"/>
        <w:jc w:val="left"/>
        <w:rPr>
          <w:lang w:val="en-US"/>
        </w:rPr>
      </w:pPr>
      <w:r>
        <w:rPr>
          <w:sz w:val="18"/>
          <w:lang w:val="en-US"/>
        </w:rPr>
        <w:t>-------------------------------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56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56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56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560"/>
        <w:jc w:val="center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              </w:t>
      </w:r>
      <w:r>
        <w:rPr>
          <w:b/>
          <w:sz w:val="18"/>
        </w:rPr>
        <w:t xml:space="preserve">Таблица </w:t>
      </w:r>
      <w:r>
        <w:rPr>
          <w:b/>
          <w:sz w:val="18"/>
          <w:lang w:val="en-US"/>
        </w:rPr>
        <w:t>78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                                     </w:t>
      </w:r>
      <w:r>
        <w:rPr>
          <w:b/>
          <w:sz w:val="18"/>
          <w:lang w:val="en-US"/>
        </w:rPr>
        <w:t xml:space="preserve">       </w:t>
      </w:r>
      <w:r>
        <w:rPr>
          <w:b/>
          <w:sz w:val="18"/>
        </w:rPr>
        <w:t xml:space="preserve">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ИНФЕКЦИОННАЯ  ЗАБОЛЕВАЕМОСТЬ</w:t>
      </w:r>
    </w:p>
    <w:p>
      <w:pPr>
        <w:pStyle w:val="PlainText"/>
        <w:widowControl/>
        <w:bidi w:val="0"/>
        <w:ind w:left="0" w:right="0" w:firstLine="1560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           ¦ДР.САЛЬМOНEЛЛЕЗ.ИНФЕК    ¦ БАКТЕРИАЛЬНАЯ ДИЗЕНТЕРИЯ 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            ¦---------</w:t>
      </w:r>
      <w:r>
        <w:rPr>
          <w:sz w:val="18"/>
          <w:lang w:val="en-US"/>
        </w:rPr>
        <w:t>-</w:t>
      </w:r>
      <w:r>
        <w:rPr>
          <w:sz w:val="18"/>
        </w:rPr>
        <w:t>---------------¦-----------</w:t>
      </w:r>
      <w:r>
        <w:rPr>
          <w:sz w:val="18"/>
          <w:lang w:val="en-US"/>
        </w:rPr>
        <w:t>-</w:t>
      </w:r>
      <w:r>
        <w:rPr>
          <w:sz w:val="18"/>
        </w:rPr>
        <w:t>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Наименование  ¦  Число  ¦Показат. на    ¦    Число   ¦Показатели на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областей    ¦ случаев ¦100000 чел.нас.¦   случаев  ¦100000 чел.нас.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¦                 ¦-----</w:t>
      </w:r>
      <w:r>
        <w:rPr>
          <w:sz w:val="18"/>
          <w:lang w:val="en-US"/>
        </w:rPr>
        <w:t>-</w:t>
      </w:r>
      <w:r>
        <w:rPr>
          <w:sz w:val="18"/>
        </w:rPr>
        <w:t>----------</w:t>
      </w:r>
      <w:r>
        <w:rPr>
          <w:sz w:val="18"/>
          <w:lang w:val="en-US"/>
        </w:rPr>
        <w:t>-</w:t>
      </w:r>
      <w:r>
        <w:rPr>
          <w:sz w:val="18"/>
        </w:rPr>
        <w:t>--------¦------</w:t>
      </w:r>
      <w:r>
        <w:rPr>
          <w:sz w:val="18"/>
          <w:lang w:val="en-US"/>
        </w:rPr>
        <w:t>-</w:t>
      </w:r>
      <w:r>
        <w:rPr>
          <w:sz w:val="18"/>
        </w:rPr>
        <w:t>------------</w:t>
      </w:r>
      <w:r>
        <w:rPr>
          <w:sz w:val="18"/>
          <w:lang w:val="en-US"/>
        </w:rPr>
        <w:t>-</w:t>
      </w:r>
      <w:r>
        <w:rPr>
          <w:sz w:val="18"/>
        </w:rPr>
        <w:t>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¦                 ¦2000¦2001¦  2000 ¦ 2001  ¦ 2000 ¦ 2001¦  2000 ¦ 2001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Респ.Казахстан     3549  2956  23.9   19.9    7751  8390    52.1   56.6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Акмолинская         131   157  17.0   21.3     368   215    47.7   29.2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Актoбинская         159   113  23.5   16.8     669   544    99.0   81.1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Алматинская          48    40  3.07   2.57     233   323    14.9   20.7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Атырауская           55    25  12.4   5.58      57    31    12.8   6.92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В-Казахстанская     507   367  33.5   24.6    1127   918    74.6   61.5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Жамбылская          185   105  18.8   10.7     439   452    44.6   46.1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З-Казахстанская     111    75  18.3   12.4     160   174    26.3   28.9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Карагандинская      301   327  21.7   24.0    1205  1683    86.7  123.7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Костанайская        197   217  20.0   22.8     184   372    18.7   39.1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Кызылординская       89    52  14.7   8.59     424   425    70.3   70.2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Мангистауская        35   144  10.9   43.9      62   173    19.3   52.8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Павлодарская        306   366  39.0   47.8     571   725    72.8   94.6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С-Казахстанская      91   133  12.8   19.1     180   144    25.3   20.7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Ю-Казахстанская     130   102  6.46   5.02    1082  1034    53.8   50.9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г. Алматы           670   567  58.9   50.0     728   917    64.0   80.9  </w:t>
      </w:r>
    </w:p>
    <w:p>
      <w:pPr>
        <w:pStyle w:val="PlainText"/>
        <w:widowControl/>
        <w:bidi w:val="0"/>
        <w:ind w:left="0" w:right="0" w:firstLine="1560"/>
        <w:jc w:val="left"/>
        <w:rPr/>
      </w:pPr>
      <w:r>
        <w:rPr>
          <w:sz w:val="18"/>
        </w:rPr>
        <w:t xml:space="preserve">г. Астана           534   166 145.4   35.5     262   260    71.3   55.7 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             </w:t>
      </w:r>
      <w:r>
        <w:rPr>
          <w:sz w:val="18"/>
        </w:rPr>
        <w:t>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418"/>
        <w:jc w:val="left"/>
        <w:rPr>
          <w:lang w:val="en-US"/>
        </w:rPr>
      </w:pPr>
      <w:r>
        <w:rPr>
          <w:b/>
          <w:lang w:val="en-US"/>
        </w:rPr>
        <w:t xml:space="preserve">                                                  </w:t>
      </w:r>
      <w:r>
        <w:rPr>
          <w:b/>
          <w:sz w:val="18"/>
        </w:rPr>
        <w:t xml:space="preserve">Таблица </w:t>
      </w:r>
      <w:r>
        <w:rPr>
          <w:b/>
          <w:sz w:val="18"/>
          <w:lang w:val="en-US"/>
        </w:rPr>
        <w:t>7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ИНФЕКЦИОННАЯ  ЗАБОЛЕВАЕМОСТЬ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----------</w:t>
      </w:r>
      <w:r>
        <w:rPr>
          <w:sz w:val="18"/>
          <w:lang w:val="en-US"/>
        </w:rPr>
        <w:t>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¦       </w:t>
      </w:r>
      <w:r>
        <w:rPr>
          <w:sz w:val="18"/>
          <w:lang w:val="en-US"/>
        </w:rPr>
        <w:t xml:space="preserve">   </w:t>
      </w:r>
      <w:r>
        <w:rPr>
          <w:sz w:val="18"/>
        </w:rPr>
        <w:t xml:space="preserve">  ГРУППА  ОКИ         </w:t>
      </w:r>
      <w:r>
        <w:rPr>
          <w:sz w:val="18"/>
          <w:lang w:val="en-US"/>
        </w:rPr>
        <w:t xml:space="preserve">  </w:t>
      </w:r>
      <w:r>
        <w:rPr>
          <w:sz w:val="18"/>
        </w:rPr>
        <w:t xml:space="preserve">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Наименование   ¦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</w:t>
      </w:r>
      <w:r>
        <w:rPr>
          <w:sz w:val="18"/>
          <w:lang w:val="en-US"/>
        </w:rPr>
        <w:t>-------</w:t>
      </w:r>
      <w:r>
        <w:rPr>
          <w:sz w:val="18"/>
        </w:rPr>
        <w:t>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областей     ¦ Число случаев  ¦Показатели на 100000 чел.нас.</w:t>
      </w:r>
      <w:r>
        <w:rPr>
          <w:sz w:val="18"/>
          <w:lang w:val="en-US"/>
        </w:rPr>
        <w:t xml:space="preserve">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¦-------</w:t>
      </w:r>
      <w:r>
        <w:rPr>
          <w:sz w:val="18"/>
          <w:lang w:val="en-US"/>
        </w:rPr>
        <w:t>-</w:t>
      </w:r>
      <w:r>
        <w:rPr>
          <w:sz w:val="18"/>
        </w:rPr>
        <w:t>--------¦-----------</w:t>
      </w:r>
      <w:r>
        <w:rPr>
          <w:sz w:val="18"/>
          <w:lang w:val="en-US"/>
        </w:rPr>
        <w:t>-</w:t>
      </w:r>
      <w:r>
        <w:rPr>
          <w:sz w:val="18"/>
        </w:rPr>
        <w:t>---------</w:t>
      </w:r>
      <w:r>
        <w:rPr>
          <w:sz w:val="18"/>
          <w:lang w:val="en-US"/>
        </w:rPr>
        <w:t>-------</w:t>
      </w:r>
      <w:r>
        <w:rPr>
          <w:sz w:val="18"/>
        </w:rPr>
        <w:t>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¦ 2000  ¦  2001  ¦     2000  ¦     2001    </w:t>
      </w:r>
      <w:r>
        <w:rPr>
          <w:sz w:val="18"/>
          <w:lang w:val="en-US"/>
        </w:rPr>
        <w:t xml:space="preserve">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</w:t>
      </w:r>
      <w:r>
        <w:rPr>
          <w:sz w:val="18"/>
          <w:lang w:val="en-US"/>
        </w:rPr>
        <w:t>-----</w:t>
      </w:r>
      <w:r>
        <w:rPr>
          <w:sz w:val="18"/>
        </w:rPr>
        <w:t>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Респ. Казахстан      34984   36207       235.3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244.1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Акмолинская           1930    1627       250.3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221.2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Актoбинская           1582    1368       234.1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204.0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Алматинская            974    1121        62.4 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71.9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Атырауская            1079     811       242.5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181.0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В-Казахстанская       3578    3390       236.7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227.0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Жамбылская            2167    2194       219.9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223.6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З-Казахстанская       1016     910       167.2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150.9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Карагандинская        3240    3946       233.1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290.0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Костанайская          1530    1658       155.5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174.4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Кызылординская        2848    2584       472.0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427.0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Мангистауская          644    1613       200.7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 492.2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Павлодарская          1981    2186       252.5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285.4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С-Казахстанская       1560    1485       219.4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213.0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Ю-Казахстанская       6888    7745       342.3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381.1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г. Алматы             2527    2445       222.1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 215.8 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г. Астана             1440    1124       392.1     </w:t>
      </w:r>
      <w:r>
        <w:rPr>
          <w:sz w:val="18"/>
          <w:lang w:val="en-US"/>
        </w:rPr>
        <w:t xml:space="preserve"> </w:t>
      </w:r>
      <w:r>
        <w:rPr>
          <w:sz w:val="18"/>
        </w:rPr>
        <w:t xml:space="preserve"> 240.6 </w:t>
      </w:r>
      <w:r>
        <w:rPr>
          <w:sz w:val="18"/>
          <w:lang w:val="en-US"/>
        </w:rPr>
        <w:t xml:space="preserve">    </w:t>
      </w:r>
      <w:r>
        <w:rPr>
          <w:sz w:val="18"/>
        </w:rPr>
        <w:t xml:space="preserve">  </w:t>
      </w:r>
    </w:p>
    <w:p>
      <w:pPr>
        <w:pStyle w:val="PlainText"/>
        <w:widowControl/>
        <w:bidi w:val="0"/>
        <w:ind w:left="0" w:right="0" w:firstLine="1418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</w:t>
      </w:r>
      <w:r>
        <w:rPr>
          <w:sz w:val="18"/>
          <w:lang w:val="en-US"/>
        </w:rPr>
        <w:t>-----</w:t>
      </w:r>
      <w:r>
        <w:rPr>
          <w:sz w:val="18"/>
        </w:rPr>
        <w:t>-</w:t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418"/>
        <w:jc w:val="left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                     </w:t>
      </w:r>
      <w:r>
        <w:rPr>
          <w:b/>
          <w:sz w:val="18"/>
        </w:rPr>
        <w:t xml:space="preserve">Таблица </w:t>
      </w:r>
      <w:r>
        <w:rPr>
          <w:b/>
          <w:sz w:val="18"/>
          <w:lang w:val="en-US"/>
        </w:rPr>
        <w:t>7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</w:t>
      </w:r>
      <w:r>
        <w:rPr>
          <w:b/>
          <w:sz w:val="18"/>
          <w:lang w:val="en-US"/>
        </w:rPr>
        <w:t xml:space="preserve">  </w:t>
      </w:r>
      <w:r>
        <w:rPr>
          <w:b/>
          <w:sz w:val="18"/>
        </w:rPr>
        <w:t xml:space="preserve">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ИНФЕКЦИОННАЯ  ЗАБОЛЕВАЕМОСТЬ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¦БРУЦЕЛЛЕЗ, ВПЕРВЫЕ ДИАГН. ¦   СИБИРСКАЯ ЯЗВА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¦-----------</w:t>
      </w:r>
      <w:r>
        <w:rPr>
          <w:sz w:val="18"/>
          <w:lang w:val="en-US"/>
        </w:rPr>
        <w:t>-</w:t>
      </w:r>
      <w:r>
        <w:rPr>
          <w:sz w:val="18"/>
        </w:rPr>
        <w:t>--------------¦-----------</w:t>
      </w:r>
      <w:r>
        <w:rPr>
          <w:sz w:val="18"/>
          <w:lang w:val="en-US"/>
        </w:rPr>
        <w:t>-</w:t>
      </w:r>
      <w:r>
        <w:rPr>
          <w:sz w:val="18"/>
        </w:rPr>
        <w:t>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Наименование  ¦   Число   ¦Показатели на ¦ Число   ¦Показатели на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областей    ¦  случаев  ¦100000чел.нас.¦случаев  ¦100000чел.нас.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¦-----</w:t>
      </w:r>
      <w:r>
        <w:rPr>
          <w:sz w:val="18"/>
          <w:lang w:val="en-US"/>
        </w:rPr>
        <w:t>-</w:t>
      </w:r>
      <w:r>
        <w:rPr>
          <w:sz w:val="18"/>
        </w:rPr>
        <w:t>-----¦------</w:t>
      </w:r>
      <w:r>
        <w:rPr>
          <w:sz w:val="18"/>
          <w:lang w:val="en-US"/>
        </w:rPr>
        <w:t>-</w:t>
      </w:r>
      <w:r>
        <w:rPr>
          <w:sz w:val="18"/>
        </w:rPr>
        <w:t>-------¦-----</w:t>
      </w:r>
      <w:r>
        <w:rPr>
          <w:sz w:val="18"/>
          <w:lang w:val="en-US"/>
        </w:rPr>
        <w:t>-</w:t>
      </w:r>
      <w:r>
        <w:rPr>
          <w:sz w:val="18"/>
        </w:rPr>
        <w:t>---¦-----</w:t>
      </w:r>
      <w:r>
        <w:rPr>
          <w:sz w:val="18"/>
          <w:lang w:val="en-US"/>
        </w:rPr>
        <w:t>-</w:t>
      </w:r>
      <w:r>
        <w:rPr>
          <w:sz w:val="18"/>
        </w:rPr>
        <w:t>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¦ 2000¦ 2001¦ 2000 ¦ 2001  ¦2000¦2001¦ 2000 ¦ 200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Респ.Казахстан      1918  2222   12.9   15.0   34   17    0.23  0.11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кмолинская           23    20   2.98   2.72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ктoбинская           59    75   8.73  11.20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лматинская          413   408   26.4   26.2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Атырауская             2    14   0.45   3.12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В-Казахстанская       39   102   2.58   6.83    1    2    0.07  0.13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Жамбылская           385   518   39.1   52.8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З-Казахстанская       56    62   9.22   10.3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арагандинская        86    51   6.19   3.75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останайская          34    20   3.46   2.10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Кызылординская       153   249   25.4   41.1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Мангистауская          0     3   0.00   0.92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Павлодарская          22    29   2.80   3.79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С-Казахстанская        5    13   0.70   1.86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Ю-Казахстанская      605   642   30.1   31.6   33   15    1.64  0.74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г. Алматы             31    13   2.72   1.15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г. Астана              5     3   1.36   0.64    0    0    0.00  0.00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-1447" w:firstLine="1418"/>
        <w:jc w:val="center"/>
        <w:rPr>
          <w:lang w:val="en-US"/>
        </w:rPr>
      </w:pPr>
      <w:r>
        <w:rPr>
          <w:b/>
          <w:sz w:val="18"/>
          <w:lang w:val="en-US"/>
        </w:rPr>
        <w:t xml:space="preserve">                         </w:t>
      </w:r>
      <w:r>
        <w:rPr>
          <w:b/>
          <w:sz w:val="18"/>
        </w:rPr>
        <w:t xml:space="preserve">Таблица </w:t>
      </w:r>
      <w:r>
        <w:rPr>
          <w:b/>
          <w:sz w:val="18"/>
          <w:lang w:val="en-US"/>
        </w:rPr>
        <w:t>78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ИНФЕКЦИОННАЯ  ЗАБОЛЕВАЕМОСТЬ</w:t>
      </w:r>
    </w:p>
    <w:p>
      <w:pPr>
        <w:pStyle w:val="PlainText"/>
        <w:widowControl/>
        <w:bidi w:val="0"/>
        <w:ind w:left="0" w:right="-1447" w:firstLine="1418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¦                 ¦      ДИФТЕРИЯ           ¦          КОКЛЮШ       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¦                 ¦---------</w:t>
      </w:r>
      <w:r>
        <w:rPr>
          <w:sz w:val="18"/>
          <w:lang w:val="en-US"/>
        </w:rPr>
        <w:t>-</w:t>
      </w:r>
      <w:r>
        <w:rPr>
          <w:sz w:val="18"/>
        </w:rPr>
        <w:t>---------------¦------------------------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¦   Наименование  ¦  Число  ¦Показатели на  ¦ Число   ¦Показат. на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¦     областей    ¦ случаев ¦100000 чел.нас.¦случаев  ¦100000чел.нас.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¦                 ¦----</w:t>
      </w:r>
      <w:r>
        <w:rPr>
          <w:sz w:val="18"/>
          <w:lang w:val="en-US"/>
        </w:rPr>
        <w:t>-</w:t>
      </w:r>
      <w:r>
        <w:rPr>
          <w:sz w:val="18"/>
        </w:rPr>
        <w:t>----¦-------</w:t>
      </w:r>
      <w:r>
        <w:rPr>
          <w:sz w:val="18"/>
          <w:lang w:val="en-US"/>
        </w:rPr>
        <w:t>-</w:t>
      </w:r>
      <w:r>
        <w:rPr>
          <w:sz w:val="18"/>
        </w:rPr>
        <w:t>-------¦--</w:t>
      </w:r>
      <w:r>
        <w:rPr>
          <w:sz w:val="18"/>
          <w:lang w:val="en-US"/>
        </w:rPr>
        <w:t>-</w:t>
      </w:r>
      <w:r>
        <w:rPr>
          <w:sz w:val="18"/>
        </w:rPr>
        <w:t>------¦--------------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¦                 ¦2000¦2001¦  2000 ¦ 2001  ¦2000¦2001¦ 2000 ¦ 2001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Респ. Казахстан     13   14    0.09    0.09   87   71   0.59   0.48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Акмолинская          0    1    0.00    0.14    0    0   0.00   0.00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Актoбинская          0    0    0.00    0.00    1    0   0.15   0.00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Алматинская          0    0    0.00    0.00    4    3   0.26   0.19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Атырауская           3    0    0.67    0.00    1    1   0.22   0.22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В-Казахстанская      3    3    0.20    0.20   10    6   0.66   0.40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Жамбылская           0    0    0.00    0.00    1    4   0.10   0.41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З-Казахстанская      1    0    0.16    0.00   14    0   2.30   0.00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Карагандинская       1    0    0.07    0.00    5    8   0.36   0.59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Костанайская         1    0    0.10    0.00    5    1   0.51   0.11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Кызылординская       0    0    0.00    0.00    0    0   0.00   0.00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Мангистауская        1    1    0.31    0.31    0    0   0.00   0.00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Павлодарская         0    1    0.00    0.13    7    4   0.89   0.52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С-Казахстанская      1    0    0.14    0.00   13    1   1.83   0.14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Ю-Казахстанская      0    0    0.00    0.00    4   31   0.20   1.53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г. Алматы            1    7    0.09    0.62   10    9   0.88   0.79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г. Астана            1    1    0.27    0.21   12    3   3.27   0.64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--------------------------------------------------------------------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-1447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447" w:firstLine="1418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447" w:firstLine="1418"/>
        <w:jc w:val="left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                   </w:t>
      </w:r>
      <w:r>
        <w:rPr>
          <w:b/>
          <w:sz w:val="18"/>
        </w:rPr>
        <w:t xml:space="preserve">Таблица </w:t>
      </w:r>
      <w:r>
        <w:rPr>
          <w:b/>
          <w:sz w:val="18"/>
          <w:lang w:val="en-US"/>
        </w:rPr>
        <w:t>78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b/>
          <w:sz w:val="18"/>
        </w:rPr>
        <w:t xml:space="preserve">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ИНФЕКЦИОННАЯ  ЗАБОЛЕВАЕМОСТЬ</w:t>
      </w:r>
    </w:p>
    <w:p>
      <w:pPr>
        <w:pStyle w:val="PlainText"/>
        <w:widowControl/>
        <w:bidi w:val="0"/>
        <w:ind w:left="0" w:right="-1447" w:firstLine="1418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¦                 ¦       СКАРЛАТИНА         ¦          КОРЬ          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¦                 ¦-----------</w:t>
      </w:r>
      <w:r>
        <w:rPr>
          <w:sz w:val="18"/>
          <w:lang w:val="en-US"/>
        </w:rPr>
        <w:t>-</w:t>
      </w:r>
      <w:r>
        <w:rPr>
          <w:sz w:val="18"/>
        </w:rPr>
        <w:t>--------------¦------------------------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¦   Наименование  ¦   Число   ¦Показатели на ¦ Число   ¦Показатели на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¦     областей    ¦  случаев  ¦100000чел.нас.¦ случаев ¦100000чел.нас.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¦                 ¦-----------¦--------------¦---------¦--------------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¦                 ¦ 2000¦ 2001¦ 2000 ¦ 2001  ¦2000¦2001¦ 2000 ¦ 2001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Респ. Казахстан     2511 3486   16.9   23.5    245  94   1.65   0.63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Акмолинская          131   97   17.0   13.2      0   0   0.00   0.00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Актoбинская          205  157   30.3   23.4    145  30   21.5   4.47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Алматинская          151  190   9.67   12.2     10   0   0.64   0.00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Атырауская           205  276   46.1   61.6      7   0   1.57   0.00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В-Казахстанская      254  171   16.8   11.4      0   4   0.00   0.27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Жамбылская            99  253   10.0   25.8     29  25   2.94   2.55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З-Казахстанская      264  205   43.5   34.0      7  18   1.15   2.98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Карагандинская       190  314   13.7   23.1      6   3   0.43   0.22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Костанайская          88  170   8.95   17.9      1   0   0.10   0.00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Кызылординская       102  212   16.9   35.0      7   0   1.16   0.00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Мангистауская         52  203   16.2   61.9      4   0   1.25   0.00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Павлодарская          92  145   11.7   18.9      1   0   0.13   0.00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С-Казахстанская      192  249   27.0   35.7     11   0   1.55   0.00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Ю-Казахстанская      190  349   9.44   17.2      5   8   0.25   0.39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г. Алматы            168  324   14.8   28.6      7   1   0.62   0.09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 xml:space="preserve">г. Астана            128  171   34.8   36.6      5   5   1.36   1.07 </w:t>
      </w:r>
    </w:p>
    <w:p>
      <w:pPr>
        <w:pStyle w:val="PlainText"/>
        <w:widowControl/>
        <w:bidi w:val="0"/>
        <w:ind w:left="0" w:right="-1447" w:firstLine="1418"/>
        <w:jc w:val="left"/>
        <w:rPr/>
      </w:pPr>
      <w:r>
        <w:rPr>
          <w:sz w:val="18"/>
        </w:rPr>
        <w:t>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134"/>
        <w:jc w:val="center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                   </w:t>
      </w:r>
      <w:r>
        <w:rPr>
          <w:b/>
          <w:sz w:val="18"/>
        </w:rPr>
        <w:t xml:space="preserve">Таблица </w:t>
      </w:r>
      <w:r>
        <w:rPr>
          <w:b/>
          <w:sz w:val="18"/>
          <w:lang w:val="en-US"/>
        </w:rPr>
        <w:t>7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b/>
          <w:sz w:val="18"/>
        </w:rPr>
        <w:t xml:space="preserve">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ИНФЕКЦИОННАЯ  ЗАБОЛЕВАЕМОСТЬ</w:t>
      </w:r>
    </w:p>
    <w:p>
      <w:pPr>
        <w:pStyle w:val="PlainText"/>
        <w:widowControl/>
        <w:bidi w:val="0"/>
        <w:ind w:left="0" w:right="0" w:firstLine="1134"/>
        <w:jc w:val="left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  ¦  МЕНИНГОКОККОВАЯ ИНФЕКЦИЯ  ¦    ПАРОТИТ ЭПИДЕМИЧЕСКИЙ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  ¦----------------------------¦--------------</w:t>
      </w:r>
      <w:r>
        <w:rPr>
          <w:sz w:val="18"/>
          <w:lang w:val="en-US"/>
        </w:rPr>
        <w:t>-</w:t>
      </w:r>
      <w:r>
        <w:rPr>
          <w:sz w:val="18"/>
        </w:rPr>
        <w:t>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Наименование  ¦  Число   ¦ Показатели на   ¦    Число   ¦ Показат. на 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областей    ¦  случаев ¦100000 чел.нас.  ¦   случаев  ¦100000 чел.нас.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  ¦----------¦-------</w:t>
      </w:r>
      <w:r>
        <w:rPr>
          <w:sz w:val="18"/>
          <w:lang w:val="en-US"/>
        </w:rPr>
        <w:t>-</w:t>
      </w:r>
      <w:r>
        <w:rPr>
          <w:sz w:val="18"/>
        </w:rPr>
        <w:t>---------¦------------¦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              ¦2000¦ 2001¦  2000 ¦  2001   ¦ 2000 ¦ 2001¦  2000 ¦ 2001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Респ. Казахстан    297   297   2.00    2.00     3136   4833    21.1   32.6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Акмолинская        23     28   2.98    3.81      121     29    15.7   3.94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Актoбинская        28     20   4.14    2.98      907   2192   134.2  326.8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Алматинская        16     26   1.02    1.67      466    123    29.8   7.89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Атырауская          9      7   2.02    1.56       73     98    16.4   21.9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В-Казахстанская    14     19   0.93    1.27       29     23    1.92   1.54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Жамбылская         23     20   2.33    2.04       57     92    5.78   9.38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З-Казахстанская     3      2   0.49    0.33       29    874    4.77  144.9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Карагандинская     31     14   2.23    1.03      753    466    54.2   34.2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Костанайская       10     12   1.02    1.26      110    119    11.2   12.5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Кызылординская     12      9   1.99    1.49      103     50    17.1   8.26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Мангистауская       4      4   1.25    1.22       41    263    12.8   80.3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Павлодарская       12      9   1.53    1.17       24      9    3.06   1.17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С-Казахстанская    23     14   3.23    2.01      261    182    36.7   26.1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Ю-Казахстанская    38     45   1.89    2.21      113    281    5.62   13.8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г. Алматы          36     37   3.16    3.27       43     25    3.78   2.21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г. Астана          15     31   4.08    6.64        6      7    1.63   1.50 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 </w:t>
      </w:r>
    </w:p>
    <w:p>
      <w:pPr>
        <w:pStyle w:val="PlainText"/>
        <w:widowControl/>
        <w:bidi w:val="0"/>
        <w:ind w:left="0" w:right="0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134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0" w:firstLine="1134"/>
        <w:jc w:val="center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                       </w:t>
      </w:r>
      <w:r>
        <w:rPr>
          <w:b/>
          <w:sz w:val="18"/>
        </w:rPr>
        <w:t xml:space="preserve">Таблица </w:t>
      </w:r>
      <w:r>
        <w:rPr>
          <w:b/>
          <w:sz w:val="18"/>
          <w:lang w:val="en-US"/>
        </w:rPr>
        <w:t>7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ИНФЕКЦИОННАЯ  ЗАБОЛЕВАЕМОСТЬ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     ¦   ВИРУСНЫЙ  ГЕПАТИТ       ¦ В ТОМ ЧИСЛЕ ГЕПАТИТ B    ¦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     ¦-----------</w:t>
      </w:r>
      <w:r>
        <w:rPr>
          <w:sz w:val="18"/>
          <w:lang w:val="en-US"/>
        </w:rPr>
        <w:t>-</w:t>
      </w:r>
      <w:r>
        <w:rPr>
          <w:sz w:val="18"/>
        </w:rPr>
        <w:t>---------------¦----------</w:t>
      </w:r>
      <w:r>
        <w:rPr>
          <w:sz w:val="18"/>
          <w:lang w:val="en-US"/>
        </w:rPr>
        <w:t>-</w:t>
      </w:r>
      <w:r>
        <w:rPr>
          <w:sz w:val="18"/>
        </w:rPr>
        <w:t>---------------¦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 xml:space="preserve">¦   Наименование     ¦   Число   ¦Показатели на  ¦   Число  ¦ Показат. на   ¦ 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областей       ¦  случаев  ¦100000 чел.нас.¦  случаев ¦100000 чел.нас.¦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     ¦-----</w:t>
      </w:r>
      <w:r>
        <w:rPr>
          <w:sz w:val="18"/>
          <w:lang w:val="en-US"/>
        </w:rPr>
        <w:t>-</w:t>
      </w:r>
      <w:r>
        <w:rPr>
          <w:sz w:val="18"/>
        </w:rPr>
        <w:t>-----¦-------</w:t>
      </w:r>
      <w:r>
        <w:rPr>
          <w:sz w:val="18"/>
          <w:lang w:val="en-US"/>
        </w:rPr>
        <w:t>-</w:t>
      </w:r>
      <w:r>
        <w:rPr>
          <w:sz w:val="18"/>
        </w:rPr>
        <w:t>-------¦-----</w:t>
      </w:r>
      <w:r>
        <w:rPr>
          <w:sz w:val="18"/>
          <w:lang w:val="en-US"/>
        </w:rPr>
        <w:t>-</w:t>
      </w:r>
      <w:r>
        <w:rPr>
          <w:sz w:val="18"/>
        </w:rPr>
        <w:t>----¦---------</w:t>
      </w:r>
      <w:r>
        <w:rPr>
          <w:sz w:val="18"/>
          <w:lang w:val="en-US"/>
        </w:rPr>
        <w:t>-</w:t>
      </w:r>
      <w:r>
        <w:rPr>
          <w:sz w:val="18"/>
        </w:rPr>
        <w:t>-----¦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¦                    ¦ 2000¦ 2001¦  2000 ¦ 2001  ¦ 2000¦2001¦ 2000 ¦  2001  ¦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--------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Респ.Казахстан       27602  20932  185.6  141.1   3331  2974   22.4   20.1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кмолинская            456    658   59.1   89.5    114   138   14.8   18.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ктoбинская            912    673  135.0  100.3     59    46   8.73   6.8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лматинская           2231   1998  142.8  128.2     74    77   4.74   4.94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Атырауская            1146    475  257.5  106.0     98    73   22.0   16.3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В-Казахстанская       1164   1095   77.0   73.3    400   435   26.5   29.1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Жамбылская            1982   2549  201.1  259.8    230   194   23.3   19.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З-Казахстанская        490    374   80.7   62.0    177   200   29.1   33.2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Карагандинская        1286   1483   92.5  109.0    321   387   23.1   28.4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Костанайская           715    820   72.7   86.3    111    97   11.3   10.2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Кызылординская        3646   2250  604.2  371.8    251   225   41.6   37.2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Мангистауская         1377    597  429.1  182.2    109   133   34.0   40.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Павлодарская           602    342   76.7   44.6    225   113   28.7   14.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С-Казахстанская        728    439  102.4   63.0    141   124   19.8   17.8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Ю-Казахстанская       8466   4790  420.8  235.7    385   257   19.1   12.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г. Алматы             1930   1859  169.6  164.0    438   358   38.5   31.6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>
          <w:sz w:val="18"/>
        </w:rPr>
        <w:t>г. Астана              471    530  128.2  113.4    198   117   53.9   25.0</w:t>
      </w:r>
    </w:p>
    <w:p>
      <w:pPr>
        <w:pStyle w:val="PlainText"/>
        <w:widowControl/>
        <w:bidi w:val="0"/>
        <w:ind w:left="0" w:right="0" w:firstLine="1134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------------</w:t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134"/>
        <w:jc w:val="left"/>
        <w:rPr/>
      </w:pPr>
      <w:r>
        <w:rPr/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 </w:t>
      </w:r>
      <w:r>
        <w:rPr>
          <w:b/>
          <w:sz w:val="18"/>
          <w:lang w:val="en-US"/>
        </w:rPr>
        <w:t xml:space="preserve">                                                          </w:t>
      </w:r>
      <w:r>
        <w:rPr>
          <w:b/>
          <w:sz w:val="18"/>
        </w:rPr>
        <w:t xml:space="preserve">Таблица </w:t>
      </w:r>
      <w:r>
        <w:rPr>
          <w:b/>
          <w:sz w:val="18"/>
          <w:lang w:val="en-US"/>
        </w:rPr>
        <w:t>7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ИНФЕКЦИОННАЯ  ЗАБОЛЕВАЕМОСТЬ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¦   ОСТРЫЕ ИНФЕКЦИИ ВЕРХНИХ ДЫХАТЕЛЬНЫХ ПУТЕЙ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Наименование   ¦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областей     ¦      Число случаев     ¦Показатели на 100000чел.нас.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¦-----------</w:t>
      </w:r>
      <w:r>
        <w:rPr>
          <w:sz w:val="18"/>
          <w:lang w:val="en-US"/>
        </w:rPr>
        <w:t>-</w:t>
      </w:r>
      <w:r>
        <w:rPr>
          <w:sz w:val="18"/>
        </w:rPr>
        <w:t>------------¦-----------</w:t>
      </w:r>
      <w:r>
        <w:rPr>
          <w:sz w:val="18"/>
          <w:lang w:val="en-US"/>
        </w:rPr>
        <w:t>-</w:t>
      </w:r>
      <w:r>
        <w:rPr>
          <w:sz w:val="18"/>
        </w:rPr>
        <w:t>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¦    2000   ¦    2001    ¦    2000   ¦   2001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Респ. Казахстан       1457593     1362470       9802.8      9186.4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Акмолинская             58498       55880       7585.3      7596.5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Актобинская             58101       56082       8598.6      8361.7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Алматинская             63271       50201       4050.9      3220.7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Атырауская              37970       38272       8532.6      8541.0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В-Казахстанская        202634      179868      13405.3     12042.6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Жамбылская              49463       41149       5019.6      4193.7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З-Казахстанская         63736       57138      10491.5      9474.1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Карагандинская         181792      201112      13076.7     14777.9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Костанайская            77464       67794       7874.8      7131.0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Кызылординская          28628       29257       4744.4      4834.3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Мангистауская           40933       45949      12755.7     14021.7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Павлодарская            94583       94333      12054.9     12315.0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С-Казахстанская         61170       48942       8603.4      7018.8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Ю-Казахстанская        102975      105562       5118.0      5194.5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г. Алматы              287665      233964      25284.8     20646.3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г. Астана               48710       56967      13261.6     12193.3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418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firstLine="1418"/>
        <w:jc w:val="center"/>
        <w:rPr>
          <w:lang w:val="en-US"/>
        </w:rPr>
      </w:pPr>
      <w:r>
        <w:rPr>
          <w:b/>
          <w:sz w:val="18"/>
          <w:lang w:val="en-US"/>
        </w:rPr>
        <w:t xml:space="preserve">                                                </w:t>
      </w:r>
      <w:r>
        <w:rPr>
          <w:b/>
          <w:sz w:val="18"/>
        </w:rPr>
        <w:t xml:space="preserve">Таблица </w:t>
      </w:r>
      <w:r>
        <w:rPr>
          <w:b/>
          <w:sz w:val="18"/>
          <w:lang w:val="en-US"/>
        </w:rPr>
        <w:t>78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                      </w:t>
      </w:r>
      <w:r>
        <w:rPr>
          <w:b/>
          <w:sz w:val="18"/>
          <w:lang w:val="en-US"/>
        </w:rPr>
        <w:t xml:space="preserve">          </w:t>
      </w:r>
      <w:r>
        <w:rPr>
          <w:b/>
          <w:sz w:val="18"/>
        </w:rPr>
        <w:t xml:space="preserve">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0" w:firstLine="1418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ИНФЕКЦИОННАЯ  ЗАБОЛЕВАЕМОСТЬ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¦                Г Р И П П                   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Наименование   ¦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областей     ¦     Число  случаев     ¦Паказатели на 100000чел.нас.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¦                  ¦------------------------------------------</w:t>
      </w:r>
      <w:r>
        <w:rPr>
          <w:sz w:val="18"/>
          <w:lang w:val="en-US"/>
        </w:rPr>
        <w:t>-</w:t>
      </w:r>
      <w:r>
        <w:rPr>
          <w:sz w:val="18"/>
        </w:rPr>
        <w:t>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¦                  ¦   2000   ¦     2001    ¦    2000   ¦     2001 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Респ. Казахстан       270482       114566       1819.1       772.5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Акмолинская            11560         5738       1499.0       780.0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Актoбинская             4959         2273        733.9       338.9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Алматинская            22226         5215       1423.0       334.6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Атырауская              5358         4717       1204.0      1052.7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В-Казахстанская        35930        11784       2377.0       789.0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Жамбылская             10103         1722       1025.3       175.5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З-Казахстанская         9854         3310       1622.1       548.8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Карагандинская         53165        13848       3824.3      1017.6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Костанайская           17413        19009       1770.2      1999.5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Кызылординская          5989         3353        992.5       554.0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Мангистауская           4024         3981       1254.0      1214.8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Павлодарская           36521        18748       4654.7      2447.5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С-Казахстанская        18791        13038       2642.9      1869.8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Ю-Казахстанская        17896         4680        889.5       230.3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г. Алматы               9824         1199        863.5       105.8  </w:t>
      </w:r>
    </w:p>
    <w:p>
      <w:pPr>
        <w:pStyle w:val="PlainText"/>
        <w:widowControl/>
        <w:bidi w:val="0"/>
        <w:ind w:left="0" w:right="0" w:firstLine="1418"/>
        <w:jc w:val="left"/>
        <w:rPr/>
      </w:pPr>
      <w:r>
        <w:rPr>
          <w:sz w:val="18"/>
        </w:rPr>
        <w:t xml:space="preserve">г. Астана               6869         1951       1870.1       417.6  </w:t>
      </w:r>
    </w:p>
    <w:p>
      <w:pPr>
        <w:pStyle w:val="PlainText"/>
        <w:widowControl/>
        <w:bidi w:val="0"/>
        <w:ind w:left="0" w:right="0" w:firstLine="1418"/>
        <w:jc w:val="left"/>
        <w:rPr>
          <w:lang w:val="en-US"/>
        </w:rPr>
      </w:pPr>
      <w:r>
        <w:rPr>
          <w:sz w:val="18"/>
          <w:lang w:val="en-US"/>
        </w:rPr>
        <w:t>-</w:t>
      </w:r>
      <w:r>
        <w:rPr>
          <w:sz w:val="18"/>
        </w:rPr>
        <w:t>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/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7"/>
        <w:numPr>
          <w:ilvl w:val="0"/>
          <w:numId w:val="0"/>
        </w:numPr>
        <w:bidi w:val="0"/>
        <w:ind w:left="0" w:right="0" w:hanging="0"/>
        <w:outlineLvl w:val="6"/>
        <w:rPr/>
      </w:pPr>
      <w:r>
        <w:rPr>
          <w:rFonts w:ascii="Courier New" w:hAnsi="Courier New"/>
          <w:sz w:val="36"/>
        </w:rPr>
        <w:t xml:space="preserve">        </w:t>
      </w:r>
      <w:r>
        <w:rPr>
          <w:rFonts w:ascii="Courier New" w:hAnsi="Courier New"/>
          <w:sz w:val="36"/>
        </w:rPr>
        <w:t>XII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i/>
          <w:i/>
          <w:sz w:val="36"/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</w:r>
    </w:p>
    <w:p>
      <w:pPr>
        <w:pStyle w:val="7"/>
        <w:numPr>
          <w:ilvl w:val="0"/>
          <w:numId w:val="0"/>
        </w:numPr>
        <w:bidi w:val="0"/>
        <w:ind w:left="0" w:right="0" w:hanging="0"/>
        <w:outlineLvl w:val="6"/>
        <w:rPr>
          <w:lang w:val="ru-RU"/>
        </w:rPr>
      </w:pPr>
      <w:r>
        <w:rPr>
          <w:rFonts w:ascii="Courier New" w:hAnsi="Courier New"/>
          <w:sz w:val="36"/>
          <w:lang w:val="ru-RU"/>
        </w:rPr>
        <w:t xml:space="preserve">       </w:t>
      </w:r>
      <w:r>
        <w:rPr>
          <w:rFonts w:ascii="Courier New" w:hAnsi="Courier New"/>
          <w:sz w:val="36"/>
          <w:lang w:val="ru-RU"/>
        </w:rPr>
        <w:t>ТУБЕРКУЛЕЗ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i/>
          <w:i/>
          <w:sz w:val="36"/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Title"/>
        <w:bidi w:val="0"/>
        <w:spacing w:lineRule="atLeast" w:line="240"/>
        <w:ind w:left="567" w:right="-341" w:hanging="0"/>
        <w:jc w:val="left"/>
        <w:rPr/>
      </w:pPr>
      <w:r>
        <w:rPr/>
        <w:t xml:space="preserve">                                                                   </w:t>
      </w:r>
      <w:r>
        <w:rPr/>
        <w:t>Таблица 79</w:t>
      </w:r>
    </w:p>
    <w:p>
      <w:pPr>
        <w:pStyle w:val="Title"/>
        <w:bidi w:val="0"/>
        <w:spacing w:lineRule="atLeast" w:line="240"/>
        <w:ind w:left="567" w:right="-1333" w:hanging="0"/>
        <w:jc w:val="left"/>
        <w:rPr/>
      </w:pPr>
      <w:r>
        <w:rPr/>
        <w:t xml:space="preserve">                  </w:t>
      </w:r>
      <w:r>
        <w:rPr/>
        <w:t>ОХВАТ НАСЕЛЕНИЯ ОСМОТРАМИ И УД. ВЕС ВЫЯВЛЕННЫХ</w:t>
      </w:r>
    </w:p>
    <w:p>
      <w:pPr>
        <w:pStyle w:val="Title"/>
        <w:bidi w:val="0"/>
        <w:spacing w:lineRule="atLeast" w:line="240"/>
        <w:ind w:left="567" w:right="-1333" w:hanging="0"/>
        <w:jc w:val="left"/>
        <w:rPr/>
      </w:pPr>
      <w:r>
        <w:rPr/>
        <w:t xml:space="preserve">                           </w:t>
      </w:r>
      <w:r>
        <w:rPr/>
        <w:t>ПРИ ПРОФИЛАКТИЧЕСКИХ ОСМОТРАХ</w:t>
      </w:r>
    </w:p>
    <w:p>
      <w:pPr>
        <w:pStyle w:val="Subtitle"/>
        <w:bidi w:val="0"/>
        <w:spacing w:lineRule="atLeast" w:line="240"/>
        <w:ind w:left="567" w:right="-625" w:hanging="0"/>
        <w:jc w:val="left"/>
        <w:rPr/>
      </w:pPr>
      <w:r>
        <w:rPr/>
        <w:t xml:space="preserve">                                                        </w:t>
      </w:r>
      <w:r>
        <w:rPr/>
        <w:t>Система здравоохранения</w:t>
      </w:r>
    </w:p>
    <w:p>
      <w:pPr>
        <w:pStyle w:val="Normal"/>
        <w:bidi w:val="0"/>
        <w:spacing w:lineRule="atLeast" w:line="240"/>
        <w:ind w:left="567" w:right="-625" w:hanging="0"/>
        <w:jc w:val="left"/>
        <w:rPr/>
      </w:pPr>
      <w:r>
        <w:rPr>
          <w:rFonts w:ascii="Courier New" w:hAnsi="Courier New"/>
          <w:b/>
          <w:sz w:val="18"/>
        </w:rPr>
        <w:t xml:space="preserve">      </w:t>
      </w:r>
      <w:r>
        <w:rPr>
          <w:rFonts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bidi w:val="0"/>
        <w:spacing w:lineRule="atLeast" w:line="240"/>
        <w:ind w:left="567" w:right="0" w:hanging="0"/>
        <w:jc w:val="left"/>
        <w:rPr/>
      </w:pPr>
      <w:r>
        <w:rPr>
          <w:rFonts w:ascii="Courier New" w:hAnsi="Courier New"/>
          <w:sz w:val="18"/>
        </w:rPr>
        <w:t xml:space="preserve">           </w:t>
      </w:r>
      <w:r>
        <w:rPr>
          <w:rFonts w:ascii="Courier New" w:hAnsi="Courier New"/>
          <w:sz w:val="18"/>
        </w:rPr>
        <w:t>Наименование    ! Охват населения осмот- ! Уд. вес выявленных при</w:t>
      </w:r>
    </w:p>
    <w:p>
      <w:pPr>
        <w:pStyle w:val="Normal"/>
        <w:bidi w:val="0"/>
        <w:spacing w:lineRule="atLeast" w:line="240"/>
        <w:ind w:left="567" w:right="0" w:hanging="0"/>
        <w:jc w:val="left"/>
        <w:rPr/>
      </w:pPr>
      <w:r>
        <w:rPr>
          <w:rFonts w:ascii="Courier New" w:hAnsi="Courier New"/>
          <w:sz w:val="18"/>
        </w:rPr>
        <w:t xml:space="preserve">            </w:t>
      </w:r>
      <w:r>
        <w:rPr>
          <w:rFonts w:ascii="Courier New" w:hAnsi="Courier New"/>
          <w:sz w:val="18"/>
        </w:rPr>
        <w:t>областей       ! рами на туберкулез (%) !     профосмотрах</w:t>
      </w:r>
    </w:p>
    <w:p>
      <w:pPr>
        <w:pStyle w:val="Normal"/>
        <w:bidi w:val="0"/>
        <w:spacing w:lineRule="atLeast" w:line="240"/>
        <w:ind w:left="567" w:right="-625" w:hanging="0"/>
        <w:jc w:val="left"/>
        <w:rPr/>
      </w:pPr>
      <w:r>
        <w:rPr>
          <w:rFonts w:ascii="Courier New" w:hAnsi="Courier New"/>
          <w:sz w:val="18"/>
        </w:rPr>
        <w:t xml:space="preserve">                           </w:t>
      </w:r>
      <w:r>
        <w:rPr>
          <w:rFonts w:ascii="Courier New" w:hAnsi="Courier New"/>
          <w:sz w:val="18"/>
        </w:rPr>
        <w:t>!------------------------!-----------------------------</w:t>
      </w:r>
    </w:p>
    <w:p>
      <w:pPr>
        <w:pStyle w:val="Normal"/>
        <w:bidi w:val="0"/>
        <w:spacing w:lineRule="atLeast" w:line="240"/>
        <w:ind w:left="567" w:right="-625" w:hanging="0"/>
        <w:jc w:val="left"/>
        <w:rPr/>
      </w:pPr>
      <w:r>
        <w:rPr>
          <w:rFonts w:ascii="Courier New" w:hAnsi="Courier New"/>
          <w:sz w:val="18"/>
        </w:rPr>
        <w:t xml:space="preserve">                           </w:t>
      </w:r>
      <w:r>
        <w:rPr>
          <w:rFonts w:ascii="Courier New" w:hAnsi="Courier New"/>
          <w:sz w:val="18"/>
        </w:rPr>
        <w:t>!   2000   !   2001      !     2000    !    2001</w:t>
      </w:r>
    </w:p>
    <w:p>
      <w:pPr>
        <w:pStyle w:val="Normal"/>
        <w:bidi w:val="0"/>
        <w:spacing w:lineRule="atLeast" w:line="240"/>
        <w:ind w:left="567" w:right="-625" w:hanging="0"/>
        <w:jc w:val="left"/>
        <w:rPr/>
      </w:pPr>
      <w:r>
        <w:rPr>
          <w:rFonts w:ascii="Courier New" w:hAnsi="Courier New"/>
          <w:sz w:val="18"/>
        </w:rPr>
        <w:t xml:space="preserve">      </w:t>
      </w:r>
      <w:r>
        <w:rPr>
          <w:rFonts w:ascii="Courier New" w:hAnsi="Courier New"/>
          <w:sz w:val="18"/>
        </w:rPr>
        <w:t>----------------------------------------------------------------------------</w:t>
      </w:r>
    </w:p>
    <w:tbl>
      <w:tblPr>
        <w:tblW w:w="8505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1277"/>
        <w:gridCol w:w="1559"/>
        <w:gridCol w:w="1418"/>
        <w:gridCol w:w="1417"/>
      </w:tblGrid>
      <w:tr>
        <w:trPr>
          <w:trHeight w:val="19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Респ. Казахстан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молин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1038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2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1038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9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1038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4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1038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6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ангистау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</w:tr>
      <w:tr>
        <w:trPr>
          <w:trHeight w:val="28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 Алматы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</w:tr>
      <w:tr>
        <w:trPr>
          <w:trHeight w:val="289" w:hRule="atLeast"/>
        </w:trPr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г. Астана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7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  <w:lang w:val="en-US"/>
              </w:rPr>
              <w:t>17.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  <w:lang w:val="en-US"/>
              </w:rPr>
              <w:t>25.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  <w:lang w:val="en-US"/>
              </w:rPr>
              <w:t>31.5</w:t>
            </w:r>
          </w:p>
        </w:tc>
      </w:tr>
    </w:tbl>
    <w:p>
      <w:pPr>
        <w:pStyle w:val="1"/>
        <w:widowControl w:val="false"/>
        <w:numPr>
          <w:ilvl w:val="0"/>
          <w:numId w:val="0"/>
        </w:numPr>
        <w:bidi w:val="0"/>
        <w:spacing w:lineRule="atLeast" w:line="240"/>
        <w:ind w:left="567" w:right="-625" w:hanging="993"/>
        <w:jc w:val="left"/>
        <w:outlineLvl w:val="0"/>
        <w:rPr/>
      </w:pPr>
      <w:r>
        <w:rPr>
          <w:b w:val="false"/>
          <w:sz w:val="18"/>
        </w:rPr>
        <w:t xml:space="preserve">           </w:t>
      </w:r>
      <w:r>
        <w:rPr>
          <w:b w:val="false"/>
          <w:sz w:val="18"/>
          <w:lang w:val="en-US"/>
        </w:rPr>
        <w:t>---------------------------------------------------------------------------</w:t>
      </w:r>
      <w:r>
        <w:rPr>
          <w:b w:val="false"/>
          <w:sz w:val="18"/>
        </w:rPr>
        <w:t xml:space="preserve"> </w:t>
      </w:r>
    </w:p>
    <w:p>
      <w:pPr>
        <w:pStyle w:val="1"/>
        <w:numPr>
          <w:ilvl w:val="0"/>
          <w:numId w:val="0"/>
        </w:numPr>
        <w:bidi w:val="0"/>
        <w:spacing w:lineRule="atLeast" w:line="240"/>
        <w:ind w:left="567" w:right="-625" w:hanging="993"/>
        <w:jc w:val="left"/>
        <w:outlineLvl w:val="0"/>
        <w:rPr>
          <w:b w:val="false"/>
          <w:b w:val="false"/>
          <w:sz w:val="18"/>
        </w:rPr>
      </w:pPr>
      <w:r>
        <w:rPr>
          <w:b w:val="false"/>
          <w:sz w:val="18"/>
        </w:rPr>
      </w:r>
    </w:p>
    <w:p>
      <w:pPr>
        <w:pStyle w:val="1"/>
        <w:numPr>
          <w:ilvl w:val="0"/>
          <w:numId w:val="0"/>
        </w:numPr>
        <w:bidi w:val="0"/>
        <w:spacing w:lineRule="atLeast" w:line="240"/>
        <w:ind w:left="567" w:right="-625" w:hanging="993"/>
        <w:jc w:val="left"/>
        <w:outlineLvl w:val="0"/>
        <w:rPr/>
      </w:pPr>
      <w:r>
        <w:rPr>
          <w:b w:val="false"/>
          <w:sz w:val="18"/>
        </w:rPr>
        <w:t xml:space="preserve">                  </w:t>
      </w:r>
    </w:p>
    <w:p>
      <w:pPr>
        <w:pStyle w:val="1"/>
        <w:numPr>
          <w:ilvl w:val="0"/>
          <w:numId w:val="0"/>
        </w:numPr>
        <w:bidi w:val="0"/>
        <w:spacing w:lineRule="atLeast" w:line="240"/>
        <w:ind w:left="567" w:right="-766" w:firstLine="720"/>
        <w:jc w:val="left"/>
        <w:outlineLvl w:val="0"/>
        <w:rPr>
          <w:lang w:val="en-US"/>
        </w:rPr>
      </w:pPr>
      <w:r>
        <w:rPr>
          <w:sz w:val="18"/>
          <w:lang w:val="en-US"/>
        </w:rPr>
        <w:t xml:space="preserve">                                                             </w:t>
      </w:r>
      <w:r>
        <w:rPr>
          <w:sz w:val="18"/>
        </w:rPr>
        <w:t>Таблица 80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</w:t>
      </w:r>
      <w:r>
        <w:rPr>
          <w:rFonts w:ascii="Courier New" w:hAnsi="Courier New"/>
          <w:b/>
          <w:sz w:val="18"/>
        </w:rPr>
        <w:t>СВОЕВРЕМЕННОСТЬ ВЫЯВЛЕНИЯ ТУБЕРКУЛЕЗА</w:t>
      </w:r>
    </w:p>
    <w:p>
      <w:pPr>
        <w:pStyle w:val="Normal"/>
        <w:bidi w:val="0"/>
        <w:spacing w:lineRule="atLeast" w:line="240"/>
        <w:ind w:left="567" w:right="-625" w:hanging="0"/>
        <w:jc w:val="center"/>
        <w:rPr/>
      </w:pPr>
      <w:r>
        <w:rPr>
          <w:rFonts w:ascii="Courier New" w:hAnsi="Courier New"/>
          <w:b/>
          <w:sz w:val="18"/>
        </w:rPr>
        <w:t xml:space="preserve">                                          </w:t>
      </w:r>
      <w:r>
        <w:rPr>
          <w:rFonts w:ascii="Courier New" w:hAnsi="Courier New"/>
          <w:b/>
          <w:sz w:val="18"/>
        </w:rPr>
        <w:t>Система здравоохранения</w:t>
      </w:r>
    </w:p>
    <w:p>
      <w:pPr>
        <w:pStyle w:val="Normal"/>
        <w:bidi w:val="0"/>
        <w:spacing w:lineRule="atLeast" w:line="240"/>
        <w:ind w:left="567" w:right="-625" w:hanging="851"/>
        <w:jc w:val="left"/>
        <w:rPr/>
      </w:pPr>
      <w:r>
        <w:rPr>
          <w:rFonts w:ascii="Courier New" w:hAnsi="Courier New"/>
          <w:sz w:val="18"/>
        </w:rPr>
        <w:t xml:space="preserve">               </w:t>
      </w:r>
      <w:r>
        <w:rPr>
          <w:rFonts w:ascii="Courier New" w:hAnsi="Courier New"/>
          <w:sz w:val="18"/>
        </w:rPr>
        <w:t>---------------------------------------------------------------------------</w:t>
      </w:r>
    </w:p>
    <w:p>
      <w:pPr>
        <w:pStyle w:val="Normal"/>
        <w:bidi w:val="0"/>
        <w:spacing w:lineRule="atLeast" w:line="240"/>
        <w:ind w:left="567" w:right="-908" w:hanging="0"/>
        <w:jc w:val="left"/>
        <w:rPr/>
      </w:pPr>
      <w:r>
        <w:rPr>
          <w:rFonts w:ascii="Courier New" w:hAnsi="Courier New"/>
          <w:sz w:val="18"/>
        </w:rPr>
        <w:t xml:space="preserve">         </w:t>
      </w:r>
      <w:r>
        <w:rPr>
          <w:rFonts w:ascii="Courier New" w:hAnsi="Courier New"/>
          <w:sz w:val="18"/>
        </w:rPr>
        <w:t>Наименование  !   Уд. вес деструктивных форм   !Уд. вес фиброзно-каверз-</w:t>
      </w:r>
    </w:p>
    <w:p>
      <w:pPr>
        <w:pStyle w:val="Normal"/>
        <w:bidi w:val="0"/>
        <w:spacing w:lineRule="atLeast" w:line="240"/>
        <w:ind w:left="567" w:right="-908" w:hanging="0"/>
        <w:jc w:val="left"/>
        <w:rPr/>
      </w:pPr>
      <w:r>
        <w:rPr>
          <w:rFonts w:ascii="Courier New" w:hAnsi="Courier New"/>
          <w:sz w:val="18"/>
        </w:rPr>
        <w:t xml:space="preserve">          </w:t>
      </w:r>
      <w:r>
        <w:rPr>
          <w:rFonts w:ascii="Courier New" w:hAnsi="Courier New"/>
          <w:sz w:val="18"/>
        </w:rPr>
        <w:t xml:space="preserve">областей     !   туберкулеза в общем числе    !ного туберкулеза в общем </w:t>
      </w:r>
    </w:p>
    <w:p>
      <w:pPr>
        <w:pStyle w:val="Normal"/>
        <w:bidi w:val="0"/>
        <w:spacing w:lineRule="atLeast" w:line="240"/>
        <w:ind w:left="567" w:right="-766" w:hanging="0"/>
        <w:jc w:val="left"/>
        <w:rPr/>
      </w:pPr>
      <w:r>
        <w:rPr>
          <w:rFonts w:ascii="Courier New" w:hAnsi="Courier New"/>
          <w:sz w:val="18"/>
        </w:rPr>
        <w:t xml:space="preserve">                       </w:t>
      </w:r>
      <w:r>
        <w:rPr>
          <w:rFonts w:ascii="Courier New" w:hAnsi="Courier New"/>
          <w:sz w:val="18"/>
        </w:rPr>
        <w:t>!взятых на учет больных(взр+подр)!числе взятых на учет</w:t>
      </w:r>
    </w:p>
    <w:p>
      <w:pPr>
        <w:pStyle w:val="Normal"/>
        <w:bidi w:val="0"/>
        <w:spacing w:lineRule="atLeast" w:line="240"/>
        <w:ind w:left="567" w:right="-766" w:hanging="0"/>
        <w:jc w:val="left"/>
        <w:rPr/>
      </w:pPr>
      <w:r>
        <w:rPr>
          <w:rFonts w:ascii="Courier New" w:hAnsi="Courier New"/>
          <w:sz w:val="18"/>
        </w:rPr>
        <w:t xml:space="preserve">                       </w:t>
      </w:r>
      <w:r>
        <w:rPr>
          <w:rFonts w:ascii="Courier New" w:hAnsi="Courier New"/>
          <w:sz w:val="18"/>
        </w:rPr>
        <w:t>!                                !больных (взр.+подр.)</w:t>
      </w:r>
    </w:p>
    <w:p>
      <w:pPr>
        <w:pStyle w:val="Normal"/>
        <w:bidi w:val="0"/>
        <w:spacing w:lineRule="atLeast" w:line="240"/>
        <w:ind w:left="567" w:right="-625" w:hanging="0"/>
        <w:jc w:val="left"/>
        <w:rPr/>
      </w:pPr>
      <w:r>
        <w:rPr>
          <w:rFonts w:ascii="Courier New" w:hAnsi="Courier New"/>
          <w:sz w:val="18"/>
        </w:rPr>
        <w:t xml:space="preserve">                       </w:t>
      </w:r>
      <w:r>
        <w:rPr>
          <w:rFonts w:ascii="Courier New" w:hAnsi="Courier New"/>
          <w:sz w:val="18"/>
        </w:rPr>
        <w:t>!--------------------------------!-------------------------</w:t>
      </w:r>
    </w:p>
    <w:p>
      <w:pPr>
        <w:pStyle w:val="Normal"/>
        <w:bidi w:val="0"/>
        <w:spacing w:lineRule="atLeast" w:line="240"/>
        <w:ind w:left="567" w:right="-625" w:hanging="0"/>
        <w:jc w:val="left"/>
        <w:rPr/>
      </w:pPr>
      <w:r>
        <w:rPr>
          <w:rFonts w:ascii="Courier New" w:hAnsi="Courier New"/>
          <w:sz w:val="18"/>
        </w:rPr>
        <w:t xml:space="preserve">                       </w:t>
      </w:r>
      <w:r>
        <w:rPr>
          <w:rFonts w:ascii="Courier New" w:hAnsi="Courier New"/>
          <w:sz w:val="18"/>
        </w:rPr>
        <w:t>!       2000      !    2001      !     2000    !    2001</w:t>
      </w:r>
    </w:p>
    <w:p>
      <w:pPr>
        <w:pStyle w:val="Normal"/>
        <w:bidi w:val="0"/>
        <w:spacing w:lineRule="atLeast" w:line="240"/>
        <w:ind w:left="567" w:right="-625" w:hanging="567"/>
        <w:jc w:val="left"/>
        <w:rPr/>
      </w:pPr>
      <w:r>
        <w:rPr>
          <w:rFonts w:ascii="Courier New" w:hAnsi="Courier New"/>
          <w:sz w:val="18"/>
        </w:rPr>
        <w:t xml:space="preserve">      </w:t>
      </w: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</w:rPr>
        <w:t>--------------------------------------------------------------------</w:t>
      </w:r>
      <w:r>
        <w:rPr>
          <w:rFonts w:ascii="Courier New" w:hAnsi="Courier New"/>
          <w:sz w:val="18"/>
          <w:lang w:val="en-US"/>
        </w:rPr>
        <w:t>-----</w:t>
      </w:r>
      <w:r>
        <w:rPr>
          <w:rFonts w:ascii="Courier New" w:hAnsi="Courier New"/>
          <w:sz w:val="18"/>
        </w:rPr>
        <w:t>--</w:t>
      </w:r>
    </w:p>
    <w:tbl>
      <w:tblPr>
        <w:tblW w:w="8647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9"/>
        <w:gridCol w:w="1985"/>
        <w:gridCol w:w="1560"/>
        <w:gridCol w:w="1559"/>
        <w:gridCol w:w="1134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Респ. Казахстан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молин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</w:tr>
      <w:tr>
        <w:trPr>
          <w:trHeight w:val="218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ангистау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>
          <w:trHeight w:val="238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 Алмат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567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0</w:t>
            </w:r>
            <w:r>
              <w:rPr>
                <w:rFonts w:ascii="Courier New" w:hAnsi="Courier New"/>
                <w:sz w:val="18"/>
                <w:lang w:val="en-US"/>
              </w:rPr>
              <w:t>.0</w:t>
            </w:r>
          </w:p>
        </w:tc>
      </w:tr>
      <w:tr>
        <w:trPr>
          <w:trHeight w:val="238" w:hRule="atLeast"/>
        </w:trPr>
        <w:tc>
          <w:tcPr>
            <w:tcW w:w="240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 Аста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6.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3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567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4</w:t>
            </w:r>
          </w:p>
        </w:tc>
      </w:tr>
    </w:tbl>
    <w:p>
      <w:pPr>
        <w:pStyle w:val="Normal"/>
        <w:widowControl w:val="false"/>
        <w:bidi w:val="0"/>
        <w:ind w:left="0" w:right="-766" w:hanging="0"/>
        <w:jc w:val="left"/>
        <w:rPr>
          <w:lang w:val="en-US"/>
        </w:rPr>
      </w:pPr>
      <w:r>
        <w:rPr>
          <w:rFonts w:ascii="Courier New" w:hAnsi="Courier New"/>
          <w:sz w:val="16"/>
          <w:lang w:val="en-US"/>
        </w:rPr>
        <w:t xml:space="preserve">       </w:t>
      </w:r>
      <w:r>
        <w:rPr>
          <w:rFonts w:ascii="Courier New" w:hAnsi="Courier New"/>
          <w:sz w:val="18"/>
          <w:lang w:val="en-US"/>
        </w:rPr>
        <w:t>--------------------------------------------------------------------------------</w:t>
      </w:r>
    </w:p>
    <w:p>
      <w:pPr>
        <w:pStyle w:val="3"/>
        <w:numPr>
          <w:ilvl w:val="0"/>
          <w:numId w:val="0"/>
        </w:numPr>
        <w:bidi w:val="0"/>
        <w:spacing w:lineRule="atLeast" w:line="240"/>
        <w:ind w:left="284" w:right="0" w:hanging="0"/>
        <w:outlineLvl w:val="2"/>
        <w:rPr/>
      </w:pPr>
      <w:r>
        <w:rPr>
          <w:sz w:val="18"/>
        </w:rPr>
        <w:t xml:space="preserve">                                                           </w:t>
      </w:r>
      <w:r>
        <w:rPr>
          <w:sz w:val="18"/>
        </w:rPr>
        <w:t>Таблица 81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</w:t>
      </w:r>
      <w:r>
        <w:rPr>
          <w:rFonts w:ascii="Courier New" w:hAnsi="Courier New"/>
          <w:b/>
          <w:sz w:val="18"/>
        </w:rPr>
        <w:t xml:space="preserve">ПОКАЗАТЕЛИ ИЗВЛЕЧЕНИЯ ОТ ТУБЕРКУЛЕЗА, ЭФФЕКТИВНОСТЬ ЛЕЧЕНИЯ ВПЕРВЫЕ 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</w:t>
      </w:r>
      <w:r>
        <w:rPr>
          <w:rFonts w:ascii="Courier New" w:hAnsi="Courier New"/>
          <w:b/>
          <w:sz w:val="18"/>
        </w:rPr>
        <w:t>ВЫЯВЛЕННЫХ БОЛЬНЫХ И СНЯТИЕ С БАЦИЛЛЯРНОГО УЧЕТА</w:t>
      </w:r>
    </w:p>
    <w:p>
      <w:pPr>
        <w:pStyle w:val="Normal"/>
        <w:bidi w:val="0"/>
        <w:spacing w:lineRule="atLeast" w:line="240"/>
        <w:ind w:left="284" w:right="0" w:hanging="0"/>
        <w:jc w:val="center"/>
        <w:rPr/>
      </w:pPr>
      <w:r>
        <w:rPr>
          <w:rFonts w:ascii="Courier New" w:hAnsi="Courier New"/>
          <w:b/>
          <w:sz w:val="18"/>
        </w:rPr>
        <w:t xml:space="preserve">                                                   </w:t>
      </w:r>
      <w:r>
        <w:rPr>
          <w:rFonts w:ascii="Courier New" w:hAnsi="Courier New"/>
          <w:b/>
          <w:sz w:val="18"/>
        </w:rPr>
        <w:t>Система здравоохранения</w:t>
      </w:r>
    </w:p>
    <w:p>
      <w:pPr>
        <w:pStyle w:val="Normal"/>
        <w:bidi w:val="0"/>
        <w:spacing w:lineRule="atLeast" w:line="240"/>
        <w:ind w:left="284" w:right="-766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  <w:lang w:val="en-US"/>
        </w:rPr>
        <w:t>------------------------------------------------------------------------------</w:t>
      </w:r>
    </w:p>
    <w:p>
      <w:pPr>
        <w:pStyle w:val="Normal"/>
        <w:bidi w:val="0"/>
        <w:spacing w:lineRule="atLeast" w:line="240"/>
        <w:ind w:left="284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</w:rPr>
        <w:t>Наименование   !  Перевод в неактивную  !Закрытие полостей! Снятие с</w:t>
      </w:r>
    </w:p>
    <w:p>
      <w:pPr>
        <w:pStyle w:val="Normal"/>
        <w:bidi w:val="0"/>
        <w:spacing w:lineRule="atLeast" w:line="240"/>
        <w:ind w:left="284" w:right="-908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  <w:lang w:val="en-US"/>
        </w:rPr>
        <w:t>областей     !группу диспансерн. учета!   распада (%)   !бациллярного</w:t>
      </w:r>
    </w:p>
    <w:p>
      <w:pPr>
        <w:pStyle w:val="Normal"/>
        <w:bidi w:val="0"/>
        <w:spacing w:lineRule="atLeast" w:line="240"/>
        <w:ind w:left="284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        </w:t>
      </w:r>
      <w:r>
        <w:rPr>
          <w:rFonts w:ascii="Courier New" w:hAnsi="Courier New"/>
          <w:sz w:val="18"/>
          <w:lang w:val="en-US"/>
        </w:rPr>
        <w:t>!         (%)            !                 ! учета (%)</w:t>
      </w:r>
    </w:p>
    <w:p>
      <w:pPr>
        <w:pStyle w:val="Normal"/>
        <w:bidi w:val="0"/>
        <w:spacing w:lineRule="atLeast" w:line="240"/>
        <w:ind w:left="284" w:right="-341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        </w:t>
      </w:r>
      <w:r>
        <w:rPr>
          <w:rFonts w:ascii="Courier New" w:hAnsi="Courier New"/>
          <w:sz w:val="18"/>
          <w:lang w:val="en-US"/>
        </w:rPr>
        <w:t>!------------------------!-----------------!-----------------</w:t>
      </w:r>
    </w:p>
    <w:p>
      <w:pPr>
        <w:pStyle w:val="Normal"/>
        <w:bidi w:val="0"/>
        <w:spacing w:lineRule="atLeast" w:line="240"/>
        <w:ind w:left="284" w:right="-341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        </w:t>
      </w:r>
      <w:r>
        <w:rPr>
          <w:rFonts w:ascii="Courier New" w:hAnsi="Courier New"/>
          <w:sz w:val="18"/>
          <w:lang w:val="en-US"/>
        </w:rPr>
        <w:t>!   2000    !   2001     !  2000   ! 2001  ! 2000   !  2001</w:t>
      </w:r>
    </w:p>
    <w:p>
      <w:pPr>
        <w:pStyle w:val="Normal"/>
        <w:bidi w:val="0"/>
        <w:spacing w:lineRule="atLeast" w:line="240"/>
        <w:ind w:left="284" w:right="-341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  <w:lang w:val="en-US"/>
        </w:rPr>
        <w:t>------------------------------------------------------------------------------</w:t>
      </w:r>
    </w:p>
    <w:tbl>
      <w:tblPr>
        <w:tblW w:w="8789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417"/>
        <w:gridCol w:w="1276"/>
        <w:gridCol w:w="993"/>
        <w:gridCol w:w="991"/>
        <w:gridCol w:w="993"/>
        <w:gridCol w:w="992"/>
      </w:tblGrid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Респ. Казахс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мол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8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3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8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3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>
          <w:trHeight w:val="108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8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3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ангистау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8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5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>
          <w:trHeight w:val="136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8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8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2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4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 Алм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9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9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3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212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 Аста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0.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8.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3.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4.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1.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.9</w:t>
            </w:r>
          </w:p>
        </w:tc>
      </w:tr>
    </w:tbl>
    <w:p>
      <w:pPr>
        <w:pStyle w:val="3"/>
        <w:widowControl w:val="false"/>
        <w:numPr>
          <w:ilvl w:val="0"/>
          <w:numId w:val="0"/>
        </w:numPr>
        <w:bidi w:val="0"/>
        <w:spacing w:lineRule="atLeast" w:line="240"/>
        <w:ind w:left="284" w:right="-483" w:hanging="0"/>
        <w:jc w:val="left"/>
        <w:outlineLvl w:val="2"/>
        <w:rPr>
          <w:lang w:val="en-US"/>
        </w:rPr>
      </w:pPr>
      <w:r>
        <w:rPr>
          <w:b w:val="false"/>
          <w:sz w:val="18"/>
          <w:lang w:val="en-US"/>
        </w:rPr>
        <w:t xml:space="preserve">     </w:t>
      </w:r>
      <w:r>
        <w:rPr>
          <w:b w:val="false"/>
          <w:sz w:val="18"/>
          <w:lang w:val="en-US"/>
        </w:rPr>
        <w:t>---------------------------------------------------------------------------</w:t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284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3"/>
        <w:numPr>
          <w:ilvl w:val="0"/>
          <w:numId w:val="0"/>
        </w:numPr>
        <w:bidi w:val="0"/>
        <w:spacing w:lineRule="atLeast" w:line="240"/>
        <w:ind w:left="284" w:right="0" w:hanging="0"/>
        <w:jc w:val="both"/>
        <w:outlineLvl w:val="2"/>
        <w:rPr/>
      </w:pPr>
      <w:r>
        <w:rPr>
          <w:sz w:val="18"/>
        </w:rPr>
        <w:t xml:space="preserve">                                                                      </w:t>
      </w:r>
      <w:r>
        <w:rPr>
          <w:sz w:val="18"/>
        </w:rPr>
        <w:t>Таблица 82</w:t>
      </w:r>
    </w:p>
    <w:p>
      <w:pPr>
        <w:pStyle w:val="Normal"/>
        <w:bidi w:val="0"/>
        <w:ind w:left="284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</w:t>
      </w:r>
      <w:r>
        <w:rPr>
          <w:rFonts w:ascii="Courier New" w:hAnsi="Courier New"/>
          <w:b/>
          <w:sz w:val="18"/>
        </w:rPr>
        <w:t>ЗАБОЛЕВАЕМОСТЬ ТУБЕРКУЛЕЗОМ</w:t>
      </w:r>
    </w:p>
    <w:p>
      <w:pPr>
        <w:pStyle w:val="Normal"/>
        <w:bidi w:val="0"/>
        <w:spacing w:lineRule="atLeast" w:line="240"/>
        <w:ind w:left="284" w:right="-313" w:hanging="0"/>
        <w:jc w:val="center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</w:t>
      </w:r>
      <w:r>
        <w:rPr>
          <w:rFonts w:ascii="Courier New" w:hAnsi="Courier New"/>
          <w:b/>
          <w:sz w:val="18"/>
        </w:rPr>
        <w:t>Все ведомства</w:t>
      </w:r>
    </w:p>
    <w:p>
      <w:pPr>
        <w:pStyle w:val="Normal"/>
        <w:bidi w:val="0"/>
        <w:spacing w:lineRule="atLeast" w:line="240"/>
        <w:ind w:left="284" w:right="-625" w:hanging="0"/>
        <w:jc w:val="left"/>
        <w:rPr/>
      </w:pPr>
      <w:r>
        <w:rPr>
          <w:rFonts w:ascii="Courier New" w:hAnsi="Courier New"/>
          <w:sz w:val="18"/>
        </w:rPr>
        <w:t xml:space="preserve">       </w:t>
      </w:r>
      <w:r>
        <w:rPr>
          <w:rFonts w:ascii="Courier New" w:hAnsi="Courier New"/>
          <w:sz w:val="18"/>
        </w:rPr>
        <w:t>---------------------------------------------------------------------------</w:t>
      </w:r>
    </w:p>
    <w:p>
      <w:pPr>
        <w:pStyle w:val="Normal"/>
        <w:bidi w:val="0"/>
        <w:spacing w:lineRule="atLeast" w:line="240"/>
        <w:ind w:left="284" w:right="-625" w:hanging="0"/>
        <w:jc w:val="left"/>
        <w:rPr/>
      </w:pPr>
      <w:r>
        <w:rPr>
          <w:rFonts w:ascii="Courier New" w:hAnsi="Courier New"/>
          <w:sz w:val="18"/>
        </w:rPr>
        <w:t xml:space="preserve">           </w:t>
      </w:r>
      <w:r>
        <w:rPr>
          <w:rFonts w:ascii="Courier New" w:hAnsi="Courier New"/>
          <w:sz w:val="18"/>
        </w:rPr>
        <w:t xml:space="preserve">Наименование    !  Абсолютное число впервые !    Заболеваемость  </w:t>
      </w:r>
    </w:p>
    <w:p>
      <w:pPr>
        <w:pStyle w:val="Normal"/>
        <w:bidi w:val="0"/>
        <w:spacing w:lineRule="atLeast" w:line="240"/>
        <w:ind w:left="284" w:right="-766" w:hanging="0"/>
        <w:jc w:val="left"/>
        <w:rPr/>
      </w:pPr>
      <w:r>
        <w:rPr>
          <w:rFonts w:ascii="Courier New" w:hAnsi="Courier New"/>
          <w:sz w:val="18"/>
        </w:rPr>
        <w:t xml:space="preserve">            </w:t>
      </w:r>
      <w:r>
        <w:rPr>
          <w:rFonts w:ascii="Courier New" w:hAnsi="Courier New"/>
          <w:sz w:val="18"/>
        </w:rPr>
        <w:t xml:space="preserve">областей       !   выявленных больных      ! (на 100 000 населения)     </w:t>
      </w:r>
    </w:p>
    <w:p>
      <w:pPr>
        <w:pStyle w:val="Normal"/>
        <w:bidi w:val="0"/>
        <w:spacing w:lineRule="atLeast" w:line="240"/>
        <w:ind w:left="284" w:right="-625" w:hanging="0"/>
        <w:jc w:val="left"/>
        <w:rPr/>
      </w:pPr>
      <w:r>
        <w:rPr>
          <w:rFonts w:ascii="Courier New" w:hAnsi="Courier New"/>
          <w:sz w:val="18"/>
        </w:rPr>
        <w:t xml:space="preserve">                           </w:t>
      </w:r>
      <w:r>
        <w:rPr>
          <w:rFonts w:ascii="Courier New" w:hAnsi="Courier New"/>
          <w:sz w:val="18"/>
        </w:rPr>
        <w:t>!---------------------------!-------------------------</w:t>
      </w:r>
    </w:p>
    <w:p>
      <w:pPr>
        <w:pStyle w:val="Normal"/>
        <w:bidi w:val="0"/>
        <w:spacing w:lineRule="atLeast" w:line="240"/>
        <w:ind w:left="284" w:right="-625" w:hanging="0"/>
        <w:jc w:val="left"/>
        <w:rPr/>
      </w:pPr>
      <w:r>
        <w:rPr>
          <w:rFonts w:ascii="Courier New" w:hAnsi="Courier New"/>
          <w:sz w:val="18"/>
        </w:rPr>
        <w:t xml:space="preserve">                           </w:t>
      </w:r>
      <w:r>
        <w:rPr>
          <w:rFonts w:ascii="Courier New" w:hAnsi="Courier New"/>
          <w:sz w:val="18"/>
        </w:rPr>
        <w:t>!    2000    !    2001      !     2000    ! 2001</w:t>
      </w:r>
    </w:p>
    <w:p>
      <w:pPr>
        <w:pStyle w:val="Normal"/>
        <w:bidi w:val="0"/>
        <w:spacing w:lineRule="atLeast" w:line="240"/>
        <w:ind w:left="284" w:right="-625" w:hanging="0"/>
        <w:jc w:val="left"/>
        <w:rPr/>
      </w:pPr>
      <w:r>
        <w:rPr>
          <w:rFonts w:ascii="Courier New" w:hAnsi="Courier New"/>
          <w:sz w:val="18"/>
        </w:rPr>
        <w:t xml:space="preserve">         </w:t>
      </w:r>
      <w:r>
        <w:rPr>
          <w:rFonts w:ascii="Courier New" w:hAnsi="Courier New"/>
          <w:sz w:val="18"/>
        </w:rPr>
        <w:t>--------------------------------------------------------------------------</w:t>
      </w:r>
    </w:p>
    <w:tbl>
      <w:tblPr>
        <w:tblW w:w="7655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559"/>
        <w:gridCol w:w="1701"/>
        <w:gridCol w:w="1134"/>
      </w:tblGrid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Респ. Казахст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278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309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5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5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моли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3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6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9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56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3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1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85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8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1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1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8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2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7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6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8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0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2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3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5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54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5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5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13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27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8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1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01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0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83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76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0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9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6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6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7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ангистау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3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1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5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4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57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5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0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9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01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95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3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43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2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2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1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 Алм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2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6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 Аста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4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8.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284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1.2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284" w:right="-483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</w:t>
      </w:r>
      <w:r>
        <w:rPr>
          <w:rFonts w:ascii="Courier New" w:hAnsi="Courier New"/>
          <w:sz w:val="18"/>
          <w:lang w:val="en-US"/>
        </w:rPr>
        <w:t>-------------------------------------------------------------------------</w:t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>
          <w:rFonts w:ascii="Courier New" w:hAnsi="Courier New"/>
          <w:sz w:val="18"/>
        </w:rPr>
        <w:t xml:space="preserve">                                                                      </w:t>
      </w:r>
      <w:r>
        <w:rPr>
          <w:rFonts w:ascii="Courier New" w:hAnsi="Courier New"/>
          <w:b/>
          <w:sz w:val="18"/>
        </w:rPr>
        <w:t>Таблица 82</w:t>
      </w:r>
    </w:p>
    <w:p>
      <w:pPr>
        <w:pStyle w:val="Normal"/>
        <w:bidi w:val="0"/>
        <w:spacing w:lineRule="atLeast" w:line="240"/>
        <w:ind w:left="0" w:right="-454" w:hanging="0"/>
        <w:jc w:val="center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</w:t>
      </w:r>
      <w:r>
        <w:rPr>
          <w:rFonts w:ascii="Courier New" w:hAnsi="Courier New"/>
          <w:b/>
          <w:sz w:val="18"/>
        </w:rPr>
        <w:t>(продолжение)</w:t>
      </w:r>
    </w:p>
    <w:p>
      <w:pPr>
        <w:pStyle w:val="Normal"/>
        <w:bidi w:val="0"/>
        <w:spacing w:lineRule="atLeast" w:line="240"/>
        <w:ind w:left="0" w:right="-454" w:hanging="0"/>
        <w:jc w:val="center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2"/>
        <w:numPr>
          <w:ilvl w:val="0"/>
          <w:numId w:val="0"/>
        </w:numPr>
        <w:bidi w:val="0"/>
        <w:ind w:left="567" w:right="0" w:hanging="0"/>
        <w:outlineLvl w:val="1"/>
        <w:rPr/>
      </w:pPr>
      <w:r>
        <w:rPr>
          <w:sz w:val="18"/>
        </w:rPr>
        <w:t xml:space="preserve">             </w:t>
      </w:r>
      <w:r>
        <w:rPr>
          <w:i w:val="false"/>
          <w:sz w:val="18"/>
        </w:rPr>
        <w:t>ЗАБОЛЕВАЕМОСТЬ ТУБЕРКУЛЕЗОМ ГОРОДСКОГО И СЕЛЬСКОГО НАСЕЛЕНИЯ</w:t>
      </w:r>
    </w:p>
    <w:p>
      <w:pPr>
        <w:pStyle w:val="Normal"/>
        <w:bidi w:val="0"/>
        <w:spacing w:lineRule="atLeast" w:line="240"/>
        <w:ind w:left="567" w:right="-1469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        </w:t>
      </w:r>
      <w:r>
        <w:rPr>
          <w:rFonts w:ascii="Courier New" w:hAnsi="Courier New"/>
          <w:b/>
          <w:sz w:val="18"/>
        </w:rPr>
        <w:t>все ведомства</w:t>
      </w:r>
    </w:p>
    <w:p>
      <w:pPr>
        <w:pStyle w:val="Normal"/>
        <w:bidi w:val="0"/>
        <w:spacing w:lineRule="atLeast" w:line="240"/>
        <w:ind w:left="567" w:right="-902" w:hanging="0"/>
        <w:jc w:val="left"/>
        <w:rPr/>
      </w:pPr>
      <w:r>
        <w:rPr>
          <w:rFonts w:ascii="Courier New" w:hAnsi="Courier New"/>
          <w:sz w:val="18"/>
        </w:rPr>
        <w:t xml:space="preserve">       </w:t>
      </w:r>
      <w:r>
        <w:rPr>
          <w:rFonts w:ascii="Courier New" w:hAnsi="Courier New"/>
          <w:sz w:val="18"/>
        </w:rPr>
        <w:t>-----------------------------------------------------------------------------------</w:t>
      </w:r>
    </w:p>
    <w:p>
      <w:pPr>
        <w:pStyle w:val="Normal"/>
        <w:bidi w:val="0"/>
        <w:spacing w:lineRule="atLeast" w:line="240"/>
        <w:ind w:left="567" w:right="-454" w:hanging="0"/>
        <w:jc w:val="left"/>
        <w:rPr/>
      </w:pPr>
      <w:r>
        <w:rPr>
          <w:rFonts w:ascii="Courier New" w:hAnsi="Courier New"/>
          <w:sz w:val="18"/>
        </w:rPr>
        <w:t xml:space="preserve">        </w:t>
      </w:r>
      <w:r>
        <w:rPr>
          <w:rFonts w:ascii="Courier New" w:hAnsi="Courier New"/>
          <w:sz w:val="18"/>
        </w:rPr>
        <w:t xml:space="preserve">Наименование !            город                  !              село    </w:t>
      </w:r>
    </w:p>
    <w:p>
      <w:pPr>
        <w:pStyle w:val="Normal"/>
        <w:bidi w:val="0"/>
        <w:spacing w:lineRule="atLeast" w:line="240"/>
        <w:ind w:left="567" w:right="-1044" w:hanging="0"/>
        <w:jc w:val="left"/>
        <w:rPr/>
      </w:pPr>
      <w:r>
        <w:rPr>
          <w:rFonts w:ascii="Courier New" w:hAnsi="Courier New"/>
          <w:sz w:val="18"/>
        </w:rPr>
        <w:t xml:space="preserve">         </w:t>
      </w:r>
      <w:r>
        <w:rPr>
          <w:rFonts w:ascii="Courier New" w:hAnsi="Courier New"/>
          <w:sz w:val="18"/>
        </w:rPr>
        <w:t>областей    !---------------------------------------------------------------------</w:t>
      </w:r>
    </w:p>
    <w:p>
      <w:pPr>
        <w:pStyle w:val="Normal"/>
        <w:bidi w:val="0"/>
        <w:spacing w:lineRule="atLeast" w:line="240"/>
        <w:ind w:left="567" w:right="-1753" w:hanging="0"/>
        <w:jc w:val="left"/>
        <w:rPr/>
      </w:pPr>
      <w:r>
        <w:rPr>
          <w:rFonts w:ascii="Courier New" w:hAnsi="Courier New"/>
          <w:sz w:val="18"/>
        </w:rPr>
        <w:t xml:space="preserve">                     </w:t>
      </w:r>
      <w:r>
        <w:rPr>
          <w:rFonts w:ascii="Courier New" w:hAnsi="Courier New"/>
          <w:sz w:val="18"/>
        </w:rPr>
        <w:t>! Абс. число в\в  !Заболеваемость   !Абс. число в\в !Заболеваемость</w:t>
      </w:r>
    </w:p>
    <w:p>
      <w:pPr>
        <w:pStyle w:val="Normal"/>
        <w:bidi w:val="0"/>
        <w:spacing w:lineRule="atLeast" w:line="240"/>
        <w:ind w:left="567" w:right="-1327" w:hanging="0"/>
        <w:jc w:val="left"/>
        <w:rPr/>
      </w:pPr>
      <w:r>
        <w:rPr>
          <w:rFonts w:ascii="Courier New" w:hAnsi="Courier New"/>
          <w:sz w:val="18"/>
        </w:rPr>
        <w:t xml:space="preserve">                     </w:t>
      </w:r>
      <w:r>
        <w:rPr>
          <w:rFonts w:ascii="Courier New" w:hAnsi="Courier New"/>
          <w:sz w:val="18"/>
        </w:rPr>
        <w:t>!   больных       !на 100 тыс.нас.  !  больных      !на 100 тыс.нас.</w:t>
      </w:r>
    </w:p>
    <w:p>
      <w:pPr>
        <w:pStyle w:val="Normal"/>
        <w:bidi w:val="0"/>
        <w:spacing w:lineRule="atLeast" w:line="240"/>
        <w:ind w:left="567" w:right="-1044" w:hanging="0"/>
        <w:jc w:val="left"/>
        <w:rPr/>
      </w:pPr>
      <w:r>
        <w:rPr>
          <w:rFonts w:ascii="Courier New" w:hAnsi="Courier New"/>
          <w:sz w:val="18"/>
        </w:rPr>
        <w:t xml:space="preserve">                     </w:t>
      </w:r>
      <w:r>
        <w:rPr>
          <w:rFonts w:ascii="Courier New" w:hAnsi="Courier New"/>
          <w:sz w:val="18"/>
        </w:rPr>
        <w:t>!-----------------!-----------------!---------------!-----------------</w:t>
      </w:r>
    </w:p>
    <w:p>
      <w:pPr>
        <w:pStyle w:val="Normal"/>
        <w:bidi w:val="0"/>
        <w:spacing w:lineRule="atLeast" w:line="240"/>
        <w:ind w:left="567" w:right="-902" w:hanging="0"/>
        <w:jc w:val="left"/>
        <w:rPr/>
      </w:pPr>
      <w:r>
        <w:rPr>
          <w:rFonts w:ascii="Courier New" w:hAnsi="Courier New"/>
          <w:sz w:val="18"/>
        </w:rPr>
        <w:t xml:space="preserve">                     </w:t>
      </w:r>
      <w:r>
        <w:rPr>
          <w:rFonts w:ascii="Courier New" w:hAnsi="Courier New"/>
          <w:sz w:val="18"/>
        </w:rPr>
        <w:t>!  2000   !  2001 !  2000  !  2001  !  2000 ! 2001  ! 2000   !  2001</w:t>
      </w:r>
    </w:p>
    <w:p>
      <w:pPr>
        <w:pStyle w:val="Normal"/>
        <w:bidi w:val="0"/>
        <w:spacing w:lineRule="atLeast" w:line="240"/>
        <w:ind w:left="567" w:right="-902" w:hanging="0"/>
        <w:jc w:val="left"/>
        <w:rPr/>
      </w:pPr>
      <w:r>
        <w:rPr>
          <w:rFonts w:ascii="Courier New" w:hAnsi="Courier New"/>
          <w:sz w:val="18"/>
        </w:rPr>
        <w:t xml:space="preserve">       </w:t>
      </w:r>
      <w:r>
        <w:rPr>
          <w:rFonts w:ascii="Courier New" w:hAnsi="Courier New"/>
          <w:sz w:val="18"/>
        </w:rPr>
        <w:t>----------------------------------------------------------------------------------</w:t>
      </w:r>
    </w:p>
    <w:tbl>
      <w:tblPr>
        <w:tblW w:w="907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49"/>
        <w:gridCol w:w="852"/>
        <w:gridCol w:w="992"/>
        <w:gridCol w:w="850"/>
        <w:gridCol w:w="851"/>
        <w:gridCol w:w="991"/>
        <w:gridCol w:w="993"/>
        <w:gridCol w:w="850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Респ.Казахстан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1380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354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6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6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97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954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3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47</w:t>
            </w:r>
            <w:r>
              <w:rPr>
                <w:rFonts w:ascii="Courier New" w:hAnsi="Courier New"/>
                <w:sz w:val="18"/>
                <w:lang w:val="en-US"/>
              </w:rPr>
              <w:t>.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Акмолинская 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79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78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1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2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58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65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3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6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05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9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7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5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51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48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7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6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59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5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3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2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25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256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1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1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52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77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0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9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26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42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4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2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10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2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2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4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77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81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2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3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738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74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6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6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803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80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5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4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530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68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1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7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604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591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6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6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72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707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5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5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290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30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1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2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19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7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2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0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638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03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6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2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887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95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6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8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582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663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2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5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ангыстау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625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63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4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4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20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180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0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6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052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03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1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1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526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477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8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7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503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50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8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9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515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449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1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0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019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890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3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2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17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398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1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0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Алматы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 xml:space="preserve">828 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76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7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</w:rPr>
              <w:t>6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Астана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41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13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98</w:t>
            </w:r>
            <w:r>
              <w:rPr>
                <w:rFonts w:ascii="Courier New" w:hAnsi="Courier New"/>
                <w:sz w:val="18"/>
                <w:lang w:val="en-US"/>
              </w:rPr>
              <w:t>.3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lang w:val="en-US"/>
              </w:rPr>
              <w:t>131.2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-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-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bidi w:val="0"/>
        <w:ind w:left="0" w:right="-73" w:hanging="0"/>
        <w:jc w:val="left"/>
        <w:rPr>
          <w:lang w:val="en-US"/>
        </w:rPr>
      </w:pPr>
      <w:r>
        <w:rPr>
          <w:b/>
          <w:sz w:val="18"/>
          <w:lang w:val="en-US"/>
        </w:rPr>
        <w:t xml:space="preserve">                            </w:t>
      </w:r>
      <w:r>
        <w:rPr>
          <w:rFonts w:ascii="Courier New" w:hAnsi="Courier New"/>
          <w:sz w:val="18"/>
          <w:lang w:val="en-US"/>
        </w:rPr>
        <w:t>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16"/>
        </w:rPr>
      </w:pPr>
      <w:r>
        <w:rPr>
          <w:rFonts w:ascii="Courier New" w:hAnsi="Courier New"/>
          <w:b/>
          <w:sz w:val="16"/>
        </w:rP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29210</wp:posOffset>
            </wp:positionH>
            <wp:positionV relativeFrom="paragraph">
              <wp:posOffset>179070</wp:posOffset>
            </wp:positionV>
            <wp:extent cx="6927850" cy="4297045"/>
            <wp:effectExtent l="0" t="0" r="0" b="0"/>
            <wp:wrapSquare wrapText="bothSides"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0" cy="429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left"/>
        <w:rPr>
          <w:rFonts w:ascii="Courier New" w:hAnsi="Courier New"/>
          <w:b/>
          <w:b/>
          <w:sz w:val="16"/>
        </w:rPr>
      </w:pPr>
      <w:r>
        <w:rPr>
          <w:rFonts w:ascii="Courier New" w:hAnsi="Courier New"/>
          <w:b/>
          <w:sz w:val="1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 New" w:hAnsi="Courier New"/>
          <w:b/>
          <w:sz w:val="16"/>
        </w:rPr>
        <w:t xml:space="preserve">                                                                              </w:t>
      </w:r>
    </w:p>
    <w:p>
      <w:pPr>
        <w:pStyle w:val="Normal"/>
        <w:bidi w:val="0"/>
        <w:spacing w:lineRule="atLeast" w:line="240"/>
        <w:ind w:left="851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bidi w:val="0"/>
        <w:spacing w:lineRule="atLeast" w:line="240"/>
        <w:ind w:left="851" w:right="0" w:hanging="0"/>
        <w:jc w:val="left"/>
        <w:rPr/>
      </w:pPr>
      <w:r>
        <w:rPr>
          <w:rFonts w:ascii="Courier New" w:hAnsi="Courier New"/>
          <w:b/>
          <w:sz w:val="18"/>
        </w:rPr>
        <w:t xml:space="preserve">                                                                   </w:t>
      </w:r>
      <w:r>
        <w:rPr>
          <w:rFonts w:ascii="Courier New" w:hAnsi="Courier New"/>
          <w:b/>
          <w:sz w:val="18"/>
        </w:rPr>
        <w:t>Таблица 83</w:t>
      </w:r>
    </w:p>
    <w:p>
      <w:pPr>
        <w:pStyle w:val="2"/>
        <w:numPr>
          <w:ilvl w:val="0"/>
          <w:numId w:val="0"/>
        </w:numPr>
        <w:bidi w:val="0"/>
        <w:ind w:left="851" w:right="0" w:hanging="0"/>
        <w:jc w:val="left"/>
        <w:outlineLvl w:val="1"/>
        <w:rPr/>
      </w:pPr>
      <w:r>
        <w:rPr>
          <w:i w:val="false"/>
          <w:sz w:val="18"/>
        </w:rPr>
        <w:t xml:space="preserve">                                  </w:t>
      </w:r>
      <w:r>
        <w:rPr>
          <w:i w:val="false"/>
          <w:sz w:val="18"/>
        </w:rPr>
        <w:t>БОЛЕЗНЕННОСТЬ  ТУБЕРКУЛЕЗОМ</w:t>
      </w:r>
    </w:p>
    <w:p>
      <w:pPr>
        <w:pStyle w:val="5"/>
        <w:numPr>
          <w:ilvl w:val="0"/>
          <w:numId w:val="0"/>
        </w:numPr>
        <w:bidi w:val="0"/>
        <w:ind w:left="851" w:right="-517" w:hanging="0"/>
        <w:outlineLvl w:val="4"/>
        <w:rPr/>
      </w:pPr>
      <w:r>
        <w:rPr>
          <w:sz w:val="18"/>
        </w:rPr>
        <w:t xml:space="preserve">                                                      </w:t>
      </w:r>
      <w:r>
        <w:rPr>
          <w:sz w:val="18"/>
        </w:rPr>
        <w:t>Система здравоохранения</w:t>
      </w:r>
    </w:p>
    <w:p>
      <w:pPr>
        <w:pStyle w:val="Normal"/>
        <w:bidi w:val="0"/>
        <w:spacing w:lineRule="atLeast" w:line="240"/>
        <w:ind w:left="851" w:right="-625" w:firstLine="567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-----</w:t>
      </w:r>
    </w:p>
    <w:p>
      <w:pPr>
        <w:pStyle w:val="Normal"/>
        <w:bidi w:val="0"/>
        <w:spacing w:lineRule="atLeast" w:line="240"/>
        <w:ind w:left="851" w:right="-625" w:hanging="0"/>
        <w:jc w:val="left"/>
        <w:rPr/>
      </w:pPr>
      <w:r>
        <w:rPr>
          <w:rFonts w:ascii="Courier New" w:hAnsi="Courier New"/>
          <w:sz w:val="18"/>
        </w:rPr>
        <w:t xml:space="preserve">        </w:t>
      </w:r>
      <w:r>
        <w:rPr>
          <w:rFonts w:ascii="Courier New" w:hAnsi="Courier New"/>
          <w:sz w:val="18"/>
        </w:rPr>
        <w:t xml:space="preserve">Наименование  !Контингент активных больных !       Болезненность  </w:t>
      </w:r>
    </w:p>
    <w:p>
      <w:pPr>
        <w:pStyle w:val="Normal"/>
        <w:bidi w:val="0"/>
        <w:spacing w:lineRule="atLeast" w:line="240"/>
        <w:ind w:left="851" w:right="-766" w:hanging="0"/>
        <w:jc w:val="left"/>
        <w:rPr/>
      </w:pPr>
      <w:r>
        <w:rPr>
          <w:rFonts w:ascii="Courier New" w:hAnsi="Courier New"/>
          <w:sz w:val="18"/>
        </w:rPr>
        <w:t xml:space="preserve">         </w:t>
      </w:r>
      <w:r>
        <w:rPr>
          <w:rFonts w:ascii="Courier New" w:hAnsi="Courier New"/>
          <w:sz w:val="18"/>
        </w:rPr>
        <w:t xml:space="preserve">областей     ! туберкулезом (абс. число)  ! (на 100 тыс. населения)     </w:t>
      </w:r>
    </w:p>
    <w:p>
      <w:pPr>
        <w:pStyle w:val="Normal"/>
        <w:bidi w:val="0"/>
        <w:spacing w:lineRule="atLeast" w:line="240"/>
        <w:ind w:left="851" w:right="-625" w:hanging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!----------------------------!-----------------------------</w:t>
      </w:r>
    </w:p>
    <w:p>
      <w:pPr>
        <w:pStyle w:val="Normal"/>
        <w:bidi w:val="0"/>
        <w:spacing w:lineRule="atLeast" w:line="240"/>
        <w:ind w:left="851" w:right="-625" w:hanging="0"/>
        <w:jc w:val="left"/>
        <w:rPr/>
      </w:pPr>
      <w:r>
        <w:rPr>
          <w:rFonts w:ascii="Courier New" w:hAnsi="Courier New"/>
          <w:sz w:val="18"/>
        </w:rPr>
        <w:t xml:space="preserve">                      </w:t>
      </w:r>
      <w:r>
        <w:rPr>
          <w:rFonts w:ascii="Courier New" w:hAnsi="Courier New"/>
          <w:sz w:val="18"/>
        </w:rPr>
        <w:t>!     2000    !     2001     !     2000    !    2001</w:t>
      </w:r>
    </w:p>
    <w:p>
      <w:pPr>
        <w:pStyle w:val="Normal"/>
        <w:bidi w:val="0"/>
        <w:spacing w:lineRule="atLeast" w:line="240"/>
        <w:ind w:left="851" w:right="-625" w:hanging="0"/>
        <w:jc w:val="left"/>
        <w:rPr/>
      </w:pPr>
      <w:r>
        <w:rPr>
          <w:rFonts w:ascii="Courier New" w:hAnsi="Courier New"/>
          <w:sz w:val="18"/>
        </w:rPr>
        <w:t xml:space="preserve">      </w:t>
      </w:r>
      <w:r>
        <w:rPr>
          <w:rFonts w:ascii="Courier New" w:hAnsi="Courier New"/>
          <w:sz w:val="18"/>
        </w:rPr>
        <w:t>---------------------------------------------------------------------------</w:t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8"/>
        <w:gridCol w:w="1701"/>
        <w:gridCol w:w="1418"/>
        <w:gridCol w:w="1701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Респ. Казахстан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86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24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2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5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мол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04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2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7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4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51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35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2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0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7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12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4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6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31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4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1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5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10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8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7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2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04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6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0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7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26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66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7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4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02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07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9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0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64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20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76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69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9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39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0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6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ангистау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3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85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3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5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342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04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4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3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98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9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8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8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0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521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4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25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 Алматы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7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9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5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6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г. Астана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31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14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</w:rPr>
              <w:t>405.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>
                <w:rFonts w:ascii="Courier New" w:hAnsi="Courier New"/>
                <w:sz w:val="18"/>
                <w:lang w:val="en-US"/>
              </w:rPr>
              <w:t>295.4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</w:t>
      </w:r>
      <w:r>
        <w:rPr>
          <w:rFonts w:ascii="Courier New" w:hAnsi="Courier New"/>
          <w:sz w:val="18"/>
          <w:lang w:val="en-US"/>
        </w:rPr>
        <w:t>---------------------------------------------------------------------------</w:t>
      </w:r>
    </w:p>
    <w:p>
      <w:pPr>
        <w:pStyle w:val="Normal"/>
        <w:bidi w:val="0"/>
        <w:spacing w:lineRule="atLeast" w:line="240"/>
        <w:ind w:left="0" w:right="0" w:hanging="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21945</wp:posOffset>
            </wp:positionH>
            <wp:positionV relativeFrom="paragraph">
              <wp:posOffset>200025</wp:posOffset>
            </wp:positionV>
            <wp:extent cx="6122035" cy="4213860"/>
            <wp:effectExtent l="0" t="0" r="0" b="0"/>
            <wp:wrapSquare wrapText="bothSides"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right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hanging="0"/>
        <w:jc w:val="right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7"/>
        <w:numPr>
          <w:ilvl w:val="0"/>
          <w:numId w:val="0"/>
        </w:numPr>
        <w:bidi w:val="0"/>
        <w:ind w:left="1134" w:right="0" w:hanging="0"/>
        <w:outlineLvl w:val="6"/>
        <w:rPr>
          <w:lang w:val="ru-RU"/>
        </w:rPr>
      </w:pPr>
      <w:r>
        <w:rPr>
          <w:rFonts w:ascii="Courier New" w:hAnsi="Courier New"/>
          <w:i w:val="false"/>
          <w:sz w:val="18"/>
          <w:lang w:val="ru-RU"/>
        </w:rPr>
        <w:t xml:space="preserve">                                                         </w:t>
      </w:r>
      <w:r>
        <w:rPr>
          <w:rFonts w:ascii="Courier New" w:hAnsi="Courier New"/>
          <w:i w:val="false"/>
          <w:sz w:val="18"/>
        </w:rPr>
        <w:t>Таблица 84</w:t>
      </w:r>
    </w:p>
    <w:p>
      <w:pPr>
        <w:pStyle w:val="6"/>
        <w:numPr>
          <w:ilvl w:val="0"/>
          <w:numId w:val="0"/>
        </w:numPr>
        <w:bidi w:val="0"/>
        <w:ind w:left="1134" w:right="-517" w:hanging="0"/>
        <w:outlineLvl w:val="5"/>
        <w:rPr/>
      </w:pPr>
      <w:r>
        <w:rPr>
          <w:sz w:val="18"/>
        </w:rPr>
        <w:t xml:space="preserve">                                </w:t>
      </w:r>
      <w:r>
        <w:rPr>
          <w:i w:val="false"/>
          <w:sz w:val="18"/>
        </w:rPr>
        <w:t>СМЕРТНОСТЬ  ОТ  ТУБЕРКУЛЕЗА</w:t>
      </w:r>
    </w:p>
    <w:p>
      <w:pPr>
        <w:pStyle w:val="Normal"/>
        <w:bidi w:val="0"/>
        <w:spacing w:lineRule="atLeast" w:line="240"/>
        <w:ind w:left="1134" w:right="-625" w:hanging="0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</w:t>
      </w:r>
      <w:r>
        <w:rPr>
          <w:rFonts w:ascii="Courier New" w:hAnsi="Courier New"/>
          <w:sz w:val="18"/>
          <w:lang w:val="en-US"/>
        </w:rPr>
        <w:t>--------</w:t>
      </w:r>
      <w:r>
        <w:rPr>
          <w:rFonts w:ascii="Courier New" w:hAnsi="Courier New"/>
          <w:sz w:val="18"/>
        </w:rPr>
        <w:t>----</w:t>
      </w:r>
    </w:p>
    <w:p>
      <w:pPr>
        <w:pStyle w:val="Normal"/>
        <w:bidi w:val="0"/>
        <w:spacing w:lineRule="atLeast" w:line="240"/>
        <w:ind w:left="1134" w:right="-625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Наименование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!   </w:t>
      </w: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Абс. число умерших от     !   Смертность на 100 000 чел.      </w:t>
      </w:r>
    </w:p>
    <w:p>
      <w:pPr>
        <w:pStyle w:val="Normal"/>
        <w:bidi w:val="0"/>
        <w:spacing w:lineRule="atLeast" w:line="240"/>
        <w:ind w:left="1134" w:right="-766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 xml:space="preserve">областей   </w:t>
      </w: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</w:rPr>
        <w:t xml:space="preserve">  !       туберкулеза            !             населения</w:t>
      </w:r>
    </w:p>
    <w:p>
      <w:pPr>
        <w:pStyle w:val="Normal"/>
        <w:bidi w:val="0"/>
        <w:spacing w:lineRule="atLeast" w:line="240"/>
        <w:ind w:left="1134" w:right="-625" w:hanging="0"/>
        <w:jc w:val="left"/>
        <w:rPr/>
      </w:pPr>
      <w:r>
        <w:rPr>
          <w:rFonts w:ascii="Courier New" w:hAnsi="Courier New"/>
          <w:sz w:val="18"/>
        </w:rPr>
        <w:t xml:space="preserve">                 </w:t>
      </w:r>
      <w:r>
        <w:rPr>
          <w:rFonts w:ascii="Courier New" w:hAnsi="Courier New"/>
          <w:sz w:val="18"/>
        </w:rPr>
        <w:t>!------------------------------!-------------------------------</w:t>
      </w:r>
    </w:p>
    <w:p>
      <w:pPr>
        <w:pStyle w:val="Normal"/>
        <w:bidi w:val="0"/>
        <w:spacing w:lineRule="atLeast" w:line="240"/>
        <w:ind w:left="1134" w:right="-625" w:hanging="0"/>
        <w:jc w:val="left"/>
        <w:rPr/>
      </w:pPr>
      <w:r>
        <w:rPr>
          <w:rFonts w:ascii="Courier New" w:hAnsi="Courier New"/>
          <w:sz w:val="18"/>
        </w:rPr>
        <w:t xml:space="preserve">                 </w:t>
      </w:r>
      <w:r>
        <w:rPr>
          <w:rFonts w:ascii="Courier New" w:hAnsi="Courier New"/>
          <w:sz w:val="18"/>
        </w:rPr>
        <w:t>!     2000    !      2001      !     2000     !      2001</w:t>
      </w:r>
    </w:p>
    <w:p>
      <w:pPr>
        <w:pStyle w:val="Normal"/>
        <w:bidi w:val="0"/>
        <w:spacing w:lineRule="atLeast" w:line="240"/>
        <w:ind w:left="1134" w:right="-625" w:hanging="0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</w:t>
      </w:r>
      <w:r>
        <w:rPr>
          <w:rFonts w:ascii="Courier New" w:hAnsi="Courier New"/>
          <w:sz w:val="18"/>
          <w:lang w:val="en-US"/>
        </w:rPr>
        <w:t>----------</w:t>
      </w:r>
      <w:r>
        <w:rPr>
          <w:rFonts w:ascii="Courier New" w:hAnsi="Courier New"/>
          <w:sz w:val="18"/>
        </w:rPr>
        <w:t>------</w:t>
      </w:r>
    </w:p>
    <w:tbl>
      <w:tblPr>
        <w:tblW w:w="9924" w:type="dxa"/>
        <w:jc w:val="left"/>
        <w:tblInd w:w="-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560"/>
        <w:gridCol w:w="1701"/>
        <w:gridCol w:w="1701"/>
        <w:gridCol w:w="1701"/>
      </w:tblGrid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Респ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 xml:space="preserve"> Казахстан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</w:t>
            </w:r>
            <w:r>
              <w:rPr>
                <w:rFonts w:ascii="Courier New" w:hAnsi="Courier New"/>
                <w:sz w:val="18"/>
              </w:rPr>
              <w:t>393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6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Акмолин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2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2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4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43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9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41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8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7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8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4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Мангистау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2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4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4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8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7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5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9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1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г. Алматы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7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36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г. Астана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1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32.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spacing w:lineRule="atLeast" w:line="240"/>
              <w:ind w:left="1134" w:right="0" w:hanging="283"/>
              <w:jc w:val="left"/>
              <w:rPr/>
            </w:pPr>
            <w:r>
              <w:rPr>
                <w:rFonts w:ascii="Courier New" w:hAnsi="Courier New"/>
                <w:sz w:val="18"/>
              </w:rPr>
              <w:t>28.2</w:t>
            </w:r>
          </w:p>
        </w:tc>
      </w:tr>
    </w:tbl>
    <w:p>
      <w:pPr>
        <w:pStyle w:val="Footer"/>
        <w:widowControl w:val="false"/>
        <w:bidi w:val="0"/>
        <w:ind w:left="1134" w:right="0" w:hanging="283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----------------------------------------------------------------------------</w:t>
      </w:r>
      <w:r>
        <w:rPr>
          <w:lang w:val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139065</wp:posOffset>
            </wp:positionH>
            <wp:positionV relativeFrom="paragraph">
              <wp:posOffset>170815</wp:posOffset>
            </wp:positionV>
            <wp:extent cx="6631305" cy="4551680"/>
            <wp:effectExtent l="0" t="0" r="0" b="0"/>
            <wp:wrapSquare wrapText="bothSides"/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305" cy="455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  <w:t>XIII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i/>
          <w:i/>
          <w:sz w:val="36"/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БЮДЖЕТ  ЗДРАВООХРАНЕН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center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Таблица 85</w:t>
      </w:r>
    </w:p>
    <w:p>
      <w:pPr>
        <w:pStyle w:val="PlainText"/>
        <w:widowControl/>
        <w:bidi w:val="0"/>
        <w:ind w:left="0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tabs>
          <w:tab w:val="clear" w:pos="720"/>
          <w:tab w:val="left" w:pos="1276" w:leader="none"/>
        </w:tabs>
        <w:bidi w:val="0"/>
        <w:ind w:left="1276" w:right="0" w:hanging="0"/>
        <w:jc w:val="left"/>
        <w:rPr/>
      </w:pPr>
      <w:r>
        <w:rPr>
          <w:b/>
          <w:sz w:val="18"/>
        </w:rPr>
        <w:t xml:space="preserve">     </w:t>
      </w:r>
      <w:r>
        <w:rPr>
          <w:b/>
          <w:sz w:val="18"/>
        </w:rPr>
        <w:t>ИСПОЛНЕНИЕ БЮДЖЕТА ЗА 2000 – 2001 ГОДЫ В РЕСПУБЛИКЕ КАЗАХСТАН</w:t>
      </w:r>
    </w:p>
    <w:p>
      <w:pPr>
        <w:pStyle w:val="PlainText"/>
        <w:widowControl/>
        <w:tabs>
          <w:tab w:val="clear" w:pos="720"/>
          <w:tab w:val="left" w:pos="1276" w:leader="none"/>
        </w:tabs>
        <w:bidi w:val="0"/>
        <w:ind w:left="1276" w:right="0" w:hanging="0"/>
        <w:jc w:val="left"/>
        <w:rPr/>
      </w:pPr>
      <w:r>
        <w:rPr>
          <w:sz w:val="18"/>
        </w:rPr>
        <w:t xml:space="preserve">                                                             </w:t>
      </w:r>
      <w:r>
        <w:rPr>
          <w:b/>
          <w:sz w:val="18"/>
        </w:rPr>
        <w:t>( млн. тенге )</w:t>
      </w:r>
    </w:p>
    <w:p>
      <w:pPr>
        <w:pStyle w:val="PlainText"/>
        <w:widowControl/>
        <w:tabs>
          <w:tab w:val="clear" w:pos="720"/>
          <w:tab w:val="left" w:pos="1276" w:leader="none"/>
        </w:tabs>
        <w:bidi w:val="0"/>
        <w:ind w:left="1276" w:right="0" w:hanging="0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tabs>
          <w:tab w:val="clear" w:pos="720"/>
          <w:tab w:val="left" w:pos="1276" w:leader="none"/>
        </w:tabs>
        <w:bidi w:val="0"/>
        <w:ind w:left="1276" w:right="0" w:hanging="0"/>
        <w:jc w:val="left"/>
        <w:rPr/>
      </w:pPr>
      <w:r>
        <w:rPr>
          <w:sz w:val="18"/>
        </w:rPr>
        <w:t>Наименование          !           2000 год       !        2001 год *)</w:t>
      </w:r>
    </w:p>
    <w:p>
      <w:pPr>
        <w:pStyle w:val="PlainText"/>
        <w:widowControl/>
        <w:tabs>
          <w:tab w:val="clear" w:pos="720"/>
          <w:tab w:val="left" w:pos="1276" w:leader="none"/>
        </w:tabs>
        <w:bidi w:val="0"/>
        <w:ind w:left="1276" w:right="0" w:hanging="0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областей            !--------------------------!--------------------------</w:t>
      </w:r>
    </w:p>
    <w:p>
      <w:pPr>
        <w:pStyle w:val="PlainText"/>
        <w:widowControl/>
        <w:tabs>
          <w:tab w:val="clear" w:pos="720"/>
          <w:tab w:val="left" w:pos="1276" w:leader="none"/>
        </w:tabs>
        <w:bidi w:val="0"/>
        <w:ind w:left="1276" w:right="0" w:hanging="0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!  план   ! исполне-!  %   !   план  !исполне-!   %</w:t>
      </w:r>
    </w:p>
    <w:p>
      <w:pPr>
        <w:pStyle w:val="PlainText"/>
        <w:widowControl/>
        <w:tabs>
          <w:tab w:val="clear" w:pos="720"/>
          <w:tab w:val="left" w:pos="1276" w:leader="none"/>
        </w:tabs>
        <w:bidi w:val="0"/>
        <w:ind w:left="1276" w:right="0" w:hanging="0"/>
        <w:jc w:val="left"/>
        <w:rPr/>
      </w:pPr>
      <w:r>
        <w:rPr>
          <w:sz w:val="18"/>
        </w:rPr>
        <w:t xml:space="preserve">                      </w:t>
      </w:r>
      <w:r>
        <w:rPr>
          <w:sz w:val="18"/>
        </w:rPr>
        <w:t>!         ! ние     !      !         !ние     !</w:t>
      </w:r>
    </w:p>
    <w:p>
      <w:pPr>
        <w:pStyle w:val="PlainText"/>
        <w:widowControl/>
        <w:tabs>
          <w:tab w:val="clear" w:pos="720"/>
          <w:tab w:val="left" w:pos="1276" w:leader="none"/>
        </w:tabs>
        <w:bidi w:val="0"/>
        <w:ind w:left="1276" w:right="0" w:hanging="0"/>
        <w:jc w:val="left"/>
        <w:rPr/>
      </w:pPr>
      <w:r>
        <w:rPr>
          <w:sz w:val="18"/>
        </w:rPr>
        <w:t>----------------------------------------------------------------------------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3"/>
        <w:gridCol w:w="1135"/>
        <w:gridCol w:w="708"/>
        <w:gridCol w:w="992"/>
        <w:gridCol w:w="1135"/>
        <w:gridCol w:w="708"/>
      </w:tblGrid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Акмолин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771.4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708.2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7.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3015.9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864.5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5.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Актюбин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789.2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766.3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8.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089.8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075.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9.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8"/>
                <w:lang w:val="en-US"/>
              </w:rPr>
              <w:t>Алматин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332.1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150.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2.2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507.5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385.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5.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Атырау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724.9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439.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4.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174.8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076.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5.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В-Казахстан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958.1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952.5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9.9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5239.7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5220.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9.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Жамбыл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002.5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955.3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7.6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407.0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395.2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9.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З-Казахстан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103.8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093.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9.5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541.0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539.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9.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Карагандин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145.7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131.2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9.7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155.2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131.2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9.4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Кызылордин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839.9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797.4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8.5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650.6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647.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9.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Костанай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510.5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373.3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4.5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905.1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863.2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8.6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Мангыстау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455.8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427.9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8.9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282.3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253.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8.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Павлодар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233.2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155.7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6.5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805.8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718.7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6.9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С-Казахстан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984.4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953.3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8.4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134.3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128.3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9.7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Ю-Казахстанская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850.6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804.3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9.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483.9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385.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7.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г. Алматы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324.4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064.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4.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908.4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776.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7.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г. Астана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552.4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543.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9.4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705.1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701.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9.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Итого</w:t>
            </w:r>
            <w:r>
              <w:rPr>
                <w:sz w:val="18"/>
                <w:lang w:val="en-US"/>
              </w:rPr>
              <w:t>:</w:t>
            </w:r>
            <w:r>
              <w:rPr>
                <w:sz w:val="18"/>
                <w:lang w:val="kk-KZ"/>
              </w:rPr>
              <w:t>местный бюджет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7578.9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6317.3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7.3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8006.4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7162.1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8.2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18"/>
                <w:lang w:val="kk-KZ"/>
              </w:rPr>
              <w:t>Республиканский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18"/>
                <w:lang w:val="kk-KZ"/>
              </w:rPr>
              <w:t>бюджет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427.6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4427.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6701.8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6701.8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18"/>
                <w:lang w:val="kk-KZ"/>
              </w:rPr>
              <w:t>Всего по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18"/>
                <w:lang w:val="kk-KZ"/>
              </w:rPr>
              <w:t>Здравоохранению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52006.5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50744.9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7.6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54708.2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53863.9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98.5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both"/>
        <w:rPr>
          <w:lang w:val="kk-KZ"/>
        </w:rPr>
      </w:pPr>
      <w:r>
        <w:rPr>
          <w:sz w:val="18"/>
          <w:lang w:val="kk-KZ"/>
        </w:rPr>
        <w:t xml:space="preserve">             </w:t>
      </w:r>
      <w:r>
        <w:rPr>
          <w:sz w:val="18"/>
          <w:lang w:val="kk-KZ"/>
        </w:rPr>
        <w:t>Кроме того по Республиканскому бюджету</w:t>
      </w:r>
      <w:r>
        <w:rPr>
          <w:sz w:val="18"/>
          <w:lang w:val="en-US"/>
        </w:rPr>
        <w:t>:</w:t>
      </w:r>
    </w:p>
    <w:tbl>
      <w:tblPr>
        <w:tblW w:w="8080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3"/>
        <w:gridCol w:w="1135"/>
        <w:gridCol w:w="708"/>
        <w:gridCol w:w="992"/>
        <w:gridCol w:w="1135"/>
        <w:gridCol w:w="708"/>
      </w:tblGrid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Мед. наука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50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50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00.6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200.6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Мед. образование</w:t>
            </w:r>
          </w:p>
        </w:tc>
        <w:tc>
          <w:tcPr>
            <w:tcW w:w="1133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133.3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133.3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99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193.2</w:t>
            </w:r>
          </w:p>
        </w:tc>
        <w:tc>
          <w:tcPr>
            <w:tcW w:w="1135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193.2</w:t>
            </w:r>
          </w:p>
        </w:tc>
        <w:tc>
          <w:tcPr>
            <w:tcW w:w="70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/>
      </w:pPr>
      <w:r>
        <w:rPr>
          <w:sz w:val="18"/>
        </w:rPr>
        <w:t xml:space="preserve">           </w:t>
      </w: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/>
      </w:pPr>
      <w:r>
        <w:rPr>
          <w:sz w:val="18"/>
        </w:rPr>
        <w:t xml:space="preserve">            </w:t>
      </w:r>
      <w:r>
        <w:rPr>
          <w:sz w:val="18"/>
        </w:rPr>
        <w:t xml:space="preserve">*) Данные до счетного периода                                                              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Таблица 86</w:t>
      </w:r>
    </w:p>
    <w:p>
      <w:pPr>
        <w:pStyle w:val="PlainText"/>
        <w:widowControl/>
        <w:bidi w:val="0"/>
        <w:ind w:left="1134" w:right="0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РАСХОДЫ НА 1-ГО ЖИТЕЛЯ по РЕСПУБЛИКЕ  КАЗАХСТАН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тенге)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>----------------------------------------------------------------------------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    </w:t>
      </w:r>
      <w:r>
        <w:rPr>
          <w:sz w:val="18"/>
        </w:rPr>
        <w:t>Наименование    !           2000  год    !       2001    год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      </w:t>
      </w:r>
      <w:r>
        <w:rPr>
          <w:sz w:val="18"/>
        </w:rPr>
        <w:t>областей      !------------------------!-----------------------------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 xml:space="preserve">                     </w:t>
      </w:r>
      <w:r>
        <w:rPr>
          <w:sz w:val="18"/>
        </w:rPr>
        <w:t xml:space="preserve">!    план   ! исполнение !    план   !   исполнение  </w:t>
      </w:r>
    </w:p>
    <w:p>
      <w:pPr>
        <w:pStyle w:val="PlainText"/>
        <w:widowControl/>
        <w:bidi w:val="0"/>
        <w:ind w:left="1134" w:right="0" w:hanging="0"/>
        <w:jc w:val="left"/>
        <w:rPr/>
      </w:pPr>
      <w:r>
        <w:rPr>
          <w:sz w:val="18"/>
        </w:rPr>
        <w:t>----------------------------------------------------------------------------</w:t>
      </w:r>
    </w:p>
    <w:tbl>
      <w:tblPr>
        <w:tblW w:w="7938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277"/>
        <w:gridCol w:w="1418"/>
        <w:gridCol w:w="1274"/>
        <w:gridCol w:w="1702"/>
      </w:tblGrid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Акмолин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380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303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963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764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Актюбин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637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603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114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9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lang w:val="en-US"/>
              </w:rPr>
            </w:pPr>
            <w:r>
              <w:rPr>
                <w:sz w:val="18"/>
                <w:lang w:val="en-US"/>
              </w:rPr>
              <w:t>Алматин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49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377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607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529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Атырау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666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0022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52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63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В-Казахстан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265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261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502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490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Жамбыл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03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1985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449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43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З-Казахстан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44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428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210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208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Карагандин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96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953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40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2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Кызылордин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72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653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374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368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Костанай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52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385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36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99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Мангыстау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720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7633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977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6888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Павлодар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818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721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650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536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С-Казахстан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773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730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49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041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Ю-Казахстанская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427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404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205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2157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г. Алматы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809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579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320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204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18"/>
              </w:rPr>
              <w:t>г. Астана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815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788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132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4122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>Итого</w:t>
            </w:r>
            <w:r>
              <w:rPr>
                <w:sz w:val="18"/>
                <w:lang w:val="en-US"/>
              </w:rPr>
              <w:t xml:space="preserve">: </w:t>
            </w:r>
            <w:r>
              <w:rPr>
                <w:sz w:val="18"/>
                <w:lang w:val="kk-KZ"/>
              </w:rPr>
              <w:t>местный бюджет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194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109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237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180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18"/>
                <w:lang w:val="kk-KZ"/>
              </w:rPr>
              <w:t>Республиканский</w:t>
            </w:r>
          </w:p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18"/>
                <w:lang w:val="kk-KZ"/>
              </w:rPr>
              <w:t>бюджет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226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both"/>
              <w:rPr>
                <w:lang w:val="kk-KZ"/>
              </w:rPr>
            </w:pPr>
            <w:r>
              <w:rPr>
                <w:sz w:val="18"/>
                <w:lang w:val="kk-KZ"/>
              </w:rPr>
              <w:t>Всего</w:t>
            </w:r>
          </w:p>
        </w:tc>
        <w:tc>
          <w:tcPr>
            <w:tcW w:w="1277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491</w:t>
            </w:r>
          </w:p>
        </w:tc>
        <w:tc>
          <w:tcPr>
            <w:tcW w:w="1418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406</w:t>
            </w:r>
          </w:p>
        </w:tc>
        <w:tc>
          <w:tcPr>
            <w:tcW w:w="1274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686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18"/>
              </w:rPr>
              <w:t>3629</w:t>
            </w:r>
          </w:p>
        </w:tc>
      </w:tr>
    </w:tbl>
    <w:p>
      <w:pPr>
        <w:pStyle w:val="PlainText"/>
        <w:widowControl w:val="false"/>
        <w:bidi w:val="0"/>
        <w:ind w:left="0" w:right="0" w:hanging="0"/>
        <w:jc w:val="left"/>
        <w:rPr/>
      </w:pPr>
      <w:r>
        <w:rPr>
          <w:sz w:val="18"/>
        </w:rPr>
        <w:t xml:space="preserve">         </w:t>
      </w:r>
      <w:r>
        <w:rPr>
          <w:sz w:val="18"/>
        </w:rPr>
        <w:t>--------------------------------------------------------------------------------</w:t>
      </w:r>
    </w:p>
    <w:p>
      <w:pPr>
        <w:pStyle w:val="PlainText"/>
        <w:widowControl/>
        <w:bidi w:val="0"/>
        <w:ind w:left="0" w:right="0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10"/>
        <w:ind w:left="47" w:right="0" w:hanging="1844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tLeast" w:line="210"/>
        <w:ind w:left="47" w:right="0" w:hanging="1844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tLeast" w:line="210"/>
        <w:ind w:left="47" w:right="0" w:hanging="1844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tLeast" w:line="210"/>
        <w:ind w:left="47" w:right="0" w:hanging="1844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tLeast" w:line="210"/>
        <w:ind w:left="47" w:right="0" w:hanging="1844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tLeast" w:line="210"/>
        <w:ind w:left="47" w:right="0" w:hanging="1844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tLeast" w:line="210"/>
        <w:ind w:left="47" w:right="0" w:hanging="1844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tLeast" w:line="210"/>
        <w:ind w:left="47" w:right="0" w:hanging="1844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spacing w:lineRule="atLeast" w:line="210"/>
        <w:ind w:left="47" w:right="0" w:hanging="1844"/>
        <w:jc w:val="left"/>
        <w:rPr>
          <w:rFonts w:ascii="Courier New" w:hAnsi="Courier New"/>
          <w:sz w:val="16"/>
        </w:rPr>
      </w:pPr>
      <w:r>
        <w:rPr>
          <w:rFonts w:ascii="Courier New" w:hAnsi="Courier New"/>
          <w:sz w:val="1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  <w:t>XIV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i/>
          <w:i/>
          <w:sz w:val="36"/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АПТЕЧНАЯ СЕТЬ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Title"/>
        <w:bidi w:val="0"/>
        <w:spacing w:lineRule="atLeast" w:line="260"/>
        <w:ind w:left="567" w:right="-1333" w:hanging="0"/>
        <w:rPr/>
      </w:pPr>
      <w:r>
        <w:rPr/>
        <w:t xml:space="preserve">                                                               </w:t>
      </w:r>
      <w:r>
        <w:rPr/>
        <w:t>Таблица 87</w:t>
      </w:r>
    </w:p>
    <w:p>
      <w:pPr>
        <w:pStyle w:val="1"/>
        <w:numPr>
          <w:ilvl w:val="0"/>
          <w:numId w:val="0"/>
        </w:numPr>
        <w:bidi w:val="0"/>
        <w:spacing w:lineRule="atLeast" w:line="260"/>
        <w:ind w:left="567" w:right="0" w:firstLine="720"/>
        <w:jc w:val="left"/>
        <w:outlineLvl w:val="0"/>
        <w:rPr/>
      </w:pPr>
      <w:r>
        <w:rPr>
          <w:sz w:val="18"/>
        </w:rPr>
        <w:t xml:space="preserve">                     </w:t>
      </w:r>
      <w:r>
        <w:rPr>
          <w:sz w:val="18"/>
        </w:rPr>
        <w:t>АПТЕЧНАЯ СЕТЬ В РЕСПУБЛИКЕ КАЗАХСТАН В 2000 ГОДУ</w:t>
      </w:r>
    </w:p>
    <w:p>
      <w:pPr>
        <w:pStyle w:val="Normal"/>
        <w:bidi w:val="0"/>
        <w:ind w:left="567" w:right="-806" w:firstLine="709"/>
        <w:jc w:val="left"/>
        <w:rPr/>
      </w:pPr>
      <w:r>
        <w:rPr>
          <w:rFonts w:ascii="Courier New" w:hAnsi="Courier New"/>
          <w:sz w:val="18"/>
        </w:rPr>
        <w:t xml:space="preserve">-------------------------------------------------------------------------------------          </w:t>
      </w:r>
    </w:p>
    <w:p>
      <w:pPr>
        <w:pStyle w:val="Normal"/>
        <w:bidi w:val="0"/>
        <w:ind w:left="567" w:right="-523" w:firstLine="709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 xml:space="preserve">! Розничная аптечная сеть (аптеки,! Количество розничных аптечных </w:t>
      </w:r>
    </w:p>
    <w:p>
      <w:pPr>
        <w:pStyle w:val="Normal"/>
        <w:bidi w:val="0"/>
        <w:ind w:left="567" w:right="-523" w:firstLine="709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 xml:space="preserve">Наименование    !  аптечные пункты, киоски         ! организаций,  приходяшихся на </w:t>
      </w:r>
    </w:p>
    <w:p>
      <w:pPr>
        <w:pStyle w:val="Normal"/>
        <w:bidi w:val="0"/>
        <w:ind w:left="567" w:right="-523" w:firstLine="709"/>
        <w:jc w:val="left"/>
        <w:rPr/>
      </w:pP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>областей      !                                 !       10 тыс. человек</w:t>
      </w:r>
    </w:p>
    <w:p>
      <w:pPr>
        <w:pStyle w:val="Normal"/>
        <w:bidi w:val="0"/>
        <w:ind w:left="567" w:right="-1090" w:firstLine="709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!---------------------------------!-------------------------------</w:t>
      </w:r>
    </w:p>
    <w:p>
      <w:pPr>
        <w:pStyle w:val="Normal"/>
        <w:bidi w:val="0"/>
        <w:ind w:left="567" w:right="-523" w:firstLine="709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>!            !   в том числе      !          !      в том числе</w:t>
      </w:r>
    </w:p>
    <w:p>
      <w:pPr>
        <w:pStyle w:val="Normal"/>
        <w:bidi w:val="0"/>
        <w:ind w:left="1134" w:right="-806" w:hanging="0"/>
        <w:jc w:val="left"/>
        <w:rPr/>
      </w:pPr>
      <w:r>
        <w:rPr>
          <w:rFonts w:ascii="Courier New" w:hAnsi="Courier New"/>
          <w:sz w:val="18"/>
        </w:rPr>
        <w:t xml:space="preserve">                   </w:t>
      </w:r>
      <w:r>
        <w:rPr>
          <w:rFonts w:ascii="Courier New" w:hAnsi="Courier New"/>
          <w:sz w:val="18"/>
        </w:rPr>
        <w:t>!   Всего    !--------------------!  Всего   !--------------------</w:t>
      </w:r>
    </w:p>
    <w:p>
      <w:pPr>
        <w:pStyle w:val="Normal"/>
        <w:bidi w:val="0"/>
        <w:ind w:left="567" w:right="-523" w:firstLine="709"/>
        <w:jc w:val="left"/>
        <w:rPr/>
      </w:pPr>
      <w:r>
        <w:rPr>
          <w:rFonts w:ascii="Courier New" w:hAnsi="Courier New"/>
          <w:sz w:val="18"/>
        </w:rPr>
        <w:t xml:space="preserve">                  </w:t>
      </w:r>
      <w:r>
        <w:rPr>
          <w:rFonts w:ascii="Courier New" w:hAnsi="Courier New"/>
          <w:sz w:val="18"/>
        </w:rPr>
        <w:t xml:space="preserve">!            !  город   !  село   !          !   город ! село  </w:t>
      </w:r>
    </w:p>
    <w:p>
      <w:pPr>
        <w:pStyle w:val="Normal"/>
        <w:bidi w:val="0"/>
        <w:ind w:left="567" w:right="-806" w:firstLine="709"/>
        <w:jc w:val="left"/>
        <w:rPr/>
      </w:pPr>
      <w:r>
        <w:rPr>
          <w:rFonts w:ascii="Courier New" w:hAnsi="Courier New"/>
          <w:sz w:val="18"/>
        </w:rPr>
        <w:t xml:space="preserve">------------------------------------------------------------------------------------    </w:t>
      </w:r>
    </w:p>
    <w:tbl>
      <w:tblPr>
        <w:tblW w:w="9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1416"/>
        <w:gridCol w:w="1135"/>
        <w:gridCol w:w="1134"/>
        <w:gridCol w:w="1133"/>
        <w:gridCol w:w="1134"/>
        <w:gridCol w:w="744"/>
      </w:tblGrid>
      <w:tr>
        <w:trPr/>
        <w:tc>
          <w:tcPr>
            <w:tcW w:w="2944" w:type="dxa"/>
            <w:tcBorders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left"/>
              <w:outlineLvl w:val="1"/>
              <w:rPr/>
            </w:pPr>
            <w:r>
              <w:rPr>
                <w:b w:val="false"/>
                <w:i w:val="false"/>
                <w:sz w:val="18"/>
              </w:rPr>
              <w:t xml:space="preserve">          </w:t>
            </w:r>
            <w:r>
              <w:rPr>
                <w:b w:val="false"/>
                <w:i w:val="false"/>
                <w:sz w:val="18"/>
              </w:rPr>
              <w:t>Акмолинская</w:t>
            </w:r>
          </w:p>
        </w:tc>
        <w:tc>
          <w:tcPr>
            <w:tcW w:w="1416" w:type="dxa"/>
            <w:tcBorders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sz w:val="18"/>
              </w:rPr>
              <w:t>357</w:t>
            </w:r>
          </w:p>
        </w:tc>
        <w:tc>
          <w:tcPr>
            <w:tcW w:w="1135" w:type="dxa"/>
            <w:tcBorders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sz w:val="18"/>
              </w:rPr>
              <w:t>147</w:t>
            </w:r>
          </w:p>
        </w:tc>
        <w:tc>
          <w:tcPr>
            <w:tcW w:w="1134" w:type="dxa"/>
            <w:tcBorders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sz w:val="18"/>
              </w:rPr>
              <w:t>210</w:t>
            </w:r>
          </w:p>
        </w:tc>
        <w:tc>
          <w:tcPr>
            <w:tcW w:w="1133" w:type="dxa"/>
            <w:tcBorders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0</w:t>
            </w:r>
          </w:p>
        </w:tc>
        <w:tc>
          <w:tcPr>
            <w:tcW w:w="744" w:type="dxa"/>
            <w:tcBorders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sz w:val="18"/>
              </w:rPr>
              <w:t>4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4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3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1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4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7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Алматы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50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50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Астана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1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1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8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9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9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643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3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1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 xml:space="preserve">   </w:t>
            </w:r>
            <w:r>
              <w:rPr>
                <w:rFonts w:ascii="Courier New" w:hAnsi="Courier New"/>
                <w:sz w:val="18"/>
              </w:rPr>
              <w:t>1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7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>
          <w:trHeight w:val="104" w:hRule="atLeast"/>
        </w:trPr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5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0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7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0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7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746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8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5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85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4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38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29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7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59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Мангистау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4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2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7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5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0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5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54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</w:tr>
      <w:tr>
        <w:trPr>
          <w:trHeight w:val="125" w:hRule="atLeast"/>
        </w:trPr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18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16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56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6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5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631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31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</w:tr>
      <w:tr>
        <w:trPr/>
        <w:tc>
          <w:tcPr>
            <w:tcW w:w="29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     </w:t>
            </w:r>
            <w:r>
              <w:rPr>
                <w:rFonts w:ascii="Courier New" w:hAnsi="Courier New"/>
                <w:sz w:val="18"/>
              </w:rPr>
              <w:t>Итого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5992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80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2190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74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-1101" w:right="0" w:firstLine="1101"/>
              <w:jc w:val="right"/>
              <w:rPr/>
            </w:pPr>
            <w:r>
              <w:rPr>
                <w:rFonts w:ascii="Courier New" w:hAnsi="Courier New"/>
                <w:sz w:val="18"/>
              </w:rPr>
              <w:t>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</w:tbl>
    <w:p>
      <w:pPr>
        <w:pStyle w:val="Normal"/>
        <w:widowControl w:val="false"/>
        <w:bidi w:val="0"/>
        <w:spacing w:lineRule="atLeast" w:line="260"/>
        <w:ind w:left="0" w:right="-806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>-------------------------------------------------------------------------------------------</w:t>
      </w:r>
    </w:p>
    <w:p>
      <w:pPr>
        <w:pStyle w:val="Normal"/>
        <w:bidi w:val="0"/>
        <w:spacing w:lineRule="atLeast" w:line="260"/>
        <w:ind w:left="0" w:right="-806" w:hanging="0"/>
        <w:jc w:val="left"/>
        <w:rPr/>
      </w:pPr>
      <w:r>
        <w:rPr>
          <w:rFonts w:ascii="Courier New" w:hAnsi="Courier New"/>
          <w:sz w:val="18"/>
        </w:rPr>
        <w:t xml:space="preserve"> </w:t>
      </w:r>
    </w:p>
    <w:p>
      <w:pPr>
        <w:pStyle w:val="1"/>
        <w:numPr>
          <w:ilvl w:val="0"/>
          <w:numId w:val="0"/>
        </w:numPr>
        <w:bidi w:val="0"/>
        <w:ind w:left="4320" w:right="-1192" w:firstLine="720"/>
        <w:jc w:val="center"/>
        <w:outlineLvl w:val="0"/>
        <w:rPr/>
      </w:pPr>
      <w:r>
        <w:rPr>
          <w:sz w:val="18"/>
        </w:rPr>
        <w:t xml:space="preserve">                 </w:t>
      </w:r>
      <w:r>
        <w:rPr>
          <w:sz w:val="18"/>
        </w:rPr>
        <w:t>Таблица 88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1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18"/>
        </w:rPr>
        <w:t>СВЕДЕНИЯ ОБ ОБЕСПЕЧЕННОСТИ АПТЕЧНОЙ СЕТЬЮ СЕЛЬСКОГО НАСЕЛЕНИЯ В 2000 ГОДУ</w:t>
      </w:r>
    </w:p>
    <w:p>
      <w:pPr>
        <w:pStyle w:val="Normal"/>
        <w:bidi w:val="0"/>
        <w:ind w:left="567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567" w:right="-1090" w:hanging="0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--------------------</w:t>
      </w:r>
    </w:p>
    <w:p>
      <w:pPr>
        <w:pStyle w:val="Normal"/>
        <w:bidi w:val="0"/>
        <w:ind w:left="567" w:right="-806" w:hanging="0"/>
        <w:jc w:val="left"/>
        <w:rPr/>
      </w:pPr>
      <w:r>
        <w:rPr>
          <w:rFonts w:ascii="Courier New" w:hAnsi="Courier New"/>
          <w:sz w:val="18"/>
        </w:rPr>
        <w:t xml:space="preserve">              </w:t>
      </w:r>
      <w:r>
        <w:rPr>
          <w:rFonts w:ascii="Courier New" w:hAnsi="Courier New"/>
          <w:sz w:val="18"/>
        </w:rPr>
        <w:t>!        !              Из них               ! Кол-во  !Кол-во   !Обеспечен-</w:t>
      </w:r>
    </w:p>
    <w:p>
      <w:pPr>
        <w:pStyle w:val="Normal"/>
        <w:bidi w:val="0"/>
        <w:ind w:left="567" w:right="-1657" w:hanging="0"/>
        <w:jc w:val="left"/>
        <w:rPr/>
      </w:pPr>
      <w:r>
        <w:rPr>
          <w:rFonts w:ascii="Courier New" w:hAnsi="Courier New"/>
          <w:sz w:val="18"/>
        </w:rPr>
        <w:t xml:space="preserve">              </w:t>
      </w:r>
      <w:r>
        <w:rPr>
          <w:rFonts w:ascii="Courier New" w:hAnsi="Courier New"/>
          <w:sz w:val="18"/>
        </w:rPr>
        <w:t>!        !-----------------------------------!сельских !сельских !ность сельс-</w:t>
      </w:r>
    </w:p>
    <w:p>
      <w:pPr>
        <w:pStyle w:val="Normal"/>
        <w:bidi w:val="0"/>
        <w:ind w:left="567" w:right="-1231" w:hanging="0"/>
        <w:jc w:val="left"/>
        <w:rPr/>
      </w:pPr>
      <w:r>
        <w:rPr>
          <w:rFonts w:ascii="Courier New" w:hAnsi="Courier New"/>
          <w:sz w:val="18"/>
        </w:rPr>
        <w:t>Наименование  ! Кол-во !С правом изготов-!С правом работы  !аптечных !населен- !ких населен-</w:t>
      </w:r>
    </w:p>
    <w:p>
      <w:pPr>
        <w:pStyle w:val="Normal"/>
        <w:bidi w:val="0"/>
        <w:ind w:left="567" w:right="-1231" w:hanging="0"/>
        <w:jc w:val="left"/>
        <w:rPr/>
      </w:pPr>
      <w:r>
        <w:rPr>
          <w:rFonts w:ascii="Courier New" w:hAnsi="Courier New"/>
          <w:sz w:val="18"/>
        </w:rPr>
        <w:t xml:space="preserve">  </w:t>
      </w:r>
      <w:r>
        <w:rPr>
          <w:rFonts w:ascii="Courier New" w:hAnsi="Courier New"/>
          <w:sz w:val="18"/>
        </w:rPr>
        <w:t>областей    ! аптек  !ления лекарствен-!с наркотическими !организа-!ных пунк-!ных пунктов</w:t>
      </w:r>
    </w:p>
    <w:p>
      <w:pPr>
        <w:pStyle w:val="Normal"/>
        <w:bidi w:val="0"/>
        <w:ind w:left="567" w:right="-948" w:hanging="0"/>
        <w:jc w:val="left"/>
        <w:rPr/>
      </w:pPr>
      <w:r>
        <w:rPr>
          <w:rFonts w:ascii="Courier New" w:hAnsi="Courier New"/>
          <w:sz w:val="18"/>
        </w:rPr>
        <w:t xml:space="preserve">              </w:t>
      </w:r>
      <w:r>
        <w:rPr>
          <w:rFonts w:ascii="Courier New" w:hAnsi="Courier New"/>
          <w:sz w:val="18"/>
        </w:rPr>
        <w:t>!        !ных средств      !и психотропными  !ций      !тов      !аптечной</w:t>
      </w:r>
    </w:p>
    <w:p>
      <w:pPr>
        <w:pStyle w:val="Normal"/>
        <w:bidi w:val="0"/>
        <w:ind w:left="567" w:right="-948" w:hanging="0"/>
        <w:jc w:val="left"/>
        <w:rPr/>
      </w:pPr>
      <w:r>
        <w:rPr>
          <w:rFonts w:ascii="Courier New" w:hAnsi="Courier New"/>
          <w:sz w:val="18"/>
        </w:rPr>
        <w:t xml:space="preserve">              </w:t>
      </w:r>
      <w:r>
        <w:rPr>
          <w:rFonts w:ascii="Courier New" w:hAnsi="Courier New"/>
          <w:sz w:val="18"/>
        </w:rPr>
        <w:t>!        !                 !лекарственным    !         !         !сетью, %</w:t>
      </w:r>
    </w:p>
    <w:p>
      <w:pPr>
        <w:pStyle w:val="Normal"/>
        <w:bidi w:val="0"/>
        <w:ind w:left="567" w:right="0" w:hanging="0"/>
        <w:jc w:val="left"/>
        <w:rPr/>
      </w:pPr>
      <w:r>
        <w:rPr>
          <w:rFonts w:ascii="Courier New" w:hAnsi="Courier New"/>
          <w:sz w:val="18"/>
        </w:rPr>
        <w:t xml:space="preserve">              </w:t>
      </w:r>
      <w:r>
        <w:rPr>
          <w:rFonts w:ascii="Courier New" w:hAnsi="Courier New"/>
          <w:sz w:val="18"/>
        </w:rPr>
        <w:t>!        !                 !средствами       !         !         !</w:t>
      </w:r>
    </w:p>
    <w:p>
      <w:pPr>
        <w:pStyle w:val="Normal"/>
        <w:bidi w:val="0"/>
        <w:ind w:left="567" w:right="-1090" w:hanging="0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--------------------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567"/>
        <w:gridCol w:w="1558"/>
        <w:gridCol w:w="1844"/>
        <w:gridCol w:w="1417"/>
        <w:gridCol w:w="1134"/>
        <w:gridCol w:w="1164"/>
      </w:tblGrid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Акмолин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outlineLvl w:val="1"/>
              <w:rPr/>
            </w:pPr>
            <w:r>
              <w:rPr>
                <w:b w:val="false"/>
                <w:i w:val="false"/>
                <w:sz w:val="18"/>
              </w:rPr>
              <w:t>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686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2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bidi w:val="0"/>
              <w:spacing w:lineRule="atLeast" w:line="260"/>
              <w:ind w:left="0" w:right="0" w:hanging="0"/>
              <w:jc w:val="right"/>
              <w:outlineLvl w:val="1"/>
              <w:rPr/>
            </w:pPr>
            <w:r>
              <w:rPr>
                <w:b w:val="false"/>
                <w:i w:val="false"/>
                <w:sz w:val="18"/>
              </w:rPr>
              <w:t>1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36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31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7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bidi w:val="0"/>
              <w:spacing w:lineRule="atLeast" w:line="260"/>
              <w:ind w:left="0" w:right="0" w:hanging="0"/>
              <w:jc w:val="right"/>
              <w:outlineLvl w:val="1"/>
              <w:rPr/>
            </w:pPr>
            <w:r>
              <w:rPr>
                <w:b w:val="false"/>
                <w:i w:val="false"/>
                <w:sz w:val="18"/>
              </w:rPr>
              <w:t>27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81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33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73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5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</w:tr>
      <w:tr>
        <w:trPr>
          <w:trHeight w:val="220" w:hRule="atLeast"/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Жамбыл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01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3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92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bidi w:val="0"/>
              <w:spacing w:lineRule="atLeast" w:line="260"/>
              <w:ind w:left="0" w:right="0" w:hanging="0"/>
              <w:jc w:val="right"/>
              <w:outlineLvl w:val="1"/>
              <w:rPr/>
            </w:pPr>
            <w:r>
              <w:rPr>
                <w:b w:val="false"/>
                <w:i w:val="false"/>
                <w:sz w:val="18"/>
              </w:rPr>
              <w:t>25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44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57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5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0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5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3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94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9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8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Мангистау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bidi w:val="0"/>
              <w:spacing w:lineRule="atLeast" w:line="260"/>
              <w:ind w:left="0" w:right="0" w:hanging="0"/>
              <w:jc w:val="right"/>
              <w:outlineLvl w:val="1"/>
              <w:rPr/>
            </w:pPr>
            <w:r>
              <w:rPr>
                <w:b w:val="false"/>
                <w:i w:val="false"/>
                <w:sz w:val="18"/>
              </w:rPr>
              <w:t>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5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30</w:t>
            </w:r>
            <w:r>
              <w:rPr>
                <w:sz w:val="18"/>
                <w:lang w:val="en-US"/>
              </w:rPr>
              <w:t>.</w:t>
            </w:r>
            <w:r>
              <w:rPr>
                <w:sz w:val="18"/>
              </w:rPr>
              <w:t>9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08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0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С-Казахстан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0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5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47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4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28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6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39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8</w:t>
            </w:r>
          </w:p>
        </w:tc>
      </w:tr>
      <w:tr>
        <w:trPr>
          <w:cantSplit w:val="true"/>
        </w:trPr>
        <w:tc>
          <w:tcPr>
            <w:tcW w:w="2514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Итог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8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08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965</w:t>
            </w:r>
          </w:p>
        </w:tc>
        <w:tc>
          <w:tcPr>
            <w:tcW w:w="1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1</w:t>
            </w:r>
            <w:r>
              <w:rPr>
                <w:rFonts w:ascii="Courier New" w:hAnsi="Courier New"/>
                <w:sz w:val="18"/>
                <w:lang w:val="en-US"/>
              </w:rPr>
              <w:t>.</w:t>
            </w:r>
            <w:r>
              <w:rPr>
                <w:rFonts w:ascii="Courier New" w:hAnsi="Courier New"/>
                <w:sz w:val="18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709" w:right="0" w:hanging="0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tLeast" w:line="260"/>
        <w:ind w:left="851" w:right="-1186" w:hanging="0"/>
        <w:jc w:val="center"/>
        <w:rPr/>
      </w:pPr>
      <w:r>
        <w:rPr>
          <w:rFonts w:ascii="Courier New" w:hAnsi="Courier New"/>
          <w:b/>
          <w:sz w:val="18"/>
        </w:rPr>
        <w:t xml:space="preserve">                                  </w:t>
      </w:r>
    </w:p>
    <w:p>
      <w:pPr>
        <w:pStyle w:val="Normal"/>
        <w:bidi w:val="0"/>
        <w:spacing w:lineRule="atLeast" w:line="260"/>
        <w:ind w:left="851" w:right="-1186" w:hanging="0"/>
        <w:jc w:val="center"/>
        <w:rPr/>
      </w:pPr>
      <w:r>
        <w:rPr>
          <w:rFonts w:ascii="Courier New" w:hAnsi="Courier New"/>
          <w:b/>
          <w:sz w:val="18"/>
        </w:rPr>
        <w:t xml:space="preserve">                  </w:t>
      </w:r>
      <w:r>
        <w:rPr>
          <w:rFonts w:ascii="Courier New" w:hAnsi="Courier New"/>
          <w:b/>
          <w:sz w:val="18"/>
        </w:rPr>
        <w:t>Таблица 89</w:t>
      </w:r>
    </w:p>
    <w:p>
      <w:pPr>
        <w:pStyle w:val="Normal"/>
        <w:bidi w:val="0"/>
        <w:spacing w:lineRule="atLeast" w:line="260"/>
        <w:ind w:left="851" w:right="0" w:hanging="0"/>
        <w:jc w:val="left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spacing w:lineRule="atLeast" w:line="260"/>
        <w:ind w:left="851" w:right="0" w:hanging="0"/>
        <w:jc w:val="center"/>
        <w:rPr/>
      </w:pPr>
      <w:r>
        <w:rPr>
          <w:rFonts w:ascii="Courier New" w:hAnsi="Courier New"/>
          <w:b/>
          <w:sz w:val="18"/>
        </w:rPr>
        <w:t>АПТЕЧНАЯ СЕТЬ РЕСПУБЛИКИ КАЗАХСТАН ПО СОСТОЯНИЮ НА 01 ЯНВАРЯ 2001 ГОДА</w:t>
      </w:r>
    </w:p>
    <w:p>
      <w:pPr>
        <w:pStyle w:val="Normal"/>
        <w:bidi w:val="0"/>
        <w:spacing w:lineRule="atLeast" w:line="260"/>
        <w:ind w:left="851" w:right="0" w:hanging="0"/>
        <w:jc w:val="center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spacing w:lineRule="atLeast" w:line="260"/>
        <w:ind w:left="851" w:right="-806" w:hanging="0"/>
        <w:jc w:val="left"/>
        <w:rPr/>
      </w:pPr>
      <w:r>
        <w:rPr>
          <w:rFonts w:ascii="Courier New" w:hAnsi="Courier New"/>
          <w:b/>
          <w:sz w:val="18"/>
        </w:rPr>
        <w:t>-----------------------------------------------------------------------------------------</w:t>
      </w:r>
    </w:p>
    <w:p>
      <w:pPr>
        <w:pStyle w:val="Normal"/>
        <w:bidi w:val="0"/>
        <w:spacing w:lineRule="atLeast" w:line="260"/>
        <w:ind w:left="851" w:right="-664" w:hanging="0"/>
        <w:jc w:val="left"/>
        <w:rPr/>
      </w:pPr>
      <w:r>
        <w:rPr>
          <w:rFonts w:ascii="Courier New" w:hAnsi="Courier New"/>
          <w:sz w:val="18"/>
        </w:rPr>
        <w:t xml:space="preserve">               </w:t>
      </w:r>
      <w:r>
        <w:rPr>
          <w:rFonts w:ascii="Courier New" w:hAnsi="Courier New"/>
          <w:sz w:val="18"/>
        </w:rPr>
        <w:t xml:space="preserve">!   Фарм.   !Аптечные!       Розничная аптечная сеть           !           </w:t>
      </w:r>
    </w:p>
    <w:p>
      <w:pPr>
        <w:pStyle w:val="Normal"/>
        <w:bidi w:val="0"/>
        <w:spacing w:lineRule="atLeast" w:line="260"/>
        <w:ind w:left="851" w:right="-523" w:hanging="0"/>
        <w:jc w:val="left"/>
        <w:rPr/>
      </w:pPr>
      <w:r>
        <w:rPr>
          <w:rFonts w:ascii="Courier New" w:hAnsi="Courier New"/>
          <w:sz w:val="18"/>
        </w:rPr>
        <w:t xml:space="preserve">               </w:t>
      </w:r>
      <w:r>
        <w:rPr>
          <w:rFonts w:ascii="Courier New" w:hAnsi="Courier New"/>
          <w:sz w:val="18"/>
        </w:rPr>
        <w:t>!предприятия!склады  !-----------------------------------------!</w:t>
      </w:r>
    </w:p>
    <w:p>
      <w:pPr>
        <w:pStyle w:val="Normal"/>
        <w:bidi w:val="0"/>
        <w:spacing w:lineRule="atLeast" w:line="260"/>
        <w:ind w:left="851" w:right="-523" w:hanging="0"/>
        <w:jc w:val="left"/>
        <w:rPr/>
      </w:pPr>
      <w:r>
        <w:rPr>
          <w:rFonts w:ascii="Courier New" w:hAnsi="Courier New"/>
          <w:sz w:val="18"/>
        </w:rPr>
        <w:t>Наименование   !           !        !В т.ч.аптеки !В т.ч.аптечные!В т.ч аптеч-!   Всего</w:t>
      </w:r>
    </w:p>
    <w:p>
      <w:pPr>
        <w:pStyle w:val="Normal"/>
        <w:bidi w:val="0"/>
        <w:spacing w:lineRule="atLeast" w:line="260"/>
        <w:ind w:left="851" w:right="0" w:hanging="0"/>
        <w:jc w:val="left"/>
        <w:rPr/>
      </w:pPr>
      <w:r>
        <w:rPr>
          <w:rFonts w:ascii="Courier New" w:hAnsi="Courier New"/>
          <w:sz w:val="18"/>
        </w:rPr>
        <w:t xml:space="preserve"> </w:t>
      </w:r>
      <w:r>
        <w:rPr>
          <w:rFonts w:ascii="Courier New" w:hAnsi="Courier New"/>
          <w:sz w:val="18"/>
        </w:rPr>
        <w:t>обастей       !           !        !             !   пункты     !ные киски   !</w:t>
      </w:r>
    </w:p>
    <w:p>
      <w:pPr>
        <w:pStyle w:val="Normal"/>
        <w:bidi w:val="0"/>
        <w:spacing w:lineRule="atLeast" w:line="260"/>
        <w:ind w:left="851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</w:t>
      </w:r>
      <w:r>
        <w:rPr>
          <w:rFonts w:ascii="Courier New" w:hAnsi="Courier New"/>
          <w:sz w:val="18"/>
        </w:rPr>
        <w:t xml:space="preserve">!-----------!--------!-------------!--------------!------------! </w:t>
      </w:r>
    </w:p>
    <w:p>
      <w:pPr>
        <w:pStyle w:val="Normal"/>
        <w:bidi w:val="0"/>
        <w:spacing w:lineRule="atLeast" w:line="260"/>
        <w:ind w:left="851" w:right="0" w:hanging="0"/>
        <w:jc w:val="left"/>
        <w:rPr/>
      </w:pPr>
      <w:r>
        <w:rPr>
          <w:rFonts w:ascii="Courier New" w:hAnsi="Courier New"/>
          <w:sz w:val="18"/>
        </w:rPr>
        <w:t xml:space="preserve">               </w:t>
      </w:r>
      <w:r>
        <w:rPr>
          <w:rFonts w:ascii="Courier New" w:hAnsi="Courier New"/>
          <w:sz w:val="18"/>
        </w:rPr>
        <w:t>!  частные  !частные !  гос.! част.!гос.  ! част .! гос.!част. !</w:t>
      </w:r>
    </w:p>
    <w:p>
      <w:pPr>
        <w:pStyle w:val="Normal"/>
        <w:bidi w:val="0"/>
        <w:spacing w:lineRule="atLeast" w:line="260"/>
        <w:ind w:left="851" w:right="-664" w:hanging="0"/>
        <w:jc w:val="left"/>
        <w:rPr/>
      </w:pPr>
      <w:r>
        <w:rPr>
          <w:rFonts w:ascii="Courier New" w:hAnsi="Courier New"/>
          <w:sz w:val="18"/>
        </w:rPr>
        <w:t>----------------------------------------------------------------------------------------</w:t>
      </w:r>
    </w:p>
    <w:tbl>
      <w:tblPr>
        <w:tblW w:w="94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50"/>
        <w:gridCol w:w="991"/>
        <w:gridCol w:w="994"/>
        <w:gridCol w:w="707"/>
        <w:gridCol w:w="710"/>
        <w:gridCol w:w="708"/>
        <w:gridCol w:w="710"/>
        <w:gridCol w:w="850"/>
        <w:gridCol w:w="1133"/>
      </w:tblGrid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4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spacing w:lineRule="atLeast" w:line="260"/>
              <w:ind w:left="0" w:right="-517" w:hanging="0"/>
              <w:jc w:val="left"/>
              <w:outlineLvl w:val="3"/>
              <w:rPr/>
            </w:pPr>
            <w:r>
              <w:rPr>
                <w:sz w:val="18"/>
              </w:rPr>
              <w:t>Акмолинск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4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4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11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4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3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4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13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4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4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15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4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4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3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4"/>
              <w:widowControl w:val="false"/>
              <w:tabs>
                <w:tab w:val="clear" w:pos="720"/>
              </w:tabs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sz w:val="18"/>
              </w:rPr>
              <w:t>372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ктюбинск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3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2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9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bidi w:val="0"/>
              <w:spacing w:lineRule="atLeast" w:line="260"/>
              <w:ind w:left="0" w:right="0" w:hanging="0"/>
              <w:jc w:val="right"/>
              <w:outlineLvl w:val="1"/>
              <w:rPr/>
            </w:pPr>
            <w:r>
              <w:rPr>
                <w:b w:val="false"/>
                <w:i w:val="false"/>
                <w:sz w:val="18"/>
              </w:rPr>
              <w:t>37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лматинск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6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9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8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bidi w:val="0"/>
              <w:spacing w:lineRule="atLeast" w:line="260"/>
              <w:ind w:left="0" w:right="0" w:hanging="0"/>
              <w:jc w:val="right"/>
              <w:outlineLvl w:val="1"/>
              <w:rPr/>
            </w:pPr>
            <w:r>
              <w:rPr>
                <w:b w:val="false"/>
                <w:i w:val="false"/>
                <w:sz w:val="18"/>
              </w:rPr>
              <w:t>45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лмат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2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8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bidi w:val="0"/>
              <w:spacing w:lineRule="atLeast" w:line="260"/>
              <w:ind w:left="0" w:right="0" w:hanging="0"/>
              <w:jc w:val="right"/>
              <w:outlineLvl w:val="1"/>
              <w:rPr/>
            </w:pPr>
            <w:r>
              <w:rPr>
                <w:b w:val="false"/>
                <w:i w:val="false"/>
                <w:sz w:val="18"/>
              </w:rPr>
              <w:t>63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стан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9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2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4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bidi w:val="0"/>
              <w:spacing w:lineRule="atLeast" w:line="260"/>
              <w:ind w:left="0" w:right="0" w:hanging="0"/>
              <w:jc w:val="right"/>
              <w:outlineLvl w:val="1"/>
              <w:rPr/>
            </w:pPr>
            <w:r>
              <w:rPr>
                <w:b w:val="false"/>
                <w:i w:val="false"/>
                <w:sz w:val="18"/>
              </w:rPr>
              <w:t>24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Атырауск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3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91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В-Казахстанск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3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49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77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Жамбылскач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1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75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6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З-Казахстанск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97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8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арагандинск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9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9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8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bidi w:val="0"/>
              <w:spacing w:lineRule="atLeast" w:line="260"/>
              <w:ind w:left="0" w:right="0" w:hanging="0"/>
              <w:jc w:val="right"/>
              <w:outlineLvl w:val="1"/>
              <w:rPr/>
            </w:pPr>
            <w:r>
              <w:rPr>
                <w:b w:val="false"/>
                <w:i w:val="false"/>
                <w:sz w:val="18"/>
              </w:rPr>
              <w:t>845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останайск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7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7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7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1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Кызылординск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6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1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44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Мангистауск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2"/>
              <w:widowControl w:val="false"/>
              <w:numPr>
                <w:ilvl w:val="0"/>
                <w:numId w:val="0"/>
              </w:numPr>
              <w:bidi w:val="0"/>
              <w:spacing w:lineRule="atLeast" w:line="260"/>
              <w:ind w:left="0" w:right="0" w:hanging="0"/>
              <w:jc w:val="right"/>
              <w:outlineLvl w:val="1"/>
              <w:rPr/>
            </w:pPr>
            <w:r>
              <w:rPr>
                <w:b w:val="false"/>
                <w:i w:val="false"/>
                <w:sz w:val="18"/>
              </w:rPr>
              <w:t>146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Павлодарск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0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2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81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30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С-Кзахстанск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7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93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7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33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49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Ю-Казахстанска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8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14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88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-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06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53</w:t>
            </w:r>
          </w:p>
        </w:tc>
      </w:tr>
      <w:tr>
        <w:trPr>
          <w:cantSplit w:val="true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Итого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0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409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23</w:t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335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1249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2180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tLeast" w:line="260"/>
              <w:ind w:left="0" w:right="0" w:hanging="0"/>
              <w:jc w:val="right"/>
              <w:rPr/>
            </w:pPr>
            <w:r>
              <w:rPr>
                <w:rFonts w:ascii="Courier New" w:hAnsi="Courier New"/>
                <w:sz w:val="18"/>
              </w:rPr>
              <w:t>6471</w:t>
            </w:r>
          </w:p>
        </w:tc>
      </w:tr>
    </w:tbl>
    <w:p>
      <w:pPr>
        <w:pStyle w:val="Normal"/>
        <w:widowControl w:val="false"/>
        <w:bidi w:val="0"/>
        <w:ind w:left="0" w:right="-806" w:hanging="0"/>
        <w:jc w:val="left"/>
        <w:rPr/>
      </w:pPr>
      <w:r>
        <w:rPr>
          <w:rFonts w:ascii="Courier New" w:hAnsi="Courier New"/>
          <w:sz w:val="18"/>
        </w:rPr>
        <w:t xml:space="preserve">        </w:t>
      </w:r>
      <w:r>
        <w:rPr>
          <w:rFonts w:ascii="Courier New" w:hAnsi="Courier New"/>
          <w:sz w:val="18"/>
        </w:rPr>
        <w:t>----------------------------------------------------------------------------------------</w:t>
      </w:r>
    </w:p>
    <w:p>
      <w:pPr>
        <w:pStyle w:val="Normal"/>
        <w:bidi w:val="0"/>
        <w:ind w:left="1701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i/>
          <w:i/>
          <w:sz w:val="36"/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i/>
          <w:i/>
          <w:sz w:val="36"/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  <w:t>XV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i/>
          <w:i/>
          <w:sz w:val="36"/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ier New" w:hAnsi="Courier New"/>
          <w:b/>
          <w:i/>
          <w:sz w:val="36"/>
        </w:rPr>
        <w:t>ОБЕСПЕЧЕНИЕ И ЦЕНТРАЛИЗОВАННЫЙ ЗАКУП ЛЕКАРСТВЕННЫХ СРЕДСТВ,ДЕТСКОГО ПИТАНИЯ, МЕДИЦИНСКОГО ОБОРУДОВАНИЯ, САНИТАРНОГО АВТОТРАНСПОРТ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0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numPr>
          <w:ilvl w:val="0"/>
          <w:numId w:val="0"/>
        </w:numPr>
        <w:bidi w:val="0"/>
        <w:ind w:left="0" w:right="0" w:hanging="0"/>
        <w:outlineLvl w:val="1"/>
        <w:rPr/>
      </w:pPr>
      <w:r>
        <w:rPr>
          <w:i w:val="false"/>
          <w:sz w:val="18"/>
        </w:rPr>
        <w:t xml:space="preserve">                                                                  </w:t>
      </w:r>
      <w:r>
        <w:rPr>
          <w:i w:val="false"/>
          <w:sz w:val="18"/>
        </w:rPr>
        <w:t>Таблица 90</w:t>
      </w:r>
    </w:p>
    <w:p>
      <w:pPr>
        <w:pStyle w:val="Normal"/>
        <w:bidi w:val="0"/>
        <w:ind w:left="0" w:right="0" w:firstLine="1134"/>
        <w:jc w:val="right"/>
        <w:rPr>
          <w:rFonts w:ascii="Courier New" w:hAnsi="Courier New"/>
          <w:b/>
          <w:b/>
          <w:sz w:val="18"/>
          <w:lang w:val="en-US"/>
        </w:rPr>
      </w:pPr>
      <w:r>
        <w:rPr>
          <w:rFonts w:ascii="Courier New" w:hAnsi="Courier New"/>
          <w:b/>
          <w:sz w:val="18"/>
          <w:lang w:val="en-US"/>
        </w:rPr>
      </w:r>
    </w:p>
    <w:p>
      <w:pPr>
        <w:pStyle w:val="Normal"/>
        <w:bidi w:val="0"/>
        <w:ind w:left="0" w:right="-1333" w:firstLine="113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</w:t>
      </w:r>
      <w:r>
        <w:rPr>
          <w:rFonts w:ascii="Courier New" w:hAnsi="Courier New"/>
          <w:b/>
          <w:sz w:val="18"/>
          <w:lang w:val="en-US"/>
        </w:rPr>
        <w:t>ЛЕКАРСТВЕННОЕ ОБЕСПЕЧЕНИЕ НАСЕЛЕНИЯ ЗА 2001 ГОД В (В ТЫС.ТЕНГЕ)</w:t>
      </w:r>
    </w:p>
    <w:p>
      <w:pPr>
        <w:pStyle w:val="Normal"/>
        <w:bidi w:val="0"/>
        <w:ind w:left="0" w:right="-1333" w:firstLine="1134"/>
        <w:jc w:val="left"/>
        <w:rPr>
          <w:rFonts w:ascii="Courier New" w:hAnsi="Courier New"/>
          <w:b/>
          <w:b/>
          <w:sz w:val="18"/>
          <w:lang w:val="en-US"/>
        </w:rPr>
      </w:pPr>
      <w:r>
        <w:rPr>
          <w:rFonts w:ascii="Courier New" w:hAnsi="Courier New"/>
          <w:b/>
          <w:sz w:val="18"/>
          <w:lang w:val="en-US"/>
        </w:rPr>
      </w:r>
    </w:p>
    <w:p>
      <w:pPr>
        <w:pStyle w:val="Normal"/>
        <w:bidi w:val="0"/>
        <w:ind w:left="0" w:right="-1475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-----------------------------------------------------------</w:t>
      </w:r>
    </w:p>
    <w:p>
      <w:pPr>
        <w:pStyle w:val="Normal"/>
        <w:bidi w:val="0"/>
        <w:ind w:left="0" w:right="-1475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  <w:lang w:val="en-US"/>
        </w:rPr>
        <w:t>Наименование    !   План     ! Фактическое!      Процент</w:t>
      </w:r>
    </w:p>
    <w:p>
      <w:pPr>
        <w:pStyle w:val="Normal"/>
        <w:bidi w:val="0"/>
        <w:ind w:left="0" w:right="-105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</w:t>
      </w:r>
      <w:r>
        <w:rPr>
          <w:rFonts w:ascii="Courier New" w:hAnsi="Courier New"/>
          <w:sz w:val="18"/>
          <w:lang w:val="en-US"/>
        </w:rPr>
        <w:t>областей      !   года     ! исполнение !     исполнения</w:t>
      </w:r>
    </w:p>
    <w:p>
      <w:pPr>
        <w:pStyle w:val="Normal"/>
        <w:bidi w:val="0"/>
        <w:ind w:left="0" w:right="-1475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-----------------------------------------------------------</w:t>
      </w:r>
    </w:p>
    <w:tbl>
      <w:tblPr>
        <w:tblW w:w="7370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1418"/>
        <w:gridCol w:w="2550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Респ. Казахс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432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3619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кмол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77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16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ктюб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30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    </w:t>
            </w: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лмат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</w:t>
            </w:r>
            <w:r>
              <w:rPr>
                <w:rFonts w:ascii="Courier New" w:hAnsi="Courier New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тырау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99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    </w:t>
            </w: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З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848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848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    </w:t>
            </w: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Жамбыл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17600 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    </w:t>
            </w: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В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726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6599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9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араганд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407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396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    </w:t>
            </w: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ызылорд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71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71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    </w:t>
            </w: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останай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651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Мангыстау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715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7150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    </w:t>
            </w: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Павлодар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154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151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    </w:t>
            </w: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С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90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902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    </w:t>
            </w: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Ю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49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77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</w:t>
            </w:r>
            <w:r>
              <w:rPr>
                <w:rFonts w:ascii="Courier New" w:hAnsi="Courier New"/>
                <w:sz w:val="18"/>
                <w:lang w:val="en-US"/>
              </w:rPr>
              <w:t>8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г. Алм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0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9958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    </w:t>
            </w: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г.Аста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42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424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    </w:t>
            </w: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</w:tbl>
    <w:p>
      <w:pPr>
        <w:pStyle w:val="Normal"/>
        <w:widowControl w:val="false"/>
        <w:bidi w:val="0"/>
        <w:ind w:left="0" w:right="-1475" w:firstLine="113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>-------------------------------------------------------------------</w:t>
      </w:r>
    </w:p>
    <w:p>
      <w:pPr>
        <w:pStyle w:val="Normal"/>
        <w:bidi w:val="0"/>
        <w:ind w:left="0" w:right="0" w:firstLine="1134"/>
        <w:jc w:val="center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ind w:left="0" w:right="0" w:firstLine="1134"/>
        <w:jc w:val="center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ind w:left="0" w:right="0" w:firstLine="1134"/>
        <w:jc w:val="center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ind w:left="0" w:right="0" w:firstLine="1134"/>
        <w:jc w:val="center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</w:t>
      </w:r>
    </w:p>
    <w:p>
      <w:pPr>
        <w:pStyle w:val="Normal"/>
        <w:bidi w:val="0"/>
        <w:ind w:left="0" w:right="0" w:firstLine="1134"/>
        <w:jc w:val="center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    </w:t>
      </w:r>
      <w:r>
        <w:rPr>
          <w:rFonts w:ascii="Courier New" w:hAnsi="Courier New"/>
          <w:b/>
          <w:sz w:val="18"/>
          <w:lang w:val="en-US"/>
        </w:rPr>
        <w:t>Таблица 91</w:t>
      </w:r>
    </w:p>
    <w:p>
      <w:pPr>
        <w:pStyle w:val="Normal"/>
        <w:bidi w:val="0"/>
        <w:ind w:left="0" w:right="0" w:firstLine="1134"/>
        <w:jc w:val="center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       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</w:t>
      </w:r>
      <w:r>
        <w:rPr>
          <w:rFonts w:ascii="Courier New" w:hAnsi="Courier New"/>
          <w:b/>
          <w:sz w:val="18"/>
          <w:lang w:val="en-US"/>
        </w:rPr>
        <w:t xml:space="preserve">СРАВНИТЕЛЬНЫЙ АНАЛИЗ  ЛЕКАРСТВЕННОГО ОБЕСПЕЧЕНИЯ НАСЕЛЕНИЯ 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</w:t>
      </w:r>
      <w:r>
        <w:rPr>
          <w:rFonts w:ascii="Courier New" w:hAnsi="Courier New"/>
          <w:b/>
          <w:sz w:val="18"/>
          <w:lang w:val="en-US"/>
        </w:rPr>
        <w:t>ЗА 2000 - 2001 ГОДЫ  В (В ТЫС. ТЕНГЕ)</w:t>
      </w:r>
    </w:p>
    <w:p>
      <w:pPr>
        <w:pStyle w:val="Normal"/>
        <w:bidi w:val="0"/>
        <w:ind w:left="0" w:right="0" w:firstLine="1134"/>
        <w:jc w:val="left"/>
        <w:rPr>
          <w:rFonts w:ascii="Courier New" w:hAnsi="Courier New"/>
          <w:b/>
          <w:b/>
          <w:sz w:val="18"/>
          <w:lang w:val="en-US"/>
        </w:rPr>
      </w:pPr>
      <w:r>
        <w:rPr>
          <w:rFonts w:ascii="Courier New" w:hAnsi="Courier New"/>
          <w:b/>
          <w:sz w:val="18"/>
          <w:lang w:val="en-US"/>
        </w:rPr>
      </w:r>
    </w:p>
    <w:p>
      <w:pPr>
        <w:pStyle w:val="Normal"/>
        <w:bidi w:val="0"/>
        <w:ind w:left="0" w:right="-952" w:firstLine="113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>--------------------------------------------------------------------------------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Наименование    !    2000    !      2001       !    Процент    !   Процент</w:t>
      </w:r>
    </w:p>
    <w:p>
      <w:pPr>
        <w:pStyle w:val="Normal"/>
        <w:bidi w:val="0"/>
        <w:ind w:left="0" w:right="-1235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  <w:lang w:val="en-US"/>
        </w:rPr>
        <w:t>областей       !    год     !       год       !   увеличения  !  уменьшения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>--------------------------------------------------------------------------------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3"/>
        <w:gridCol w:w="1700"/>
        <w:gridCol w:w="2128"/>
        <w:gridCol w:w="1559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Респ. Казахстан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68691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3619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.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кмолин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63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16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7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ктюбин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3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3.8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лматин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тырау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9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5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З-Казахстан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486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848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2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Жамбыл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999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60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5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В-Казахстан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078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6599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1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арагандин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757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396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.4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ызылордин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15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71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.3</w:t>
            </w:r>
          </w:p>
        </w:tc>
      </w:tr>
      <w:tr>
        <w:trPr>
          <w:trHeight w:val="87" w:hRule="atLeast"/>
        </w:trPr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останай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651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2.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Мангыстау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79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7150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2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Павлодар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7152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151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.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С-Казахстан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604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902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.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Ю-Казахстанская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865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77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0.2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г.Алматы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0500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9958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4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г.Аста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638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424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9.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</w:t>
      </w:r>
      <w:r>
        <w:rPr>
          <w:rFonts w:ascii="Courier New" w:hAnsi="Courier New"/>
          <w:sz w:val="18"/>
          <w:lang w:val="en-US"/>
        </w:rPr>
        <w:t>----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1"/>
        <w:numPr>
          <w:ilvl w:val="0"/>
          <w:numId w:val="0"/>
        </w:numPr>
        <w:bidi w:val="0"/>
        <w:ind w:left="4320" w:right="0" w:firstLine="720"/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1"/>
        <w:numPr>
          <w:ilvl w:val="0"/>
          <w:numId w:val="0"/>
        </w:numPr>
        <w:bidi w:val="0"/>
        <w:ind w:left="4320" w:right="0" w:firstLine="720"/>
        <w:jc w:val="center"/>
        <w:outlineLvl w:val="0"/>
        <w:rPr>
          <w:sz w:val="18"/>
        </w:rPr>
      </w:pPr>
      <w:r>
        <w:rPr>
          <w:sz w:val="18"/>
        </w:rPr>
      </w:r>
    </w:p>
    <w:p>
      <w:pPr>
        <w:pStyle w:val="1"/>
        <w:numPr>
          <w:ilvl w:val="0"/>
          <w:numId w:val="0"/>
        </w:numPr>
        <w:bidi w:val="0"/>
        <w:ind w:left="4320" w:right="0" w:firstLine="720"/>
        <w:jc w:val="center"/>
        <w:outlineLvl w:val="0"/>
        <w:rPr/>
      </w:pPr>
      <w:r>
        <w:rPr>
          <w:sz w:val="18"/>
        </w:rPr>
        <w:t>Таблица 92</w:t>
      </w:r>
    </w:p>
    <w:p>
      <w:pPr>
        <w:pStyle w:val="Normal"/>
        <w:bidi w:val="0"/>
        <w:ind w:left="0" w:right="0" w:firstLine="1134"/>
        <w:jc w:val="center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       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</w:t>
      </w:r>
      <w:r>
        <w:rPr>
          <w:rFonts w:ascii="Courier New" w:hAnsi="Courier New"/>
          <w:b/>
          <w:sz w:val="18"/>
          <w:lang w:val="en-US"/>
        </w:rPr>
        <w:t>ОБЕСПЕЧЕНИ</w:t>
      </w:r>
      <w:r>
        <w:rPr>
          <w:rFonts w:ascii="Courier New" w:hAnsi="Courier New"/>
          <w:b/>
          <w:sz w:val="18"/>
          <w:lang w:val="kk-KZ"/>
        </w:rPr>
        <w:t>Е СПЕЦИАЛИЗИРОВАННЫМИ ПРОДУКТАМИ ДЕТСКОГО</w:t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Courier New" w:hAnsi="Courier New"/>
          <w:b/>
          <w:sz w:val="18"/>
          <w:lang w:val="kk-KZ"/>
        </w:rPr>
        <w:t xml:space="preserve">                   </w:t>
      </w:r>
      <w:r>
        <w:rPr>
          <w:rFonts w:ascii="Courier New" w:hAnsi="Courier New"/>
          <w:b/>
          <w:sz w:val="18"/>
          <w:lang w:val="kk-KZ"/>
        </w:rPr>
        <w:t xml:space="preserve">И ЛЕЧЕБНОГО ПИТАНИЯ В 2001 ГОДУ </w:t>
      </w:r>
      <w:r>
        <w:rPr>
          <w:rFonts w:ascii="Courier New" w:hAnsi="Courier New"/>
          <w:b/>
          <w:sz w:val="18"/>
          <w:lang w:val="en-US"/>
        </w:rPr>
        <w:t>(В ТЫС. ТЕНГЕ)</w:t>
      </w:r>
    </w:p>
    <w:p>
      <w:pPr>
        <w:pStyle w:val="Normal"/>
        <w:bidi w:val="0"/>
        <w:ind w:left="0" w:right="0" w:firstLine="1134"/>
        <w:jc w:val="left"/>
        <w:rPr>
          <w:rFonts w:ascii="Courier New" w:hAnsi="Courier New"/>
          <w:b/>
          <w:b/>
          <w:sz w:val="18"/>
          <w:lang w:val="en-US"/>
        </w:rPr>
      </w:pPr>
      <w:r>
        <w:rPr>
          <w:rFonts w:ascii="Courier New" w:hAnsi="Courier New"/>
          <w:b/>
          <w:sz w:val="18"/>
          <w:lang w:val="en-US"/>
        </w:rPr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Courier New" w:hAnsi="Courier New"/>
          <w:b/>
          <w:sz w:val="18"/>
          <w:lang w:val="en-US"/>
        </w:rPr>
        <w:t>----------------------------------------------------------------------------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  <w:lang w:val="en-US"/>
        </w:rPr>
        <w:t>Наименование   !       План     !   Фактическое    !    Процент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  <w:lang w:val="en-US"/>
        </w:rPr>
        <w:t>областей      !       года     !   выполнение     !   выполнения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  </w:t>
      </w:r>
      <w:r>
        <w:rPr>
          <w:rFonts w:ascii="Courier New" w:hAnsi="Courier New"/>
          <w:sz w:val="18"/>
          <w:lang w:val="en-US"/>
        </w:rPr>
        <w:t xml:space="preserve">!                !                  !    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--------------------------------------------------------------------</w:t>
      </w:r>
    </w:p>
    <w:tbl>
      <w:tblPr>
        <w:tblW w:w="7229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1842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Респ. Казахс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065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691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кмол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96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72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ктюб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068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068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лмат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тырау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6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57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З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368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36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Жамбыл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81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В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49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49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араганд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543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70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4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ызылорд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4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2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останай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4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8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9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Мангыстау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Павлодар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175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87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6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С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6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Ю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808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04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г. Алм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г. Аста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72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52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7</w:t>
            </w:r>
          </w:p>
        </w:tc>
      </w:tr>
    </w:tbl>
    <w:p>
      <w:pPr>
        <w:pStyle w:val="Footer"/>
        <w:widowControl w:val="false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    </w:t>
      </w:r>
      <w:r>
        <w:rPr>
          <w:rFonts w:ascii="Courier New" w:hAnsi="Courier New"/>
          <w:sz w:val="18"/>
          <w:lang w:val="en-US"/>
        </w:rPr>
        <w:t>-----------------------------------------------------------------------------</w:t>
      </w:r>
    </w:p>
    <w:p>
      <w:pPr>
        <w:pStyle w:val="Footer"/>
        <w:widowControl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Footer"/>
        <w:widowControl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Footer"/>
        <w:widowControl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Footer"/>
        <w:widowControl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Footer"/>
        <w:widowControl/>
        <w:bidi w:val="0"/>
        <w:ind w:left="0" w:right="0" w:hanging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1134"/>
        <w:jc w:val="center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      </w:t>
      </w:r>
      <w:r>
        <w:rPr>
          <w:rFonts w:ascii="Courier New" w:hAnsi="Courier New"/>
          <w:b/>
          <w:sz w:val="18"/>
          <w:lang w:val="en-US"/>
        </w:rPr>
        <w:t>Таблица 93</w:t>
      </w:r>
    </w:p>
    <w:p>
      <w:pPr>
        <w:pStyle w:val="Normal"/>
        <w:bidi w:val="0"/>
        <w:ind w:left="0" w:right="0" w:firstLine="1134"/>
        <w:jc w:val="center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       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</w:t>
      </w:r>
      <w:r>
        <w:rPr>
          <w:rFonts w:ascii="Courier New" w:hAnsi="Courier New"/>
          <w:b/>
          <w:sz w:val="18"/>
        </w:rPr>
        <w:t xml:space="preserve">СРАВНИТЕЛЬНЫЙ АНАЛИЗ </w:t>
      </w:r>
      <w:r>
        <w:rPr>
          <w:rFonts w:ascii="Courier New" w:hAnsi="Courier New"/>
          <w:b/>
          <w:sz w:val="18"/>
          <w:lang w:val="en-US"/>
        </w:rPr>
        <w:t>ОБЕСПЕЧЕНИЯ</w:t>
      </w:r>
      <w:r>
        <w:rPr>
          <w:rFonts w:ascii="Courier New" w:hAnsi="Courier New"/>
          <w:b/>
          <w:sz w:val="18"/>
          <w:lang w:val="kk-KZ"/>
        </w:rPr>
        <w:t xml:space="preserve"> СПЕЦИАЛИЗИРОВАННЫМИ</w:t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Courier New" w:hAnsi="Courier New"/>
          <w:b/>
          <w:sz w:val="18"/>
          <w:lang w:val="kk-KZ"/>
        </w:rPr>
        <w:t xml:space="preserve">         </w:t>
      </w:r>
      <w:r>
        <w:rPr>
          <w:rFonts w:ascii="Courier New" w:hAnsi="Courier New"/>
          <w:b/>
          <w:sz w:val="18"/>
          <w:lang w:val="kk-KZ"/>
        </w:rPr>
        <w:t xml:space="preserve">ПРОДУКТАМИ ДЕТСКОГО И ЛЕЧЕБНОГО ПИТАНИЯ В 2001 ГОДУ </w:t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Courier New" w:hAnsi="Courier New"/>
          <w:b/>
          <w:sz w:val="18"/>
          <w:lang w:val="kk-KZ"/>
        </w:rPr>
        <w:t xml:space="preserve">                         </w:t>
      </w:r>
      <w:r>
        <w:rPr>
          <w:rFonts w:ascii="Courier New" w:hAnsi="Courier New"/>
          <w:b/>
          <w:sz w:val="18"/>
          <w:lang w:val="en-US"/>
        </w:rPr>
        <w:t>(В ТЫС. ТЕНГЕ)</w:t>
      </w:r>
    </w:p>
    <w:p>
      <w:pPr>
        <w:pStyle w:val="Normal"/>
        <w:bidi w:val="0"/>
        <w:ind w:left="0" w:right="0" w:firstLine="1134"/>
        <w:jc w:val="left"/>
        <w:rPr>
          <w:rFonts w:ascii="Courier New" w:hAnsi="Courier New"/>
          <w:b/>
          <w:b/>
          <w:sz w:val="18"/>
          <w:lang w:val="en-US"/>
        </w:rPr>
      </w:pPr>
      <w:r>
        <w:rPr>
          <w:rFonts w:ascii="Courier New" w:hAnsi="Courier New"/>
          <w:b/>
          <w:sz w:val="18"/>
          <w:lang w:val="en-US"/>
        </w:rPr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--------------------------------------------------------------------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</w:t>
      </w:r>
      <w:r>
        <w:rPr>
          <w:rFonts w:ascii="Courier New" w:hAnsi="Courier New"/>
          <w:sz w:val="18"/>
          <w:lang w:val="en-US"/>
        </w:rPr>
        <w:t>Наименование   !   2000   !    2001     !     Процент    !    Процент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  <w:lang w:val="en-US"/>
        </w:rPr>
        <w:t xml:space="preserve">областей      !   год    !    год      !   увеличения   !   уменьшения 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--------------------------------------------------------------------</w:t>
      </w:r>
    </w:p>
    <w:tbl>
      <w:tblPr>
        <w:tblW w:w="793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992"/>
        <w:gridCol w:w="1418"/>
        <w:gridCol w:w="1559"/>
        <w:gridCol w:w="1986"/>
      </w:tblGrid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Респ. Казахст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882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691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9.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кмоли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80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72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.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ктюби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068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11.4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лмати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тырау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6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57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2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З-Казахста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70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368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74.6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Жамбыл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6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9.8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В-Казахста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04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491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2.2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араганди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65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70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4.5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ызылорди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96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295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3.2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останай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81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05.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Мангыстау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46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5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.9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Павлодар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87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7873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С-Казахста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56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768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47.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Ю-Казахстанска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01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04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3.7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г. Алм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0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00.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</w:tr>
      <w:tr>
        <w:trPr/>
        <w:tc>
          <w:tcPr>
            <w:tcW w:w="1983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г. Аста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75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526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0.0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.4</w:t>
            </w:r>
          </w:p>
        </w:tc>
      </w:tr>
    </w:tbl>
    <w:p>
      <w:pPr>
        <w:pStyle w:val="Footer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</w:t>
      </w:r>
      <w:r>
        <w:rPr>
          <w:rFonts w:ascii="Courier New" w:hAnsi="Courier New"/>
          <w:sz w:val="18"/>
          <w:lang w:val="en-US"/>
        </w:rPr>
        <w:t>---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1134"/>
        <w:jc w:val="center"/>
        <w:rPr>
          <w:lang w:val="en-US"/>
        </w:rPr>
      </w:pPr>
      <w:r>
        <w:rPr>
          <w:rFonts w:ascii="Courier New" w:hAnsi="Courier New"/>
          <w:b/>
          <w:lang w:val="en-US"/>
        </w:rPr>
        <w:t xml:space="preserve">                                               </w:t>
      </w:r>
      <w:r>
        <w:rPr>
          <w:rFonts w:ascii="Courier New" w:hAnsi="Courier New"/>
          <w:b/>
          <w:sz w:val="18"/>
          <w:lang w:val="en-US"/>
        </w:rPr>
        <w:t>Таблица 94</w:t>
      </w:r>
    </w:p>
    <w:p>
      <w:pPr>
        <w:pStyle w:val="Normal"/>
        <w:bidi w:val="0"/>
        <w:ind w:left="0" w:right="0" w:firstLine="1134"/>
        <w:jc w:val="center"/>
        <w:rPr/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       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</w:t>
      </w:r>
      <w:r>
        <w:rPr>
          <w:rFonts w:ascii="Courier New" w:hAnsi="Courier New"/>
          <w:b/>
          <w:sz w:val="18"/>
        </w:rPr>
        <w:t>ЦЕНТРАЛИЗОВАННЫЙ ЗАКУП ЛЕКАРСТВЕННЫХ СРЕДСТВ, МЕДИЦИНСКОГО</w:t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Courier New" w:hAnsi="Courier New"/>
          <w:b/>
          <w:sz w:val="18"/>
        </w:rPr>
        <w:t xml:space="preserve">            </w:t>
      </w:r>
      <w:r>
        <w:rPr>
          <w:rFonts w:ascii="Courier New" w:hAnsi="Courier New"/>
          <w:b/>
          <w:sz w:val="18"/>
        </w:rPr>
        <w:t>ОБОРУДОВАНИЯ, САНИТАРНОГО АВТОТРАНСПОРТА ЗА 2001 ГОД</w:t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Courier New" w:hAnsi="Courier New"/>
          <w:b/>
          <w:sz w:val="18"/>
        </w:rPr>
        <w:t xml:space="preserve">                    </w:t>
      </w:r>
      <w:r>
        <w:rPr>
          <w:rFonts w:ascii="Courier New" w:hAnsi="Courier New"/>
          <w:b/>
          <w:sz w:val="18"/>
          <w:lang w:val="en-US"/>
        </w:rPr>
        <w:t xml:space="preserve">  </w:t>
      </w:r>
      <w:r>
        <w:rPr>
          <w:rFonts w:ascii="Courier New" w:hAnsi="Courier New"/>
          <w:b/>
          <w:sz w:val="18"/>
        </w:rPr>
        <w:t xml:space="preserve">      </w:t>
      </w:r>
      <w:r>
        <w:rPr>
          <w:rFonts w:ascii="Courier New" w:hAnsi="Courier New"/>
          <w:b/>
          <w:sz w:val="18"/>
          <w:lang w:val="kk-KZ"/>
        </w:rPr>
        <w:t xml:space="preserve"> </w:t>
      </w:r>
      <w:r>
        <w:rPr>
          <w:rFonts w:ascii="Courier New" w:hAnsi="Courier New"/>
          <w:b/>
          <w:sz w:val="18"/>
          <w:lang w:val="en-US"/>
        </w:rPr>
        <w:t>(В ТЫС. ТЕНГЕ)</w:t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Courier New" w:hAnsi="Courier New"/>
          <w:b/>
          <w:sz w:val="18"/>
          <w:lang w:val="en-US"/>
        </w:rPr>
        <w:t xml:space="preserve">    </w:t>
      </w:r>
      <w:r>
        <w:rPr>
          <w:rFonts w:ascii="Courier New" w:hAnsi="Courier New"/>
          <w:b/>
          <w:sz w:val="18"/>
          <w:lang w:val="en-US"/>
        </w:rPr>
        <w:t>------------------------------------------------------------------------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  <w:lang w:val="en-US"/>
        </w:rPr>
        <w:t>Наименование    !     План      !    Фактическое   !      Процент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</w:t>
      </w:r>
      <w:r>
        <w:rPr>
          <w:rFonts w:ascii="Courier New" w:hAnsi="Courier New"/>
          <w:sz w:val="18"/>
          <w:lang w:val="en-US"/>
        </w:rPr>
        <w:t>областей      !     года      !    выполнение    !    выполнения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       </w:t>
      </w:r>
      <w:r>
        <w:rPr>
          <w:rFonts w:ascii="Courier New" w:hAnsi="Courier New"/>
          <w:sz w:val="18"/>
          <w:lang w:val="en-US"/>
        </w:rPr>
        <w:t xml:space="preserve">!               !                  !       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</w:t>
      </w:r>
      <w:r>
        <w:rPr>
          <w:rFonts w:ascii="Courier New" w:hAnsi="Courier New"/>
          <w:sz w:val="18"/>
          <w:lang w:val="en-US"/>
        </w:rPr>
        <w:t>------------------------------------------------------------------------</w:t>
      </w:r>
    </w:p>
    <w:tbl>
      <w:tblPr>
        <w:tblW w:w="7229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1842"/>
        <w:gridCol w:w="1985"/>
      </w:tblGrid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Респ. Казахстан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47011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790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</w:t>
            </w:r>
            <w:r>
              <w:rPr>
                <w:rFonts w:ascii="Courier New" w:hAnsi="Courier New"/>
                <w:sz w:val="18"/>
                <w:lang w:val="en-US"/>
              </w:rPr>
              <w:t>96.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кмол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850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86474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</w:t>
            </w:r>
            <w:r>
              <w:rPr>
                <w:rFonts w:ascii="Courier New" w:hAnsi="Courier New"/>
                <w:sz w:val="18"/>
                <w:lang w:val="en-US"/>
              </w:rPr>
              <w:t>97.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ктюб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7110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71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ascii="Courier New" w:hAnsi="Courier New"/>
                <w:sz w:val="18"/>
                <w:lang w:val="en-US"/>
              </w:rPr>
              <w:t>100.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лмат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034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354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</w:t>
            </w:r>
            <w:r>
              <w:rPr>
                <w:rFonts w:ascii="Courier New" w:hAnsi="Courier New"/>
                <w:sz w:val="18"/>
                <w:lang w:val="en-US"/>
              </w:rPr>
              <w:t>95.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Атырау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886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078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</w:t>
            </w:r>
            <w:r>
              <w:rPr>
                <w:rFonts w:ascii="Courier New" w:hAnsi="Courier New"/>
                <w:sz w:val="18"/>
                <w:lang w:val="en-US"/>
              </w:rPr>
              <w:t>88.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З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254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254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ascii="Courier New" w:hAnsi="Courier New"/>
                <w:sz w:val="18"/>
                <w:lang w:val="en-US"/>
              </w:rPr>
              <w:t>100.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Жамбыл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292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29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ascii="Courier New" w:hAnsi="Courier New"/>
                <w:sz w:val="18"/>
                <w:lang w:val="en-US"/>
              </w:rPr>
              <w:t>100.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В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2727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2102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</w:t>
            </w:r>
            <w:r>
              <w:rPr>
                <w:rFonts w:ascii="Courier New" w:hAnsi="Courier New"/>
                <w:sz w:val="18"/>
                <w:lang w:val="en-US"/>
              </w:rPr>
              <w:t>98.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араганд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5756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185746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ascii="Courier New" w:hAnsi="Courier New"/>
                <w:sz w:val="18"/>
                <w:lang w:val="en-US"/>
              </w:rPr>
              <w:t>100.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ызылорди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1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9097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</w:t>
            </w:r>
            <w:r>
              <w:rPr>
                <w:rFonts w:ascii="Courier New" w:hAnsi="Courier New"/>
                <w:sz w:val="18"/>
                <w:lang w:val="en-US"/>
              </w:rPr>
              <w:t>99.98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Костанай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34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8339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ascii="Courier New" w:hAnsi="Courier New"/>
                <w:sz w:val="18"/>
                <w:lang w:val="en-US"/>
              </w:rPr>
              <w:t>100.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Мангыстау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0909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8090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ascii="Courier New" w:hAnsi="Courier New"/>
                <w:sz w:val="18"/>
                <w:lang w:val="en-US"/>
              </w:rPr>
              <w:t>100.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Павлодар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39564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2468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</w:t>
            </w:r>
            <w:r>
              <w:rPr>
                <w:rFonts w:ascii="Courier New" w:hAnsi="Courier New"/>
                <w:sz w:val="18"/>
                <w:lang w:val="en-US"/>
              </w:rPr>
              <w:t>89.3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С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1457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128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</w:t>
            </w:r>
            <w:r>
              <w:rPr>
                <w:rFonts w:ascii="Courier New" w:hAnsi="Courier New"/>
                <w:sz w:val="18"/>
                <w:lang w:val="en-US"/>
              </w:rPr>
              <w:t>99.7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Ю-Казахстанска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99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ascii="Courier New" w:hAnsi="Courier New"/>
                <w:sz w:val="18"/>
                <w:lang w:val="en-US"/>
              </w:rPr>
              <w:t>100.0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г. Алмат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600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60136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 </w:t>
            </w:r>
            <w:r>
              <w:rPr>
                <w:rFonts w:ascii="Courier New" w:hAnsi="Courier New"/>
                <w:sz w:val="18"/>
                <w:lang w:val="en-US"/>
              </w:rPr>
              <w:t>91.1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г. Аста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100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110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    </w:t>
            </w:r>
            <w:r>
              <w:rPr>
                <w:rFonts w:ascii="Courier New" w:hAnsi="Courier New"/>
                <w:sz w:val="18"/>
                <w:lang w:val="en-US"/>
              </w:rPr>
              <w:t>100.0</w:t>
            </w:r>
          </w:p>
        </w:tc>
      </w:tr>
    </w:tbl>
    <w:p>
      <w:pPr>
        <w:pStyle w:val="Footer"/>
        <w:widowControl w:val="false"/>
        <w:bidi w:val="0"/>
        <w:ind w:left="-567" w:right="0" w:hanging="426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         </w:t>
      </w:r>
      <w:r>
        <w:rPr>
          <w:rFonts w:ascii="Courier New" w:hAnsi="Courier New"/>
          <w:sz w:val="18"/>
          <w:lang w:val="en-US"/>
        </w:rPr>
        <w:t>-----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bidi w:val="0"/>
        <w:ind w:left="0" w:right="0" w:firstLine="1134"/>
        <w:jc w:val="center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</w:t>
      </w:r>
      <w:r>
        <w:rPr>
          <w:rFonts w:ascii="Courier New" w:hAnsi="Courier New"/>
          <w:b/>
          <w:sz w:val="18"/>
          <w:lang w:val="en-US"/>
        </w:rPr>
        <w:t>Таблица 95</w:t>
      </w:r>
    </w:p>
    <w:p>
      <w:pPr>
        <w:pStyle w:val="Normal"/>
        <w:bidi w:val="0"/>
        <w:ind w:left="0" w:right="0" w:firstLine="1134"/>
        <w:jc w:val="center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                                                   </w:t>
      </w:r>
    </w:p>
    <w:p>
      <w:pPr>
        <w:pStyle w:val="Normal"/>
        <w:bidi w:val="0"/>
        <w:ind w:left="0" w:right="0" w:firstLine="113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 xml:space="preserve">       </w:t>
      </w:r>
      <w:r>
        <w:rPr>
          <w:rFonts w:ascii="Courier New" w:hAnsi="Courier New"/>
          <w:b/>
          <w:sz w:val="18"/>
        </w:rPr>
        <w:t>ОБЕСПЕЧЕНИЕ ЛЕКАРСТВЕННЫМИ СРЕДСТВАМИ ПО СОЦИАЛЬНО ЗНАЧИМЫМ</w:t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Courier New" w:hAnsi="Courier New"/>
          <w:b/>
          <w:sz w:val="18"/>
        </w:rPr>
        <w:t xml:space="preserve">        </w:t>
      </w:r>
      <w:r>
        <w:rPr>
          <w:rFonts w:ascii="Courier New" w:hAnsi="Courier New"/>
          <w:b/>
          <w:sz w:val="18"/>
        </w:rPr>
        <w:t>ЗАБОЛЕВАНИЯМ В РАМКАХ ПРОГРАММ ЦЕНТРАЛИЗОВАННОГО ЗАКУПА</w:t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Courier New" w:hAnsi="Courier New"/>
          <w:b/>
          <w:sz w:val="18"/>
        </w:rPr>
        <w:t xml:space="preserve">        </w:t>
      </w:r>
      <w:r>
        <w:rPr>
          <w:rFonts w:ascii="Courier New" w:hAnsi="Courier New"/>
          <w:b/>
          <w:sz w:val="18"/>
        </w:rPr>
        <w:t>39.00, 38.33, 52.34, 44.00 В 2001 ГОДУ (В ТЫС. ТЕНГЕ)</w:t>
      </w:r>
    </w:p>
    <w:p>
      <w:pPr>
        <w:pStyle w:val="Normal"/>
        <w:bidi w:val="0"/>
        <w:ind w:left="0" w:right="0" w:firstLine="1134"/>
        <w:jc w:val="left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Courier New" w:hAnsi="Courier New"/>
          <w:b/>
          <w:sz w:val="18"/>
        </w:rPr>
        <w:t xml:space="preserve">    </w:t>
      </w:r>
      <w:r>
        <w:rPr>
          <w:rFonts w:ascii="Courier New" w:hAnsi="Courier New"/>
          <w:b/>
          <w:sz w:val="18"/>
        </w:rPr>
        <w:t>----------------------------------------------------------------------------</w:t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Courier New" w:hAnsi="Courier New"/>
          <w:sz w:val="18"/>
        </w:rPr>
        <w:t xml:space="preserve">         </w:t>
      </w:r>
      <w:r>
        <w:rPr>
          <w:rFonts w:ascii="Courier New" w:hAnsi="Courier New"/>
          <w:sz w:val="18"/>
        </w:rPr>
        <w:t>Программы           !    План     !  Фактическое   !    Процент</w:t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Courier New" w:hAnsi="Courier New"/>
          <w:sz w:val="18"/>
        </w:rPr>
        <w:t xml:space="preserve">                             </w:t>
      </w:r>
      <w:r>
        <w:rPr>
          <w:rFonts w:ascii="Courier New" w:hAnsi="Courier New"/>
          <w:sz w:val="18"/>
        </w:rPr>
        <w:t>!    года     !  выполнение    !   выполнения</w:t>
      </w:r>
    </w:p>
    <w:p>
      <w:pPr>
        <w:pStyle w:val="Normal"/>
        <w:bidi w:val="0"/>
        <w:ind w:left="0" w:right="0" w:firstLine="1134"/>
        <w:jc w:val="left"/>
        <w:rPr/>
      </w:pPr>
      <w:r>
        <w:rPr>
          <w:rFonts w:ascii="Courier New" w:hAnsi="Courier New"/>
          <w:sz w:val="18"/>
        </w:rPr>
        <w:t xml:space="preserve">    </w:t>
      </w:r>
      <w:r>
        <w:rPr>
          <w:rFonts w:ascii="Courier New" w:hAnsi="Courier New"/>
          <w:sz w:val="18"/>
        </w:rPr>
        <w:t>---------------------------------------------------------------------------</w:t>
      </w:r>
    </w:p>
    <w:tbl>
      <w:tblPr>
        <w:tblW w:w="7371" w:type="dxa"/>
        <w:jc w:val="left"/>
        <w:tblInd w:w="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1276"/>
        <w:gridCol w:w="1701"/>
        <w:gridCol w:w="1559"/>
      </w:tblGrid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Централизованны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закуп противодиабетичес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 xml:space="preserve">ских препаратов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9068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590687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Централизованный заку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противотуберкулезных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препаратов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300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99999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Централизованный закуп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лекарственных средств для детей, больных лейкеми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3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22999.9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00</w:t>
            </w:r>
          </w:p>
        </w:tc>
      </w:tr>
      <w:tr>
        <w:trPr/>
        <w:tc>
          <w:tcPr>
            <w:tcW w:w="2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Централизованный закуп диализаторов с расходными материалами и лекарственных средств для больных, перенесших операцию по пересадке почки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65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161070.2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en-US"/>
              </w:rPr>
            </w:pPr>
            <w:r>
              <w:rPr>
                <w:rFonts w:ascii="Courier New" w:hAnsi="Courier New"/>
                <w:sz w:val="18"/>
                <w:lang w:val="en-US"/>
              </w:rPr>
              <w:t>96.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rFonts w:ascii="Courier New" w:hAnsi="Courier New"/>
          <w:sz w:val="18"/>
        </w:rPr>
        <w:t xml:space="preserve">   </w:t>
      </w:r>
      <w:r>
        <w:rPr>
          <w:rFonts w:ascii="Courier New" w:hAnsi="Courier New"/>
          <w:sz w:val="18"/>
        </w:rPr>
        <w:t>---------------------------------------------------------------------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  <w:t>XVI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i/>
          <w:i/>
          <w:sz w:val="36"/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kk-KZ"/>
        </w:rPr>
      </w:pPr>
      <w:r>
        <w:rPr>
          <w:rFonts w:ascii="Courier New" w:hAnsi="Courier New"/>
          <w:b/>
          <w:i/>
          <w:sz w:val="36"/>
          <w:lang w:val="kk-KZ"/>
        </w:rPr>
        <w:t>ДОМА  РЕБЕНК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PlainText"/>
        <w:widowControl/>
        <w:bidi w:val="0"/>
        <w:ind w:left="0" w:right="0" w:firstLine="993"/>
        <w:jc w:val="left"/>
        <w:rPr>
          <w:sz w:val="18"/>
          <w:lang w:val="kk-KZ"/>
        </w:rPr>
      </w:pPr>
      <w:r>
        <w:rPr>
          <w:sz w:val="18"/>
          <w:lang w:val="kk-KZ"/>
        </w:rPr>
      </w:r>
    </w:p>
    <w:p>
      <w:pPr>
        <w:pStyle w:val="PlainText"/>
        <w:widowControl/>
        <w:bidi w:val="0"/>
        <w:ind w:left="0" w:right="0" w:firstLine="993"/>
        <w:jc w:val="center"/>
        <w:rPr/>
      </w:pPr>
      <w:r>
        <w:rPr>
          <w:b/>
          <w:sz w:val="18"/>
        </w:rPr>
        <w:t xml:space="preserve">                                                                       </w:t>
      </w:r>
      <w:r>
        <w:rPr>
          <w:b/>
          <w:sz w:val="18"/>
        </w:rPr>
        <w:t>Таблица</w:t>
      </w:r>
      <w:r>
        <w:rPr>
          <w:b/>
          <w:sz w:val="18"/>
          <w:lang w:val="kk-KZ"/>
        </w:rPr>
        <w:t xml:space="preserve"> 96</w:t>
      </w:r>
    </w:p>
    <w:p>
      <w:pPr>
        <w:pStyle w:val="PlainText"/>
        <w:widowControl/>
        <w:bidi w:val="0"/>
        <w:ind w:left="0" w:right="0" w:firstLine="993"/>
        <w:jc w:val="center"/>
        <w:rPr>
          <w:b/>
          <w:b/>
          <w:sz w:val="18"/>
          <w:lang w:val="kk-KZ"/>
        </w:rPr>
      </w:pPr>
      <w:r>
        <w:rPr>
          <w:b/>
          <w:sz w:val="18"/>
          <w:lang w:val="kk-KZ"/>
        </w:rPr>
      </w:r>
    </w:p>
    <w:p>
      <w:pPr>
        <w:pStyle w:val="PlainText"/>
        <w:widowControl/>
        <w:bidi w:val="0"/>
        <w:ind w:left="0" w:right="0" w:firstLine="993"/>
        <w:jc w:val="left"/>
        <w:rPr/>
      </w:pPr>
      <w:r>
        <w:rPr>
          <w:b/>
          <w:sz w:val="18"/>
        </w:rPr>
        <w:t xml:space="preserve">                         </w:t>
      </w:r>
      <w:r>
        <w:rPr>
          <w:b/>
          <w:sz w:val="18"/>
        </w:rPr>
        <w:t>КОНТИНГЕНТ В ДОМАХ РЕБЕНКА РЕСПУБЛИКИ КАЗАХСТАН</w:t>
      </w:r>
    </w:p>
    <w:p>
      <w:pPr>
        <w:pStyle w:val="PlainText"/>
        <w:widowControl/>
        <w:bidi w:val="0"/>
        <w:ind w:left="0" w:right="0" w:firstLine="993"/>
        <w:jc w:val="left"/>
        <w:rPr>
          <w:sz w:val="18"/>
        </w:rPr>
      </w:pPr>
      <w:r>
        <w:rPr>
          <w:sz w:val="18"/>
        </w:rPr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---------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Наименование ¦ Количество   ¦   Количество  детей  на конец  года        ¦   Умерло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областей    ¦домов ребенка ¦--------------------------------------------¦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              ¦до  1  года  ¦ с 1 до 3 лет ¦с 3лет и старше¦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------------------------------------------------------------------------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 xml:space="preserve">               </w:t>
      </w:r>
      <w:r>
        <w:rPr>
          <w:sz w:val="18"/>
        </w:rPr>
        <w:t>¦ 2000  ¦ 2001 ¦ 2000 ¦ 2001 ¦ 2000  ¦ 2001 ¦  2000  ¦ 2001 ¦  2000 ¦2001</w:t>
      </w:r>
    </w:p>
    <w:p>
      <w:pPr>
        <w:pStyle w:val="PlainText"/>
        <w:widowControl/>
        <w:bidi w:val="0"/>
        <w:ind w:left="993" w:right="-1305" w:hanging="0"/>
        <w:jc w:val="left"/>
        <w:rPr/>
      </w:pPr>
      <w:r>
        <w:rPr>
          <w:sz w:val="18"/>
        </w:rPr>
        <w:t>----------------------------------------------------------------------------------------           Респ. Казахстан     27     27     642    728    972    924     489      479   62     47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Акмолинская          1      1      15     13     28     20       8        8    3      1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Актюбинская          1      1      59     51    104    118      45       27    2      1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Алматинская          4      4      53     50     99    110      68       63    7      4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Атырауская           1      1       6      5     19     37      10        4    0      0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В-Казахстанская      2      2      55     52     90     61      82       59    6      4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Жамбылская           0      0       0      0      0      0       0        0    0      0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З-Казахстанская      2      2      81     75     92     57      16       37    2      5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Карагандинская       3      3      79    111    145    106      88      111    8      7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Кызылординская       1      1      21     22     24     21       5       14    1      0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Костанайская         3      3      57     72     95     92      29       14    6      9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Мангыстауская        1      1      12      8     21     21      20       15    0      1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Павлодарская         1      1      26     37     35     36      21       14    1      2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С-Казахстанская      1      1      22     24     30     28      13       12    1      0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Ю-Казахстанская      1      1      32     34     57     57      26       24   22      6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г.Астана             1      1      34     29     46     39      14       22    0      0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sz w:val="18"/>
        </w:rPr>
        <w:t>г.Алматы             4      4      90    145     87    121      44       55    3      7</w:t>
      </w:r>
    </w:p>
    <w:p>
      <w:pPr>
        <w:pStyle w:val="Normal"/>
        <w:bidi w:val="0"/>
        <w:ind w:left="0" w:right="-285" w:firstLine="993"/>
        <w:jc w:val="both"/>
        <w:rPr>
          <w:lang w:val="en-US"/>
        </w:rPr>
      </w:pPr>
      <w:r>
        <w:rPr>
          <w:rFonts w:ascii="Courier New" w:hAnsi="Courier New"/>
          <w:sz w:val="18"/>
          <w:lang w:val="en-US"/>
        </w:rPr>
        <w:t>---------------------------------------------------------------------------------------</w:t>
      </w:r>
    </w:p>
    <w:p>
      <w:pPr>
        <w:pStyle w:val="Normal"/>
        <w:bidi w:val="0"/>
        <w:ind w:left="0" w:right="-285" w:firstLine="993"/>
        <w:jc w:val="center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Normal"/>
        <w:bidi w:val="0"/>
        <w:ind w:left="993" w:right="-285" w:firstLine="993"/>
        <w:jc w:val="center"/>
        <w:rPr>
          <w:rFonts w:ascii="Courier New" w:hAnsi="Courier New"/>
          <w:sz w:val="18"/>
          <w:lang w:val="en-US"/>
        </w:rPr>
      </w:pPr>
      <w:r>
        <w:rPr>
          <w:rFonts w:ascii="Courier New" w:hAnsi="Courier New"/>
          <w:sz w:val="18"/>
          <w:lang w:val="en-US"/>
        </w:rPr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b/>
          <w:sz w:val="18"/>
        </w:rPr>
        <w:t xml:space="preserve">                                                                              </w:t>
      </w:r>
      <w:r>
        <w:rPr>
          <w:b/>
          <w:sz w:val="18"/>
        </w:rPr>
        <w:t>Таблица 97</w:t>
      </w:r>
    </w:p>
    <w:p>
      <w:pPr>
        <w:pStyle w:val="PlainText"/>
        <w:widowControl/>
        <w:bidi w:val="0"/>
        <w:ind w:left="993" w:right="-1447" w:hanging="0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993" w:right="-1447" w:hanging="0"/>
        <w:jc w:val="center"/>
        <w:rPr/>
      </w:pPr>
      <w:r>
        <w:rPr>
          <w:b/>
          <w:sz w:val="18"/>
        </w:rPr>
        <w:t>ДВИЖЕНИЕ КОНТИНГЕНТА В ДОМАХ РЕБЕНКА РЕСПУБЛИКИ КАЗАХСТАН</w:t>
      </w:r>
    </w:p>
    <w:p>
      <w:pPr>
        <w:pStyle w:val="PlainText"/>
        <w:widowControl/>
        <w:bidi w:val="0"/>
        <w:ind w:left="993" w:right="-1447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Наименование     ¦     Взято       ¦        Взято       ¦   По достижению возраста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 xml:space="preserve">     </w:t>
      </w:r>
      <w:r>
        <w:rPr>
          <w:sz w:val="18"/>
        </w:rPr>
        <w:t>областей       ¦   родителями    ¦    для усыновления ¦   переведено в учреждение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 xml:space="preserve">                    </w:t>
      </w:r>
      <w:r>
        <w:rPr>
          <w:sz w:val="18"/>
        </w:rPr>
        <w:t>¦                 ¦                    ¦-----------------------------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 xml:space="preserve">                    </w:t>
      </w:r>
      <w:r>
        <w:rPr>
          <w:sz w:val="18"/>
        </w:rPr>
        <w:t>¦                 ¦                    ¦    народного  ¦Министерство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 xml:space="preserve">                    </w:t>
      </w:r>
      <w:r>
        <w:rPr>
          <w:sz w:val="18"/>
        </w:rPr>
        <w:t>¦                 ¦                    ¦   образования ¦соц. защиты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 xml:space="preserve">                    </w:t>
      </w:r>
      <w:r>
        <w:rPr>
          <w:sz w:val="18"/>
        </w:rPr>
        <w:t>---------------------------------------------------------------------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 xml:space="preserve">                    </w:t>
      </w:r>
      <w:r>
        <w:rPr>
          <w:sz w:val="18"/>
        </w:rPr>
        <w:t>¦  2000 ¦  2001   ¦  2000    ¦  2001   ¦  2000  ¦ 2001 ¦  2000 ¦ 2001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Респ. Казахстан       264      272       894        973       300     197     159     97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Акмолинская             8        2        10         33         4       1       6      3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Актюбинская            14        3        82         82        20      14       0     10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Алматинская            49       56       123         67        24       0      15     15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Атырауская              3        9        16          8         5       0       0      1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В-Казахстанская         9       31        95         64        21      51       6      9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Жамбылская              0        0         0          0         0       0       0      0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З-Казахстанская        16       17        62         99        14       6       3      6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Карагандинская         84       65        81        104        40      31       7      9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Кызылординская          8        5        33         41         2       0       2      1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Костанайская           27       29        69         82        20      24       8     12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Мангыстауская           2        3        21         21         2       6       0      2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Павлодарская            3       15        32         46        10      10       5      4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С-Казахстанская         4        7        36         30        17      12       1      2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Ю-Казахстанская        13        4        29         42        13       0       4      8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г.Астана                6       12        33         64         7       4      33      5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г.Алматы               18       14       172        190       101      38      69     10</w:t>
      </w:r>
    </w:p>
    <w:p>
      <w:pPr>
        <w:pStyle w:val="PlainText"/>
        <w:widowControl/>
        <w:bidi w:val="0"/>
        <w:ind w:left="993" w:right="-1447" w:hanging="0"/>
        <w:jc w:val="left"/>
        <w:rPr/>
      </w:pPr>
      <w:r>
        <w:rPr>
          <w:sz w:val="18"/>
        </w:rPr>
        <w:t>-----------------------------------------------------------------------------------------</w:t>
      </w:r>
    </w:p>
    <w:p>
      <w:pPr>
        <w:pStyle w:val="Normal"/>
        <w:bidi w:val="0"/>
        <w:ind w:left="0" w:right="0" w:firstLine="993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firstLine="993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  <w:t xml:space="preserve"> </w:t>
      </w:r>
      <w:r>
        <w:rPr>
          <w:rFonts w:ascii="Courier New" w:hAnsi="Courier New"/>
          <w:b/>
          <w:i/>
          <w:sz w:val="36"/>
          <w:lang w:val="en-US"/>
        </w:rPr>
        <w:t>XVII</w:t>
      </w:r>
    </w:p>
    <w:p>
      <w:pPr>
        <w:pStyle w:val="Normal"/>
        <w:bidi w:val="0"/>
        <w:ind w:left="0" w:right="0" w:hanging="0"/>
        <w:jc w:val="center"/>
        <w:rPr>
          <w:rFonts w:ascii="Courier New" w:hAnsi="Courier New"/>
          <w:b/>
          <w:b/>
          <w:i/>
          <w:i/>
          <w:sz w:val="36"/>
          <w:lang w:val="en-US"/>
        </w:rPr>
      </w:pPr>
      <w:r>
        <w:rPr>
          <w:rFonts w:ascii="Courier New" w:hAnsi="Courier New"/>
          <w:b/>
          <w:i/>
          <w:sz w:val="36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kk-KZ"/>
        </w:rPr>
      </w:pPr>
      <w:r>
        <w:rPr>
          <w:rFonts w:ascii="Courier New" w:hAnsi="Courier New"/>
          <w:b/>
          <w:i/>
          <w:sz w:val="36"/>
          <w:lang w:val="kk-KZ"/>
        </w:rPr>
        <w:t xml:space="preserve">   </w:t>
      </w:r>
      <w:r>
        <w:rPr>
          <w:rFonts w:ascii="Courier New" w:hAnsi="Courier New"/>
          <w:b/>
          <w:i/>
          <w:sz w:val="36"/>
          <w:lang w:val="kk-KZ"/>
        </w:rPr>
        <w:t>КАДРЫ И ДЕЯТЕЛЬНОСТЬ</w:t>
      </w:r>
    </w:p>
    <w:p>
      <w:pPr>
        <w:pStyle w:val="Normal"/>
        <w:bidi w:val="0"/>
        <w:ind w:left="0" w:right="0" w:hanging="0"/>
        <w:jc w:val="center"/>
        <w:rPr>
          <w:lang w:val="kk-KZ"/>
        </w:rPr>
      </w:pPr>
      <w:r>
        <w:rPr>
          <w:rFonts w:ascii="Courier New" w:hAnsi="Courier New"/>
          <w:b/>
          <w:i/>
          <w:sz w:val="36"/>
          <w:lang w:val="kk-KZ"/>
        </w:rPr>
        <w:t xml:space="preserve"> </w:t>
      </w:r>
      <w:r>
        <w:rPr>
          <w:rFonts w:ascii="Courier New" w:hAnsi="Courier New"/>
          <w:b/>
          <w:i/>
          <w:sz w:val="36"/>
          <w:lang w:val="kk-KZ"/>
        </w:rPr>
        <w:t xml:space="preserve">НАУЧНО </w:t>
      </w:r>
      <w:r>
        <w:rPr>
          <w:rFonts w:ascii="Courier New" w:hAnsi="Courier New"/>
          <w:b/>
          <w:i/>
          <w:sz w:val="36"/>
        </w:rPr>
        <w:t>–</w:t>
      </w:r>
      <w:r>
        <w:rPr>
          <w:rFonts w:ascii="Courier New" w:hAnsi="Courier New"/>
          <w:b/>
          <w:i/>
          <w:sz w:val="36"/>
          <w:lang w:val="en-US"/>
        </w:rPr>
        <w:t xml:space="preserve"> </w:t>
      </w:r>
      <w:r>
        <w:rPr>
          <w:rFonts w:ascii="Courier New" w:hAnsi="Courier New"/>
          <w:b/>
          <w:i/>
          <w:sz w:val="36"/>
          <w:lang w:val="kk-KZ"/>
        </w:rPr>
        <w:t>ИССЛЕДОВАТЕЛЬСКИХ И ПЕДАГОГИЧЕСКИХ     ОРГАНИЗАЦ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PlainText"/>
        <w:widowControl/>
        <w:bidi w:val="0"/>
        <w:ind w:left="-142" w:right="-1305" w:firstLine="993"/>
        <w:jc w:val="left"/>
        <w:rPr>
          <w:lang w:val="kk-KZ"/>
        </w:rPr>
      </w:pPr>
      <w:r>
        <w:rPr>
          <w:b/>
          <w:sz w:val="18"/>
          <w:lang w:val="kk-KZ"/>
        </w:rPr>
        <w:t xml:space="preserve">                                                                </w:t>
      </w:r>
      <w:r>
        <w:rPr>
          <w:b/>
          <w:sz w:val="18"/>
          <w:lang w:val="kk-KZ"/>
        </w:rPr>
        <w:t>Таблица 98</w:t>
      </w:r>
    </w:p>
    <w:p>
      <w:pPr>
        <w:pStyle w:val="PlainText"/>
        <w:widowControl/>
        <w:bidi w:val="0"/>
        <w:ind w:left="-142" w:right="0" w:firstLine="993"/>
        <w:jc w:val="left"/>
        <w:rPr>
          <w:lang w:val="kk-KZ"/>
        </w:rPr>
      </w:pPr>
      <w:r>
        <w:rPr>
          <w:b/>
          <w:sz w:val="18"/>
          <w:lang w:val="kk-KZ"/>
        </w:rPr>
        <w:t xml:space="preserve">     </w:t>
      </w:r>
      <w:r>
        <w:rPr>
          <w:b/>
          <w:sz w:val="18"/>
          <w:lang w:val="kk-KZ"/>
        </w:rPr>
        <w:t xml:space="preserve">ЧИСЛЕННОСТЬ НАУЧНЫХ И НАУЧНО </w:t>
      </w:r>
      <w:r>
        <w:rPr>
          <w:b/>
          <w:sz w:val="18"/>
        </w:rPr>
        <w:t xml:space="preserve">- </w:t>
      </w:r>
      <w:r>
        <w:rPr>
          <w:b/>
          <w:sz w:val="18"/>
          <w:lang w:val="kk-KZ"/>
        </w:rPr>
        <w:t>ПЕДАГОГИЧЕСКИХ КАДРОВ В ЗДРАВООХРАНЕНИИ</w:t>
      </w:r>
    </w:p>
    <w:p>
      <w:pPr>
        <w:pStyle w:val="PlainText"/>
        <w:widowControl/>
        <w:bidi w:val="0"/>
        <w:ind w:left="-142" w:right="0" w:firstLine="993"/>
        <w:jc w:val="left"/>
        <w:rPr/>
      </w:pPr>
      <w:r>
        <w:rPr>
          <w:b/>
          <w:sz w:val="18"/>
          <w:lang w:val="kk-KZ"/>
        </w:rPr>
        <w:t xml:space="preserve">                            </w:t>
      </w:r>
      <w:r>
        <w:rPr>
          <w:b/>
          <w:sz w:val="18"/>
          <w:lang w:val="kk-KZ"/>
        </w:rPr>
        <w:t>РЕСПУБЛИКИ КАЗАХСТАН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 xml:space="preserve">  </w:t>
      </w:r>
      <w:r>
        <w:rPr>
          <w:sz w:val="18"/>
          <w:lang w:val="kk-KZ"/>
        </w:rPr>
        <w:t xml:space="preserve">Годы       ! 1991! 1992! 1993! 1994! 1995! 1996! 1997! 1998! 1999! 2000!2001 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>-------------!-----!-----!-----!-----!-----!-----!-----!-----!-----!-----!-----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Численность  !3250 !3600 !3812 !4060 !3985 !3977 !3860 !3663 !3487 !3191 !3732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-142" w:right="-1305" w:firstLine="993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ЧИСЛЕННОСТЬ НАУЧНЫХ КАДРОВ                 Таблица 98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b/>
          <w:sz w:val="18"/>
        </w:rPr>
        <w:t xml:space="preserve">                </w:t>
      </w:r>
      <w:r>
        <w:rPr>
          <w:b/>
          <w:sz w:val="18"/>
        </w:rPr>
        <w:t>в НИИ  и  НЦ за период 1991 – 2001 гг.           (продолжение)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 xml:space="preserve">  </w:t>
      </w:r>
      <w:r>
        <w:rPr>
          <w:sz w:val="18"/>
          <w:lang w:val="kk-KZ"/>
        </w:rPr>
        <w:t xml:space="preserve">Годы       ! 1991! 1992! 1993! 1994! 1995! 1996! 1997! 1998! 1999! 2000!2001 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>-------------!-----!-----!-----!-----!-----!-----!-----!-----!-----!-----!-----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Численность  !1101 !1068 !1097 !1114 !1115 ! 996 ! 978 ! 846 ! 649 ! 720 !844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-142" w:right="-1305" w:firstLine="993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РАСПРЕДЕЛЕНИЕ НАУЧНОГО ПОТЕНЦИАЛА              Таблица 98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b/>
          <w:sz w:val="18"/>
        </w:rPr>
        <w:t xml:space="preserve">                 </w:t>
      </w:r>
      <w:r>
        <w:rPr>
          <w:b/>
          <w:sz w:val="18"/>
        </w:rPr>
        <w:t>в НИИ  и  НЦ за период 1991 – 2001 гг.         (продолжение)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 xml:space="preserve">  </w:t>
      </w:r>
      <w:r>
        <w:rPr>
          <w:sz w:val="18"/>
          <w:lang w:val="kk-KZ"/>
        </w:rPr>
        <w:t xml:space="preserve">Годы       ! 1991! 1992! 1993! 1994! 1995! 1996! 1997! 1998! 1999! 2000!2001 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>-------------!-----!-----!-----!-----!-----!-----!-----!-----!-----!-----!-----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Доктора     ! 105 ! 109 ! 106 ! 156 ! 146 ! 126 ! 150 ! 152 ! 132 ! 172 ! 193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наук       !     !     !     !     !     !     !     !     !     !     !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Кандидаты   ! 450 ! 403 ! 380 ! 378 ! 340 ! 313 ! 269 ! 294 ! 273 ! 283 ! 360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>наук       !     !     !     !     !     !     !     !     !     !     !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b/>
          <w:sz w:val="18"/>
        </w:rPr>
        <w:t xml:space="preserve">                   </w:t>
      </w:r>
      <w:r>
        <w:rPr>
          <w:b/>
          <w:sz w:val="18"/>
        </w:rPr>
        <w:t>ЧИСЛЕННОСТЬ НАУЧНЫХ СОТРУДНИКОВ                 Таблица 98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по  НИИ, НЦ за 2001 год                  (продолжение)</w:t>
      </w:r>
    </w:p>
    <w:p>
      <w:pPr>
        <w:pStyle w:val="PlainText"/>
        <w:widowControl/>
        <w:bidi w:val="0"/>
        <w:ind w:left="0" w:right="-1447" w:firstLine="851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sz w:val="18"/>
        </w:rPr>
        <w:t xml:space="preserve">   </w:t>
      </w:r>
      <w:r>
        <w:rPr>
          <w:sz w:val="18"/>
        </w:rPr>
        <w:t>Наименование НИУ    ! Научных сотрудников ! Докторов наук ! Кандидатов наук</w:t>
      </w:r>
    </w:p>
    <w:p>
      <w:pPr>
        <w:pStyle w:val="PlainText"/>
        <w:widowControl/>
        <w:bidi w:val="0"/>
        <w:ind w:left="0" w:right="-1447" w:firstLine="851"/>
        <w:jc w:val="left"/>
        <w:rPr/>
      </w:pPr>
      <w:r>
        <w:rPr>
          <w:sz w:val="18"/>
        </w:rPr>
        <w:t>-------------------------------------------------------------------------------</w:t>
      </w:r>
    </w:p>
    <w:tbl>
      <w:tblPr>
        <w:tblW w:w="8363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842"/>
        <w:gridCol w:w="1701"/>
        <w:gridCol w:w="1843"/>
      </w:tblGrid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ИИ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Кож.вен болезней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мед. и эконом.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проблем здравоохранения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8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каранти</w:t>
            </w:r>
            <w:r>
              <w:rPr>
                <w:sz w:val="18"/>
                <w:lang w:val="kk-KZ"/>
              </w:rPr>
              <w:t>н</w:t>
            </w:r>
            <w:r>
              <w:rPr>
                <w:sz w:val="18"/>
              </w:rPr>
              <w:t>ных и зоонозных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инфекций им. Айкимбаева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7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урологи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им.Джарбусынова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3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хирурги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им. Сызганова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7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гигиены 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эпидемиологи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7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9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ИИ кардиологии 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внутренних болезней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ПЦ МС проблем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аркомани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гигиены труда 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профзаболеваний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74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ИИ онкологи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радиологи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17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0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2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ИИ глазных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болезней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6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8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ИИ радиационной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медицины и экологи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5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проблем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туберкулеза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43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7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ИИ травматологи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и ортопеди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проблем формирования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ЗОЖ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0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9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2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РНИЦ охраны здоровья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матери и ребенка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1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5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ИИ педиатрии 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детской хирургии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66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2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9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РНКЦ </w:t>
            </w:r>
            <w:r>
              <w:rPr>
                <w:sz w:val="18"/>
                <w:lang w:val="en-US"/>
              </w:rPr>
              <w:t>“</w:t>
            </w:r>
            <w:r>
              <w:rPr>
                <w:sz w:val="18"/>
              </w:rPr>
              <w:t>Стоматология</w:t>
            </w:r>
            <w:r>
              <w:rPr>
                <w:sz w:val="18"/>
                <w:lang w:val="en-US"/>
              </w:rPr>
              <w:t>”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8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11   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Итого</w:t>
            </w:r>
          </w:p>
        </w:tc>
        <w:tc>
          <w:tcPr>
            <w:tcW w:w="184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844 </w:t>
            </w:r>
          </w:p>
        </w:tc>
        <w:tc>
          <w:tcPr>
            <w:tcW w:w="1701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 xml:space="preserve">193 </w:t>
            </w:r>
          </w:p>
        </w:tc>
        <w:tc>
          <w:tcPr>
            <w:tcW w:w="1843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60</w:t>
            </w:r>
          </w:p>
        </w:tc>
      </w:tr>
    </w:tbl>
    <w:p>
      <w:pPr>
        <w:pStyle w:val="PlainText"/>
        <w:widowControl w:val="false"/>
        <w:bidi w:val="0"/>
        <w:ind w:left="-142" w:right="-1305" w:firstLine="993"/>
        <w:jc w:val="left"/>
        <w:rPr/>
      </w:pPr>
      <w:r>
        <w:rPr>
          <w:b/>
          <w:sz w:val="18"/>
        </w:rPr>
        <w:t xml:space="preserve">  </w:t>
      </w:r>
      <w:r>
        <w:rPr>
          <w:sz w:val="18"/>
        </w:rPr>
        <w:t>-----------------------------------------------------------------------------</w:t>
      </w:r>
      <w:r>
        <w:rPr>
          <w:b/>
          <w:sz w:val="18"/>
        </w:rPr>
        <w:t xml:space="preserve">                                                                              </w:t>
      </w:r>
    </w:p>
    <w:p>
      <w:pPr>
        <w:pStyle w:val="PlainText"/>
        <w:widowControl/>
        <w:bidi w:val="0"/>
        <w:ind w:left="-142" w:right="-1305" w:firstLine="993"/>
        <w:jc w:val="left"/>
        <w:rPr/>
      </w:pPr>
      <w:r>
        <w:rPr>
          <w:b/>
          <w:sz w:val="18"/>
        </w:rPr>
        <w:t xml:space="preserve">                                                                  </w:t>
      </w:r>
    </w:p>
    <w:p>
      <w:pPr>
        <w:pStyle w:val="PlainText"/>
        <w:widowControl/>
        <w:bidi w:val="0"/>
        <w:ind w:left="-142" w:right="-1305" w:firstLine="99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142" w:right="-1305" w:firstLine="99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142" w:right="-1305" w:firstLine="993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Таблица 99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ЧИСЛО ЗАЩИЩЕННЫХ ДИССЕРТАЦИЙ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b/>
          <w:sz w:val="18"/>
        </w:rPr>
        <w:t xml:space="preserve">                    </w:t>
      </w:r>
      <w:r>
        <w:rPr>
          <w:b/>
          <w:sz w:val="18"/>
        </w:rPr>
        <w:t>в НИИ  и  НЦ  за период 1991 – 2001 гг.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 xml:space="preserve">  </w:t>
      </w:r>
      <w:r>
        <w:rPr>
          <w:sz w:val="18"/>
          <w:lang w:val="kk-KZ"/>
        </w:rPr>
        <w:t xml:space="preserve">Годы       ! 1991! 1992! 1993! 1994! 1995! 1996! 1997! 1998! 1999! 2000!2001 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>-------------!-----!-----!-----!-----!-----!-----!-----!-----!-----!-----!-----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 xml:space="preserve">Количество   !     !     !     !     !     !     !     !     !     !     !  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Докторских   !  8  !  17 !  19 !  8  !  25 !  14 !  19 !  14 !  31 !  12 ! 11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диссертаций  !     !     !     !     !     !     !     !     !     !     !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 xml:space="preserve">Количество   !     !     !     !     !     !     !     !     !     !     !  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Кандидатских ! 22  !  44 !  33 ! 46  !  32 !  48 !  40 !  53 !  69 !  44 ! 43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диссертаций  !     !     !     !     !     !     !     !     !     !     !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-142" w:right="-1447" w:firstLine="99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142" w:right="-1447" w:firstLine="99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PlainText"/>
        <w:widowControl/>
        <w:bidi w:val="0"/>
        <w:ind w:left="-142" w:right="0" w:hanging="0"/>
        <w:jc w:val="left"/>
        <w:rPr>
          <w:sz w:val="16"/>
        </w:rPr>
      </w:pPr>
      <w:r>
        <w:rPr>
          <w:sz w:val="16"/>
        </w:rPr>
      </w:r>
    </w:p>
    <w:p>
      <w:pPr>
        <w:pStyle w:val="PlainText"/>
        <w:widowControl/>
        <w:bidi w:val="0"/>
        <w:ind w:left="-142" w:right="-667" w:hanging="0"/>
        <w:jc w:val="left"/>
        <w:rPr/>
      </w:pPr>
      <w:r>
        <w:rPr>
          <w:sz w:val="16"/>
        </w:rPr>
        <w:t xml:space="preserve">     </w:t>
      </w:r>
      <w:r>
        <w:rPr>
          <w:b/>
          <w:sz w:val="18"/>
        </w:rPr>
        <w:t xml:space="preserve">                                                                        </w:t>
      </w:r>
      <w:r>
        <w:rPr>
          <w:b/>
          <w:sz w:val="18"/>
        </w:rPr>
        <w:t>Таблица 99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b/>
          <w:sz w:val="18"/>
        </w:rPr>
        <w:t xml:space="preserve">                       </w:t>
      </w:r>
      <w:r>
        <w:rPr>
          <w:b/>
          <w:sz w:val="18"/>
        </w:rPr>
        <w:t>КОЛИЧЕСТВО ЗАЩИЩЕННЫХ ДИССЕРТАЦИЙ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в  НИИ, НЦ за 2001 год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Наименование   НИУ        !   Докторских   !  Кандидатских  !    Всего   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sz w:val="18"/>
        </w:rPr>
        <w:t>------------------------------------------------------------------------------</w:t>
      </w:r>
    </w:p>
    <w:tbl>
      <w:tblPr>
        <w:tblW w:w="85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1"/>
        <w:gridCol w:w="1562"/>
        <w:gridCol w:w="60"/>
        <w:gridCol w:w="1782"/>
        <w:gridCol w:w="84"/>
        <w:gridCol w:w="1722"/>
      </w:tblGrid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НИИ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Кож.вен болезней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Ц мед. и эконом.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проблем здравоохранения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Ц карантинных и зоонозных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инфекций им. Айкимбаев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НЦ урологии 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им.Джарбусынова 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Ц хирургии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им. Сызганов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</w:t>
            </w:r>
          </w:p>
        </w:tc>
      </w:tr>
      <w:tr>
        <w:trPr>
          <w:trHeight w:val="182" w:hRule="atLeast"/>
        </w:trPr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Ц гигиены и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эпидемиологии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ИИ кардиологии и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внутренних болезней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ПЦ МС проблем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аркомании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Ц гигиены труда и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профзаболеваний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ИИ онкологии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радиологии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ИИ глазных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болезней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ИИ радиационной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медицины и экологии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Ц проблем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туберкулез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ИИ травматологии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и ортопедии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Ц проблем формирования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ЗОЖ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РНИЦ охраны здоровья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матери и ребенка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330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НИИ педиатрии и</w:t>
            </w:r>
          </w:p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>детской хирургии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0</w:t>
            </w:r>
          </w:p>
        </w:tc>
        <w:tc>
          <w:tcPr>
            <w:tcW w:w="1866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</w:p>
        </w:tc>
        <w:tc>
          <w:tcPr>
            <w:tcW w:w="1722" w:type="dxa"/>
            <w:tcBorders/>
          </w:tcPr>
          <w:p>
            <w:pPr>
              <w:pStyle w:val="PlainText"/>
              <w:widowControl w:val="false"/>
              <w:bidi w:val="0"/>
              <w:ind w:left="-284" w:right="-1447" w:firstLine="284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РНКЦ  </w:t>
            </w:r>
            <w:r>
              <w:rPr>
                <w:rFonts w:ascii="Courier New" w:hAnsi="Courier New"/>
                <w:sz w:val="18"/>
                <w:lang w:val="en-US"/>
              </w:rPr>
              <w:t>“</w:t>
            </w:r>
            <w:r>
              <w:rPr>
                <w:rFonts w:ascii="Courier New" w:hAnsi="Courier New"/>
                <w:sz w:val="18"/>
              </w:rPr>
              <w:t>Стоматология</w:t>
            </w:r>
            <w:r>
              <w:rPr>
                <w:rFonts w:ascii="Courier New" w:hAnsi="Courier New"/>
                <w:sz w:val="18"/>
                <w:lang w:val="en-US"/>
              </w:rPr>
              <w:t>”</w:t>
            </w:r>
            <w:r>
              <w:rPr>
                <w:rFonts w:ascii="Courier New" w:hAnsi="Courier New"/>
                <w:sz w:val="18"/>
              </w:rPr>
              <w:t xml:space="preserve">                 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2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1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 </w:t>
            </w:r>
            <w:r>
              <w:rPr>
                <w:rFonts w:ascii="Courier New" w:hAnsi="Courier New"/>
                <w:sz w:val="18"/>
              </w:rPr>
              <w:t>3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>Итого</w:t>
            </w:r>
          </w:p>
        </w:tc>
        <w:tc>
          <w:tcPr>
            <w:tcW w:w="1603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11</w:t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43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/>
            </w:pPr>
            <w:r>
              <w:rPr>
                <w:rFonts w:ascii="Courier New" w:hAnsi="Courier New"/>
                <w:sz w:val="18"/>
              </w:rPr>
              <w:t xml:space="preserve">    </w:t>
            </w:r>
            <w:r>
              <w:rPr>
                <w:rFonts w:ascii="Courier New" w:hAnsi="Courier New"/>
                <w:sz w:val="18"/>
              </w:rPr>
              <w:t>54</w:t>
            </w:r>
          </w:p>
        </w:tc>
      </w:tr>
    </w:tbl>
    <w:p>
      <w:pPr>
        <w:pStyle w:val="Normal"/>
        <w:widowControl w:val="false"/>
        <w:bidi w:val="0"/>
        <w:ind w:left="-284" w:right="-101" w:firstLine="284"/>
        <w:jc w:val="left"/>
        <w:rPr/>
      </w:pPr>
      <w:r>
        <w:rPr/>
        <w:t xml:space="preserve">                  </w:t>
      </w:r>
      <w:r>
        <w:rPr>
          <w:rFonts w:ascii="Courier New" w:hAnsi="Courier New"/>
          <w:sz w:val="18"/>
        </w:rPr>
        <w:t>-------------------------------------------------------------------------------</w:t>
      </w:r>
    </w:p>
    <w:p>
      <w:pPr>
        <w:pStyle w:val="Normal"/>
        <w:bidi w:val="0"/>
        <w:ind w:left="-284" w:right="0" w:firstLine="284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993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b/>
          <w:sz w:val="18"/>
        </w:rPr>
        <w:t xml:space="preserve">                                                                 </w:t>
      </w:r>
      <w:r>
        <w:rPr>
          <w:b/>
          <w:sz w:val="18"/>
        </w:rPr>
        <w:t>Таблица 99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b/>
          <w:sz w:val="18"/>
        </w:rPr>
        <w:t xml:space="preserve">                      </w:t>
      </w:r>
      <w:r>
        <w:rPr>
          <w:b/>
          <w:sz w:val="18"/>
        </w:rPr>
        <w:t>КОЛИЧЕСТВО ЗАЩИЩЕННЫХ ДИССЕРТАЦИЙ         (продолжение)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>в Вузах  и  ИУВ за 2001 год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sz w:val="18"/>
        </w:rPr>
        <w:t>------------------------------------------------------------------------------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sz w:val="18"/>
        </w:rPr>
        <w:t xml:space="preserve">  </w:t>
      </w:r>
      <w:r>
        <w:rPr>
          <w:sz w:val="18"/>
        </w:rPr>
        <w:t xml:space="preserve">Наименование Вуза или ИУВ  !   Докторских   !  Кандидатских  !    Всего   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sz w:val="18"/>
        </w:rPr>
        <w:t>------------------------------------------------------------------------------</w:t>
      </w:r>
    </w:p>
    <w:tbl>
      <w:tblPr>
        <w:tblW w:w="8511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3"/>
        <w:gridCol w:w="1841"/>
        <w:gridCol w:w="3"/>
        <w:gridCol w:w="1839"/>
        <w:gridCol w:w="5"/>
        <w:gridCol w:w="1702"/>
      </w:tblGrid>
      <w:tr>
        <w:trPr/>
        <w:tc>
          <w:tcPr>
            <w:tcW w:w="3120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Карагандинская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ГМА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2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5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Акмолинская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ГМА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9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Семипалатинская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ГМА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2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3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З-Казахстанская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ГМА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6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Казахский Нац. мед.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университет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7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both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4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1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АГИУВ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8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9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ВШОЗ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Казмединститут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2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Ю-Казахстанская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ГМА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</w:t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7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311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4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PlainText"/>
        <w:widowControl w:val="false"/>
        <w:bidi w:val="0"/>
        <w:ind w:left="-142" w:right="-242" w:hanging="0"/>
        <w:jc w:val="left"/>
        <w:rPr/>
      </w:pPr>
      <w:r>
        <w:rPr>
          <w:sz w:val="16"/>
        </w:rPr>
        <w:t xml:space="preserve">           </w:t>
      </w: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-142" w:right="-1305" w:firstLine="993"/>
        <w:jc w:val="left"/>
        <w:rPr/>
      </w:pPr>
      <w:r>
        <w:rPr>
          <w:b/>
          <w:sz w:val="18"/>
        </w:rPr>
        <w:t xml:space="preserve">                                               </w:t>
      </w:r>
    </w:p>
    <w:p>
      <w:pPr>
        <w:pStyle w:val="PlainText"/>
        <w:widowControl/>
        <w:bidi w:val="0"/>
        <w:ind w:left="-142" w:right="-1305" w:firstLine="993"/>
        <w:jc w:val="left"/>
        <w:rPr/>
      </w:pPr>
      <w:r>
        <w:rPr>
          <w:b/>
          <w:sz w:val="18"/>
        </w:rPr>
        <w:t xml:space="preserve">                </w:t>
      </w:r>
    </w:p>
    <w:p>
      <w:pPr>
        <w:pStyle w:val="PlainText"/>
        <w:widowControl/>
        <w:bidi w:val="0"/>
        <w:ind w:left="-142" w:right="-1305" w:firstLine="993"/>
        <w:jc w:val="left"/>
        <w:rPr/>
      </w:pPr>
      <w:r>
        <w:rPr>
          <w:b/>
          <w:sz w:val="18"/>
        </w:rPr>
        <w:t xml:space="preserve">                                                                </w:t>
      </w:r>
      <w:r>
        <w:rPr>
          <w:b/>
          <w:sz w:val="18"/>
        </w:rPr>
        <w:t>Таблица 100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b/>
          <w:sz w:val="18"/>
        </w:rPr>
        <w:t xml:space="preserve">                          </w:t>
      </w:r>
      <w:r>
        <w:rPr>
          <w:b/>
          <w:sz w:val="18"/>
        </w:rPr>
        <w:t xml:space="preserve">НАУЧНАЯ ПРОДУКЦИЯ НИИ, НЦ и Вузов 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b/>
          <w:sz w:val="18"/>
        </w:rPr>
        <w:t xml:space="preserve">                            </w:t>
      </w:r>
      <w:r>
        <w:rPr>
          <w:b/>
          <w:sz w:val="18"/>
        </w:rPr>
        <w:t>за период 1991 – 2001 гг.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 xml:space="preserve">  </w:t>
      </w:r>
      <w:r>
        <w:rPr>
          <w:sz w:val="18"/>
          <w:lang w:val="kk-KZ"/>
        </w:rPr>
        <w:t xml:space="preserve">Годы       ! 1991! 1992! 1993! 1994! 1995! 1996! 1997! 1998! 1999! 2000!2001 </w:t>
      </w:r>
    </w:p>
    <w:p>
      <w:pPr>
        <w:pStyle w:val="PlainText"/>
        <w:widowControl/>
        <w:bidi w:val="0"/>
        <w:ind w:left="-142" w:right="-526" w:firstLine="993"/>
        <w:jc w:val="left"/>
        <w:rPr>
          <w:lang w:val="kk-KZ"/>
        </w:rPr>
      </w:pPr>
      <w:r>
        <w:rPr>
          <w:sz w:val="18"/>
          <w:lang w:val="kk-KZ"/>
        </w:rPr>
        <w:t>-------------!-----!-----!-----!-----!-----!-----!-----!-----!-----!-----!-----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Монографии  !  33 ! 28  ! 40  ! 62  ! 48  ! 53  ! 41  ! 62  ! 88  ! 82  ! 80 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-------------!-----!-----!-----!-----!-----!-----!-----!-----!-----!-----!-----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Методические!  85 ! 90  ! 92  ! 94  ! 62  ! 78  !119  !253  !305  ! 249 !261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 xml:space="preserve">Рекомендации!     !     !     !     !     !     !     !     !     !     ! 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-------------!-----!-----------!-----!-----!-----!-----!-----!-----!-----!-----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 xml:space="preserve"> </w:t>
      </w:r>
      <w:r>
        <w:rPr>
          <w:sz w:val="18"/>
        </w:rPr>
        <w:t>Изобретения !  61 ! 85  !101  !121  ! 81  !106  !114  !142  !294  ! 325 !260</w:t>
      </w:r>
    </w:p>
    <w:p>
      <w:pPr>
        <w:pStyle w:val="PlainText"/>
        <w:widowControl/>
        <w:bidi w:val="0"/>
        <w:ind w:left="-142" w:right="-1447" w:firstLine="993"/>
        <w:jc w:val="left"/>
        <w:rPr/>
      </w:pPr>
      <w:r>
        <w:rPr>
          <w:sz w:val="18"/>
        </w:rPr>
        <w:t>-------------------------------------------------------------------------------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b/>
          <w:sz w:val="18"/>
        </w:rPr>
        <w:t xml:space="preserve">                                                   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b/>
          <w:sz w:val="18"/>
        </w:rPr>
        <w:t xml:space="preserve">                 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b/>
          <w:sz w:val="18"/>
        </w:rPr>
        <w:t xml:space="preserve">                                                                   </w:t>
      </w:r>
      <w:r>
        <w:rPr>
          <w:b/>
          <w:sz w:val="18"/>
        </w:rPr>
        <w:t>Таблица 100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b/>
          <w:sz w:val="18"/>
        </w:rPr>
        <w:t xml:space="preserve">                             </w:t>
      </w:r>
      <w:r>
        <w:rPr>
          <w:b/>
          <w:sz w:val="18"/>
        </w:rPr>
        <w:t>НАУЧНАЯ ПРОДУКЦИЯ                    (продолжение)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b/>
          <w:sz w:val="18"/>
        </w:rPr>
        <w:t xml:space="preserve">                        </w:t>
      </w:r>
      <w:r>
        <w:rPr>
          <w:b/>
          <w:sz w:val="18"/>
        </w:rPr>
        <w:t>Вузов  и  ИУВ за 2001 год</w:t>
      </w:r>
    </w:p>
    <w:p>
      <w:pPr>
        <w:pStyle w:val="Normal"/>
        <w:bidi w:val="0"/>
        <w:ind w:left="0" w:right="-952" w:firstLine="851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>--------------------------------------------------------------------------------</w:t>
      </w:r>
    </w:p>
    <w:p>
      <w:pPr>
        <w:pStyle w:val="Normal"/>
        <w:bidi w:val="0"/>
        <w:ind w:left="0" w:right="-951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  <w:lang w:val="en-US"/>
        </w:rPr>
        <w:t xml:space="preserve">Наименование   !  Монографии ! Учебные пособия  ! Методические !Изобретения              </w:t>
      </w:r>
    </w:p>
    <w:p>
      <w:pPr>
        <w:pStyle w:val="Normal"/>
        <w:bidi w:val="0"/>
        <w:ind w:left="0" w:right="-1235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</w:t>
      </w:r>
      <w:r>
        <w:rPr>
          <w:rFonts w:ascii="Courier New" w:hAnsi="Courier New"/>
          <w:sz w:val="18"/>
          <w:lang w:val="en-US"/>
        </w:rPr>
        <w:t xml:space="preserve">Вуза или ИУВ   !             !   Руководства    ! рекомендации !  </w:t>
      </w:r>
    </w:p>
    <w:p>
      <w:pPr>
        <w:pStyle w:val="Normal"/>
        <w:bidi w:val="0"/>
        <w:ind w:left="0" w:right="-526" w:firstLine="851"/>
        <w:jc w:val="left"/>
        <w:rPr>
          <w:lang w:val="en-US"/>
        </w:rPr>
      </w:pPr>
      <w:r>
        <w:rPr>
          <w:rFonts w:ascii="Courier New" w:hAnsi="Courier New"/>
          <w:b/>
          <w:lang w:val="en-US"/>
        </w:rPr>
        <w:t>------------------------------------------------------------------------</w:t>
      </w:r>
    </w:p>
    <w:tbl>
      <w:tblPr>
        <w:tblW w:w="8788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5"/>
        <w:gridCol w:w="1984"/>
        <w:gridCol w:w="1702"/>
        <w:gridCol w:w="1559"/>
      </w:tblGrid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Карагандинская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ГМА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1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Акмолинская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ГМА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4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Семипалатинская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ГМА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8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З-Казахстанская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ГМА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6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38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Казахский Нац. мед.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университет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0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4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9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АГИУВ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23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ВШОЗ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Казмединститут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1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5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Ю-Казахстанская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ГМА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4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40</w:t>
            </w:r>
          </w:p>
        </w:tc>
        <w:tc>
          <w:tcPr>
            <w:tcW w:w="198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</w:t>
            </w:r>
            <w:r>
              <w:rPr>
                <w:sz w:val="18"/>
              </w:rPr>
              <w:t>58</w:t>
            </w:r>
          </w:p>
        </w:tc>
        <w:tc>
          <w:tcPr>
            <w:tcW w:w="1702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 xml:space="preserve">158 </w:t>
            </w:r>
          </w:p>
        </w:tc>
        <w:tc>
          <w:tcPr>
            <w:tcW w:w="155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0</w:t>
            </w:r>
          </w:p>
        </w:tc>
      </w:tr>
    </w:tbl>
    <w:p>
      <w:pPr>
        <w:pStyle w:val="PlainText"/>
        <w:widowControl w:val="false"/>
        <w:bidi w:val="0"/>
        <w:ind w:left="0" w:right="-1305" w:firstLine="709"/>
        <w:jc w:val="left"/>
        <w:rPr/>
      </w:pPr>
      <w:r>
        <w:rPr>
          <w:b/>
          <w:sz w:val="18"/>
        </w:rPr>
        <w:t xml:space="preserve">  </w:t>
      </w:r>
      <w:r>
        <w:rPr>
          <w:sz w:val="18"/>
        </w:rPr>
        <w:t>--------------------------------------------------------------------------------</w:t>
      </w:r>
      <w:r>
        <w:rPr>
          <w:b/>
          <w:sz w:val="18"/>
        </w:rPr>
        <w:t xml:space="preserve">   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b/>
          <w:sz w:val="18"/>
        </w:rPr>
        <w:t xml:space="preserve">                                           </w:t>
      </w:r>
    </w:p>
    <w:p>
      <w:pPr>
        <w:pStyle w:val="PlainText"/>
        <w:widowControl/>
        <w:bidi w:val="0"/>
        <w:ind w:left="0" w:right="-1305" w:firstLine="709"/>
        <w:jc w:val="left"/>
        <w:rPr/>
      </w:pPr>
      <w:r>
        <w:rPr>
          <w:b/>
          <w:sz w:val="18"/>
        </w:rPr>
        <w:t xml:space="preserve">         </w:t>
      </w:r>
    </w:p>
    <w:p>
      <w:pPr>
        <w:pStyle w:val="PlainText"/>
        <w:widowControl/>
        <w:bidi w:val="0"/>
        <w:ind w:left="0" w:right="-1305" w:firstLine="993"/>
        <w:jc w:val="left"/>
        <w:rPr/>
      </w:pPr>
      <w:r>
        <w:rPr>
          <w:b/>
          <w:sz w:val="18"/>
        </w:rPr>
        <w:t xml:space="preserve">                                                                      </w:t>
      </w:r>
      <w:r>
        <w:rPr>
          <w:b/>
          <w:sz w:val="18"/>
        </w:rPr>
        <w:t>Таблица 100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b/>
          <w:sz w:val="18"/>
        </w:rPr>
        <w:t xml:space="preserve">                                                                     </w:t>
      </w:r>
      <w:r>
        <w:rPr>
          <w:b/>
          <w:sz w:val="18"/>
        </w:rPr>
        <w:t>(продолжение)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b/>
          <w:sz w:val="18"/>
        </w:rPr>
        <w:t xml:space="preserve">                                  </w:t>
      </w:r>
      <w:r>
        <w:rPr>
          <w:b/>
          <w:sz w:val="18"/>
        </w:rPr>
        <w:t>НАУЧНАЯ ПРОДУКЦИЯ</w:t>
      </w:r>
    </w:p>
    <w:p>
      <w:pPr>
        <w:pStyle w:val="PlainText"/>
        <w:widowControl/>
        <w:bidi w:val="0"/>
        <w:ind w:left="0" w:right="-1447" w:firstLine="993"/>
        <w:jc w:val="left"/>
        <w:rPr/>
      </w:pPr>
      <w:r>
        <w:rPr>
          <w:b/>
          <w:sz w:val="18"/>
        </w:rPr>
        <w:t xml:space="preserve">                               </w:t>
      </w:r>
      <w:r>
        <w:rPr>
          <w:b/>
          <w:sz w:val="18"/>
        </w:rPr>
        <w:t>по  НИИ, НЦ за 2001 год</w:t>
      </w:r>
    </w:p>
    <w:p>
      <w:pPr>
        <w:pStyle w:val="PlainText"/>
        <w:widowControl/>
        <w:bidi w:val="0"/>
        <w:ind w:left="0" w:right="-1447" w:firstLine="993"/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bidi w:val="0"/>
        <w:ind w:left="0" w:right="-952" w:firstLine="1134"/>
        <w:jc w:val="left"/>
        <w:rPr>
          <w:lang w:val="en-US"/>
        </w:rPr>
      </w:pPr>
      <w:r>
        <w:rPr>
          <w:rFonts w:ascii="Courier New" w:hAnsi="Courier New"/>
          <w:b/>
          <w:sz w:val="18"/>
          <w:lang w:val="en-US"/>
        </w:rPr>
        <w:t>-------------------------------------------------------------------------------------</w:t>
      </w:r>
    </w:p>
    <w:p>
      <w:pPr>
        <w:pStyle w:val="Normal"/>
        <w:bidi w:val="0"/>
        <w:ind w:left="0" w:right="-951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</w:t>
      </w:r>
      <w:r>
        <w:rPr>
          <w:rFonts w:ascii="Courier New" w:hAnsi="Courier New"/>
          <w:sz w:val="18"/>
          <w:lang w:val="en-US"/>
        </w:rPr>
        <w:t xml:space="preserve">Наименование       !  Монографии ! Учебные пособия  ! Методические !Изобретения              </w:t>
      </w:r>
    </w:p>
    <w:p>
      <w:pPr>
        <w:pStyle w:val="Normal"/>
        <w:bidi w:val="0"/>
        <w:ind w:left="0" w:right="-1235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</w:t>
      </w:r>
      <w:r>
        <w:rPr>
          <w:rFonts w:ascii="Courier New" w:hAnsi="Courier New"/>
          <w:sz w:val="18"/>
          <w:lang w:val="en-US"/>
        </w:rPr>
        <w:t xml:space="preserve">НИУ             !             !   Руководства,   ! рекомендации,!(патенты,  </w:t>
      </w:r>
    </w:p>
    <w:p>
      <w:pPr>
        <w:pStyle w:val="Normal"/>
        <w:bidi w:val="0"/>
        <w:ind w:left="0" w:right="-1235" w:firstLine="1134"/>
        <w:jc w:val="left"/>
        <w:rPr>
          <w:lang w:val="en-US"/>
        </w:rPr>
      </w:pPr>
      <w:r>
        <w:rPr>
          <w:rFonts w:ascii="Courier New" w:hAnsi="Courier New"/>
          <w:sz w:val="18"/>
          <w:lang w:val="en-US"/>
        </w:rPr>
        <w:t xml:space="preserve">                        </w:t>
      </w:r>
      <w:r>
        <w:rPr>
          <w:rFonts w:ascii="Courier New" w:hAnsi="Courier New"/>
          <w:sz w:val="18"/>
          <w:lang w:val="en-US"/>
        </w:rPr>
        <w:t>!             !     Атласы       !   журналы    !предпатенты)</w:t>
      </w:r>
    </w:p>
    <w:p>
      <w:pPr>
        <w:pStyle w:val="Normal"/>
        <w:bidi w:val="0"/>
        <w:ind w:left="0" w:right="-1232" w:firstLine="1134"/>
        <w:jc w:val="left"/>
        <w:rPr>
          <w:lang w:val="en-US"/>
        </w:rPr>
      </w:pPr>
      <w:r>
        <w:rPr>
          <w:rFonts w:ascii="Courier New" w:hAnsi="Courier New"/>
          <w:b/>
          <w:lang w:val="en-US"/>
        </w:rPr>
        <w:t>----------------------------------------------------------------------------</w:t>
      </w:r>
    </w:p>
    <w:tbl>
      <w:tblPr>
        <w:tblW w:w="9072" w:type="dxa"/>
        <w:jc w:val="left"/>
        <w:tblInd w:w="1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34"/>
        <w:gridCol w:w="2079"/>
        <w:gridCol w:w="1607"/>
        <w:gridCol w:w="1275"/>
      </w:tblGrid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НИИ 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Кож.вен болезней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 м.р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 ж.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мед. и эконом.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проблем здравоохранения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5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 ж.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карантинных и зоонозных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инфекций им. Айкимбаева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НЦ урологии 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им.Джарбусынова 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хирурги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им. Сызганова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3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9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гигиены 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эпидемиологии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4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0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</w:tr>
      <w:tr>
        <w:trPr>
          <w:trHeight w:val="250" w:hRule="atLeast"/>
        </w:trPr>
        <w:tc>
          <w:tcPr>
            <w:tcW w:w="297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ИИ кардиологии и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внутренних болезней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8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ПЦ МС проблем</w:t>
            </w:r>
          </w:p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аркомании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tabs>
                <w:tab w:val="clear" w:pos="720"/>
              </w:tabs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гигиены труда 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профзаболеваний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ИИ онкологи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радиологии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ИИ глазных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болезней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ИИ радиационной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медицины и экологии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проблем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туберкулеза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0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ИИ травматологи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и ортопедии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Ц проблем формирования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ЗОЖ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3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1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2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РНИЦ охраны здоровья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матери и ребенка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 м.р.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1 ж.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14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НИИ педиатрии и</w:t>
            </w:r>
          </w:p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детской хирургии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0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9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2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РНКЦ</w:t>
            </w:r>
            <w:r>
              <w:rPr>
                <w:sz w:val="18"/>
                <w:lang w:val="en-US"/>
              </w:rPr>
              <w:t xml:space="preserve"> ”</w:t>
            </w:r>
            <w:r>
              <w:rPr>
                <w:sz w:val="18"/>
              </w:rPr>
              <w:t>Стоматология</w:t>
            </w:r>
            <w:r>
              <w:rPr>
                <w:sz w:val="18"/>
                <w:lang w:val="en-US"/>
              </w:rPr>
              <w:t>”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 xml:space="preserve">1 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 </w:t>
            </w:r>
            <w:r>
              <w:rPr>
                <w:sz w:val="18"/>
              </w:rPr>
              <w:t>2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0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</w:t>
            </w:r>
            <w:r>
              <w:rPr>
                <w:sz w:val="18"/>
              </w:rPr>
              <w:t>8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>Итого</w:t>
            </w:r>
          </w:p>
        </w:tc>
        <w:tc>
          <w:tcPr>
            <w:tcW w:w="1134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21</w:t>
            </w:r>
          </w:p>
        </w:tc>
        <w:tc>
          <w:tcPr>
            <w:tcW w:w="2079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33</w:t>
            </w:r>
          </w:p>
        </w:tc>
        <w:tc>
          <w:tcPr>
            <w:tcW w:w="1607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69</w:t>
            </w:r>
          </w:p>
        </w:tc>
        <w:tc>
          <w:tcPr>
            <w:tcW w:w="1275" w:type="dxa"/>
            <w:tcBorders/>
          </w:tcPr>
          <w:p>
            <w:pPr>
              <w:pStyle w:val="PlainText"/>
              <w:widowControl w:val="false"/>
              <w:bidi w:val="0"/>
              <w:ind w:left="0" w:right="-1447" w:hanging="0"/>
              <w:jc w:val="left"/>
              <w:rPr/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2</w:t>
            </w:r>
          </w:p>
        </w:tc>
      </w:tr>
    </w:tbl>
    <w:p>
      <w:pPr>
        <w:pStyle w:val="Normal"/>
        <w:widowControl w:val="false"/>
        <w:bidi w:val="0"/>
        <w:ind w:left="0" w:right="-948" w:hanging="0"/>
        <w:jc w:val="left"/>
        <w:rPr>
          <w:lang w:val="en-US"/>
        </w:rPr>
      </w:pPr>
      <w:r>
        <w:rPr>
          <w:lang w:val="en-US"/>
        </w:rPr>
        <w:t xml:space="preserve">                       </w:t>
      </w:r>
      <w:r>
        <w:rPr>
          <w:rFonts w:ascii="Courier New" w:hAnsi="Courier New"/>
          <w:sz w:val="18"/>
          <w:lang w:val="en-US"/>
        </w:rPr>
        <w:t>------------------------------------------------------------------------------------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footerReference w:type="default" r:id="rId65"/>
      <w:type w:val="nextPage"/>
      <w:pgSz w:w="11906" w:h="16838"/>
      <w:pgMar w:left="567" w:right="1134" w:gutter="0" w:header="0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28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28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65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65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66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66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67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67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71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71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72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72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73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73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74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74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75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75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76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76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2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77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77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81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81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82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82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86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86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88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88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89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89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05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05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06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06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08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08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46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09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09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75260"/>
              <wp:effectExtent l="0" t="0" r="0" b="0"/>
              <wp:wrapTopAndBottom/>
              <wp:docPr id="47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10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8pt;mso-wrap-distance-left:0pt;mso-wrap-distance-right:0pt;mso-wrap-distance-top:0pt;mso-wrap-distance-bottom:0pt;margin-top:0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10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75260"/>
              <wp:effectExtent l="0" t="0" r="0" b="0"/>
              <wp:wrapTopAndBottom/>
              <wp:docPr id="48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18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8pt;mso-wrap-distance-left:0pt;mso-wrap-distance-right:0pt;mso-wrap-distance-top:0pt;mso-wrap-distance-bottom:0pt;margin-top:0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18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75260"/>
              <wp:effectExtent l="0" t="0" r="0" b="0"/>
              <wp:wrapTopAndBottom/>
              <wp:docPr id="4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19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3.8pt;mso-wrap-distance-left:0pt;mso-wrap-distance-right:0pt;mso-wrap-distance-top:0pt;mso-wrap-distance-bottom:0pt;margin-top:0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19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50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20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20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TopAndBottom/>
              <wp:docPr id="63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209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209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1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3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4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4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1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t>27</w:t>
                          </w:r>
                          <w:r>
                            <w:rPr>
                              <w:rStyle w:val="Style15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24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Style15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Style15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Style15"/>
                        <w:lang w:val="en-US" w:eastAsia="en-US"/>
                      </w:rPr>
                      <w:t>27</w:t>
                    </w:r>
                    <w:r>
                      <w:rPr>
                        <w:rStyle w:val="Style15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Style15">
    <w:name w:val="номер страницы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492" w:hanging="0"/>
      <w:jc w:val="center"/>
    </w:pPr>
    <w:rPr>
      <w:rFonts w:ascii="Courier New" w:hAnsi="Courier New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1">
    <w:name w:val="заголовок 1"/>
    <w:basedOn w:val="Normal"/>
    <w:next w:val="Normal"/>
    <w:qFormat/>
    <w:pPr>
      <w:keepNext w:val="true"/>
      <w:ind w:left="4320" w:firstLine="720"/>
    </w:pPr>
    <w:rPr>
      <w:rFonts w:ascii="Courier New" w:hAnsi="Courier New"/>
      <w:b/>
      <w:sz w:val="14"/>
    </w:rPr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rFonts w:ascii="Courier New" w:hAnsi="Courier New"/>
      <w:b/>
      <w:i/>
      <w:sz w:val="32"/>
    </w:rPr>
  </w:style>
  <w:style w:type="paragraph" w:styleId="3">
    <w:name w:val="заголовок 3"/>
    <w:basedOn w:val="Normal"/>
    <w:next w:val="Normal"/>
    <w:qFormat/>
    <w:pPr>
      <w:keepNext w:val="true"/>
      <w:jc w:val="center"/>
    </w:pPr>
    <w:rPr>
      <w:rFonts w:ascii="Courier New" w:hAnsi="Courier New"/>
      <w:b/>
      <w:sz w:val="14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right="-517" w:hanging="0"/>
      <w:jc w:val="both"/>
    </w:pPr>
    <w:rPr>
      <w:rFonts w:ascii="Courier New" w:hAnsi="Courier New"/>
      <w:sz w:val="24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  <w:ind w:right="-517" w:hanging="0"/>
      <w:jc w:val="both"/>
    </w:pPr>
    <w:rPr>
      <w:rFonts w:ascii="Courier New" w:hAnsi="Courier New"/>
      <w:b/>
      <w:sz w:val="24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ind w:right="-517" w:hanging="0"/>
      <w:jc w:val="both"/>
    </w:pPr>
    <w:rPr>
      <w:rFonts w:ascii="Courier New" w:hAnsi="Courier New"/>
      <w:b/>
      <w:i/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</w:pPr>
    <w:rPr>
      <w:b/>
      <w:i/>
      <w:lang w:val="en-US"/>
    </w:rPr>
  </w:style>
  <w:style w:type="paragraph" w:styleId="8">
    <w:name w:val="заголовок 8"/>
    <w:basedOn w:val="Normal"/>
    <w:next w:val="Normal"/>
    <w:qFormat/>
    <w:pPr>
      <w:keepNext w:val="true"/>
    </w:pPr>
    <w:rPr>
      <w:rFonts w:ascii="Courier New" w:hAnsi="Courier New"/>
      <w:b/>
      <w:i/>
      <w:sz w:val="32"/>
    </w:rPr>
  </w:style>
  <w:style w:type="paragraph" w:styleId="9">
    <w:name w:val="заголовок 9"/>
    <w:basedOn w:val="Normal"/>
    <w:next w:val="Normal"/>
    <w:qFormat/>
    <w:pPr>
      <w:keepNext w:val="true"/>
      <w:spacing w:lineRule="exact" w:line="180"/>
    </w:pPr>
    <w:rPr>
      <w:rFonts w:ascii="Courier New" w:hAnsi="Courier New"/>
      <w:b/>
      <w:sz w:val="16"/>
    </w:rPr>
  </w:style>
  <w:style w:type="paragraph" w:styleId="BodyText2">
    <w:name w:val="Body Text 2"/>
    <w:basedOn w:val="Normal"/>
    <w:qFormat/>
    <w:pPr/>
    <w:rPr>
      <w:rFonts w:ascii="Courier New" w:hAnsi="Courier New"/>
      <w:b/>
    </w:rPr>
  </w:style>
  <w:style w:type="paragraph" w:styleId="BodyTextIndent3">
    <w:name w:val="Body Text Indent 3"/>
    <w:basedOn w:val="Normal"/>
    <w:qFormat/>
    <w:pPr>
      <w:spacing w:lineRule="atLeast" w:line="210"/>
      <w:ind w:firstLine="851"/>
      <w:jc w:val="both"/>
    </w:pPr>
    <w:rPr>
      <w:rFonts w:ascii="Courier New" w:hAnsi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itle">
    <w:name w:val="Title"/>
    <w:basedOn w:val="Normal"/>
    <w:qFormat/>
    <w:pPr>
      <w:spacing w:lineRule="atLeast" w:line="260"/>
      <w:ind w:right="-1333" w:hanging="0"/>
      <w:jc w:val="center"/>
    </w:pPr>
    <w:rPr>
      <w:rFonts w:ascii="Courier New" w:hAnsi="Courier New"/>
      <w:b/>
      <w:sz w:val="18"/>
    </w:rPr>
  </w:style>
  <w:style w:type="paragraph" w:styleId="BodyTextIndent2">
    <w:name w:val="Body Text Indent 2"/>
    <w:basedOn w:val="Normal"/>
    <w:qFormat/>
    <w:pPr>
      <w:ind w:firstLine="709"/>
    </w:pPr>
    <w:rPr>
      <w:rFonts w:ascii="Courier New" w:hAnsi="Courier New"/>
      <w:sz w:val="16"/>
      <w:lang w:val="en-US"/>
    </w:rPr>
  </w:style>
  <w:style w:type="paragraph" w:styleId="BodyText3">
    <w:name w:val="Body Text 3"/>
    <w:basedOn w:val="Normal"/>
    <w:qFormat/>
    <w:pPr/>
    <w:rPr>
      <w:rFonts w:ascii="Courier New" w:hAnsi="Courier New"/>
      <w:color w:val="000000"/>
      <w:sz w:val="16"/>
    </w:rPr>
  </w:style>
  <w:style w:type="paragraph" w:styleId="Subtitle">
    <w:name w:val="Subtitle"/>
    <w:basedOn w:val="Normal"/>
    <w:qFormat/>
    <w:pPr>
      <w:spacing w:lineRule="atLeast" w:line="240"/>
      <w:ind w:right="-625" w:hanging="0"/>
    </w:pPr>
    <w:rPr>
      <w:rFonts w:ascii="Courier New" w:hAnsi="Courier New"/>
      <w:b/>
      <w:sz w:val="18"/>
    </w:rPr>
  </w:style>
  <w:style w:type="paragraph" w:styleId="BlockText">
    <w:name w:val="Block Text"/>
    <w:basedOn w:val="Normal"/>
    <w:qFormat/>
    <w:pPr>
      <w:ind w:left="-426" w:right="-91" w:hanging="0"/>
    </w:pPr>
    <w:rPr>
      <w:rFonts w:ascii="Courier New" w:hAnsi="Courier New"/>
      <w:sz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a@medinfo.k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footer" Target="footer8.xml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footer" Target="footer13.xml"/><Relationship Id="rId28" Type="http://schemas.openxmlformats.org/officeDocument/2006/relationships/image" Target="media/image13.wmf"/><Relationship Id="rId29" Type="http://schemas.openxmlformats.org/officeDocument/2006/relationships/footer" Target="footer14.xml"/><Relationship Id="rId30" Type="http://schemas.openxmlformats.org/officeDocument/2006/relationships/image" Target="media/image14.wmf"/><Relationship Id="rId31" Type="http://schemas.openxmlformats.org/officeDocument/2006/relationships/footer" Target="footer15.xml"/><Relationship Id="rId32" Type="http://schemas.openxmlformats.org/officeDocument/2006/relationships/image" Target="media/image15.wmf"/><Relationship Id="rId33" Type="http://schemas.openxmlformats.org/officeDocument/2006/relationships/image" Target="media/image16.wmf"/><Relationship Id="rId34" Type="http://schemas.openxmlformats.org/officeDocument/2006/relationships/footer" Target="foot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footer" Target="footer19.xml"/><Relationship Id="rId38" Type="http://schemas.openxmlformats.org/officeDocument/2006/relationships/footer" Target="footer20.xml"/><Relationship Id="rId39" Type="http://schemas.openxmlformats.org/officeDocument/2006/relationships/footer" Target="footer21.xml"/><Relationship Id="rId40" Type="http://schemas.openxmlformats.org/officeDocument/2006/relationships/footer" Target="footer22.xml"/><Relationship Id="rId41" Type="http://schemas.openxmlformats.org/officeDocument/2006/relationships/footer" Target="footer23.xml"/><Relationship Id="rId42" Type="http://schemas.openxmlformats.org/officeDocument/2006/relationships/footer" Target="footer24.xml"/><Relationship Id="rId43" Type="http://schemas.openxmlformats.org/officeDocument/2006/relationships/footer" Target="footer25.xml"/><Relationship Id="rId44" Type="http://schemas.openxmlformats.org/officeDocument/2006/relationships/image" Target="media/image17.wmf"/><Relationship Id="rId45" Type="http://schemas.openxmlformats.org/officeDocument/2006/relationships/footer" Target="footer26.xml"/><Relationship Id="rId46" Type="http://schemas.openxmlformats.org/officeDocument/2006/relationships/footer" Target="footer27.xml"/><Relationship Id="rId47" Type="http://schemas.openxmlformats.org/officeDocument/2006/relationships/footer" Target="footer28.xml"/><Relationship Id="rId48" Type="http://schemas.openxmlformats.org/officeDocument/2006/relationships/footer" Target="footer29.xml"/><Relationship Id="rId49" Type="http://schemas.openxmlformats.org/officeDocument/2006/relationships/footer" Target="footer30.xml"/><Relationship Id="rId50" Type="http://schemas.openxmlformats.org/officeDocument/2006/relationships/footer" Target="footer31.xml"/><Relationship Id="rId51" Type="http://schemas.openxmlformats.org/officeDocument/2006/relationships/footer" Target="footer32.xml"/><Relationship Id="rId52" Type="http://schemas.openxmlformats.org/officeDocument/2006/relationships/footer" Target="footer33.xml"/><Relationship Id="rId53" Type="http://schemas.openxmlformats.org/officeDocument/2006/relationships/image" Target="media/image18.wmf"/><Relationship Id="rId54" Type="http://schemas.openxmlformats.org/officeDocument/2006/relationships/image" Target="media/image8.wmf"/><Relationship Id="rId55" Type="http://schemas.openxmlformats.org/officeDocument/2006/relationships/image" Target="media/image19.wmf"/><Relationship Id="rId56" Type="http://schemas.openxmlformats.org/officeDocument/2006/relationships/image" Target="media/image20.wmf"/><Relationship Id="rId57" Type="http://schemas.openxmlformats.org/officeDocument/2006/relationships/image" Target="media/image21.wmf"/><Relationship Id="rId58" Type="http://schemas.openxmlformats.org/officeDocument/2006/relationships/image" Target="media/image22.wmf"/><Relationship Id="rId59" Type="http://schemas.openxmlformats.org/officeDocument/2006/relationships/image" Target="media/image23.wmf"/><Relationship Id="rId60" Type="http://schemas.openxmlformats.org/officeDocument/2006/relationships/image" Target="media/image24.wmf"/><Relationship Id="rId61" Type="http://schemas.openxmlformats.org/officeDocument/2006/relationships/image" Target="media/image25.wmf"/><Relationship Id="rId62" Type="http://schemas.openxmlformats.org/officeDocument/2006/relationships/image" Target="media/image26.wmf"/><Relationship Id="rId63" Type="http://schemas.openxmlformats.org/officeDocument/2006/relationships/image" Target="media/image27.wmf"/><Relationship Id="rId64" Type="http://schemas.openxmlformats.org/officeDocument/2006/relationships/image" Target="media/image28.wmf"/><Relationship Id="rId65" Type="http://schemas.openxmlformats.org/officeDocument/2006/relationships/footer" Target="footer34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606</Words>
  <Characters>880003</Characters>
  <CharactersWithSpaces>7501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11:22:00Z</dcterms:created>
  <dc:creator>ааа</dc:creator>
  <dc:description/>
  <dc:language>en-US</dc:language>
  <cp:lastModifiedBy/>
  <cp:lastPrinted>2002-05-21T14:35:00Z</cp:lastPrinted>
  <dcterms:modified xsi:type="dcterms:W3CDTF">2009-08-01T11:2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